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357</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Lancman, Salamanca and Levine</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the department of correction informing released persons of their voting rights</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Section 1057-a of the New York city charter is amended to add a new subdivision 9,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 The department of correction shall, in addition to the other requirements of this section for participating agencies, distribute to every person upon release from custody of the department a written notice on the voting rights of formerly incarcerated persons in the state of New York, including information on when such persons are or may become eligible to vote, and offer to every such person a voter registration form. Such written notice shall be developed in consultation with the voter assistance advisory committee.</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Paragraph 5 of subdivision b of section 1054 of the New York city charter is amended to read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5. undertake, by itself or in cooperation with other public or private entities, activities intended to encourage and facilitate voter registration and voting by all residents of New York City who are eligible or may become eligible to vote, including eligible voters who are limited in English proficiency </w:t>
      </w:r>
      <w:r>
        <w:rPr>
          <w:rFonts w:cs="Times New Roman" w:ascii="Times New Roman" w:hAnsi="Times New Roman"/>
          <w:sz w:val="24"/>
          <w:szCs w:val="24"/>
          <w:u w:val="single"/>
        </w:rPr>
        <w:t>and incarcerated or formerly incarcerated persons who are or may become eligible to vote</w:t>
      </w:r>
      <w:r>
        <w:rPr>
          <w:rFonts w:cs="Times New Roman" w:ascii="Times New Roman" w:hAnsi="Times New Roman"/>
          <w:sz w:val="24"/>
          <w:szCs w:val="24"/>
        </w:rPr>
        <w:t>;</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3.</w:t>
      </w:r>
      <w:r>
        <w:rPr>
          <w:rFonts w:cs="Times New Roman" w:ascii="Times New Roman" w:hAnsi="Times New Roman"/>
          <w:sz w:val="24"/>
          <w:szCs w:val="24"/>
        </w:rPr>
        <w:t xml:space="preserve"> This local law takes effect 120 days after becoming law.</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4684</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10/20/16  7:18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37:00Z</dcterms:created>
  <dc:creator>Wilcox, Jennifer</dc:creator>
  <dc:description/>
  <cp:keywords/>
  <dc:language>en-US</dc:language>
  <cp:lastModifiedBy>DelFranco, Ruthie</cp:lastModifiedBy>
  <cp:lastPrinted>2014-06-03T15:58:00Z</cp:lastPrinted>
  <dcterms:modified xsi:type="dcterms:W3CDTF">2016-11-16T15:37:00Z</dcterms:modified>
  <cp:revision>2</cp:revision>
  <dc:subject/>
  <dc:title/>
</cp:coreProperties>
</file>