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CIVIL RIGH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ctober 2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3:0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, Fire and Crim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ice Service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IRAM MONSERR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Civil Righ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uben Dia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dget G. Bren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Narcotics Prosecu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pecial Narcotics Prosecutor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Gang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al Association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ita Mar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ction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L. Gre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Attorney- in-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lmanette Montgom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Se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ion Aub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Du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Se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e 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Status of Women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men's City Club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 Jaco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men's Prison Association and Hom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P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ard Nois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fender Service of Har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Schreibersdor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Defender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esa Avi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idro Aviles Memorial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ovember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Fena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arcerated Mother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ne Big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ssociation of the Bar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nni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Peral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Educ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onent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y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son Families Community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hleen O'B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for Community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deep Varma, Ms, CSW, CASA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Director, Stay'n Out and Serendip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herapeutic Communiti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Criminal Justic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ssociation of Alcoholism and Substance Ab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unice Pau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of Island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njamin Gries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ance Counse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Island Acade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 Hen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#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Aran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retary, Americans for Just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asurer and Chair, Public Relations and Outr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#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, Steer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Criminal Justi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ie Morman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Work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lcia Estr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Work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Frederick New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bor and Political Activity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375,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ild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stice Works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 Johnson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 chair,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TR UP/Downstate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a pleasant good morning to everyone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this joint hearing of the Fir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Services Committee and the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ivil Rights, chaired by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us this morning, to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Helen Foster from the Bronx. 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and over to my righ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rend Ruben Diaz of the Bronx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 from Manhattan. 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my colleague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concerning proposed Resolution 241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alls upon New York State Legislatur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ful reform of the Rockefeller Drug Law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ckefeller Drug Laws, as many of you know,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nges to the State's penal law enact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years ago, during the tenure of then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lson Rockefeller.  Reacting to moun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about drug abuse at the time,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stically changed the landscape of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 persecution, excuse me, prosecution.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reudian or what? For example cre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ngent prison terms for possession and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rcotic substances, and taking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 away from judges. 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have come under mounting criticism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s individuals with no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entenced to prison terms for se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ing small amounts of narcotics that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e than the penalties for those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t assault and ho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proponents of change als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at the Rockefeller Drug Laws do no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ot problem of drug addiction. 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is Committee today, 241- A ask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 to make certain fundamental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rug Laws specifical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ntencing discretion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ial judges in all drug cases, so that ea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dge on its own me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should be a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son term for certain types of drug of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possession of small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cotics by a first time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ly, the amount of narc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secure conviction for possess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equate funding for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ion programs must be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stiffer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 trafficking is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ct testimony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and organizations today, s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hat everyone has an opportunity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sk that each person limit testimony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, again, the Chair of the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Civil Rights,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NSERRAT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 Good morning to everyone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statement is going to be very brief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forward to hearing testimony on both s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these joint Committees can mak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ponsible determination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ith no further delays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Council Member Tony Avella of Quee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like also to note to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hat there will be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omorrow at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get right into 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uld like to call Ms. Bridget Bren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Narcotics Prosecutor, to give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ENNAN:  Good mor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thank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testify today on a matt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reat importance to this City,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ion of the State's Narcotics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Special Narcotics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ity of New York, I do hear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regularly about the scourge of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rug dealing in neighborhoo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And I too, am concerned that punish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nvolved in narcotics traffick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to the crimes involved. 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prosecutes felony narcotic offenses, narc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es for which someone can be se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son.  We do not prosecute those who posses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s of drugs for personal use, that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merely a misdemeanor in almost any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uld not subject someone to a 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 know many of you hea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and the same plea that I do, get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ers out of my lobby, off my stoop,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and please, please, keep them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rpts from a few letters referred to m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concerned citizen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someone in Hamilton Heigh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family and I recently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38th Street between Broadway and Riverside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ove our new neighborhood, we are dist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whelmed by the extraordinary amount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that goes on in this neighborh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pe of the activity is, of course,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aunting, and is well known to the pol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who are constantly doing their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ning their resources to the limit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wife and I have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ughters, ages three and seven, and lik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in this country, it is our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them in an environment that is safe an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from a resident in the T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Development in Upper Manhatt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the few good ten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t the above address, had 30 goo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w the building has been taken over b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ly selling drugs in the lobby.  Some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legally and illegally.  They sell dru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levator, in the staircase, and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  No police are around to clean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activities being conducted in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help us.  I am a prisoner in my own h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a resident of anot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the Brooklyn Hou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wo years I have witnessed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sold, drugs being used, in and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 Needless to say, the constant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 stop.  It begins almost every morning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rs of eight and nine.  A group of young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 the stairwell to smoke their drugs, then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to school.  In the afternoon when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between the hours of 3:00 and 4:00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sters, along with others the same age 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er, return to the building.  These young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adults congregate throughout the build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lived in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ly all of my life, I volunteer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in the community for most of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because of poor health, I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. Nevertheless, my concerns rem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.  For those of us who live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to live in safety and harmon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m a resident of the Cast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s in the Bronx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11:00 p.m.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, drug activity with an anything goes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over this building.  This has degr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life for all the hardworking and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resi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inally, fro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, Quee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 hardworking person who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every day, work myself to the bone so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get a house from my children.  I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one on 119th Avenue, I lived th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fortable for a while, but now it is like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, but not locked up.  And the reaso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is that the drug dealers tak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so afraid to go to and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m on the corner like bees in a h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very frustrated, and I think the resident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.  But we are afraid, nobody want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.  Therefore, I am asking you to pleas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good office to do something to help u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so that we can have a life again,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ked up.  It is so terrible that I am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anyone to come to me around here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joy what we had befo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rs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cerned and afraid, fed up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consider support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hange the drug laws, please, keep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of your own constituents, who may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rful of drug dealers to even sign their na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s.  And certainly are unlikely to testif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forum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question for all of u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can we change the drug law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, the legitimate concerns you have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esolution, while still giving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ols it needs to protect our citize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astating effects of drug d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my office, has long been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ity Council on this issue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has provided us with funds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crimes in the City's Housing Develop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led to some very effectiv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ott Haven, Paterson, Bronxdale, Clarem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enwald, Castle Hill, and the Queens Bridg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Queens.  And I am happy to say that the Ca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ll investigation, which was conducted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was received.  In that investigation,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and narcotic complaints have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after the initiative.  In f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the case with all of our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have seen through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drug dealing and drug crime are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ed with violent crimes. And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ly eliminated the narcotics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t crime has fallen dramatically.  Aft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initiatives, happily, we have been flo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letters of thanks from school children,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ride their bikes on the street, and ar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aid anymore.  And from parents reliev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hildren safe again.  But too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ators on the debate over changing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have fostered the impression that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mprisoned on drug charges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 of the community whil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rhaps, now that I hav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ese letters, you will understand why I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I am expressing the true feel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when I say it is absolutely crit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e allowed to effectively punish drug d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is not to say there is no room fo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aw, there certainly is.  There is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top state charge, the A- 1 law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ed.  But please keep in mi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few in prison on those top narcotic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 of Criminal Justice Services last yea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553 people charged with A- 1 felony of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21 received the A- 1 sentence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wide figures.  So just to repeat that poi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tate last year, 21 people went to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sentence of 15 to life or more for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Narcotics Law.  That represents one- te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ercent of all of those who are se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so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nonetheless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cases where we can all agree that a 1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sentence was disproportionate to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, and the law should be chang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blem.  Just about everyone the DAs,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ed advocate, everyone agree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.  So, why hasn't that been accomp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urge you a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everything you can to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change.  But let's not lose persp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t is we are talking about.  A person who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ounces of cocaine or heroin, or possesse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nces of narcotics is subject to A- 1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an pretty much guarantee you that the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went to State prison on A- 1's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t addicts holding small amounts of dru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personal use.  In my experience, ad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trusted by those running narc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to hold significant amounts of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 that is not goo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may think that two ounc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ly insignificant amount, and it might b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alking about sugar, but we are no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narcotics.  And when you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ounces of cocaine can be cooked up in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, at least, 2,000 vials of crack cocai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enerally sold for $10 a vile, netting $2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alize that two ounces could supply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rganization for a week or two. 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wo ounces can be cooked up into 2,000 via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taking a very conservative approach. 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s on location in the drug trade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 up those two ounces of cocaine into 4,000 v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is is not insignifica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ertainly not insignificant to you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, who lives in a building right nex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dealing thousands of vials of crac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vator, in your stairwell, and in your lobb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ounces translates into double thos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you can understand the impac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that those amounts of drug c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keep in mind when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cotics, and the A- 1 charge only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rcotics, we are only talking about hero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caine, we are not talking about any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core my support for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ion programs.  Treatment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cts who are selling drugs merel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habit.  My office, along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ttorney's Office, were amo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orial agencies to implem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 to incarceration programs,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for addicts. 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ing opportunities for addict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rather than be incarcerate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re not for anyone, they are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truly addicts.  Most,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ay most of the defendants we encoun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in high level defendants are not add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in it for the money, their motiv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money. It is not to sell drugs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e drug reformed proposal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een start with the premise that drug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rug addicts.  And so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the cornerstone of a revised dru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  Unfortunately, there is not such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 to the problem.  I suppor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for the truly addicted, and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have been highly effective,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defendants know they face incarc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violate the rules of the progra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 prosecutor will be there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ule.  But treatment only works if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er is an add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 would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e issue of judicial discretion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lot of inaccurate information about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judicial discretion in drug cases. A jud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 case has discretion, the limi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etion have been determin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.  Judges have discretion over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drug cases, just as they do in any robb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glary, or larceny, and there are limi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rcise of discretion, and there is a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give me a momen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 history of the current state of our law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xties New York State faced its firs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 problem, heroin.  To address that,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 Rockefeller set up the Narcotics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Commission, which was suppos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on demand to anyone who needed 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rovided a clipping with my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gram.  Five years later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ared an abject failure.  Three- quart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dollars have been spent, but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clear goals, use faulty methods, an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ddicts absconded from programs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 up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all this was going on,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e skyrocketed and the newspapers,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cluded clippings on this, were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ies about leniency in New York City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few mandatory sentences at tha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judges could do whatever they wan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unfettered discretion in determining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ult was chaotic.  The New York Times r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es critical of the sentencing practic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judges, and included a study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ing disparity and judicial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dants facing the same charge in court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ext to each other were receiving v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sentences.  Even the top judg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suggested that it would be bes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encing away from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 Legislature then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ory sentences for all crimes, not jus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.  And while the range of penalti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 was determined by the Legisla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gave judges discretion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ithin that range of penalties a def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sent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 can learn from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that complete discretion is not in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.  Judges have little guidance,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know what to expect, and as a result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ce in the criminal justice syste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 und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let me reiterate what ar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, the critical components of drug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1.  Focus on A- 1 reform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leniency for a minor drug cou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2.  Make sure that the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end non addicted drug dealers to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3.  And finally, increas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good, solid alternative sentenc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again,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invitation to share my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with you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ing to work together with you on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so critical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  And befor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proceed with their question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your testimony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agreement that there should be some re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- 1 felonies, could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ENNAN:  I have see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. And I think what I have seen an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, and certainly in cases that I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are those terrible stories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enced in a way that is disproportionat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.  So, in terms of reform, what you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focus the reform on the problem. 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we are seeking to address, then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drafted with an exception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 under those kinds of exception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proposals I saw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ppellate Review, if a defendant falls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.  I have seen other statute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 that have an exception for that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ndant.  But whatever it is, it should b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problem at hand, which is the kind of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ear so ofte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hard for me to discu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in a sense in a vacuum, because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, and in a sense I am stuck with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fted.  I like to see the wherefore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's, and in's, and but's, because that mak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fference in the world when you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ing the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seen some proposal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vernor's proposal and the Assembly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ctually very close in terms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minimums on the A- 1, that has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ggestions.  And there is certainly som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iscuss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f there is going to be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ange, in conjunction with that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ee is a kingpin statute, which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 focus on the high level defenda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to me, what is critical are the specif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proposals.  I have seen things called king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es, but when I look at them and read th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y require that we prove that a def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participate in three or more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the whole idea of a kingpin is that the king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ay up high, pulling the strings,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ng in an incident.  If you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te that looks like that, it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ffective from my point of view.  I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use it, and we will never be able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l kingp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you know, my only point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ach detail is actually very critical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alking about the statute and re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.  And you need to look at the whole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are going to take one thing away, which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a tool to prosecute very high level off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give me something else that I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.  I do not need a sledge hammer to swat a 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do not want that.  But I do want the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effective narcotics enforcement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NSERRATE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questions that I have, i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iate between cocaine, powered coca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ck coca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ENNAN:  There is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's statute there is no differentia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ctly the weight.  All the statutes,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utes specify a weight, and whe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ck cocaine or powered cocaine is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NSERRATE:  Oka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hear what you are talking about,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to be just trying to get down to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on of a law.  But when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at hand, and addressing the problem a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o the specificity, wouldn't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where you were to call for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 for judicial discre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ENNAN:  Well, you se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icial discretion.  For example, a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er of drugs, there are a range of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rson faces, and a judge can determin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ange what the penalties are.  Bu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statute, the lowest, it is a 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ence.  If you are out there selling vi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ck, even a first time offender faces a Sta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son sentence.  It is only a year, a one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ence, it is an intermittent range,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cked down to shock incarceration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different programs.  But anywa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ange a discretion, and within that range,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etermine what it is that some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ly sentenc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s the prosecutor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 have a high level offender,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, to the attention of the judg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ime for the high level offender,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charge of a large operation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ments if you have been previously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felony offense.  But my point is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discretion.  What I would no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unfettered discretion, where a judg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from A to Z, you know, an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, a conditional discharge, probation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up to 25 to life.  I mean it is that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encing scheme, which I think would lead t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os.  I think everybody needs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I kind of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terms of the purview, becaus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 observe is that the pendulum just sw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ly in the other direction in respons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aking place in the sixties and seven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 first wen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hat I am really trying to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you state that it is, there is discre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cretion does not allow for there no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ENNAN: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rcotics de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ENNAN:  In terms of a narc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er, yes, there is discretion in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ases are actually pled down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Ann Sworn is going to address tha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from the Brooklyn DA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of our B level offens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seller, most of those are pled dow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 State prison sentence. And that i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rcise our discretion if somebody has an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we put them in a treatment progra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tell you that the threat of incarce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xtremely, effective deterrent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cted to narcotics.  I mean the addiction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verwhelming urge, and the only th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that keeps some of the addicts stra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ear of incarceration.  And if you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rage out of our hands, I just really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going to gut our treatment program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ut the effectiveness.  Or that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sion would gut the effectiveness of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Have you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consideration to what that window of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ENNAN:  What do you mean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ere changed from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From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All right, 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alking about the current state of the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alking about most of the defendan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ecute are charged with selling drug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d with, it is a B level offense, it i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rcotic drugs.  And I think the range of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group of defendants is appropriate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 in my view, if you a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s, there ought to be the opportunity to s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te prison, period. And it should b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the expectation that if you a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, you are going to State pris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, as I say, it a range of sentenc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to three sentence, which means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a year.  At the top end, the Parol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of when to release them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defendants are put into shock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our defendants actually are pled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first offense get probation or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program, if in fact they are add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 terms of the narcotic se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support a change in the law as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ly, I have heard of cases wher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in targeting the drug dealer or the s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n innocent party, be it a girlfrien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 who is in a home where that may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oes your definition address that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the principal seller, and may no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knowledge of what is really taking pl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what happens to them in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ENNAN:  Well, if they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ocent party with no knowledge,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ecuted.  One of the elements that ar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are going to prosecute somebody,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knowledge.  All of the possession 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hat somebody knowingly possess a drug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y do not have knowledge of it,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rosecuted, that should not be an issu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ink what you are driving at i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an accomplice, perhaps they are not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ulpable as their boyfriend, son, whatev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lping them in some way. Oftentime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s, not oftentimes, but what you might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d of situation that you are describ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carrying drugs for somebody else. 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assisting.  Does not have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pability because they are not calling the sh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not making as much money, they ar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enefit from it and they are doing someth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s the drug conspiracy, but they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p dog.  And again, I think a range of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, and certainly a range of plea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 allows you to appropriately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kind of concerns,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ies that really raise my concern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iers, what we call the drug mule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 would advocate some kind of chan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s for a review, if that kind of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caught up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colleagues?   I am sorry, Council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morning, Ms.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ENNA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AZ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something that, from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ENNAN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AZ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something from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ENN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 On page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paragraph, it reads, "Some ma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ounces is a fairly small amount.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hat two ounces of cocaine can be cook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into at least 2,000 vials of crack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sold for $10 a vial, netting $20,000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e that those two ounces could supply a stree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rganization for a week or tw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a young guy is caugh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nces of cocaine for first time, what th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, first time, young guy, two ou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ENNAN:  Okay, as it stand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he is only possessing two ounces, he is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um sentence of three to life, and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ence of, what is it, eight and a thi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enty- five, or eight and a third to life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range he is looking at, if he is poss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that the law distinguish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ession and s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he is selling two ounces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facing the 15 years to life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at rang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AZ:  Let me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aught with possession, w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ENNAN:  The range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nge for possession of two ounces fo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knowingly possesses a narcotic drug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caine or heroin, they are facing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ence from three to life to eight and a thi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ENNAN:  Jus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ession of two ou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AZ:  And if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ght selling those two ou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ENNAN:  If he is caught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wo ounces the range is different. 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15 to life, to 25 to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 difference between first offender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ENNAN:  If he i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der on the A- 2, on the lower level felon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um is six to life, and his maximum is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half to life.  It raises the minimum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A- 1 even if he is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der, he is facing the same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AZ: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ENNAN:  Well, what I w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he were my defendant, I would look at who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he is a low leve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I would take a look at who h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ENNAN:  Who he i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AZ:  He is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y from South Bronx, a Puerto 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ENNAN:  The ethnicit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significant factor to me, but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is what his role is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.  If he is a high level play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uiting kids in his neighborhood to se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AZ:  How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 He was caught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ENNAN:  Fortunately, w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vestigations into individuals.  Norm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ounces, two ounces is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s, so you just do not walk in and fi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wo ou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 I a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upt you. Let me give you something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 few guys, 10 guys, 5 guys, whatever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.  And there are drugs in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's say they have two ounces in the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were there getting high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in and arrests everyone.  Should everyon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d with the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ENNAN:  As I said bef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do is sort it out.  The charg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prove somebody knowingly possess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generally do, is you look at that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ook at whatever evidence it is that can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determine whose drugs thos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 Well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rrested, the rap sheet, you call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ay they all were arrested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.  They all have been charged with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wo ounces of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ENNAN:  Right, the polic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AZ:  They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ENN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 Now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ENNAN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Z:  What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o these guys now?  I mean, how do we k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is the real culprit, and why are we charg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with the same violation?  And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artment would be charged with a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wo ounces of coc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ENNAN:  The polic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ing decision when they are on the scen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 case back to the DA, the DA vie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and determines which of the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written up, which cases should be dra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which defendants, which defendant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 against.  You may conduc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to determine whose drug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not in the business of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nocent to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 Oh, y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Well, it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:  I am sorr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ENNAN:  No, let m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ith that, because I do not consider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a prosecutor for 20 years,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cotics prosecutor for 10 of those year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, ever advised anyone to send the inno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son, I would take great umbrage at it. 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edicated to the City and to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 in this City.  It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consider cavalier or humorou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AZ:  Underst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, please, disregard my comment,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ment.  But to take young guy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that they are there and send them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to life because they were there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 with the two ounces of possess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un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ENNAN: 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AZ: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are doing, that is what we are do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lenty of those in jail because of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ENNAN:  I beg to diff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Z:  I mean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uilty of being in the wrong place a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, and that we agree with that.  But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young guys are being sent to 10 years,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rison, just for the reason of being i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at the wrong time.  And that is unju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ing done to us, to our community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not most of them, I think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and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az and Ms. Brennan, your point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and we are going to take all of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ad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, I think you had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issue for me, and I have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hat these drug laws need to be chang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ed very carefully to your testimony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ly confused by what you are telling m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s thinking about why I was confus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inarily I am not, I am pretty cl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I see.  Then I got to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understand that your testimony i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ely the processing which somebody is ar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ecuted and sent to jail.  But these drug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have a different consequences in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, in comm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enfranchised, communities of color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problems with the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you testimony address an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, that had to do with drug dealers wh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s to our children and destroy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lieve me, I do not have no patience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soever.  As far as I know all of them be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il for life, as far as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NNAN:  And I am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, because they destroy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hen I am listen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nd I see what is what you talk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the technical, pure aspect of sente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ing somebody is an aspect of these law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 that we have in here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is not with the technical aspect of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way that these laws are applied,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cretion is in the hand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the conducting of investi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that this whole process go it ha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nation based on that.  Why is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the people in our jail ar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in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brothers and sisters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than anybody else, they cannot be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in our gene system.  If it is in our g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 will understand.  But I know tha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.  Therefore, I appreciate your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the technicalities of it and th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.  I am trying to resolve this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text.  But it is clear that thi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is has done is bring more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rrow to our communities.  This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one.  It has not taken care of the drug dea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the trafficker, who is selling th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drug trafficking continues,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ENNAN:  Councilwoman Lopez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your concern about the disenfranch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 Most of the complaints I recei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ose communities.  The devastation tha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those communities.  The only tool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ffer is getting the drug dealers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at I am asking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do not support anything that would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 away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These law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solve the problem.  If the proble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 by these laws, it would have been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ENNAN:  The problem of dr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addiction is far beyond the rea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or or a law enforcement.  It is far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ch, certainly my reach to solve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requires, not just treatment program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greater opportunities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ok, the reason people a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 in many communities is because i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make a lot of money.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economic opportunities for peopl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better education, there needs to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things to fix the system.  It is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w enforcement issue, and law enforceme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ve this problem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And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just said that.  And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ve absolute, the most respect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yone who does the kind of job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.  But it is time for us to begin tal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th here. This is an economic issue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conomic injustice, and i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 of resources not being put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who are disenfranchised no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jobs, economic development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 that everybody has.  That is what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t least, until we can reac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address that aspect and we continu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issue just from the pure matter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jail the criminals who are selling the dru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going to resolve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ENNAN:  We are i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 I would like to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joined by the minority leader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Council Member Oddo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 Sanders, Jr., of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  I am listening to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after constituents coming in wit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, the second largest concern is narco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f I were an alien plopped in New York C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think Blacks and Latinos are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engaging in drug- related crimes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when Council Member Diaz asked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thnicity is not a significant factor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is there this disparity when it comes to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ntencing?  And I know Blacks and Latino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only ones that engage in drug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hear, honestly, because when you hea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hat have spoken have been people of col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is time that we call a car a car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ar, and it is not just not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Hey, something is wrong here.  It ha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some point, we address why it is, why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jority of these people deal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s being sentenced are Black and La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it at the point of arres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rrested as a Black female and you get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white male, they give you a slap on th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put me through the system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aigned?  What is it?  And I do not want to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drugs are not just in Black communities,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just in Latino communities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playing it and call it a race c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ism at its best, and we keep saying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you to not have the power to put dru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.  But you know what, I do not know an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planes.  I do not know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drugs into my community.  And I a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got to, we really have got to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something, and say, what is th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rity, why are you seeing just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nos,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ENNAN:  I think the issue b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o what Councilwoman Lopez identifi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nority communities are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 by drug dealing.  And i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that they are the only drug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the obvious open drug dealing that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on in the more impoverished commun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it is a big problem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Foster, that is a probl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he reach of law enforcement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l kinds of things. I am not a sociologis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know the answers to those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ish that I did.  But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d to be the place where the open drug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on, the associated violence goes on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ult of anyone in those communities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decide the geographic location of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s, that is the way it play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, perhaps, in the pa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t enough attention paid, and I am su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with the whole broken windows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that when one thing starts going, you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window to remain broken, then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broken, and it tends to create an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people, law enforcement, when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is not paying so much atten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and drug dealing can be allowed to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hare you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Certainly, it would never be the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agency, I do not think any prosecut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disproportionately target tho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communities.  I mean thos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ry to respond to, those are the, that is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from.  When I get these pleas abou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, it is not, I have to tell you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 dealing on Wall Street.  You know, it i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in my community, it is drug deal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eighbor, it is my lobby, it is my stair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kes home.  And that is what we a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.  We are trying to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in this city for everyone, and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ion sometimes, sometimes it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go to jail.  Because there i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incentive when the profit for narcotic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just went through how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unces of coke and cook it up and mak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, $20,000.  That is a great profit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somehow find a disincentive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a way to discourage people from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 That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.  But my concern is, okay, maybe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t this way, walk me through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I get arrested - -  See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, there are white kids out there smoking c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are they?  Like they are not getting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ee, there is something.  Is it wh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 them up, they are given a slap on the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llowed, I do not even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?  There is something that is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argarita Lopez, it is generating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state, we are providing them with job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, that I understand.   But what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is that there are not just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 involved in crack, and while you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 Street, and I am concerned with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, are you telling me that it is just a vac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se communities, just us, and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per East Side does not have to worry about i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I went to a private school on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and that is where I first met drugs, no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ENNAN:  We do not, I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ony narcotics offenses, as you know,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 yourself.  And you know we do not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or smoking crack on the street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 within our jurisdiction, nobody is getting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ate prison for that.  So, you k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answer, again, as you know you were a D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answer for what happens on the stre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not there, I do not know the deci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  But what I do know is that is not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se, smoking crack on the street is not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prosecute people, frank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pper East Side of Manhattan, and we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n Wall Street as well. We find drug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ly, throughout the City.  It is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community or another, we had a big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near the UN a couple of years ag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crack.  We have had plenty of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Upper East Side, on the Upper West S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lsea, in Mid- Manhattan,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follow those, we follow ou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ver they take us. My, or our goal is to cut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 dealing, that is our goal. 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quality of life for peopl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follow it where it takes us, where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lie that is we follow it.  We try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biggest cries for help, we try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as where violent crime is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ed with the narcotics crimes, and it te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dealing is out there on the stree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 in the open.  The violent crime tend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when it is back behind closed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ose are the squeaky wh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get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ers, this will be our final ques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Narcotics Prosecutor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your candor and response to w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ful issues for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Welcome to you Ms. Bren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ENN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 to the question of disparities. 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penalties for crack cocaine as be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than the penalty for powdered cocain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ENNAN:  No,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ENNAN:  There is a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federal law, which does not exist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ENNAN:  No one ques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, the proper balance between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for the residents.  I think that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least for me, is a question of rest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.  How do we restore balance to socie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e make sure that the penalties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 these laws are going to do something to 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they do not do this stuff ag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) restore the community to its proper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on one hand, we can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people away for a very long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, indeed, provide a disincentive. 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to restore a community, it does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e damage that was d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one.  I am sure that you will agree with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upon demand is probably the best t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have for this epidemic.  And we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sources to do something to ensure that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addict goes for treat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have a spot that they can go to. 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study has shown that this has b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way of dealing with this crime,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o this day treatment upon dem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, what has the DA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s your office done to fight fo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demand as one of the things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ure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ENNAN:  Well we do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mechanism for fighting for trea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and.  I agree with you completely. Although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hat you have to keep in mind is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from our treatment provider, we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treatment programs, but what I always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lapse is part of the road to recovery.  B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ddiction is extremely, extremely difficu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lot of people it is certainly not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ad.  And what we have found to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is the threat of incarcerat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that it does keep many of our add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defendants on the straight and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are afraid of going to State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ENNAN:  It prov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 for them to keep straight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ly support treatment on demand.  I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to play in that because, you know, it i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reach.  But what I have found is tha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n alternative to incarceration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 Well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you for that statement.  And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urn it back to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Ms. Brenn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hank you so much for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your perspective to what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se time has come.  I think you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that we certainly need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. However, I personally a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that something needs to be don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to this situation,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rity.  And there is no reason for it whe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ection has really permeated al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board in this state and in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want to thank you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ENN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We are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o acknowledge that we have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egislators with us, and I believe a thi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his way.  I see State Senator Velman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gomery is here, and I see Assemblyman Jeff Aub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call a panel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leading advocates on at this tim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balance, and then have our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them.  So, I would like to cal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Daniel Greenberg of the Legal Aide Societ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Gangi of the Correctional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Anita Marton of the Legal Action Cent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come to this panel, if you would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and affiliation, and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know that you are all under time constrain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NGI:  That help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, and I am sorry, I have an importan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town that I have to leave for shortly,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ard of Directors of the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al Association, which is a long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 profit organization that focuses o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 issues.  We do prison monitoring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dvocacy on key issues of the day.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key issues that we have been working 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years is the Rockefeller Drug Law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coordinate the Drop the Rock Campaig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atewide effort to repeal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critical mantr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ulate about the Rockefeller Drug Laws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are wasteful, ineffective, unj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d by racial bias.  And the racial bia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hit hard earlier today in the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between Prosecutor Brenna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, and we think it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issue and needs to be, cannot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ha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go through the mantra. 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ful because there are over 19,000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s locked up in New York Sta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ry, I think, to the impression that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nnan left, over 25 percent of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ked up for possession of drugs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 of drugs.  It costs the State over $6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year to confine drug offenders, and it co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bout $2 billion a year to build the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nfine drug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ay the drug laws are in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research tells us that treatmen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than long- term imprisonment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rime associated with the drug trade.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treatment, it is a lot less expens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isonment, it is more effective in fighting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ay unjust because oft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caught in the net of the drug laws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first time offenders, who are,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 in violent behavior, and they get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son for mandatory minimum terms, sometimes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long as 15 years to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say, well, the most dam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you can say about the drug laws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a repressive assault, the so- called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 on poor people of color. 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, not necessarily by desig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pplication the drug laws represent a mo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meless and racist policy. Now racist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, but we stand behind it because th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niable.  And these are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ay the drug laws are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s has been discussed early this morning,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people locked up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sale of possession of narcotics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r, even though the research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of people who use and sell drugs are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ay racist, because since 1982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has opened 38 new prisons, ever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s located in an Upstate, white,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represented by Republican State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ay racist because the United States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 counts inmates not as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f where they come from, w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still reside, but as residents of the t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prisons that house them are locat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who benefits from the extra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luence and government funding bas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s, and guess who loses?  We say raci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year New York State in effect uproots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from inner- city communities,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these people guilty of low- level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t offenses, and sends them to Up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ehouses where they are confined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nd then returns them to the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me from often embittered by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with few employable skills, ill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 crime free adjustment.  And we say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New York State today ha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arceration rate among blacks than South Af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at the height of aparthe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remember,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f color who are locked up for drug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engaged in violent or predatory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jority are addicts who need treatment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make sense from a matter of public safe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k them up, and neither is it smart, and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hum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t the Drop the Rock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at the Correctional Association pu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energy in resources in the effort to dr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ck, and the effort to repeal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, not only because we want to curtail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to be a counter- productive and mis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isonment policy, but we see it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step in an effort to reverse a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al injustice that is carried ou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was the conclu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remarks.  I just want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issues that, misunderstanding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risen when, in the question and answe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rosecutor Brennan.  It is important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that the judges have a lot of discre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s a misrepresentation of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play out.  When you are convicted,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 felonies in New York State, the judg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iscretion not to send you to pris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 has some discretion in terms of how lo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prison, but an imprisonment sent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for most drug felonies. 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iscretion in the way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operates now is the prosecuto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 reason, and this may not b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like Prosecutor Brennan,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seems like a sincere pers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ed public servant, the principal rea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view, that prosecutors oppos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ory sentencing laws is because they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rage a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a mandatory sentencing sche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is not eliminated it is take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 of the judge and it is put in the prosecu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 Because under a mandatory sentencing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ever determines the charge through the indi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controls the outcome of the case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at there is not a lot of discre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it is discretion practi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ecutor.  And I could also  point out no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courtroom, not subject to revie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icial discretion does take place and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is subject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point that she ma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to the kind of people who get se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 for drug offenses.  All the research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is research we get from State agenc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research that we make up,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of people who go to State pris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ckefeller Drug Laws go for low level of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are not addicts, not all of them are add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many of them are not addicts,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shows that treatment program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effective response for many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will stop my present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gain, because I have to leave in five minu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sorry, if there are any questions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with me, and then I will de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 Yes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repeat the point that you just made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's would be oppose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NGI:  Because under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encing scheme the power to control, this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ases, lays in the prosecut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hat mandatory sentencing does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utcome of the case is determined by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s the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ld way of conduc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ing drug cases back before the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assed in 1973, the prosecutor would ind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, would present the case, the defen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e against whatever the prosecutors case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judge, the neutral arbiter would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outcome, would determine the sentence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datory sentencing scheme, the judge's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ied, and in effect, the prosecutor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punishment is going be, an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s what the term of incarcer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, with some limited discretion for the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the actual prison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It is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I do not want to b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on that something that you said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.  B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NGI:  It happens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the question of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ion versus incarceration,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is purely for people who ar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rs, not for people who are drug deal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ing drugs, who are poison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NGI:  Well I guess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.  I suggest that particularly for som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dealers that the judge should hav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termine what the sentence should b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.  And I suggest in some of those ca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ther kind of rehabilitation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han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send somebody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, whether they are a dealer or a user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r both, they are not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, going to be subjected to a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going to help them become a better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going to help them deal with whate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are that cause them to be involved i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are going to come back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virtually everyone who does time und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se comes back to the community in worse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hen they were initially incarcerated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burden and danger to that community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originally were incarcerated.  So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icial discretion should apply to all dru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in cases where there are sal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repeal does not me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a repeal position, repeal does no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ll not go to prison. Repeal means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s who goes to prison, not the prosecut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question is, when you propose treatme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to the issue of drug selling an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ed to that, that treatment i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NG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- - 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talking about a saving of dolla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are talking about is shifting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in the present system to th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NGI:  No, it is still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ings, because imprisonment is much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any type of treatment program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in New York St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 $32,000 a year to keep someone confin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  The most consensual form of drug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drug treatment, cost 17 to 21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per participant per year.  So great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would save significant amounts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ing that that individual who is retreat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ver in the first shot.  But usuall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substance abusers do not rec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 abuse in the first time that they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than it would be every time that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reatment will be the amount of dolla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NGI:  Well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ison I am making is to lock somebody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in a New York State Prison it costs $32, 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them in a treatment program rang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alking about outpatient, it could be as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our or five thousand dollars a year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residential treatment, it is 17 to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 dollars.  So anyway you cut it,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ess expensive than imprisonment, eve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elapse.  Because sending somebody to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stop them from using drug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we know people can use dru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 and do use drugs in prison.  Bu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increase the chances that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prison, they are not going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s.  In fact, what the research shows i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uch lower return to drug use rate and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recidivism rate for people wh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programs than for people who were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in a State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Underst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 is not there for the amount of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talking about and the regional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ave me.  Because all of u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are substance abusers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being able to be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NG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- 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ce abuse. And it is more than on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d to go through the process. 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number that you gave me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ing that the person will rec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NGI:  No, it is based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 time any one drug offender or drug ab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pend in a treatment program versu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rison.  Because drug abusers wh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son, and when they get out in the communi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relapse also.  So the imprisonm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get cut off, by the point you a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, I just want to clar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 amount that you are talking about,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that you said, because more ofte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person relapses and then the perso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ed again, that is what I am trying to ge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NGI:  Right.  All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t costs 17 to 21 thousand dollars a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drug treatment, whether it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- time person going in or a per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pse, that is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  I wold like to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joined by Council Member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re any other questions for Bob Gang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like to say, Mr. Gang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we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NGI:  I think there is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Oh, Diana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I a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ed to make reference to what the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nnan had mentioned as far as the kingpin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your tak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NGI:  We have a firm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the Drop the Rock platform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l position, which means returning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 to judges in all drug cas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involving big time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, our observ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s that judges in the case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where you make a case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ncing evidence that the offender is a king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udges will send that person to prison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ant to tie the hands of judges in dru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 the judge to have discretion in every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gain, it does not mea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go to prison, it means that judges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, not prosec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am, this is new to me as far as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is concerned.  The kingpi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NGI:  Let me just stop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back for a minute.  In our system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sarial system for justice for better or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secutor argues the case to punish a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ind a person guilty and punish the pers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se argues against the prosecutor's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e person exonerated, and the jud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utral arbi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t of the problem with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tencing schemes is it gives the prosecut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than the defense, and in some way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rage and power than the judge, it st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k in the favor of on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Kingpin Statute would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NGI:  Well in a limite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ases where there is not going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ympathy for the person who is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rial.  Any mandatory sentencing scheme s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ck in favor of the prosec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gpin Statute is more so for, applic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er whose probab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NGI:  If it is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ly, we have had problems with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 for kingpin statute, because we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structed too broadly and will end up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w- level offenders.  But if a kingpin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onstructed carefully, it would on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profiteers in the drug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rcentage of those who are imprison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NGI:  I go into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ly, I have been at the Correc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ver 20 years, I have never met a drug king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ison.  And you will often hear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long stretches of time in prison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  I have been in prison for five years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fifteen years, I have never met a king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 All I meet are the low- level people,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are the people who are the drug couriers,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are people who are addicts and w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ing small amounts of drugs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, what would be the answer then, how do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ingp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NGI:  I think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ion, better police work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ion that makes the case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pins and these are the people that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. I think you could also make a case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oint, and I am going on long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ed, one of the main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efeller Drug Laws, in addition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mandatory, in addition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ll for long prison term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ses, is that the main criterion for guil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rug laws is not your role in the trans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amount of drugs you have in your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are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NGI:  So in effect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it is so easy to round up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rying small amounts of drugs, and so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nd up people who are involved in low- level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s, that is what the cops concentrate 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at the prosecutors concentrated on, tha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ack up big time numbers.  As we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virtually all their work only in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of color, they do not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s, they do not focus on the place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rporate offices where there might be som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rug trade, and the criterion for guilt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ffect is an incentive for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ors to go after the low- leve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e call the hole in the pants briga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 drug dealers have known since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passed in 1973 that one wa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ion under these laws is never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.  You get other people to carry the dru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nd those are the people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ed, prosecuted, and sometimes sent to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ong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NG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ike to thank you, Bob Gangi, for you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all these years.  I know that the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has been on the front line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the organizations that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But certainly this is an issue whos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, and has come repeatedly.  It is our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an honest discussion today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a resolution here in the City Council tha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weight and credibility and pre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brought to bear o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NGI:  Well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larke, and thank you to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ho are here.  We are very exc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ve that you are having this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ope that this resolution will be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it will add to the Campaig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ckefeller Drug Laws repealed. 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Drop the R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ologize, again, for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early, but I have this very importan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town that I have to get to, and I leav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ood hands with Danny Greenberg and An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RTON: 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nita Marton from the Legal Action Cen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 not- for- profit public interest law 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 on issues related to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alcoholism and substance abuse, and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S.               We are an organization who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fighting for reform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since they were enacted almost 3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ct, we brought the first federal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ing the laws as being overly harsh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 today in the battle fighting to refor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going to depart from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, because I wanted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hat were raised by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I can provide some explanation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stions.  When we are talking about re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ckefeller Drug Laws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 of two separate sets of laws. 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echnically called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laws that say if you are in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ounces or sell two ounces of a narcotic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to go to prison for 15 to life.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ckefeller Drug Laws, it does not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role is, it does not matter at all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of just weight- base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Prosecutor Brennan is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not that many people who ar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son right now who are charged with or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laws.  Anyone sitting there, it is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at one person.  So it does not matt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20 people or 200, they are still unjus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fact is that not that many peopl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charged.  And in fact, the people who oft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ison for that length of time a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in the drug trade who d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ey can trade for a drug deal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ult, they end up going in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to trade in, they were caugh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gs, whether or not they were not know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doing or they had a larger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law that this resolu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s, it is part of the second felon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Rockefeller Drug Laws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y offender laws.  And those ar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and thousands and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year get locked up.  What that law s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you are charged with a "B"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icted of that "B," and 80 percent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ted on "Bs" and I will explain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are a first felony offender,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ison.  If you are a second felony offend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matter what the felony level i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to prison.  A judge cannot look 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I think you are somebody who is a very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dealer who is selling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ction, and I think you deserve treatment in li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carceration.  The laws do not give judg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, they have to go to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hen I say 80 perce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harged with those offenses,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s, if you are in possession of any amou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matter, it could be on vial of cocai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on vial of crack, if you are in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 amount and you are charged with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intent to sell, that is a "B" felon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are charged with s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ession with intent to sell, you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"B" felony.  And as I said, a full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dicted on drug charges in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d with those, that offense.  A judg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tion. Currently what happens is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, and I give a lot of credit to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's Offices in New York Cit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ion programs, they notice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were going to prison who were low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cted offenders who were non- viol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d to be going into treatment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rceration.  What they did was they sai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going to allow these folks to plead gui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llow them to go into a treatment program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ucceed, we will allow the charg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drawn and the case dismissed.  So they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tting around the law.  They hold all the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only the District Attorney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.  Judges have no ability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that the District Attorneys can do.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the District Attorneys end up ac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ecutor, judge and 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at the Legal Action Cen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orked closely with the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, we support the programs that they ha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y are terrific programs, and they d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.  Our issue is that it sh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ttorneys alone who have that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hould be the judges who are in the bes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termine based on the facts of the case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prosecutor arguing for the prosec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fense attorneys arguing for the de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ing what is the appropriate dis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rticular case.  And that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call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solution calls for a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es not, listening to Prosecutor Brenn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who made some very compelling argumen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we are all concerned about the drug sco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ity and we want laws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eople who should be incarcera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ed.  But we also want law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should not be incarcerated,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arcerated, and our laws do no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rtionality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ws do not say that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sent to treatment.  The law says, if w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, it will say, a judge has a chanc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articular individual, are they a bi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dealer, should they be incarcerated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time, or in fact are they a low- level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t addicted offender who deserves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 to an alternative to incarcera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 to a treatment program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arceration, and that is what this proposa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s why we support it so, so stro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e second issu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ss is the cost savings.  In my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ee we did a very, very detailed cos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of Rockefeller Drug Law Reform. 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felony offenders, who would be dive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ould not. A lot of the numbers that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from the Brooklyn District Attorney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will hear them testify. 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program, also from the Center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.  And what we found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could say for every offender diver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30,000 to $74,000, that is for each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ted. That takes into account that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fail.  That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costs for diverting people. 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economic costs, when you look at tax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look at a number of factors, we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savings, it is a very complicated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oes not include savings to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and other savings, which will be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ose savings that we were able to cal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we are in this State fast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lum and doom fiscal times.  So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efeller Drug Law importan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ness issues that we talked about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y and foremost of importance, but also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could save millions of doll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efeller Drug Law, and that is another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be looking a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just add tw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.  The resolution calls for sufficien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ternative to incarceration programs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rse, strongly supported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ion programs, we think that they ar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reform effort and should be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ed.  I would urge the resolution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not just ATI program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programs.  You may have bee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programs as part of that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arceration, but in fact, they are a differen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grams, they are funded under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stream in Albany.  And therefore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resolution call for sufficient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alternative to incarceration program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rea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urge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one other aspect, which was not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has to do with retroactivity. 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, of course, there should be refo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who, you know, are yet to be ca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ystem, there are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sitting in the prisons who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an opportunity to have their ca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trial judge and to have their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idered in light of new sentence and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 would also urge that the Council co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retro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inally, I would just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e concern that I have about every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very resolution that I have seen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limited to changing the drug law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other people who are, if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ction problem, maybe I am reduced to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s, but I might be selling, I might be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crimes.  There are other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dealing with individuals who ar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t, addicted offenders.  This on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f for those individuals. 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caught up in the system, under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ony offender scheme, all law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, it is not just the drug laws,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ison.  I would urge that there be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 for the second felony offender law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s as well, so that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s can be made by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ENBERG:  My name is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berg, and I am the President and Attorney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 of the Legal Aid Society. I want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the work of Bob Gangi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al Association, Anita Marton and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Center, is extraordinary work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n the forefront, along with partner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Aid Society in trying to do this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ute their testimony and the extraordinar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have the benefit of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because I just can look at the lis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ed to say and make sure that I cross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s they eloquently, eloquently explain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d said it.  So I am left with being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good, and also, just trying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that may not have been made, and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a little bit stronger to put it into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t is extreme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in some way back off from all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heard, and start from the most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that we are as human beings. When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nnan talks about letters she receive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want communities to be safe,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fested with drugs, there is nobody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disagrees with that.  We sometimes p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a charade, prosecutors come and say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to be safe, and of course we wa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fairness and proportionality. 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the NYCLU and the Legal Action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Aid, and our mantra is, well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people to be safe, but we reall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. And I think there really is not that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.  I am stating in the most public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record, that The Legal Aid Socie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 in safety.  People who are our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whelmingly poor, people of color,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devastated by crime.  We believ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artners in fighting crime, even as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 most basic of all rights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be punished because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a crime, not be so.  And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 be fair. And we no longer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e we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play the important rol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not just as a technicality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s a lawyer, but to stop the exc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.  Because without being rhetoric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it has always been government in the nam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in the name of public safety from Ati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lexander through apartheid through Kosov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Holocaust, it has always bee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ays what it is doing is for the benefi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  So those who stand up and say,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benefit of people, but you will not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rison, you will not take their children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not execute them unless you do it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lay a role in public safety and we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afety of the communities that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, it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ational, I am not even talking any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ities of law, it is virtually irratio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o any person who is drug addicted and comm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 based on that, that we will no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program.  It does not matter,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ons, a non violent, first predicate,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 that we are going to use, any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 addicted and caused crime because of tha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s to be treated, should be treated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tekeepers to that should not be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s.  The gatekeepers to who gets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t what level they get prosecuted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enter a treatment program sh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sary in the adversari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lawyer for the defen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ckefeller Drug Laws can now stand up and s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first time offender, a low- level off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person who everyone agrees could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.  The judge could look at that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, this is appropriate for a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secutor says the word, no, and that is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 under New York laws as they now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 amount of rhetoric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, no amount of rhetoric about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secuting those who should be prosecute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ithin it that the gatekeep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r of what the penalty should be,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independent branch of governmen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grade civics.  We hear testimony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one is in one courtroom, on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room, and one gets a stiff sent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does not, and how can that happe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bout the judges.  Well today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eople in one courtroom and the other, 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iff sentence and one does not get a s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ence, but it is because of the prosecu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what level the prosecutor ha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.  What kind of a governmental system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kind of power in the hands of an adver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all of us today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public safety, we a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, and again, when Prosecutor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nd at the end the cogent question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, how can we do this?  And I hear h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our point, first she says, every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, that is why we, the prosecutors tr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ly.  Well if every case is differ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y judges should treat it differentl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prosecutor's role, it is a judge's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when really pres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s this so racist, why is th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roportionately affect the people that i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says what we know, which is, well there a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asons, and some of those reasons do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pportunity, and they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, and they have to do with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ecutors cannot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is that when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you and say we want you to spen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and more money, in this system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hundreds of millions of dollars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ed people, billions of dolla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sons, they are making choices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utral.  They are saying that when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larke, sit here in your eloquence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 budgets because you know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comes from somewhere, they are saying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we are asking you, they are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that money into prisons rather than pu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first into drug treatment and ultimate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and all the other thing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ith all the respect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ill say that the program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Attorney, in particular,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anhattan, the programs there do, indeed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lternatives to incarceration, and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more of those.  But the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be the gatekeeper, the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ot be the sentence enforcer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 should go back to having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 in a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end by simpl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Aid Society different than who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efore, as you know, has other pa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the Criminal Defense Division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large legal services provid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cy, to these same clients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our communities walk in different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they walk in the door call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ction, they sometimes they walk in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my child is in trouble, sometimes the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door saying I am elderly, sometimes the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door saying my child has been picked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.  We cannot separate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Housing policy, from juvenile delinquenc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lect and abuse cases where absentee fa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longer around to be any stability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.  There is no part of our wor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est that we represent to the oldes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ffected by this kind of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rvade the enti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end simply by saying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alk about proportionality, the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ad today, every day as we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paper, and we do not even have to 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section anymore, to see the rav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e crime has done to people, literally wi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 lifetime of savings of 401K, and it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e executives who are addicted to gr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cted to money, and not one of them wil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15 to life for what they have don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We have been joined by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 of Manhattan.  Council Member Boyl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 Ye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peak to the point that was mad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Bob walked out. 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ion, we sort of encountere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pin versus the lower level seller in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communities of colo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that are changing and develop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till a level of pover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f HRA, Jason Tourney, used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overty industry.  I do not know what that me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ought that was horrible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ing programs with the District Attor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that sort of speaks to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, but does not speak to what you a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understand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are working very close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for example precincts such as Brownsvil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73rd Precinct and the 75th Precin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large amounts of people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everyone is sort of trying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ay to sort of get to that yellow brick roa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that end of, you know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 out to how to fight our way out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erefore, when you talk about the felony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lot of lower level drug dealing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yet, we have not gotten to, for lac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, the Al Capone, or the larger person.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occurs because the drug us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escalated due to welfare reform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nstitutionalized things that ar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saying that,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to deal with the mental health aspec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appening within communities of color. 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say, which was very poetic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pend out of $32,000 per year for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prison, and the $70 million per yea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 on warehousing prisoners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 of dealing with the mental health aspe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with the psychological welfar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gin with, is something that is very,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said over and over and over again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m believer that as we are deal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in Brownsville and Bedford- Stuyves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Flatbush, that we have to begin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person.  The Bed- Sty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it wellness.  And I think that we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the boat when we talk about loc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versus dealing with their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n saying that, I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kind of pinpoint some numbers in term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are talking about $32,000 per year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alking about, what are we spending o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, what are we spending on the other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ffect the prisoner that goes into Riker'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state.  So we need to begin to look at how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basically will come down to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s, because we know the prison industry Up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 was listening to Senator Velmanette Montgom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at a Community Board meeting, al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happy about having prison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ies and other programs, they do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industry Upstate New York, not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so we do not benefit.  But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as opposed to building large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save and then put it back into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ther things, like Senator Velmanett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grams and cultural facilities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begin to put dollars and cents.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ul Lansupuro (phonetic) comes over to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he does what he does from the he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Legal Services, and he talks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.  So I think we have to begin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 side, but also look at the fiscal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Rockefeller Drugs Laws has don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TON:  I could no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ore, and I was saying looking 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, when need to look at the whole pers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look at our laws as a whole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ckefeller Drugs Laws.  We have laws that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 drug conviction, you cannot get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n anymore.  If you have a drug convic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be a foster care parent or an ado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.  If you have a drug convicti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you cannot get welfare, you cannot ge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have.  If you create all these barri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eople supposed to do?  Are we se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here people have to recidivate?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job, you cannot go to school,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hildren, you cannot be on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RTON:  So we really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the whole range, and we do a lot of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al Ac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at the New York City Housing Authorit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do you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TON:  Exactly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, right, you do not have a place to li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important one that I lacked to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study that we attach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that, and this is, we did a rang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take conservative numbers, we jus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ake the best numbers available. If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felony defenders were diverte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could save from $92 million to $$22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money that not only, that woul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 lives, but that is money that could be p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our schools, our libraries, our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where it is really much more better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I think that sort of answered i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We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thank you both for, again, you know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hape this debate, putting th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, and what I think we are hear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human element, the human rights vio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the Rockefeller Drugs Laws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ask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to come forward at this tim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testimony.  It is my understand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representative from Tom Duane's Offic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if that person is still here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ls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will be read in the record from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nhattan Borough President, C. Virgini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there was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DA's Office who also brought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time was not on their sid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o leave.  So that their testimony to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really excited to hav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ndividuals here.  One personal reas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of my mentors in my early career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s State Senator Velmanette Montgome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literally mentor, I worked for her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life.  So it is a pleasure to have you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this issue has been one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ing for, for many, many years,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mpion at the State level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.  The floor is ope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ie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NATOR MONTGOMERY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and my protege, and I am very proud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ctually, also, Ms. Boyland, I can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just want to say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in reasons I came today, in fact, was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how much I certainly appreciate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all of us at the State level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ing on this particular issue, how mu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e fact that the City Council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decided to take a very specific posi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will be helpful in providing more impe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little bit more leverage especiall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 from New York City and for other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tate where most of the inmates come fro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ive us more leverage in debating th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,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, state what a lot of the statistic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ready heard.  Those people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onal Association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s are much more prepared to do that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knowledgeable, and als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man Aub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wanted to just talk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so called, that I consider to be the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is, in particular, as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en I speak in my district and on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really the State Legislature that driv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at happens at the level of polic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while we focus in the City very oft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ng tactics, there is not enough attentio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at we do in Albany.  And so I am happ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 have been doing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in the last eight to ten yea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ng higher and higher penalties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lower crime and criminal activity,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er and longer sentences, and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y for parole.  So all of that adds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what the Rockefeller Drugs Laws repres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ill give you one example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ly recently, in the last two years.  We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 is euphemistically referred to a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.  It is theoretically supposed to be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chools Act.  But the insidious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rticular bill, law, it is not a law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is that it will allow for the ar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sters in their schools and they can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s high as a "D" felony.  So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aw and couple that with the fact tha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n the books the second felony arres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requires imprisonment, it mea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ing the stage, at least for sending you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er people into prison, because now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16- year- olds can be incarcerated as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 and incarc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the option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ed in Family Court, but they can also be tr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s.  There is no limit on the ag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te as it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e are really fac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difficult and punitive system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llow for any second chance. 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mandatory minimums, as I sai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aspect of the pris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now are faced with is tha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reatment for certain, and what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taking place, drug treatment i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s place very, very late in the imprisonm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I think there is basically no treatmen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months before release, which i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ly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no possibility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education. And prior to the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ed the eligibility for TAP for in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a number of inmates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programs to elevate themselves,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even received degrees. 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managed to be able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rograms who came out are now serving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roles in their communiti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they have a degree and the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hat as a means of advancing themselv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longer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job preparation,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 preparation that is prison- based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able to inmates because the system, 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has a monopoly on most of the job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i.e., the eyeglasses that are manufactu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 recipients in this state a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ers.  So that eliminates a job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niture that, I do not know if New York City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l of the State Departments, all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, every office in the State, the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ade by prisoners.  And many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ies also purchase their furnitur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 system industry.  The guide dogs 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inmates, there are a couple of facil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 dogs are trained in this state. 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 local communities by helping them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libraries, repair furniture, renov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buildings, and many of them have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not afford to do it, if the prisoner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for them.  They build furniture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s and YWCAs and what have you.  Up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s are maintained by inmates. 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B, the Legislative Office Building, the heav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ty floor work, the marble cleaning, and po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one by inmates.  They perform work by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atural disasters, like ice storms and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s and what have you.  The wastebaske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ners of our streets here in New York Cit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baskets are made in prisons Upstat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go on and on, all of the street sign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ghway signs, all of the directional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signs, all of that is made i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ey are not 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of prison, it means that then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opportunity to utilize those skills when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out.  And the highest paid inmate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ison is 65 cents an hour.  So you can dra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conclusions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will include the, in your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for Rockefeller Drug Law reform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ony arrests reform, I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hasize that the alternative to incarc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alk about specifically includ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reintegration program.  Because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mates returning without education, withou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we are going to, communiti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orced to absorb them. They have been cou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population for Upstate count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coming back to us without the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that they would have generat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pulation. So we will be forced to absorb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our communities, and they do come,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particularly com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e community reintegrat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clude treatment, it needs to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gressive job preparation and job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 Because, as you know, many job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a person with a felony record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jobs.  And housing, housing is key. 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any inmate whose family resid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as you know, will not be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.  And furthermore, any person who appl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if they have a spouse in prison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eligible to receive public housing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devastating affect o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at I refer to, or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o be a sort of safe homes enviro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mates can return to.  I have three program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district where this kind of environmen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been to visit them, work with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is is what they, themselves,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ive of that they have an opportunit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chance to rebuild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just want to say on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we look in our communities at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of people who are not registered to vo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them are not eligible to vot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ility of regaining your status as a vo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irect, there is a whole process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has built around getting your vot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at need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urthermore,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be an empowered community and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address these issues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ok at ways of bringing back to the ro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s of thousands of people who are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eligible to vote.  So a 15 to life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that, and I have spoken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s to try to figure out what that lif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of your sentence means, and it certain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uch more difficult for a person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arcerated, even though they are out,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mpletely off parole, and I still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ten a clear answer, they will not be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ly to become a voter.  So it ha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astating impact o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gain, I thank you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itiative and certainly want to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f you, as closely as possible t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is year or this coming year the yea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reform the Rockefeller Drug Law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some other reforms to make reintegra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and reduce recidivism by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 AUBRY:  Good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Assemblyman Jeff Aubry. 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's Committee on Corrections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 of a number of Rockefeller repeal or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.  Let me say that I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come before you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hank my Councilman Hiram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king sure that I got down here. He chas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bed this morning.  It is obviously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critical importance to all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New York City, particularl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lor.  And I think we hav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sides that enunciates and lay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few things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.  One, let me say this, that the iss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 to individuals once incarcerated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part from this discussion is one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discussion.  And probably some discuss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Council because such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of people who are locked up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come from New York City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I believe there is a study that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me from some seven distinct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that we could probably name off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d- Sty, Harlem, Jamaica, you know,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run it down the line, they are areas tha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in the City know them to b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homes, that are also those areas that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ed by poverty and racism.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connection of poverty and racism and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ed to, and I see my good friend,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ailed educational systems perform or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umphed that makes a Rockefeller so devast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ies.  So devastating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and all of us have drawn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and find som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issue that was raised he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n the soft issues, is that we are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point where a college educati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again in the State Penitentiar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d, for a number of years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ng some federal money, abou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a year to provide college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mates under the age of 25, and they had chos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it.  They, in fact, got a wai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, so that they did not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 programs in prisons.  That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ed, and with a group of advocat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ten them to begin to set up the fir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ed, state funded that is through the Execu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llege program in Green Correction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state New York.  And I am going to go up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week to take a look at its begi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do have college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dford Hills, which is a women's facili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ome that operate through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ortium of the Niagara Frontier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olleges Upstate who saved som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and continued to provide those servic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ate and the Assembly has given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o continue, but it is a decreasing am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the Executive funding we will not,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er and harder to do.  So that is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let me tell you how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ckefeller issue, the issue of that. 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 years I worked in drug treatment fro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the same community that I repres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  And it was through that process that I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nderstand the possibilities of wha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and to also develop the sense of wha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n our communities to fight drug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arceration was never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w in our community as an answer.  Though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,  it was not an answer because it w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eemed to us in watching people go to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out of jail, never necessarily that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going to cause people to, I gu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nish them hoping that they lear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 pattern.  Well going to jail did not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etter behavior pattern.  People came ou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right back to where they were, they go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doing what they did, they got larger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ing.  The opportunities that you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you have  felony on your record you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ed, more limited now, you cannot eve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guard anywhere in the State of New Yor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got a felony.  You cannot be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move will be you can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 airport at all if you have a felony. 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that is pretty dynamic, it affects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are some fifty or sixty thousan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d with airports.  If you have a fel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work there, you cannot clean the fro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step onto those facilities.  More and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inding this exclusionary (sic)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ning opportunities because of that felony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have heard what happens i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know the history of sweeps in our stree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drugs were such a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in my community, so that you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 I am sure you have all fa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, I have a crack house next to me, ge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ay.  You go to the precinct,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cotics Bureau, you ask them to break tha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going to do that, you have to do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ame time, you cannot then, you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n put those people on a forever patt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at they are going to be.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criminals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eatment inside the fac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was quite correct, you,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 now there are long lists of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get treatment.  Eigh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0,000 people we have incarcerated report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either drugs or alcohol, eighty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incarcerated right now report tha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- report.  Most of them sign up for these 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not get it until six months before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treet.  I have looked at tho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rograms, some are good, some are ba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different, but they are not intense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is no connection when you come back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into the streets so that there is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 in a regular concise way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to be continued.  So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in just that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say that a District Attorn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t a ham sandwich in this city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he controls the, you know, he contr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 Where there are so many stories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heard them, anecdotal stories of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aught up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not quite talke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means to be forced the cop a plea.  Fift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will make you cop a plea, fifteen to lif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you give up your mother. 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th.  There are any number of storie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ot caught up in this situation,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treated outside of the pen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may have found themselves in the wrong pl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r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very interesting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because we spend a lot of tim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trying to ensure two things,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sense of community.  The w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, the way that we treat each other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time, teaching them not to be i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t the wrong time. And usually, where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, we were all in the wrong place a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that was the only place we had to go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corner, and everybody was on that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rug dealer was on that corner, the kid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ollege was on that corner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ster from church was on that corner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 were, the corner was the plac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s of people got caught up in that proces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his ongoing problem that has to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neighborhoods about what to do about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Rockefeller was not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a judge to be ab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dividual case and set the scope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ishment ought to be.  I want a judg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dependently sit down and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or jail time or what is going to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in the interest of justic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want a system that fi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the adversarial position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.  And some of our DA's have recognized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nstituted programs, the Drug Courts, the Det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they have set up a lot of program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, and I have watched them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ne to some of those graduations, I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and need to be continued. 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flaw in the law.  And when we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that, what you will hear people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soft on crime,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of my experienc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 treatment, nobody probably hates drug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more than I do.  I know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can do to the individu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.  But I also know that now, 30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at we do now, what we had done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has not worked in our communitie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that is right, it has not worked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some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shift from that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s of it. This year, and as you know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ied these bills for a number of ye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with some success.  The advocate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ifference, so much of a difference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 of the last members who were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vernor of this State who had the last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there supported either repeal or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a big step because when we starte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et that to happen.  You could not get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position on Rockefeller.  So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 made politically in putting th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we have now is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gets put on the table.  The Sen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have insisted on only propos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 changes in the laws.  So that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nkering with them and not putting up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to effectuate the kinds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m necessary if you change the laws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on demand, to have that a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both within the penal system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. That is essential in order for u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at our level, at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as an elected official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can send those who need treat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facilities, and they have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 to do the job that we know trea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will hear the issue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rt of an active process.  I, having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ield, it is certainly is, people will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ill come back, just as they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coholism, just as they will in any oth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in any disease.  Drug addic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ease in my mind, and it has to be dealt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ncept.  And so you have to account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nd more prosecutors are becoming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more and more of our policy- maker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I think so that we se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ment to understand and change that. 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to know that treatment work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but nobody wants treatment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y, you know.  Because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d Bush's daughter some more treatment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am Smith's daughter from Bed- Sty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any mor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have to understan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attle of public resources for the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afford those kinds of things becaus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insurance policies that pay for it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go to the Betty Ford or wherever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money can go.  In our community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at opportunity, you have to go to Phoen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aritan, my own corps, you know, Staying Ou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kinds of programs that we know are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for the size of the problem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n our answer on a polic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Rockefeller, it is let's have an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, plea bargain, put them in jail, lock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o away.  But our people do not go away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,000 people in jail a year, we let 2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.  That means over 10 years you have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in, 200,000 coming out, with some turn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there.  We have to have a broader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roader look at what we are doing i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.  Rockefeller is the start of that loo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bigger than that given all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 Velmanette Montgomery has talked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s that relate to what happen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in prison and when they come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  The probation and parole de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beefed up so that they can truly wat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lp monitor their behavior, so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loads are down to reasonable levels, no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 So that they have to violate o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d to violate sending them back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host of issues here to confro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 out most specifically in our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to the state and to society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is monu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applaud what you do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is step. This is the first tim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ever had the City Council step up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on this.  I applaud you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.  I hope that you have a successfu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morrow, and I know now for sure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 in the City who will continue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here and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NATOR DUANE: 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Tom Duane.  And I first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at I say as a member of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, I have more freedom, it allows 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dom to really discuss what I think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ckefeller Drug Laws could look like i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world. And I also just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enator Montgomery and I had two, mayb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, on the repeal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, which were sanctioned by us, not b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e, because the Senate actually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it was about 15 minutes in th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of which I am a member, of which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's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let me just say that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ity Council, I am always over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experience that I had o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you actually had hearings like this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listened to people, becaus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ors do not know everything about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is very helpful to hear from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activist in the field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prosecutors as well as from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s, as well as from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, as well as people who stud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ademically before making any decision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used to do that, or does do that,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hearings, sometimes before a bill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, would that be a breath of fresh ai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ator Montgomery and I are doing our best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State Senate, but it is a b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hill battle.  But because in some way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ctioned by anything but ourselves, it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hat I would like to do i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proposals that are on the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iscuss with you some of the problems a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and I, you know, have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for Assembly Member Aubry, I mean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bulous and has been carrying this issue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ay, I know there is no one here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overnor sent anyone to the hearing, did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shocking.  Anyway, so, you know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that Assembly Member Aubry, you k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t the top, and he has, you know,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ting this issue.  But I am going to critiqu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posals as they would be in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so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, it is totally unacceptable. 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allows the prosecutors the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whether someone should go to prison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ug treatment.  And while in some dis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 a judge could overrule a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, that would be a very, very rare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ally the prosecutors would run the sh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run it more than the judg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e plan limits reform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t addicts eligible for treatment.  So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just the hint of violence in what it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ho is addicted has done, then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ligible for drug treatment.  N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iculous, because sometimes violence is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grows out of the depth of the addi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iolence is not the issue that,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should not be consequences for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.  However, you can have consequence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ave treatment.  But in the case of peop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s been violence, they only get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get no treatment. And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people who are addicted to have conseque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behavior, but also to hav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e Governor's b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 determinate sentences for all drug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, you know, terrible.  And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's plan also eliminates paroled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know that parole is a hot button issu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hink that the Governor's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ole is a trade off for his unacceptable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e/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would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lso take a position of supporting paro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upporting parole, but also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enough parole officers that their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ctually such that they can do their job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have been incarcerated.  Yes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be some people, sadly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idivists, but to punish everybody by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ole is just total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rankly, if you eliminate pa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at is part of the deal, I am not sur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for the Rockefeller Drug Law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or's plan, because I think that paro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hing, one of the only things that gives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omeone who is incarcerated.  And even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are about incarcerated, which I do, but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believe that I do not care about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if you talk to Correction office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ay, oh, my God, parole is the th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s people to behave better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ed so that they can have a chanc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.  So both from a mental health and a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f view for people who are incarcer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to ensure the safety of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ed with guarding people in prison, we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way parole.  And if that is the trade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really, what is it called, the dev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or whatever, you know, it is terri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lose/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I hope that you will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ind as the resolution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e Governor's law also 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ecutors transfer cases away from assigned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cially trained judges.  Now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ly trained drug court is a good on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still up to the prosecutor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, and it should not be.  It should b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need to put in he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major impact for young people.  As you kno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is a place where a young p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ful person, who has made a mistake,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Court first.  And the Criminal Court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s whether or not to send that chil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Court or to prosecute that child as a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riminal Court.  Most of the state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they are turning away fro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s a young person to Family Cour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Court judge decides whether or no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ng person to Criminal Court.  Wel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judges in New York State have a wider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grams for young people, the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. So to let prosecutors th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about how to treat youthful drug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ther or not to send them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in the Criminal Court Syste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and then to have the, to give them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udge the power to decide whether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Court or go to one of these special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s, I think, is also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whole other issue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tle which we cannot fight here today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o stop this sending children to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 is completely, and totally, and ut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cceptable.  And, you know, if we sa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ies doing this, we would say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ng human rights, and yet, we send kid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iminal Court System all the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a Criminal Court judge who do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 cases, you know, they just see a kid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h, another drug offender, they do not see a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- old that may have other problems.  A 16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 is a not a 30- year- old person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 addiction problem.  A 16- year- ol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ous member of society that needs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 16- year- old, not like an ad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way, I digressed, but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f the Rockefeller Drug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remember under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very few incarcerated people for drug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nefit by this and get out.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, this law is much more towards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it is for those who are presently incarc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are we not concerned about the injus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done to people who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rce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vernor has mandatory,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aries, I am so opposed to mandat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aries are the most ridiculous 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of the earth.  They are, you know, I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 release laws, you know what I mea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put him away for five years.  Well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is different, every case is different. 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ory sentences for guns and drugs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again, it takes away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there is the new cr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 has of habitual marijuana offenses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re are not a lot of Council member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here, but I bet that some of ou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could be prosecuted under hab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juana offenses.  Now, I am no longer a hab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juana offender, but I have to tell you,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 was totally an habitual marijuana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let me just say also, just here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ridiculous to increas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juana, although, I will tell you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 get beaten up over that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like people selling marijuana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 understand that.  But sending people to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ow- level marijuana make it a felon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, it is completely unacceptable, and i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addressing a problem with, like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ledge ha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gain, I a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ing the law, whether I agree with the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, that should not be consequences for bre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there should.  But making marijuana offen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ony is not drug reform or good dru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 I should also say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into the Assembly proposal, you know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that under the present Rockefeller Drug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uld be serving, I could be in jail,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but at one time.  I did things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incarcerated for, but you know look a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what I mean, and where I live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 am not in jail.  And that is what is so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Rockefeller Drug Laws, and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absurd about, you know, try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 for something like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so the Assembly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much better, but it does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.  Well it does not give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.  You know it is good,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es more discretion, and the drug trea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prison would be require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ligible, and that is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lowers the mandatory minimum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son sentences for "B," "C," "D," and "E" fel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iolent felony offenders, which is als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a large number of thos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arcerated under the Assembly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from the Drug Law reform. And drug an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ses, the law would be limited to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s to drug dealers as opposed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itiv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 know, the Assembly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t is good, it is good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ect, but nothing is perfect, it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AUBRY:  What w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particularly was a last ditch attemp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vernor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NATOR DUAN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AUBRY: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ssion. Because we had been working 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is ongoing dialogue, the Governor alway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going to reform Rockefeller, starts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January, and then does nothing. And th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you get to the end of the session he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bill that is worse than what he gave you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  So, particularly before the elec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all right, if we can get him to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considering a reform, then let's do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's give him some of the things that h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he needs politically to sell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e, your other side of the Senate, no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e.  And that is what our bill was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to try and induce him into som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got into this particular into the h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tical season, because there was th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would not do anything after that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, therefore, some of those issues w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ATOR DUANE:  You know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it, the newest version does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or sort of the first b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AUBRY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OR DUANE:  And then i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, so the Governor got a little bit of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, and the Assembly got some of what it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 problem with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, with the one strike you are ou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et into drug treatment and you have a re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that is it.  And that is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I rarely have met some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abuse problem that got recovery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ver had a relapse. There are som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, that put down drugs and do not pick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.  However, you know, in a world in whe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ighborhoods and areas and famili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lessness, there is poverty, there is desp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pressure, there is childre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that someone might relaps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, not that I am encouraging it to happ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lity is it does happen.  And I am not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m not just talking about relaps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ve been arrested.  I mean, you k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vering person, you know, I put down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and then I put down drugs after that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, it was a bumpy road, it was not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ling.  And so I am very concerned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one strike and you a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you know, what is her name, J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h's daughter has had a couple of relaps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, I pray, because I have spo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es, and I am now at a point that I can pr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y that Noelle Bush's experience is part of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to enlighten Republicans about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ce abuse in our society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ose who pray to also pray that, or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hoping that that is God's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AUBRY:  Can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 DUANE:  Only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ying,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AUBRY:  I am pra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and I am going to pray that you wi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answer.  And just so that you understand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ke and you are out rule referred to on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ed drug treatment.  So you could still ge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through any of the processes that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, but the court would only have on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you drug treatment.  So that means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ay, all right, I am going to take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self against the DA to put you in drug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f you violate that, then you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get drug treatment, if the DA agre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e sense of what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at, again, was a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to try and meet thi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ons of the Governor, somewhat half wa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defend it, and I think I would rather pr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NATOR DUANE:  No, no, no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, I mean, Albany is a nightmare. 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 I mean, let's not kid ourselves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t is a nightmare.  And if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the New York Times, which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lent story on the nightmare that is Alba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ee that you know it is t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way, so I have already o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, right, okay.  I was thrilled,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know about this million dollars.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ited about that, and you know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al officers, they would say, oh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us do college education.  It is so helpful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our job.  So, again, even if you do no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people who are incarcerated get anyth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make for a better criminal justic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our facilities safer places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now it is a federal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at there is not no federal funds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AP, and what is the other thing you get?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 you cannot use Pell, you cannot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for people who are incarcerated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, you know it is good that we are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to pick up some of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AUBRY:  TAP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government took out the Pell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NATOR DUANE:  Pel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AUBRY:  Bu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d T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NATOR DUAN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AUBRY:  And TAP i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. We could put TAP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NATOR DUANE:  Let's put TA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AUBRY:  I will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s a matter of fact, Arthur Eve (phonetic)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ll, but of course we can pass it in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can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NATOR DUANE:  You know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on strike, Velman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NATOR MONTGOMERY:  We are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hur's bill in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EMBLYMAN AUBRY:  Right, general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DUANE:  Yes, I know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or Montgomery and I, we have lik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of bills, which, you k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NATOR MONTGOMERY:  TAP and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NATOR DUANE:  Vot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one.  Well, the Times did an editori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, so I am actually sending a copy of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my colleagues in case any of them mis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at I think that my colleagues do no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s, I am sure they do, but just in ca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t looking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the other thing, and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aken up way too much time alread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thing, you know, in the future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e special housing units.  The Alb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just did a story on it, it is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x.  I believe the only people who ar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x now are people who are mentally ill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, they become mentally ill once they a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HSUs, because most incarcerated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have enough to not be sent to the box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so horrible there.  It is really inhum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just generally need, you know on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hocked about is for incarcerated peo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 to say NA or an AA program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 as a program towards them getting ou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n other words, it is not good behavior. 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rrectional Docs sanctioned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in the facility count toward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something good.  And I just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needs to be looked at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nd away from 12- step work in faciliti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would ever, ever, ever be mandator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mething that incarcerated people could al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ir own. And I believe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ful towards people being able to make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you know I listened to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gomery's and I concur with her complet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of transition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itioning out of our Correction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is much work to be done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join my colleagues in just saying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happy that there is a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will take a position on this an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additional juice when we go back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my gratitude on behalf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Legislature for coming and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deal.  At least from your perspecti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hat has already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ultimately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olution to what has become an extrem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here downstate and for many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r around the state.  There has been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, and it is very clear from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rything else.  And when you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s you are dealing with livelihood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State Republicans, to be quit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se economies have not diversified in a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erhaps here in the Ci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ification.  It is very hard for them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lightened.  It is much more expedi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nneled vision because that is what helps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- elected.  It is done at the expens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us here in the City of New York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that are severely disadvant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know that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cut out for you as you go about tur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hing on its heels.  Because essenti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at we are talking about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ing a system on its heels that for a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people have become accustom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our communities have deterio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e into  downward spiral while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thank you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you to continue to fight the f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also let you know that we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 up for a vote tomorrow at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NSERRATE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I just want to echo my esteemed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's sentiment and appreciation of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he time out to come here and to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part of an ongoing proces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City Council will engage in more 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at the City Council sid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t the local level communicates much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ssembly and the Senate and works towar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introduced this resolu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nderstood that we needed more awarenes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ors, because at times we have tunnel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ertain issues.  And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to be continual.  So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all of you and the other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, the Assembly, on issues of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ed to continued to be pushed forwar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ommend especially Assemblyman Jeff Aub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many years of service and hi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.  And it is truly, and I will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ly, it was as a result of researching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position and his bills that I t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on.  He did not it, but I was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im.  So, to Jeff thank you for educa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 many people in this Cit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thank the three of you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ing to your testimony, it is part of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it on the record, to commun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City and the City Council that wa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about, you know, changing th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 the majority of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do not know why I am not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prime sponsor, but if there is a way to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I will try to cure that.  Because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district that I represent, and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7th Councilmanic District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Side Heights, Hamilton Heights,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, Washington Heights and Innwood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communities that you referred to i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am truly an individ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s at a holistic approach in deal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 I look at, instead of enforceme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 step, I look at communication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at the last step, enforcement.  S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lways take the approach of communic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ng and try to bring about resources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ill be whole.  And this is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our community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applaud all of you.  And T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latively new member, you are right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it takes people new members lik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enate to give the suppor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that have been there for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ears, and that is very, very importa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aud all three of you for taking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make everyone alert, we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any folks on the record today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s not necessarily on our side. 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ry to summarize any written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have and come up with the most salient, co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.  We want to try to adhere to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hen you hear that bell, that is your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 wrap up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all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e Ives of the Women's Center Club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e Jacobs, Women's Prison Association;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ry of the New York Civil Liberties Union. 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RRY:  Yes,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IVES:  I am Marge 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's City Club of New York, and the Women'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ub would like to add their voice to all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calling for a repeal of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ing requirements under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efeller Drug Laws.  We have been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r of repeal, and we support the re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ist in your propos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women's organiz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concerned about the laws'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r women and their children. It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 that women are frequently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and not major participants in drug d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 often breaks up families and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nto foster care or to be raised b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o we urge you to pass this resolu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urge the Governor and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 the injustices inflicted by these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OBS:  I am Ann Jacob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ecutive Director of the Women's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  I will try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am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is taking this act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is very important that we stand for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a good bill, not that we push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 and accepting a bad bill, whi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will do mor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e public is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by the current laws, and in fact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s better and it is not getting what it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do not think it intends for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ders for small possession of drug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than for rape, robbery, or most cr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.  I do not think they want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ion at the rate that w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my colleagues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l problems and use of judicial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 bargaining is a phenomenon tha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ts women, because women operate at such low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drug trade.  They have very littl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trade for a better plea off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loyal, so they end up doing much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are much more complicit as co- def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harm to families and to childre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say that th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gotten used a number of times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for people who are selling drug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abit.  I also have a concern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elling drugs to support their famil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a big distinction betwee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would mean about drug kingpins and th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that we see who are eve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 sales and drug trade.  And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needs to be held more broadly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 people who have drug problems. 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people who have problem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and access to the system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for participating in the drug trade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s attentio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the good new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is more open to change the sort of k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k trying to be tough on crime is no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is saying that it wants, which is sh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public support for the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for people convicted of violent felonie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leadership from the politicia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has a lot of promise,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in call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RRY:  My name is Robert P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Legislative Counsel with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ties Union, a member of the Drop the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.  And we want to comme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serrate and Yvette Clark for conv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and for calling upon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act meaningful reform of the State's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local representativ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that have suffered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Rockefeller Drug Laws, we think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appropriate, but essential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 this debate.  In 1973, Governor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as he introduced, now known as draconia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, that it was a time for brutal ho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narcotics addiction.  We responded in 19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is proposals were irrelevant and dis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mpts to deal with the drug probl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rtually all experts agree, cannot not b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law enforcement means.  Some 30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saying the same thing.  We have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irical data to support tha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one other note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ight call brutal honesty, in respons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came up earlier, the question wa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acial disparity in the sente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ion?  An officer in Chicago, detec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rcotic detective was asked that question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d, there was as much cocaine in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hange as there is in the Black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guys are harder to catch.  The guy sta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rner, he almost has a sign on his back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, they are just arre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some extent, particularly i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communities the sale and use of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lates with diminished options fo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work and income.  If we wer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drug use and as prosecution with bru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esty as Governor Rockefeller had called f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to acknowledge that the issue invo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dynamic of economics, class, r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ism.  It was suggested earlier in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nd forth on whether or not to maint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ory sentencing provisions that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 crime is not a simple matter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efeller Drug Laws are simplistic. 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mplistic approach to its logical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king up tens of thousands of non- violen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ders with no justifiable criminal just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policy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is regar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hetically it is significant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to appeal a recent Stat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that found New York State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ing to provide a sound, basic educatio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's children, particularly those in th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communities of color.  That complex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ng from the debate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offer one mor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xity.  It is our view that the 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perates as a repository for the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employable in low- incom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state. This phenomenon has create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Upstate where 38 pris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t since 1982 to house the burgeoning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rug offenders.  So to be brutally hon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to acknowledge that our drug la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e effect of creating of many new job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of white communities Upstate, we im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arge Black and Latino population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rs from Down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could 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ly important role in this debate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mplexity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not want to leav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ing out that notwithstand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's news conferences regarding his attemp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intent to propose meaningful refo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he has introduced gives the li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ition. Senator Duane mentioned earli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gressive provisions. In fact, in 19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 Rockefeller proposed repeal of pa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 violent offenders, enhancement of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ession, which is what the Governor ha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is bill today, that was rejected in 1973 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sh.  Those are in his bill today to def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 He has no intention, as far as we can se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meaningfu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conclude by n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stopping on a political no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racking the politics of this fairly clos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.  It is an issue that has become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olitics at its very worst.  And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can play a role in mov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, a resolution is not binding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of law, in speaking on the issu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as has been said earlier today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l authority that others do no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stice worked by these laws has bee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uctive to the neighborhoods and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epresent.  We would urge you, theref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 Resolution 241- A, and also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 political spectacle to se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gnitaries walk this resolution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's Office and to the Legislative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  I want to thank you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next panel, Leonard Noiset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 Defenders Services Incorp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a Schreibersdorf, got it, Brooklyn De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and Christopher Cesarani, Th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odern Cou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OISETTE: 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Councilman Jackson, Councilman Monserr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Lenny Noisette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Defender Service of Harlem.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for calling this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ssue, and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der Service is a community- bas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er office that provides services to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, West Harlem, Washington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nwood. Because residents of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30 percent of all those prosec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Courts, my staff sees every 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astating effects of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arly 25 percent of the 3,200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DS handles annually, involve low- leve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ession or sale of drugs.  In our pract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devastating impact of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andatory imprisonment required of an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icted of a second felony offense for se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ing a small amount of drugs, "B" felon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re has been a lot of talk abou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"A" felonies and those 15- year to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s, and I think that is important, b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t is the "B" fel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ound it very interesting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semblyman Aubry talking about the real dyna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happens, and I thought that was usefu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ities of practice in our criminal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tendency for people to get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y convictions very early on.  A pers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ed in a sweep, whether or no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e incident, they come to cour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old they can get sentenced up to 25 yea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go to trial.  They are offered prob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would refuse that deal. 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eople get their first felony, we call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felony, but it has devastating impacts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recent review of data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Department of Corrections reve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spends nearly $111 million a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rcerating people who live in Harle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neighborhoods that Councilman Jackso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. About one- third of that amount, about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is spent on people in prison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es.  Significantly, 40 percent of those,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ose people return to pris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years because of the lack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our dependence on incarceration,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ence on incarceration is costly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and most importantly has a devastat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amilies in important neighborhoods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ed, impact on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lient accused of low- level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ses include working class fathers and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ing to keep their families togeth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battling addiction.  They ar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with young children.  They ar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cts who continue the cycle of addi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tnessed in their parents. 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ll you a couple of stories to illustrat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sha is the oldes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ho, at a young age, was exposed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's drug abuse.  She and her sisters we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 to fend for themselves, and as the old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sha felt the full responsibility of rais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er sisters. When she was 15, she herself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drugs.  She struggled with her addic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years, and when she was 25 and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wo, she was convicted of a felony for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0 worth of cocaine, for which she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tion, but no drug treatment.  She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on her own and achieved nearly a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inence when she relapsed after her m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ed. Shortly thereafter, she was arres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, and despite our efforts, was deni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and was sentenced to four years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son.  Her children are now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mpacts families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 are ac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tory, and I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, but I know time is short, but it illu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many things with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, the unnecessary and unproductive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ow- level offenders, the inappropriate 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iscretion with prosecutors instead of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st and most important, the destruc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families.  I am encouraged by the slow but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ess being made in the efforts to re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 policy into a more rational on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 that this body's passag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in support of meaningful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reform will further contribute to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thank you, finally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CHREIBERSDORF: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a Schreibersdorf. 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Defender Services.  We represent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 people every year who are arrested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m also from the poor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mentioned, that obviously, a lot of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up in Upstate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also a Vic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Association of Criminal Defens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is obviously a problem that fac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people statewide, and our Associa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nterested in, we do lobbying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and are very interested i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really want to talk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which is uniquely the experience o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s is the insidious way in which the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ecutorial discretion really create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stice and the greatest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kefeller Laws.  I just want to gi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s, because I think you have hear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down side to the Rockefeller Law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But what really goes on in the dynam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, much like the case that Lenny Noisett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that is the real problem. 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ecutors get to pick the charges, what the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pick the highest possible charg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they have the most plea bargaining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 greatest number of people.  And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everage to create many, many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s, who many of them end up in jail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me just say, like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ere facing 25 years, you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tion.  Probation is so severely under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esources are not there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e people.  So the large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do take probation are merely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up to get arrest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they get arreste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ere is a mandatory minimum of four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to nine years, which can be plea bargain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by that point the plea barga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ly been two to four years or three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And I think you will fin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of people are doing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ing that it encoura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on. Now you have heard some peopl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, whether you have information to sell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re are people that have information to s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question is do we really want to b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ociety that is arresting people and hanging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son sentences over their heads so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tell on other people, who by the wa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s and daughters of their neighbors, wh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ir parents are best friends with. 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, that type of situation really destr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 You could have, you know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iving next door to each other for thei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, and now the son is testifying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.  And now what does that do to the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already created a network, whic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ifficult to do in some of these communit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t is extremely insidious to encoura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a lo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ors do not say is that is what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.  You know they talk about hav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ging over the heads of the people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ed. And mostly what they want, is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cooperate.  Now, yes, it is tru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ors also want big sentences hang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s of people so that they will get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.  And in Brooklyn we hav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reatment. I must admit that our prosecu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rogressive and that we have a lot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.  But I think it is actually wro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only thing keeping people in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they could get a big sentenc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continue to be engaged.  I think th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hown that it is the authority of the cour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fact that they have been caught, and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answer to a judge, and they have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really engage in the court proces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, that keeps people in treat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not the threat of this particula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ence.  I think prosecutors say that a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unds compelling, but I really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 about that.             And I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 court training, federal drug court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udies do not support that.  So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mportant to know that, that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ent upon the motivation of the individu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of the court staff, the case manag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atment professionals who dedicat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, that it is enormous individual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into recovery.  And you know, people a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different points, but they avail themsel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ources that are there, if they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we can sometimes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ness by an arrest, and I think i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s to use that.  And there are DA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very successful with treatment the D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nd other ones.  But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do not think the focus sh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prosecutor discretion fo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son being that it is not appropri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or to decide which of the peop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rosecuting is actually an addict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doing those interviews,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ose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thing is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making decisions about who, if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pse, deserves another chances, or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treatment or should be resentenced to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decisions should be in the hands of a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ill look at all aspects of the issue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decision. And the more that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ecutorial discretion and focus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s in the prosecutor's office, the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away from drug courts and other court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that are much fairer in terms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progresses over time and th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final things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is, I am really, okay, I am real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about the other consequences.  And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could look more carefu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 that are City- related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forfeiture of property, people wh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car they have and they need it, and the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 And those are the kind of devastat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really destroying th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even beyond the jail sentence. 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, you know, as far as the State goe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o look at an expungement statute, a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somebody who can get through recovery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jail and then do well afte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have that removed from their recor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 sentenced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SARANI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Chris Cesarani, and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cy at the Committee for Modern Cour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advocacy affiliated of the Fund for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s.  Modern Courts is a citizens group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ourt reform in New York State. 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ograms court monitors observe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State Courts and we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ervations and try to lobby for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 system.  We try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and quality of justice in our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going to summa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, because I want to be brief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make two points.  The layp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, the senior, your neighbor, who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court monitoring program does no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e with judicial discretion in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 folks who sit in the court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erve cases and have served as jurors. 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secutors with more of the discreti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s.  And I emphasize that in our statem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ndatory minimum sentences for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built- in incentives for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ecutors to focus on low- level offenders.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ose who control the drug trade and re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s.  The judges' role in sentencing is usur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rosecutors who choose the charges.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, I think a concern for all New Yorker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expressed by people that volunte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is that, you know, it clogs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with these cases, they are not r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are actually control this drug tra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doing any good, it is devastating to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unities, and it is sapping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gent legal services and the resourc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s have at thei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thing I just wanted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is that we regularly conduct survey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0 we conducted a survey of all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ning for the State Legislature, and I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o see the Legislators here that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from Albany, Senator Montgomery is my Se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old her I was very glad to see her he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0, 80 percent of the candidates we surveye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favored giving the judges discretion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go.  Now our preliminary resul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 this year have shown that it has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 percent, and I am still getting results in, so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favor giving the judge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hould add that in the year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70 percent of the Legislators or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ning for the State Legislature said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ink that the Rockefeller Drug Laws det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fear is that they know wha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will to act is not there.  And my f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fter November 5th, this falls by the wa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really hope that the Governor and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Senate come together and do not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 apart.  It is great that there is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here, I hope they all listen and I real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can continue the work. 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Courts wanted to come here an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made by this body, this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,  because we thought it was just so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anted to just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that state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quickly want to get a response from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kingpins statute piece that rai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fternoon.  You know, w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ervations with respect to the kingpin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it is the Special Prosecutor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looking at ways of bringing a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, of course, everyone has acknowledg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low- level offenders.  And that the level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guess, of incarceration of those folk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 kingpins, and that they a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te that then within it has a discr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ing who is actually a kingpin an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is prosecuted versus the low- level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may be a first time offender or drug add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ISETTE:  Well I a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articulars of it, but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that both Ann Jacobs and mayb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earlier, I think, are significant.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 poorer communities a financial e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ealing drugs sometimes, as wel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 related to their addiction.  And I think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efine a kingpin becomes very import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.  So that under the current drug law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ing two ounces or in possession of two 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kingpin, and that certainly has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astating and negative impact that I thin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ppropriate one.  So I think that, what rol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gpin is defined is very important.  I think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obs points about the involvement und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gree of duress of women in the drug tra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, is something that they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fu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understand the ne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on trafficking of drugs.  I think how that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ccomplished by definition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REIBERSDORF: 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ment on that, because I did hear Brenn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orning, Bridget Brennan.  I think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he made is really right, which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depends on the details of h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d.  I mean, I think it is fair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who is a major kingpin should b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uch.  But when they try to mak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s like three transactions or this 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e transaction and furthe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piracy, you run up against, what it is, i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 for police to make those arrests. 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requires.  They will have to ma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actions, so what they do is they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action, they make a second, now,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, and now you are a king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, I mean,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t really been said a lot is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so much racial disparity in pros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crimes, because it is easy for the pol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And it is the police decision for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o go into the particular neighborhoo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rug sweep or go and buy a lot of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it is true that they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in some of the minority neighborhoo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what, a little more effort and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where it is a little more private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 people in other communities.  Bu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asy, they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ill tell you,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ories of police actually making a bu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seller, who would not norm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ined to sell a large amount of drugs,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buy, making a third buy, and then say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et me two ounces, so that they have the A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ony.  And when they have the A- 1 felon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really have a lot of leverage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flip th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really discourag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s of the kingpin, just for that rea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is too easy for the police to just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y to fit a crime into that definition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w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you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next panel, 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ura Fernandez, Incarcerated Mother's Program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here.  Calvin Groves of HCCI, Bonnie Br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roject, and Amy Levine of the Prison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Forum, is she still here?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ask the Sergeant to just pull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chair.  We are going to exp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s.  So that is Amy Levine of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Community Forum, Bonnie Brow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I think it is Calvin Groves of HCC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ura Fernandez of Incarcerated Mother's Progra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is Mr. Groves is no longer with u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we will ask Jayne Bigelsen,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r of the City of New Y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one is graciously allo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 to switch with them, Teresa Avi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idro Aviles Memorial Chapter of th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ition.  Please just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liation for the record befor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, and I want to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VILE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eresa Aviles of the Isidro Aviles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pter of the November Coalition, and forgive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a little nervous, becaus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on behalf of m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hildren that are incarcerated.  My 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ed when he was 26- years old for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se and he was given a 23- year sentence.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seven months and one day into his sente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away.  He passed away far away from ho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loved him, and in the comp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ngers.  We were not allowed to be there for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onge his fevered head, to give him a dr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, or just to put our arms around him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that we loved him. He left behind grand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loved him dearly, and who he used to d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ctor and keep company and play cards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afternoon.  He left behind si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thers and nieces and nephew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, he left behind three daughters.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daughters whose birthday parties he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to attend, who would never have a fat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graduation, and most important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just want to note that I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Rockefeller was alive today, would he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uction that he has done to our famili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every day my son was in prison, I was i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, a prison of pain. 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on my son's life before h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.  The fact that he got to be 26 years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getting a record should kind of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.             And Prosecutor Brennan re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s today that was written, ei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old letters or they show that in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has changed.   The laws, you know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, they are not solving the drug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just filling up the prisons and the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taxpayers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hat I would just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need to put some common sens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on cents back into the prison issue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ncarcerating our people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roying families.  The war on drugs ha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be a war on famil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RNANDEZ:  Hi, I am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nandez, the Director of the Incarcerated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and we are a program that work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from entering foster care when a M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arcerated by trying to support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ment.  And I am here to speak for the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peak to on a daily basis.  I thought abou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ut of school today, because they spea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oquently than I do on the pric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 and their families are paying.  Bu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re struggling in school and I thought i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idea, so I am here to speak for them an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i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our children wrote, "Mom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son, Is Color Blue. It feels like death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stes like sour milk.  It smelt like dirty s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ounds like an echo.  It makes me feel lik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loved."  Anjelica, who has been up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times to speak to her State polit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o them, "If I had to, I would beg you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 me the favor and put my mother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where she would not be in a prison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get help for her drug problem." 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hildren, Mary, who also has been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times, wrote, "I do not like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people that do drugs have to go to ja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like jail does not help them at a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what is frustr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ds is they go up year after year an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bany as part of our program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ors on the effect that it has on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ry year lately that we hea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ians saying yes, yes, we know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we know it is wrong, we know it pun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 people, but yet, nothing change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say to me, if the adults know that tim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ork, if we all know that it does not work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 one make the change, and I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nswer for them.  I mean, the politician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, it is politics, it is about compromi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ake time to accomplish, but people'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eing destroyed while we are wait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ink that we say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time, you know, when they are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situation, we say to them,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.  And I think, what I would li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to tell Albany is to reall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ing for our families and our childr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se children and these families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ce, and we talk statistics, but behi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 is a family that is suffering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suffering, and they really ar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.  And the inaction we do toda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that was go by with inaction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are paying the price.  Becaus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reparably damaged by the process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 in jail.  I mean they are damaged by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s that are terrible and traumatic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earched, where they are left stand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ld.  They are damaged when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treat their mothers horribly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 They are damaged when their mother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eon and they do not see them for years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I just think that we need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m waiting for the day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ell the children that all those years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oing to Albany have resulted in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ckefeller Drug Laws, and I think i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ue and I am hoping that I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ebrate that with them before they ar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IGELSEN:  Hello, I am Ja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elsen, the Director of Legislative Aff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ociation of the Ba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include 22,000 attorneys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practice areas and prospectiv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leased to see the Council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 We have been advocating for refo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ades, and I would like to offer our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 the Council'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not going to repeat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that we heard this morning, the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ith low- level offenses imprison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that it cost the taxpayers to do thi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that was not mentioned though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has ever been calculated, i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n foster care and the familie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who have been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lightly, maybe different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other speakers today, is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defense attorneys and prosecutors.  So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slightly more optimistic that a comprom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reach.  Especially since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 this work decades ago, we were laug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lbany, people did not want to appear being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rime.  And I do believe that tha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mate has changed somewhat.  I think we hear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rning that the prosecutor who spok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east some elements of the drug law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have bee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proposals out there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's Office, the Assembly, the Sen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there are significant differences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basic agreement on a framework.  And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sking now is for people to pu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sanship aside and sit down and hammer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.  We, recognize the nee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e and tradeoffs on all sides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needs to include things that wer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morning, more judicial discre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s' hands are not tied.  The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divert offenders from p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over a prosecutor's objection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needs to be a reduction in sentenc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, a non- violent drug offender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oing more time in prison than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a violent felony, non- drug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lso needs to be retroactivity,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in jail now need to have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laws, and finally, no proposals will wor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 drug treatment is not available.  Th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rison costs need to go directly t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.  And in addition, there needs to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funds for drug treatment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will save huge amount soft money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eduction of pris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believe or we believ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tical will agreement is in reac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is there the political will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concerned that it is election sea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lection season people try to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s and not the progress.  So, we ma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best opportunity to achieve true reform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is wonderful that Albany, hopefull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our State's largest city that w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opportunity is not lost, because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 this reform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OWER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onnie Brower.  I am Executive Directo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a non- profit, non- partisan,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watchdog organization comprised of over 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and individual members.  I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the first, if not only, non- legal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icial, non- correctional person to speak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my written testimony, which I have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 focus a lot on the economic was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ageous set of laws, which by the way,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 felony offender law as applies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t drug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 stuff in my written testimony,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things both from a personal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perspective even though we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oliticize, I do not think so.  In 1973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has a very deep personal residence with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73 I was a very young, very green, very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ttorney with the Criminal Defens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id Society at 100 Center Street at a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before Giuliani when the Legal Aid Socie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Defense Division was in fact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der's office.  I represented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ng various different charges, inclu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igh level felonies, and that was all do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ar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when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passed, I got out of doing criminal def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simple, to me, profound reason. 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r the burden of being the sole obstacl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less drug addicted or small time dealing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s and the almost inevitable real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ng life sentences.  When the Drug Law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in there was virtually no plea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et me assure you tha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's clients did not include the drug kingpi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m, by the way, this law was alleg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.  So, I got out of criminal de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no reason to repeal the laws, but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this issue into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say that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remember the historical contex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is law came into being. It was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e Atica Massacre, which was d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s of our formerly liberal Republican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lson Rockefeller.  I personally then, a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regard these laws as the bastard chil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irations of a Governor who needed to tak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urn to realize his presidential amb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Legislature that was timid beyond all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ncluded some people who knew better, bu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r would not do better because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rs of losing thei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say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s been hinted at but not sai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today, I think.  This is unequivocally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 It is our people who are serv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ate, it is our communiti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astated, our families that are being 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, our children who are being depriv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conomy that is losing money, and all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least, benefits a handful of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in terms of prison jobs. 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misspent by the State to incarcerated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t drug offender is a dollar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have a chance to see in terms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development, housing,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cleanup, and every other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New York City's balance of payments,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money to the State than we ge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think it would b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that this issue also needs to be 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ly, in terms of Home Rule. 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this is an issue that absolutely sh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are going to do with our humongous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budget gap.  The State has got pot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 billion budget gap, which they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 filling by taking money ou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coffers, $114 million from the pay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eu of stock transfers, they are taking hal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garette tax they will not give u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targeted, smart, moderate,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f we do not deal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Home Rule issue, since it does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 this city, what issue will we deal with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hink that you guys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march up to Albany and say, this i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to control, this is our issue.  And eith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 thing, or give us the powe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have made some really salient point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thank you on behalf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ing and giving your testimony.  I kn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 have been here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n Gerson of Manhattan has joined us.  He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 very important issue, and so h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op in and get a bit of the testimony in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 So as we fight, to ge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, which I do not think will be to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, but you never know, you know,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 in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you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putting a face, Ms. Aviles,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talking about here, because often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it is very easy to defuse the probl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so abstract that, you know, we can ev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dealing with it.  And your presence here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ight in place for us.  So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men, as a matter of fact, for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your perspectiv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panel, Carlos Peralt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nents, Inc., Amy Levine, Prison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orum, Kathleen O'Boyle of C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holas Eyle of Reconsider.  Is Reconside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I think they had to leave?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of Reconsider here, and I just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know that this will be read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this was a group that came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racuse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Sandeep Varma here, of the Stay'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Programs? Thank you.  Please remember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name and affiliation before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RALTA:  Greeting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,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rophone a little bit closer to you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ALTA:  Okay, my name is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alta.  I am here representing Exponents, Inc.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 for- profit organization, and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Howard Josepher.  Mr. Josephe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oard of Directors are Leaders i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l for the Rockefeller Drug Laws.  Mr. Jose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urrently out of town, he wants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onents supports the City Counci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 for repealing these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handout distributed by me.  In it is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to the New York Times, by Mr. Josep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ing another powerful reason why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time, I woul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ll of you my testimony on how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g Law has affected my person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weeks shy of my 19th birth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a terrible car accident, and as a resul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arm was amputated. Not knowing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tragedy I turned to drugs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- base cocaine.  The euphoria from this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me an escape from having to face the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urt that I was in.  Not wanting, nor kn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o deal with the reality of what my life w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come, I started to use more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to make a long story sho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my then, very expensive habit, I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runner" for my drug supplier.  On November 1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87 I made a trip to Albany, New York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anied three other gentlemen to conduct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 to who I later found out was a Dru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t.  On this same night I was ar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d with sale and possession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being booked and proc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rug Enforcement Agency, I was informe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, who was one of the three guy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ed along with me, and I could walk i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ur testimony against our two co- def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ere in fact the guys, the Dru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were interested in. They knew that my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ere mere pawns in this who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respecting the code of the stre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of "silence" my brother and I ch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snitc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veral months later the DA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me a plea bargaining of 15 years to lif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p- out, if I would waive my right to appeal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, refu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ould not understand why I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made any offers for drug treatment.  I was 1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- old, I had recently lost my right arm,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rugs and now had a serious drug problem. W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being offered life in prison?  Would I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ed more from drug rehabilitation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tering a system that was designed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, not rehabilitate the,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wo guys my brother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took the stand and turned stat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us.  As a result of this, at the age of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sentenced to 25 years to life, and my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as 18- years- old at the time, was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 years to life.  On appeal my sentence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ed to 15 years to life.  Of these 15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ed up serving 14 years at various Up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security prisons.  Then in October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transferred to Lincoln Correction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ranted the privileges of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Release Program.  Today I am still resi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coln Correctional Facility, from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d to be released on November 22n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 And though I will have completed serving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I still have the rest of my life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dies and gentlemen, in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me just to say this:  It is amazing h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try if you become addicted to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sue the tobacco company for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, however, if you become addicte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drug, you can end up serving life i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please, do as we do at Exponents,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in their efforts to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ckefeller Drug Laws.  It is time to "Dr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k."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EVINE:  My name is Amy Lev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m going to read actually a state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collectively by the Prison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orum.  It kind of speaks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that the Rockefeller Drug Laws affec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which I think is importan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realize, it is not just peop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, that constituents, family members mak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ge percentage of the New York City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stat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"For each collect call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s from an incarcerated loved one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Prison, she/he pays a 60 percen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than anyone else pays across the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long distance phone call, collect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ndatory minimum drug laws instituted by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efeller feed this privatized profiteering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ptivity of non- violent men and women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without market rate legal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charges place sanc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class families for maintaining and nur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ing relationships, which penalized m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ves for providing the only surviv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ion, the long- term community ti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habilitation and education of prison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valued, communication with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the most crucial part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idiv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Glenn Goord contract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communications carriers, which of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gest kickback, MCI has the monopoly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Correctional Facilities until 2006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women and men that Prison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Forum has spoken to in the pa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treach, have indicated undue hardship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MCI's costs and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ison Families Community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s the City Council to pass this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o repeal the Rockefeller Drug Law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urge you to support future effort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orrectional Services telec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ontracts, which continue to pose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strain on New York City famili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result of these unjustly administ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ually harsh and long senten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O'BOYLE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Kathleen O'Boyle.  I am the Depu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enter for Community Alternatives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CCA.  CCA operates a number of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ion programs including Crossroads,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program for women offenders, 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services for case management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juvenile offenders and juvenile delinqu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have a number of programs that work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infected and affected by HIV/AID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in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speak to you today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and also to thank you for the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support that the Council sh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to Incarcer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ur more than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ence in our work in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we, at CCA, have see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quences of the Rockefeller Drug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crowded prisons, billions of taxpayers'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t on new prison construction rather than o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reatment, and the unduly harsh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- level, first time offenders. 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hough, our advocacy work with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amilies, we have witnessed first 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uction of lives, families and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by unfairly harsh and rigid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ences that fly in the face of years of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ure, scientific study on the na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ction and the benefits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CCA has offices bot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and New York State, we have been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vantagepoint from which to view the paras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relationship fostered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ckefeller Drug Laws.  The fact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imprisoned under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only Black and Hispanic, but also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 handful of impoverish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results in the deple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itizens.  And also,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soners are counted in the cens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where they are imprisoned and n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me from, it results in the dimin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needed federal dollar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CA would like to go on the reco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we strongly oppose this econom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economy that essentially tra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of human lives.  For these reas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proposed City Council resolu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1- A to reform the Rockefeller Drug Law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, we do believe that the issue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 to increase penalties for any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es at this time, should be studied and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s own merits separately and not as a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 in the negotiation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creasing penalties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 for the reform really could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kind of unfairness that we see, you kno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rug trafficking and weapon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definitions that people we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before, the same kind of unfairn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alking about today, and we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e against that.  We would instea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stating the age- old practice of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ing laws that allow judicial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penalties that fit the offender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RMA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andeep Varma, and I a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'n Out and Serendipity program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 of the Criminal Justic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of Alcohol and Substance Abu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deviate from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which I have submitted and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s about some of the suggest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of Alcohol and Substance Abu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ust give a little bit of commentary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me of the earlier testimony. 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hat has been delivered, the whol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scussion around the Rockefeller Drug La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the premise that there a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services available for substance a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ders.  And I am here today in supp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but also to report to you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lcohol and Substance Abuse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system here in the City and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is grossly under- funded.  And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ssence, it is a setup to reform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Laws without a massive commitment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resources and political will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 abuse treat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program that ha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ited here today as a model program, D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the task model, all of the progra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District Attorney's Office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hat are mentioned in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Reform proposals are based on the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equate treatment services are avail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treatment system generally operates 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 percent capacity, is grossly under- funded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percent of the necessary dollar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any residential treatment slot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of New York.  I say the other 36 percen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ity funding through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and the other 14 percen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on your own.  It is a deficit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providers do not have adequat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the number of beds that are being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  Whether you refer to the Governor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Assembly proposal, there are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people who could b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.  The Governor states 5,000,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20,000, there are only 10,000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 treatment slots in the State of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lready ove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e question is, where wi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go if this reform is passed, and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up then, a few years from now when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cannot handle this demand, to say,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s were wrong and we should go back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nitiv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you to not includ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in your resolution, but also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need adequate resources in orde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that we are being asked to do.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beds, these treatment slots do not ex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afraid that with the savings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ity would reap as a result of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Reform, that those dollar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nvested to treatment, but rather w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other budget deficits.  And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ds available to treat 5,000 or 20,0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no matter who you, whose numbers you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not extra treatment bed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secutors and other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poken today largely use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system 24- hour a day residential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are afflicted with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.  And we would urge you to provid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at the City level and urge the Stat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all of you for your testimony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you know examples across the board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lot of work to be don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  Our resolution is really just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iceberg here when you look at the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you look at the various avenu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are impacted, and how we have a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again, you know, flip this whol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various perspectives to the table. 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ish you well, and I want to thank you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ing your experience embitter you so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not be able to be here to testify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know your story here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panel, Mr. Joseph Aran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11, Awilda Gonzalez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jamin Griesinger, Friends of Island Acade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unice Paul of the Friends of Island Academy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nry, you could join from Community Board #11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are going to need, at least, one mor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Sergeant- At- Arms. Oh, okay, we will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, we will fit you in the next panel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just state your name and affiliation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, you can slide on around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AUL:  Hello, my name is Eu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.  I work for Friend of Island Academ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- for- profit, community based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with youth between the ages of 10 to 21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informally incarcerated.  I am also an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Drop the Rock Campaign and memb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called, Youth Force, and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 case manager right now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 for the School of Social Work,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hat you all are discussing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from the advocacy component we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bringing out heads together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we get the message out, as best as possib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our street, organizing it, doing 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variety of agencies, trying to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Rockefeller Drug Laws are ineffec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ning to people who have experienced firs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pposed to what is going on in jail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out at home, and what service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them, and what agenci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as resources to try to help get them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not really going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ance to what I wrote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, I just want you all t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rograms out there,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ion, alternatives to deten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out there ready and will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young and old, who are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n drug treatment programs in regards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ased instead of doing incarceration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nderstand that slave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be over, but according to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 and policies, it does not seem like it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eople tell our young people that we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in our years past, but our young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at.  Our young people are not edu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Our education program that we have at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sland Academy, a large part of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cy program.  These are our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oming from Riker's, DJJ, or Upstate pri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finding that they do not abo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or a fifth grade reading level. 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work with the Board of Education to help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kids back into school, it is a block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judges we have to get thes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immediately, like yesterday.  Bu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has set up to fail our kids.  A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ducation, which is n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, have even come up with GE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to so- call help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of Education too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ipulation of ageism (sic), so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social promotion with our young peopl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.  However, they included adding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7- years- old and you do not have 10 credi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come back to the Board of Education. 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our kids are supposed to have a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lf of our young people also, are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.  So, I have a 17- year- old who basically 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grade level, and you are trying to sen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ED program?  It just does not work. 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how they are ready to go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ready to do this and that, bu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a job application.  So it really put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ure on us to try to get them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need or that they IEP, thei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Plans, tell them that they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getting that, that they do not ge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's Board of Education who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kids as emotionally disturbed or otherwi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fit to provide our kids with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t is constantly w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our kids, who for the most part, ac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not care about anything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ly because they have been at the age of 17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17 years have been pushed aside, led astr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mboozle, hood wing, and have been, fel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cares about them.   So regardles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in their home life, regardless of,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had been subject to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, mother or father, and hopefully,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parent household, so that they are still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ogether in a household, they are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ed to the foster care system, whe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run away and become prostitutes.  You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slew of array of services that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need now that they are still not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like what the lady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a New York City issue, because if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our people from New York City is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ate prisons, how is it that we are allow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and our adults to go away to thes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you eventually come back 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nothing. And then they want to know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idivism rate is so high from probation to p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.  We do not have the service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to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 know when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poverty lines, it is telling 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of four is only povertized if they mak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 $16,000 that they are allotted. 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little less than that $16,000, okay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 poverty. But I know when I had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mother's house in 1998, when I gradu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, and I did my budget, I had to mak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6,000 to pay for rent, that was $700 and s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care of myself.  So I do not underst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government comes up with poverty leve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6,000 for a family of four. 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ere are these people liv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include if this family is get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to help them. It is suppos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but they are using that money to s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are getting this then you are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verished, you can make it.  Some of us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w up in the projects, I made it, I am get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ter's now.  But there are a lot of the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eighborhood or my girlfriends who are no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because if they had that $32,000 p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taken to incarcerate them on the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, give that to a family, and let's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our families can help their childre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 It would be a better plac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 or other countries really look at u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be of our of drug treatment, our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or our Department of Juvenile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y see that we are taking care of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taking care of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is the thre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know is poverty, is constantly i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for us.  So until we decrease pover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and in New York State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, we are never going to be a unite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ntil we provide opportunities and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to across the board regardless of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hnicity is, we are not going to succee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definitely think about treating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we want to be treated.  Because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for welfare, I know I am a chec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verty myself, so when the tables turn arou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rson who is now my case manager, trea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 am dirt, would want me to do that to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in my shoes?  And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IESINGER:  Thank you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 My name is Benjamin Griesing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uidance Counselor with Friends of Island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s Eunice spoke, we work with you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justice system, most of them com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Riker's Island, some coming home from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ork with the Jus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Coalition, and I have had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you, Ms. Clarke, in the pas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64.6 million initiative to expand justice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all it,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I have written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ubmitted, but most importantl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 the need for Alternative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  And the true work and succes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in serving young people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ing from prison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to gain skill that allow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control of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tark contrast to the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s of dollars we spend on incarce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at Friends of Island Academy has a f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conomic cost with a far greater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is work, I have witnessed the e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ug epidemic has on New York City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here, and it is much deeper th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arceration rates and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young man reminisced grow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his earliest memories were col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colored tops to the crack v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ng them with his friends, that was his pas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he grew up.  And he grew up to be a drug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self, and did not understand what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Laws, did not understand the whole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.  And what it shows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efeller Laws do not provid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incentive to pursue a different form,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tion.  And what is needed is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arceration, and what is really need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will to put those into plac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alking about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ion programs, these are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ing to avoid people becoming career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cost millions and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know, I wish the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East Side was still here,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ing drug dealers, even for a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s, you are talking about very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, very intelligent individuals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pportunity to understand and trans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kills that they have into legitimate sk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be able to use.  And example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unice mentioned, we have a literacy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ing them how to read, write, do basic math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uidance Counselor, a math teacher in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worked with a young man who looks at a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raction problems for the GED test lik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ign language, and it is a foreign languag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ot learned how to, you know,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ominator and the numerator.  But what he kno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knows how to cook cocaine into crack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ding proportions, and then he knows how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 get back enough money and know what is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he must reinvestment.  You know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 very developed mathematical skill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ppropriate education opportunity, thi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on, who has so many obstacles to finding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ble to use his skills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ly to himself, his community and to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ndamentally, at Friends of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ademy we provide education, opportunity, ski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leadership opportunities in order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to make responsible decisions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people for making bad decision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support them in their attempts to mak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now and better decisions. 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can be learned from our model and ou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lated to what could be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efeller Drug Laws in tha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show our suppor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aking decisions that need to be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the pressure that needs to be pu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- makers Upstate to really have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o enact what I think people know is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  And for sure, the community organi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f the Justice for Youth Coalitio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providers in New York City will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ill continue to put the pressure 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lies in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NRY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JoAnn Henry. I am a member of Community Boar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Ms. Hen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uld just move the microphone a little clo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ENRY: 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#11, I am the newly elect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person, female, for the 68th Assemb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61- years- old.  I was born in Queens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ronx, that is the South Bronx.  I am a 2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veteran of Manhattan.  I am marrie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children, grandchildren, and I am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reat- grand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aise that issue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rom the other end of the spectru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ar, going back before the dru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I have had experience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drug laws.  And it has not chan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he issue that we really need to deal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has not changed anything.  If in fact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it worse.  The drugs themselve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ulated into all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think, basically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understand, to be very clear, I am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s, but we all know, or we should know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art of the problem is based on who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ugs into this country, who are the re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t the dealer, is it the seller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gpins?  Who are the kingpins?  The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be dealt with, and that is,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need to be just dismantled and star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it racism?  Definitely, racis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problem.  And how do we handle it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more treatment centers, we do not need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ed to be here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y thank you, all of you.  I am also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er for 1199.  I worked with Wendell Fos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worked with Frank Boland, and I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communities.  And I wanted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here that we must get rid of tho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ust try again, work it out, and get ri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RANHA: 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anha.  I am from Community Board #11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when I go and speak on these su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death penalty, people are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an American of Indian origin is doing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first came here in 1982, the Ira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were going on and throughout I hear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a third world country.  But with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and the death penalty is concerned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 little versed in third world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t has taken 30 year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ze that, and it is moving still so slow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laws are not working and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bout it, and we keep on and 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something about it.  Without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humans whose lives are being destroy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o we say we want to be the leaders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body has to follow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member, recently, whe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ton was having his affair, a little Arab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out on TV in baggy jeans and a T- shir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rcastic saying, dash something, dash the yupp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 addressed, he says, hey, Bill Clin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yfriend of Monica, you know, spen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ing the government.  And if we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ing the government and we have spent 3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a situation where we now are say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something about it.  I do not know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something about it, why aren't we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radicating this law?  It has done no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destroyed human life, it has destr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sters, they have been locked up for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.  It has destroyed their families.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most of your time traveling to prison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your son or daughter locked up inside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n affect on the families.  It has an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people are trying to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s foreigner, I am still being called a foreig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I eat American hamburgers and ha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, I am still, I cannot understand why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 seven areas, and one of the areas I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ast Harlem, which I represent, how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oh, it is not a racist law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arcerated prisoners today of 19,000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s how many thousands before that,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sed areas. They are from area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hearted, only now East Harlem, they are po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in, it seems to be coming out of its sh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alled an area of Renaissance, but the dru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there. And the drugs are brought in by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els who do not get any jail time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being very bright, bribing somebo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away with it, it is the little guy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easy to catch and lock up, and th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mp their bags and say, ah, see we caught so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id our job, this is what is happen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we are doing nothing else but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f our representative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et off their egos, get off their person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off their personal agendas, and deal with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beings, not as tomatoes and on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ained with between the two parties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etting somewhere.  So if we are the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ld, then we want to show the whole worl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unction, I think it is better we do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law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nel, again, you know, for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perspectives to the tab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, and it will all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as we move towards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omorrow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ANH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Awilda Gonzalez with your interpreter.  M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derick Newton, and Terri Smith- Caronia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?  Okay.  Is Carl Johnson, Jr.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state Coalition?  Oh, excuse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/Downstate Coalition.  Okay, if you wi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ame and affiliation for our panel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thank you, and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ORMANDO:  Ye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ame is Julie Marmando, and I just, I 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of Justice Works Community since 1992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 the Mothers in Prison and Children in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, and most recently the Seve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Partnership.  And so we have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front of Rockefeller Drug Law repe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10 years. And we were pleased to b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but really thought it best that you hea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uch from the staff as they have,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s have detailed much of the issue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Nilcia Estrella, who is a mother wh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ing and whose family is suffering, becaus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n is currently serving a 15 to lif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efeller Drug Laws for relatively small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rugs. And her testimony is very shor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ing that she can read it in Spanish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very quickly read it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STRELLA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NSERRATE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lated vers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ORMANDO:  Yes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ed version.     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:  You do not have to read i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all have a copy and we will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ORMANDO:  Okay,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NSERRATE: 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Translation of Ms. Estr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read into the record as follows: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"My name is Nilcia M. Estrell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55- years- old. I am origina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inican Republic and reside in Manhattan. 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in a very tight knit family.  Although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ble, very strong, when it comes to famil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in 1975 I came to New York Cit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ivorce.  At the time, I had to leave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in the Dominican Republic until I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.  I worked very hard for a couple of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ble to change my legal status to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 and bring my two sons to the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brought my tow sons, now 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2 and 29, I brought them believing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of opportunities, where dreams can come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can prosper, and where I can rai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ey can be men of good, not onl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but 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otal I had six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four were born here in the US (now aged 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1, 19, and 7).  My children are not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they are reasonable.  You can si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alk.  The older ones will expla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grown to adulthood by force.  I  mea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ere not pampered or taught that lif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.  I encouraged and still teach tha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mportant and peace with neighbors, self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ssential to have a prosperou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bout 10 years ago, I was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ssue that many parents of all social an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are facing.  My son, who is today 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- old, was hanging with the wrong 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very difficult for me, I bega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so different, with a pessimistic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dness and pain joined together with coward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ght took over my heart. I had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ssionate, but they seem to be cov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 of embarrassment and confusion.  I tried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son away, however, I was, grew tired, unt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.  My son broken the law and had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in agreement t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must pay for breaking the law. 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e punishment must fit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exist a law that does not allow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uperative and does not give any hope to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being affected.  For the punishmen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that I can be considered ir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humane.  People make mistakes in life bas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ellion, pressure, ignorance, and/or amb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only God knows what caused som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mproper decision. However,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, how my fellow citizens allow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trongly believe is "out of wack"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knowing the devastation they will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  This law is not a cure, but a f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elping families to fall apart. True just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families become united, they will grow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paid but they will grow.  However, tissu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rings deva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can I explain to a 10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y that is father, who did not kill anyone or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ill anyone did not rape anyone or try to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, will not be free and part of his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8 years.  This 10- year- ol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d from his father for the last 7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to myself, there are mothers, fathers, w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hildren in the same situation. 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Rockefell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aw (Rockefeller) want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jail to apparently guarantee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in Upstate New York. There exist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lternative on how to handle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e not aware that it is costing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2,000 a year to have one sit in jail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that is beyond necessary time?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understand that I do believe in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.  People should be held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 and be punished, however the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fit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today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, more attention is being given to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Fortunately, the government is no longer bl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believing that the schools systems ar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society is perfect 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luences in the decisions that we make. 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I see plenty of doctors, lawy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rofessionals, looking for drugs. 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ing this?  Because they are in p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ustrated, desperate, incompetent, and d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for fulfillment in the wrong plac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eople that can easily fall into the same t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on did.  This injustice can happen to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it is my family, but tomorrow it can be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lease change the Rockefell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EWTON:  Good afternoon. 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ton, Labor and Political Activity Chair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5, DC 37, Chapter 30 delegate to Local 37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375 Delegate to the District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ed in a script, I am already on recor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eviate some in ligh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testimony I hear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, my finest mo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egate both to the 375 and as a deleg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Council to get both of th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oard as opponents of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nth ago, I made a presentation before Dele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entral Labor Council, next week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a presentation before their Politic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 meetings, which I attend mon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thing I did mention in m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ritten statement treating sick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criminals, I think is tough love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st.  And it is my emphatic belief that tough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hing but 1984 style double speak, I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thing I wanted to a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sked when I was lobbying in Albany for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efeller Drug Laws, earlier today o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asions reference was made when somebod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you have to have the thread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g house, you have to have the thread of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job to force somebody to stay in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with the program and to clean up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at everybody who is dealing with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 Laws look at the alcohol rehabs an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any are there voluntarily and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nvoluntarily.  Involuntary DWI,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il or you go to a rehab.  You are drun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, off to a rehab or the unemployment line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doubt that those who are there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ave a higher success rate than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re volunt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four years in my youth I wa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boarding school where smok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ing to tobacco, was not allowed.  The minut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ted the right to light up a pack of Marlb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 to buy a pack of Marlboro'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 and go and smoke was a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 There is no doubt in my mind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quit my last pack of Winston's more than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when I would have tried sooner than 19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had not had four years of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untarily shoved down my throat. When I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ome substance abuse professionals, I get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, but it is what I honestly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ny event, I am pleas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of Labor on board, and this is idea who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ome, and I am not the only person who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l of Rockefeller Drug Laws is an idea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ha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NZALEZ: 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having me.  My name is Awilda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here representing Justice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 City Council resolution.  I am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uate of Hunter College, the School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 I am also a participant of Justic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omen of Substance. I work part-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piscopal Social Services, I coordinate and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oup for ex- offenders who are on parole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d.  I am also an advocate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ing women in prison, including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ison treatment versus incarceration, HIV/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- entry.  I was also recently hired by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ke's Hospital as a Social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am also an ex- prisoner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enced to 15 years to life under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Laws in 1984.  I was a first time offen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10 years of my life up at Bedford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um Correctional Facility for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chester County.  I was granted clemency in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Governor Cuomo, and I am debating here,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his or I should just talk from my he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I came to this country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know how to speak English, I was rais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w up in Puerto Rico.  I come from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, but like all families, with secret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girl I lived with my grandmother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 was a battered woman who died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batterer.  And the reason why I am sh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with you after all that you hav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ing, it is because in order to understan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ust look at the history of the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osocial of the individual. It is no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born criminals, it is not that I wake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and decided that I was going to com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.  It is just things that happen in you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ake you to tha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 at the age of eigh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ly molested. In some kind of way I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pain.  I dreamt that one day I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.  I came to this country with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ions, I went to school, at Barouche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I went to John Jay College.  And on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out of school I was raped, beaten, bru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ed, and my life just changed.  I was lo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not making excuses, for I committed a cr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id not commit a crime that deserved 1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point here is, if the jud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d the discretion of my case, Anita Flo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definitely would have given me thre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in prison.  That is what she want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fought for me, and the DA told her, liste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, by law she has to get 15 years to lif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got 15 years to life, and here I go to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re are no tools for rehabilitation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o confront the same violence and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ve lived all through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ug programs in prison, n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 drug programs in prison, they never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me.  I mean, actually, I used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juana, I was a pothead.  Treatmen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apy, no, by the grace of God I got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me deal with that.  I was able at tha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education, it is not available today,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vailable since 1994.  And so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arcerated, I started to look around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started to form in my eyes.  Seeing m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sters and Latino sisters with a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, locked up like animals, withou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for them to deal with the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now, you take us and you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in a 2 X 2, and treat us like animals, an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o come out here and behave like human be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hink so.  That woman was bound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nd go back around the corner so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numb her pain, because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she knows how, like that was the only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ew how, to be high and being high took 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rong decisions in my life and get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ro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make som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say good bye.  I believe that thera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treatment would have helped me to over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allow me to drop the backup pa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been carrying most of my life.  I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the Judge had not been labor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efeller Drug Laws that she would have sent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much more fairly, three years to life, as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.  Judge Floria stayed in touch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my incarceration and supported m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m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ockefeller Drug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oying our communities and families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e drug laws are racist, we all know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has been focused only in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no neighborhoods, while richer and white bu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drug without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1973, we have been sepa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s and children, instead of creating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treatment centers to tre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.  We all know that drug addiction and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family affair.  The majority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daughters of mothers in pris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risk of going to prison themselv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s young as 11- years- old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ow that left untreated they will end up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ction and in prison later on.  When I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in front of a group of children that are 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- old, I know that something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.  They are preparing these children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fe of prison.  That is the only way the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young age, that is the only way they sa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living, and definitely they wi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prison system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 I would like to quot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ite quote from Boneana, a criminologi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ed that, "the purpose of 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d persons from the Commissioner of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to provide social revenge." 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Laws have been the vehicle for reven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ression of Black and Latino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umbly, I ask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 the Rockefeller Drug Laws, Drop the R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Thank you,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NSERRATE: 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, I would just like to say, specifically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ton who has been a real activist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all your dedica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the ladies, that your testimony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very moving, to me, especially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a man, and sometimes we are not as sensi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, but most definitely.  You, especially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ilda, you are a hero, you are a surviv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ute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WIL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NSERRATE:  S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, and we are going to do what we can. 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nish.)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EWTON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Mr.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son, Jr. Director of the Up/Downstat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HNSON:  Not Director,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Oh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OHN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And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inal testimony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OHNSON:  And I think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the final testimony, for the record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on record as a human services consul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s the Drop the Rock co- chair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uthorization from the full state, othe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s from the state to make a presen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ehalf.  But what I do have is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 and I think very important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.  Like everybody els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's initiative here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al and essential, but I think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capacity to it, given the focu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on New York City and New York Stat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couple of years.  And it i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that I got involved with Drop the R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hare with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sultation work has been national. 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ssues across the country, and not iso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not just here.  So that has given me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al science and my behaviorist's discipl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analysis.   And today I heard and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what I feel is called a social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pt of what racism is involved with this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 complex.  And I like to make i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t people know that all of this is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ivated, this is a fis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Human Services consulta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o in and do a problem analysis, I am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things.  I am looking to se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ency is and where the incompetenc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have to know where those two thing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help somebody become effici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, and whatever their service is.  So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is talk around the Rockefeller Dru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reforms, it is just a roost, it is dis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s a Governor and an Assembly full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telling you that they do not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fiscal nightmare.  Okay, this is like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into a hole, you know, there is nothing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the Correc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from my analyse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ckefeller Drug Laws are just a rouse t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look at the whole criminal justice syste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rrectional system.  I mean there ar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involved in corrections.  We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you know, when we talk about ta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New York and sending them up to these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economy development in these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state, that is government sponsored slave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t point bl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can prove it from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ountry. This country ha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control and demeaning all types of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since day one.  We were not even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stitution, we had to fight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got. So I am not here so much, ev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ltant, I could tell you, this is a compe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 You guys have got to show some compet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thing came up, the first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Brennan, oh, the police only have this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oyment.  Anybody with any sense, drug dea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criminal, when the policeman is in sigh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commit crimes.  When police go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we are talking about and stay vi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crime is committed.  But my analysis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do not want to prevent this,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 these crimes, the prison industrial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se towns will die.  That is the raci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s that it is done consciously an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scal thing, I am adv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promote that as an automatic ration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rid of this.  We need money for other th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have money for basic services,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rap right now.  I mean, that is a se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, logical, anybody who says, oh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to save money by putting people in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m not talking that treatment advocat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talking about fiscal.  Okay, anybody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ee the dollar amount difference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logical decisions based on tha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petent as far as I am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e last part of my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really scares me, as a citizen who ha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to become protected by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stitutional Laws, these laws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ng due process.  The Code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hat every member of the ABA,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's, and defense attorneys has a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Responsibility that they have to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I am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now, I am talking with judges from these proble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ving courts, I am talking with lawyer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with schools, I have g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in law schools that are going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 action lawsuits against law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ckefeller Drug Laws.  Whenever you take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a due process, you are violating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of Professional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t is essentially w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hare with the Council.  And I want to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t is government sponsored slaver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 have that, and like when the Jim Crow's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remember the Jim Crow Laws?  Oka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ot wiped off the books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 things, and I was young then, I was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happened to the people that put tho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effect?  You know, it is like the Klu Kl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n, they do not even have to wear hoods n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we know some of the people under those 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in government.  Okay?  I am just, maybe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ittle bit emotional now, but this is h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ing me.  I know this is how it i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in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recommendations o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, and these are recommendations I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ver the country, for legal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fiscal because fiscal affects all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things tha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ny about all these issues is that advocac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here.  And I did a conference in Wiscons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at conference, Wisconsin peopl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re to do social reform, to do th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ment of their own citizens and thei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me to people like, we do not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they come and get us, okay, becaus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.  And money, money, taxpayer dollar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fiscal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vocate for a moratorium o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view governmental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at pris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advocate for cost-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legal, like I said bef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got to review the Constitutional valid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rt plea bargaining process.  Because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working, again, with judges, law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that that is a violation of the du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or the social part of it,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proportionate arrestees of races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s and other minority groups.  But for m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age, and for posterity, and looking at the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riminal activity that keeps coming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, we need to start looking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dvocate strongly for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curriculums in 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We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the conclusion of today'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241- A. 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, you brought, yet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 to this discussion.  And ask that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Hiram Monserrate, has any closing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NSERRATE: 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the vote tomorrow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Okay,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was adjourned at 3:0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Borough President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Madam Ch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present this testimon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ime has come to b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penal code into line with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s being committed.  We are incarcera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ears who could benefit from treat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leniency.  We must continue to be tough on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also must be realists and fac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aws are archaic and counterproductive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s have expressed frustration at not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ility in handing down sentences; I am in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supportive of their distinguished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Rockefeller Drug Law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cted, the thought was that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mandatory sentence in prison would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- be drug traffickers from engaging in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.  However, after more than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ury of experience with these laws,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incarceration rates of non- violen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rs, but little improvement in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rug use on our state.  Drug traffickers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ng arm of the Rockefeller Drug Laws by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iers to carry drugs and make the low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actions.  As we are doubt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y of a long prison term will determi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ct form engaging in criminal activity t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or her habit, since the nature of addic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espond to rational deterrents. 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jor drug traffickers continu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low level offenders and addicts spend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periods of time in the prison ce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adequate help that they need to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 of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yet another inequ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ckefeller Drug Laws promote.  Studie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majority of drug users are white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color make up 94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ed for drug offenses in the stat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inequity that we should think long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hen the criminal justice system bli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s those who happened to have been ca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prison terms.  This fact makes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quite rightly, more skeptica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ness of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must look at the drug issue not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justice context, but also in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welfare contexts.  We were very pleas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ief Judge of the Court of Appeals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ye, mandated that each coun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 a drug treatment court. 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courts has begun a revolutionary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the issue of drugs in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keep drug- related crimes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system, but recognize that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e the societal ills that are caused by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, you must work to cure the addi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results of drug courts look good.  Stu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ing that successful graduates of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s look good. Studies are sh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graduates of drug treatment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lower recidivist rates than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ed.  And drug treatment is cheap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arceration. A bed in a penitentiary co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er about $29,000 a year, while in-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ug treatment costs around $1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ating an addiction and stay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gs and alcohol is hard work.  People mus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ill have hope in a drug free life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ional services, such as job training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temporary housing, and continu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eatment will be critical to solid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 of treatment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pport your resolution, an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in calling upon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opt meaningful reform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vin G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 Abuse Cas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 Congregations for Community Improvemen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, I am Calvin Gro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bstance Abuse Case Manager a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gations for Community Improvemen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HCCI).  I am here today representing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Ewen, President of HCCI.  She wa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ly attend to address this critic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anted to ensure that HCCI shar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impacts of the Rockefeller Dru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failure to be an effective deterrent t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king.  HCCI through its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community services provides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ve services, case management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o individuals and families living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IDS.  Our work in this area often bring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contact with families who have been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ed by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State Legislatu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 meaningful reforms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including judicial sentencing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orms should permit a decrease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son time for certain types of drug off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 funding of alternative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, with stiffer penalties being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rug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ockefeller Drug Law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most disproportionately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in the nation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efeller Drug Laws keep non- violent addic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e no threat to the community, incarcer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uly long periods of time and with no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ffective treatment. 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efeller Drug Laws a defendant with n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who is found guilty of selling two ou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arcotic substance, or who is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essing four ounces of a narcotic substa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to a mandatory minimum sentence of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ife, the equivalent mandatory minim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- degree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ockefeller Drug Laws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to be a costly, yet ineffective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dealing with the complexities of drug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Drug treatment has repeatedly been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effective at reducing serious crime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people and property by drug offende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ory minimum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ockefeller Drug Law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 to have a racist impact on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panics.  According to the New York Law Jour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ckefeller Drug Laws have swelle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 population, with New York Stat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10,000 people to prison annu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crimes, nearly all of them Black and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ockefeller Drug Law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ed to allow that sentencing discre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o trial judges in all drug cases so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is judged on its own merits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ing an inflexible sentencing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for no discretion whatsoever.  A trial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knowledge of the nature and circum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ime and the history and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ndant, must have the option of im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ence, including mandatory drug treat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ts the particular individual and crime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more effective at eliminating th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 that often lies at the cor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meaningful refor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a decrease in the amount of priso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types of drug offens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ession of small amounts of narcotics by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ffender.  Too often, an addict with no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violence is sentenced to a longer prison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a previously convicted violent felony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 first time offender who possesses narcotic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subject to extraordinarily s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must have adequate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 incarceration programs.  B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ot causes of addiction, such program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a vital role in breaking the cycle of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rime and make our streets,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, and therefore,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 spend approximately $32,000 per pris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ly versus $5,000 for outpatient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  It has been demonstrated through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studies that drug treat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cost- effective means of reducing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by drug offenders whe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rceration.  Reform of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t only save lives, but will sav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 Smith- Car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, New York City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, Chairpersons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serrate, Council members and communit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erri Smith- Caronia, and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Public Policy at Housing Works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 today is Joe Bostic, Housing Wo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Organizer.  Thank you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estimony today concerning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41- A calling upon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opt meaningful reform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.  We applaud your efforts to pass without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rthwhil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's drug laws are a fail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not stopping or slowing drug us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isoning thousands of people of colo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worsening our state's epidemic of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25 years of harsh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son sentences, drugs are still cheap an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.  Although the laws were inten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apon against major drug dealer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ed instead in the imprisonment of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low- level nonviolent offenders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r African- Americans and Latino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ed a staggering growth in New York's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at great taxpayer expense.  Mor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worsened our state's epidemic of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ncentrating large numbers of at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in correctional facilities that lac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public health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ockefeller Drug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Felony Offender Law force judges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uly long prison sentences on minor offender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convicted of a single sale of two ou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caine faces a mandatory, minimum prison term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to life, the same as a murderer.  A drug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se life might be turned around with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treatment and intermediate sanctions, o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along with other lives might be sa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m reduction services like needle exchan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ehoused in prison upon a second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ing even minute quantities of drugs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ences violate common sense and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ons of justice and mor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IDS cases in the nation's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kyrocketed, with New York State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HIV- positive inmates, mor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in this nation.  According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S Advisory Council, over 10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ed in New York State prisons are HIV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.  The Council has found that inm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dequate access to HIV prevention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often receive inappropriate medical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HIV services have not improved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ed investigations and recommend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t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umbers also show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mates are at a greater risk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conducted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oprevelance survey of New York City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entrants back in 1989. 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from their 1998 survey estimates tha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current prison population, 1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jail entrants and HIV+, a total of 8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 males and a whopping 20.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males tested HIV+.  In addition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V/AIDS Surveillance Report of June 2002,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 and Mental Hygiene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35 percent of all males and 3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males became HIV+, and a startling 8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female testing HIV+ have been Black,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, Pacific Islanders, and Native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ockefeller Drug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Felony Offender Law make New York's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son crisis worse by jamming thousands mor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users into prisons that cannot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 public health services needed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ead of HIV infections or treat HIV/AID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rrections' failu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 transitional services makes thing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e when HIV- positive prisoners are re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using Works, New York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controlled AIDS servic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legislative action to repeal and refor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Drug Laws and to increase funding f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.  For years we have called for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aki and the State Legislature to take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made by the State AID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nearly four years ago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ional planning and services for HIV- in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Housing Works joined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o the New York Stat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iance, the Correctional Association,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erto Rican and Latino Legislative Cau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for reform of New York's drug la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 mass incarceration of low- level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t offenders, to restore discretion to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increase options and funding for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 treatment and drug courts across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w we join the NYC Council effort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 the issue of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we call your attention to the fin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mmendations of the AIDS Advisor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HIV/AIDS Services in New York State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" dated February 1999.  The report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 have, that transitional services for HIV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inmates are inadequate, disorgani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often nonexistent.  The report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housing is the number one need for dis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mates, and is the most difficult to arrange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maintenance of HIV treatment regi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or impossible withou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ntinue to urge the State Senate and a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ed officials to take immediate action to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tate's unjust drug laws and impro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services, including transition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mates in New York state prisons. 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tter of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ere to tell, in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wn stories about drugs, prison,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IV/AIDS.  We hope that our own experi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eriences of those whom we know and lov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to persuade the Legislature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ction on these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holas E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nsiDer: Forum on Drug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consiDer is a grassroots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 membership organization that was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State by concerned citizens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um for discussing alternatives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's greatest public policy failures,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drugs.  Our tax- exempt mission is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bout drugs and drug polici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caused by using criminal san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e the distribution of drugs and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use of criminal sanctions a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instruments that are being employ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tic nations around the globe.  To that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 past year, in addition to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dozens of radio and television talk show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 face- to- face with well over 10,0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residents at forums organized by Rotary 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chapters of the League of Women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groups, Lions Clubs, and other civi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ed organizations from Albany to Buffal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auk to the Canadian B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membership is Reconsi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to all citizens concerned about dr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related to their use and distributio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members are professionals who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- hand both the harms caused by dru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ms caused by our prohibitionist drug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among our members are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ction psychiatrists, judges, probatio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ors, teachers, and social workers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among our members are professors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ts, criminologists, public health resear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cientists, and other schola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ed their research agendas on drug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issues, including urban revit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development.  Most of our member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 professional interest in drug poli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, are parents who are eager to see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into healthy, happy adults capable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sitive contribution 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this hearing is over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ard testimony about the injustice s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ed due to New York State's harsh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 sentences for drug offenses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ive growth of the state prison popula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 two decades, about the ra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roportionate impact of our curren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, and about the cost-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relative to incarceration. 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changing sentencing guidelin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tion is returned to judges could b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, mandated treatment is an un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ution.  Some people benefit from drug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abuse drugs but do not respond to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largest group uses drug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side effects and should live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the intrusion of the law.  Trea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cial for some people, but we are not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ch reforms by themselves offer a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 to the dru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datory sentencing guidelin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ose in the so- called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first instituted to ensure equalit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  They were designed to force judges to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lthy, white, and well connected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ed of a crime to the same sentence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r ethnic minorities isolated in ghetto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ed of that same crime. Mandatory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lines, however, have not resulted in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ity.  Mandatory sentencing guideline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did not eliminate discre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; they simply shifted discretion from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secutors.  We believe restoring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 would be cost- effective and 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e do not believe the ra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 effects of the war on drug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eaningful altered by restoring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 or reducing mandatory minimum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that 94 percent of those serving time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s in new York State are Black or Hispanic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tion in the proportion of Blacks and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rcerated for drug crimes would be inevita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icial discretion was returned, but sizabl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rities in incarceration would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or treatment, offer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n alternative to incarceration may be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who need it, but the simple tr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is that most drug users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.  As the vast majority of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 are not alcoholics, so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llegal drug users are not abusers.  Mos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rs are gainfully employed citizen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drug problem and are unlikely ever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rug problem.  Like anyone else, sh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 an act which harms (or greatly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lihood of harming) another, we have law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ose against assault, robbery, and DWI,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lace to deal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year 1989 was a watershed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people were sent to prison for drug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for violent crimes.  This perverse resul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d.  During this same period, only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burglaries was reported and only one i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burglaries ended in arrest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s continue to be reassigned from burg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s to investigations of street sales of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dition to the neglect of the victim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 the financial cost falls heavily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is misguided policy is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ly higher insurance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has a vaun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system that was expanded b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ckefeller, however, the continued well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ystem is undermined by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. General Fund spending on prisons grew by $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while General Fund expenditures fo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opped by $850 million, between 1985 and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 to a recent report by the Justic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e this change is state priorities was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equally distributed, with black m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r bearing most of the burden.  Between 19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0, about three times as many African America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dded to the prison system as wer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's colleges and universities.  By 1999-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nearly a third more African- America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rison and jail (791,600) than were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education (603,0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"Yes, these things are a shame,"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"but if they decrease the availability of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it is just something we have to accep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looking at data supplied by the feder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ational Drug Control Policy, we lea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 of heroin has dropped, not increa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market price of cocaine in 1981 was $275.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 gram and by 1996 it had dropped to $94.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 kilogram of raw opium sells for $9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kistan, but is worth $290,000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, law enforcement seizures have litt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, impact on operations or prof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urrent drug law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rent effect on drug dealers because th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oo great and the risk of apprehensio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ight.  Similarly, our current laws do not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addicts because drugs are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ives and the possibility of impriso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relevant.  As for their deterrent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future drug users, our prohibitionis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 appear to be counterproductive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s report that it is easier to obtai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s than it is to obtain alcoho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for alcohol is regulated and the black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drugs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reater law enforcement effor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futile. To imprison 100,000 drug u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ers in New York State would cost over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 for prison construction alone and another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for annual operating expenses.  For a $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,10- year expenditure, the number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rs and sellers on the streets would be re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10 percent, and the drug business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would not be reduc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stly than money, however, is the price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for this failed policy in terms of the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ublic safety, the breakdown of ou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system, the erosion of our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ervasive public disrespect of the la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during alcohol prohibition good citizen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law abiding, ignore or evade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literally tens of millions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using illegal drugs or related 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an ever- increasing part of the popu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cynical about our laws, legal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1936, shortly after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cohol prohibition, August Vollmer wrote the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lice and Modern Society for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ifornia Press.  Vollmer had been polic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 Angeles, and was a professor of manag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versity of California.  He is often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 the father of profession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  Vollmer declared in 1936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"Stringent laws, spectacula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s, vigorous prosecution, and impris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cts and peddlers have proved not only u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normously expensive as means of corre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l, but they are also unjustifia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believably cruel in their appl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 drug victims.  Repression has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ice underground and produced the narc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ugglers and supply agents, who have grown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of this evil practice and who by devious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timulated traffic in drugs.  Finall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ast of the evils associated with re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lpless addict has been forced to res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 in order to get money for the drug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indispensable for his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nce."  Vollmer concluded, "Drug ad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prostitution, and like liquor, is not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it never has been, and never can b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olicemen.  (Emphasis added) It is first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edical problem, and if there is a solu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discovered not by policemen,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ientific and competently trained medica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sole objective will be the re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eradication of this devastating appet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should be intelligent trea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urables in outpatient clinics, hospit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not too far- gone to respond to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s, and application of the prophylac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les which medicine applies to all scour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kind.  Here again, education of the mass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note, first to cure or alleviation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even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roximately 100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lmer, the father of modern polic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or of the first "modern police force," 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 Peel, wrote his "Nine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ng." The last of these, and possi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as we look at today's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attorneys boasting of their ever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 and conviction rates, read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"To recognize always that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lice efficiency is the absence of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order, and not the visible evidence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in dealing with th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ime has come to develop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duce the harm caused by dru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fueled by the enormous profi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by selling drugs in the black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the United Nations, the illici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accounts for one- sixth of the world'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activity.  Even if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caine destines for New York consume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scated by law enforcement agencies, the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profit margin in the cocaine trad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at cocaine dealers would still real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.  Profits from the drug trade financ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ngs, whose operations continue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New York State.  In Albany's Arbor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nectady's Hamilton Hill, Syracuse's South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ny smaller, rural communities that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 resources to combat gangs, dru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violence has escalated in recent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ntinue to escalate unless the profi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by drug dealing are substantiall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all the attention being p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ctims of the violence that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s the illegal drug business, society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rget the other victims of the so- called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, those people and businesses who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court to have their cases heard;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 crimes such as burglary,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bery who cannot sell their property for a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crime in the neighborhood;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bankrupt because the police no long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o investigate or prosecute bad- check ca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members who suffer due to the prior felon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 conviction of a potential breadwinner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, college loans, or public 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ered spouses whose mates are not sent to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re is only room there for drug us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s who cannot treat their patient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conscience and the discipli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; the sick and dying who en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necessary pain; children whose parents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m; the police who have given up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allenging work investigating and de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 because they have become addict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endent upon an informant- based sys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ecutors and defense attorneys who hav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mples of justice into plea-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zaars; and the judges who let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innocent people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 and they are becoming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of the harms done to them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them from the scourge of illegal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of 10 years ago that would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 anyone who claimed to be tough on cr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.  A survey by the Pew Research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and the Press (2001) found that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Americans believe the war on drug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ure.  Public opinion increasingly favor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punishment options instead of pri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violent offenders.  Separate poll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he last year by Parade Magazine, ABC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Hart and Associates show two- 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upports supervision, treatment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in lieu of imprisonment for non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ders.  Clearly, it will not be lo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eople realize that our drug polic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costly and completely ineffective at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 use and abuse, but is actu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ing up drug use and crime.  The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efeller Drug Laws is only the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 revision of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wo groups who would suffe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n elimination of the black market i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, in nearly equal measure, organize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aw enforcement.  Those who would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would be the people, especially childre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ever before tried drugs because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economic incentive to turn them into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are already addicted or abusing dru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ill start to do so no matter what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offered treatment, rather than imprison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st of one- seventh the amount needed to im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 We must be cautious about mandat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not every addict will be drug f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f we create another system of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on top of the already- bloated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we will not save money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the amount of money we are spe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ntasy of a drug fre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ther this body accep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 or not, we hope that you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r future safety, our ability to revi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areas, attract business and inves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e welfare of our children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izing both the harm drugs cause us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m we cause by pursuing false objectiv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drug- free America."  The street gan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s that control large sections of ou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llateral damage caused by the in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 with which we have attempt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must be stopped.  We can only do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oying their source of financial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ly, the enormous profits made possible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hibitionist drug policies. A solid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irection, one that would send a clear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merica that New York is in the vangu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criminal justice reform, is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ita Ma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al Ac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Anita Marton.  I a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with the Legal Action Center,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t law and policy center specializing i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ing alcoholism, substance abuse, HIV/A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justice.  I would like to thank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vette Clarke, the City Council Committee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riminal Justice Services and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Civil Council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Services and the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ivil Rights for this opportunity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esolution No. 241- A, re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ost important goals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ing reform are increased public safe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er and more effectiv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s should be empowered to identify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substance abuse problems for whom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more appropriate and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safety than incarceration.  The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ing these cases should be fair and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rtificially limiting or hin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 of di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osed Resolution No........ 24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es these goals by focusing on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s, with two notable exceptions,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in any proposal or bill to meaning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 New York's drug laws: Judicial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, a decrease in the amount of pris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ertain types of drug offenses,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ount of narcotics required to secu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s, adequate funding of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ion programs, and stiffer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use a child to commit a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ce offense, as well as increased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who use a gun during a drug sale. 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to include two additional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ts resolution:  Sufficient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coholism and substance abuse treatment progra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alternative to incarceration(ATI)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modate the diversion of appropriate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ight of sentencing reform, and retroactiv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mates currently sentenced under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petition the courts for review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ug Law Reform -  Dramatic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ings for New York St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ug dependence is a ser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problem with enormous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to individuals, families,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and society as a whole.  Accor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recently released in January 2002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te House Office of National Drug Contro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ONDCP), drugs cost the nation a staggering $14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on from the U.S. Economy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erous studies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is effective at reducing drug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, including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1997 Rand Corporation stud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rug treatment was 15 times more effect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ing serious crimes committed against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by drug offenders than mandatory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ational Treatme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Study (NTIES, 1998)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nts reduced their drug use by 5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decreasing their crack use by 50.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ir heroin use by 46.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alifornia Drug and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Assessment study (CALDATA, 1994)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ticipants reduced their crack, pow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caine, and amphetamine use by almost one-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eroin use by over one- fifth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cohol use by almost one 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study of 65,000 clie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comes (CATOR, 1994) found that about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 total and continuing abstin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year after treatment.  Weekly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 help groups, such as Alcoholics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AA), boosted that number to 73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in once- or twice weekl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care increased it to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ther studies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is also less expensive than pris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cost savings for the state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benefit of reforming the drug law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ow much would New York State save by re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rug laws? A report by the Legal Action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ttached to this testimony, answe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which, given the state's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ight, looms more important than ever. 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at for every second felony offender di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prison to community- based treatmen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could save from $30,666 to $74,243.  If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felony offenders were diverted from p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 based treatment, New York could sa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91,998,000 to $222,729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findings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generated by the elimination of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ed with incarceration and saving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d health care costs and welfare ro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tax contributions.  Saving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ter three categories were only calcul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year after graduation, as these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available; savings would almos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and increase in the following yea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does not include savings that w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 reduction in crime, decreased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 system, and increased loc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resulting from higher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wages, as they were also no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 Thus, the savings associated with di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felony offenders will be even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in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rder to reform to succeed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will have to be expanded substant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modate increased diversion from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ppropriate offenders.  According to OASA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urrently 9,319 long- term residential beds 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treatment system.  According to the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Association of New York, at any gi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there is an overall 90 to 9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ation, which would translate into 446- 9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ds, mostly located downstate, current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w referrals.  Capital construction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represent a on time expens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ually be more than compensated by the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 state would generate from di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into treatment instead of incarc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Since current residential capacity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ny offenders could be diverted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before any money is spent on construc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, the State could begin generating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soon as reform is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rge the City Council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in the proposed resolutio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icient funding fo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troactiv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Resolution No. 24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 points out that thousand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all of them Black or Hispanic, ar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son every year on drug- related crimes. 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does not include any provis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retroactive relief for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sentencing reform becomes a reality. 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to include a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resolution that all drug offender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rison be given an opportunity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ences reviewed and have earlier access to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dicial Divers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gree that sentencing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given to trial judges in drug cas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case is judged on its own merits.  W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ake judicial discretion one step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, all bills and proposals to refor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's drug laws, including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solution, limit judicial diver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 where individuals are charged with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s.  There are many addicted offender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o not sell drugs to support their ad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rather turn to other, non- violent crim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property crimes, in order to obtain mone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next "fix."  We believe that add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ders charged with other non- violent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included in the pool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 for judicial diversion into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support for judicial diver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 indictment of the diversion programs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trict attorneys. On the contrary, D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programs such as the DTAP program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s have been successful, and we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d existence and expansion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district attorneys should not hav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decide who should b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be diverted from prison to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by acting as prosecutor, judge, and 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ead, judges are in the best positio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he evidence presented by the prosecu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fense, to determin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 based on the gravity of the off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rcumstances of the of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clus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form of New York's drug la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end an increased number of non-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cted offenders to community base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incarceration, is a win- win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riminal justice system,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of New York and for individual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ity is driven at least in part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ction.  As the attached report shows, giving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t addicted offenders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erted into community- based treatment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many ten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year.  It is a fairer and more effe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ddressing drug- related crimes, leaving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son space for the most dangerous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iel L.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and Attorney- in-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l Aid Society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egal Aid Society wel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Fire and Criminal Justic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lect Committee on Civil Rights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ntinuing interest, as expressed i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241- A co- sponsor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ke and Monserrate, among others, in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arsh sentences required by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ar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1876, The Legal Aid Socie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free legal service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who are unable to afford privat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ly, through our criminal, civil and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 in all five boroughs, our staff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250,000 cases for poo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.  Our clients are as diverse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tself; homeless children, newly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, the elderly poor.  The servi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reflect the entire gamut of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contract with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 serves as the primary defender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prosecuted in the Stat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other public defender agenci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ed counsel services i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 continues to play the central defens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's criminal justice system.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se Division is involved in plan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of specialized court part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rug treatment, mental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, juvenile offender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 As the City's largest provider o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the Division has long been ac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to find more effective solutions t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, and recently established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integrated defense and social work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ntally ill, addicted client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 secure treatment and housing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cases are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ociety is in a uniqu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 about the injustices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efeller Drug Laws.  Our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 represented defendants in more than 5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 cases in the last year.  In both ou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r civil work, we are confronted dai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quities and tragedies created by these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Opportunity to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now presented with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change the direction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policy in the State of New York. 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 we have chosen imprisonmen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y response to crime.  We have steadf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gnored the evidence that other solu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g treatment for addicted offenders, we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aper, but also more effective measures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safety.  In pursuit of this prison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incarcerated thousands at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and social cost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st State legislative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ended with yet another wasted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rug law reform in Albany.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ening consensus, not just with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community, but also in the media an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eneral public, that most offend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rather than long prison term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s should be given greater discretion to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sentence in drug cases, comprehensiv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not been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that compreh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orming our drug laws in difficult.  I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redirection of resourc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amental change in the he thinking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keholders in the criminal justice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forms would emanating that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ecution would no longer be meas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prison time an offender receiv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alternative dispositions, such a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, were utilized when appropriate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 change is never easy and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take real leadership and continue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 comprehensive reform. 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recognition of the need for such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and all of the economic, moral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learned from our 29 years of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ckefeller Drug Laws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of the State of New York deser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ockefeller Drug Law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cted in 1973 in an atmosphere of deep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aw enforcement's inability to stem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s.  As a result, New York passed the most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 laws in the nation.  The laws required a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ence of at least 15 years to life, and as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25 years to life for a single sale of two 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narcotic, or simple possession of four 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narcotic.  Any sale of any amount of a narc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unishable by a minimum sentence of at leas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as long as 25 years.  The most str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ture of these laws was that the senten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ory.  It did not matter whether the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inor courier or a major drug trafficker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dant was convicted of a crime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amount of drugs, a lengthy sent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.  None of the parties to a criminal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even the sentencing judge, had any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d a less severe sentence once the def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onvicted of a drug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experience over the past 29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hown that the Rockefeller laws have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lish their stated goal; they have not ste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low of illegal drugs.  The laws hav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a number of other consequence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led our prisons with low- level, non-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ders, at great expense. Today,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19,000 drug offenders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s.  It cost $2 billion to constru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ls and requires about $610 million each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their prisons.  For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ent to state prison in 2001 wer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nders; in 1980, that figure was only 1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ost 94 percent of those we incarcerated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es are African American or Latino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ing them in spite of the clear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munity- based drug treatment is a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re effective way to deal with drug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ragedy of the drug laws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beyond those unnecessarily sent to pri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s their families and children. 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3,537 children currently have par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arcerated on drug charges in New York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1980, 124,496 children have had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imprisoned in New York on drug charg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s of a parent to incarceration i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ble burden for many children already c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overty, poor educational opport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ion.  These children of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place additional demands on their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and our foster care system.  They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ntended consequences of the State's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re not alone;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New Yorkers are also victims of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encing policies of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llion of dollars wasted on incarcer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d New York's higher education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 model for the country.  Between 19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0, a period when corrections spending grew by 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State general fund spending o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dropped by 25 percent.  As prison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pressure on the State budget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dicated much of its responsibility fo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 education to the local government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in the form of higher tuition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oice we have made to spend vast resour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s has diverted our State's prioriti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reparing of our children for the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judiciary has often deplo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ness and ineffectiveness of the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tate's highest court, the Court of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in 1994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arsh mandatory treatment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ders embodied in the 1973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ed to determined drug trafficking or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idemic of drug abuse in society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ed in the incarceration of many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crimes arose out of their own ad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hom the cost of imprisonmen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spent on treatment and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ur experience, such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stration with the harshness of these senten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on.  For example, when imposing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ence of 15 years to life on a drug off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 Supreme Court Judge Frank Torres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rticular classification, criminal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controlled substance in the first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es with it the minimum sentence of 15 to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maximum of 25 to life which is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sentence which is imposed on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ed of taking a human life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re possession of four ounce of this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ce is considered by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just as serious as the taking of a hum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me is an absolute atrocity,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barous atrocity on the part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ch unfairness is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sentences or Class A felonies.  Our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tie judges' hands across the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ony drug sentences.  Queens Supreme Court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ymour Rotker expressed his frust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encing a low level drug offender to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 half to nine years; "I think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 Rockefeller, has he been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today, would maybe have a change of mi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 should be done with regard to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more money should be spent try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se people as opposed to spending $25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30,000 or $40,000 a year to keep them hous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mands for drug law refor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coming from outside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  New York's Roman Catholic bishop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ed their call to change the mandatory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, noting that State government leader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almost exclusive dependence on incarcer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Times has also called repeate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orm:  "These costly inhumane laws were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ifferent era, long before drug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s to incarceration were real op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ime for the New York State Legislature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xperiment gone badly wro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ls for reform are also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most New Yorkers.  A Zogby International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ed that 64 percent of the public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a legislator who votes for drug law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soft on crime."  The poll also found that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New Yorkers prefer treatment over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convicted of drug possessio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ipiac College poll reported that 69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would rather have the trial judge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ence given to drug offenders than have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bound by mandatory minimum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gotiations regarding re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 laws have been conducted in Alban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 several years.  A series of proposa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d by the Governor and by both ho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.  They have not, however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 the differences between them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this stalemate, it would be fa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future of the State for ou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 to listen to the opinion of a clea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New Yorkers and enacted comprehensive re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rehensiv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alling for comprehensive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mean that the final legislation sh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e significant shortcoming in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encing scheme.  Mandatory prison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eliminated so that sentencing judg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 to imposed a fair sentence in all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t merely those that merit lengthy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.  Second, changes that ameliorat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sh sentences should apply not only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entenced in the future, but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 who are now serving lengthy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under the existing law. Finally,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resource should be made availab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.  Judicial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factor that accounts for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rent deadlock in reforming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 is a hesitancy to entrust jud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encing discretion.  The fear is that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hose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politan region, will be overly lenien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ties their hands with rigid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.  This apprehension manifest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in the mandatory sentences themselv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al rules that give prosecutor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s, the power to decide whether a def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receive treatment rather tha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ors are reluctant to surrender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of the system that they enjoy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rsh mandatory sentences, and,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cy, we now hear prosecutors asse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 the judges are in the best posi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ments about who will benefit from treatm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, most district attorneys hand- pick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number of addicted offenders fo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 of judicial control to the sentenc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essential goal of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review of the proposal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Governor, the Senate and the Assemb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ent legislative session sh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 agreement regarding many of th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improve the current law.  The parti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that mandatory sentences should be re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there are differences among them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ount of reduction.  There is als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that judges should be given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t addicts into treatment, eve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on of the District Attorney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s remain about the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eligible, there is also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that, while sentences should b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jor drug traffickers, treatment op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vailable for those with a drug addic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 small quantities of drugs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pite these promising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concerned that, under some of the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procedures would apply to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age of the people who actu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.  These proposals exclude broad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ople from treatment.  For example,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ever committed a violent felony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less of its nature and the length of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passed, is excluded.  An addict who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ed of treatment now could not get it if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a burglary 20 years ago as an adol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ink a time limit should be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t felony offender exclusion.  A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time limit exists in the present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that provides that a past felony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ot be used as a "predicate felony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a sentence if it occurred more than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overnor's plan also ex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one who had ever committed one of a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demeanors.  It would also require a pl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lty so early in the case tha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ed his right to a trial would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e the opportunity fo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reatment should b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cases to those who need it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effective way to break the cycle of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rime.  The attempts to automatically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ies of offenders based on prior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limited because they will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at the injustices of the current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luding treatment in many cases wher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appropriate resolution of a case.  It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for the judge, who is awar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stances of the crime, the prosecutor's 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needs of the offender based on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ed treatment providers, to make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ttempt to preclude trea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refuses to plead guilty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air but may also be unconstitutional. 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und a violation of due process wh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oses to punish people more harshly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opt to exercise their right to go to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Hynes v. Tomei, 92 N.Y.2d 613 (1998)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tion of this danger, the Governor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provisions that would repeal key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form bill automatically if the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were declared unconstitutional. 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clusion of this provision threat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 of any reform attempt.  For both rea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nd policy and as a matter of law,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continue to be availabl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rcise their constitutional right to go to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ltimate treatment decision should be mad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menability to treatment, not incl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d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tro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of the proposals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contain some significant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tions for those who are convicted of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nse.  Fundamental fairness require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now serving long sentenc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law have the opportunity, in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entencing court, to have their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d in conformity with the new law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should extend beyond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life sentences and be available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ng a lengthy sentence. Those now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ences should also have access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options as those who will be sent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equate Treatmen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reatment resources must b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are to meet the expected increase i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eatment as a sentence option. 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reform will mean tha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rs will have an opportunity fo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 of a mandatory prison sentence.  Th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equately plan for the additional dema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system, however, could undermine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designed Rockefeller Drug Law sentenc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learn valuable less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major de- institutionalization eff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that of the mentally ill, which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losure of many of the Stat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.  That effort began with the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 based treatment as an altern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state run institutions. 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ly plan and implement such a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system contributed to a myriad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ntered by the mentally ill, their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ssembly has proposed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that would otherwise be spent on pri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cating it instead of treatme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ses for public safety, including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drug education programs.  We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nd idea and an essenti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drug law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.  We will continue our effort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reform of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upport your efforts, through such vehic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Resolution No. 241- A, to pres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opt meaningful reform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.  We urge the City Council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and call on our political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to make Rockefeller Drug Law re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 this year.  We also urge you t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short of comprehensive reform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s the discretion to sentence fairly, that o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to those who need it, that applies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actively to those already serving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ences under the present law, and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treatment resources so tha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reatment will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 L. Jac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's Prison Association and Hom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testifying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Bill A823, legislation that would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ckefeller Drug Laws.  I am opposed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's bill and Assembly Bill A.8888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 bad bill is worse than no bill at all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illing to characterize legislation as "reform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t does not address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ciencies of the current law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und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Council is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stice of the Rockefeller Drug Laws.  I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short time to underscore the particular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have created for women, and theref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and communities.  The underlying t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remarks is that I do not think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what it wants and deserves from it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 do not think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ion of our public will to treat sal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nces or possession of four ounces of dru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 than rape, assault, robber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s of violence.  Yet 60 percent of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 in New York State prisons wer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lling or possessing only small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ertainly do not think that the public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for the extended incarceration of non-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ders when it is robbing our public coff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bility to pay for education, parks,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alth care, for example.  Yet, in the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1988 and 1998, the New York 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increased by $761 million and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education alone decreased by $61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while there have bee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with the use of judicial discretio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ink that the public wants judges to b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ercise any judgment in sentenc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with women that we see the deva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sults from so much prosecutorial power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relies on plea bargaining.  In essen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that prosecutors are playing "let'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" with peoples' lives.  Since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ly at the lower levels of the drug an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es, they have little information to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lighter sentences.  Plus they are loy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by their man.  As a result, way too man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oing more time than their more guilt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dants.  When Rockefeller Drug Laws wer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83, we had 400 women incarcerat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; as of January 1, more than 3,1000 wo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ked up.  Almost the entire increase i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rug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re are many consequ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mages that flow from our draconia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ing drug offenders.  Drug felon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time bars from living in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rderers, and pedophiles do not.  Drug fel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ed from many jobs and licenses that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 take care of themselves.  And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ength of the sentence alone, many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t risk of termination of their parent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hildren are subject to the damage tha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instability and trauma in their live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years, politicians compe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gh on crime because that is what they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wanted.  But public opinion research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fferent story.  The public wants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and some proportionality in sent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son should be reserved for offenders tha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isk to public safety.  All oth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nished, supervised, and treat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public want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econd (and even third and fourth)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mselves together. When surveyed, 6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ublic said that they thought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t felons should be able to vote after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d their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I think the public wan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used to equip peopl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and their children, not to further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nder them 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peal of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good first step in giving the public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and deserves: A more rational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of justice that is more in lin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s, and that leaves tax dollar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investments in the public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letting me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P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Robert Perr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Counsel with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ties Union.  The NYCLU i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whose members number 25,000,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on is to uphold the principles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om as set out in the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YCLU commend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Hiram Monserrate and Yvette Clar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ing this hearing, and for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gislature to enacted meaningful re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's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appears that in Alban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's Office in particular, the will to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's notoriously unjust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ll but expired, and there is reason 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at the political back- and- forth su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year regarding the various reform measur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undertaken in goo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he local electe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w York City communities that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roportionately under the state's harsh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ing scheme for drug offens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indeed, it is essential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take up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73, Governor Nelson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draconian penalties for drug off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ng "This is a time for brutal honest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rcotics addiction."  The NYCLU took the Gove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hortation at face value, commenting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s were "irrelevant and dishonest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a drug problem which virtually al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cannot be solved through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on newspaper,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efeller's plan drew angry rea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predictable sources, such as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erties Union."  However, the NYCLU's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voice of opposition.  The Judicial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he Governor's bill, as di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's Association and the U.S. Attor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ern Distric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nearly thirty years lat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verwhelming empirical evidence that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"angry" opposition was correct: 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Laws have been an abject failure.  W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erson, the Senate Majority leader in 1973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r, at the time, of Rockefeller's dru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, has acknowledged these law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deterrent effect on the sale o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cribed drugs.  Last year he observed that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s almost as serious now as it ever wa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matter of public policy, the state's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a disaster, particularly for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or in New York's low- 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is is hardly news. 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gh Carey acknowledged in 1979, just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ir enactment, that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 had been ineffective and unjust." 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modifications to the law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liorate these problems but to no a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80, 886 drug offenders we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te prison, 11 percent of person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 that year.  More than 6,600 drug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ent to New York prisons in 2001,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6,497 persons incarcerated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rom their incep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efeller Drug Laws have been targeted 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lor.  While data indicate that the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use among blacks and Latinos occ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rtion to their represen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, approximately 94 percent of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s in New York State prisons are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o.  Despite the majority status of whi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eneral population, they represent only abou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drug offenders in New York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the disparity?  A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rcotics police officer once put it, "There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cocaine in the Stock Exchange as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lack community.  But those guys are ha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ch.  The guy standing on the corner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got a sign on his back.  These guy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ome extent, particularly i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communities, the sale and use of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lates with diminished options, fo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ork and income.  Under the existing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, however, we treat the sale or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 simply as a criminal matter. 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issue of drug use and its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"brutal honesty" called for by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efeller in 1973, we would hav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issue involves a complex dynam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s, class and race and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tead, we have taken the simp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 to its logical conclusion locking up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usands of non- violent drug offender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fiable criminal justice or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.  Our drug laws do not determined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use of drugs; nor does excessive mandatory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prepare drug offenders to pursue othe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opportunities upon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might be led to believ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the rhetoric of the state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, that this sad state of affair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 but inadvertent consequence of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ioned legislation.  But the long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ic nature of the harmful consequenc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such a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nother way to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prison system, as a reposito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employed and the unemployable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communities.  And this phenomenon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opportunities in the upstat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irty eight prisons have been buil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82, housing the burgeoning population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ders, at the cost of $32,000 per in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ly.  To be brutally honest, the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acknowledge that our drug laws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of creating many new jobs for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ite communities upstate, where we impris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black and Latino population of drug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downstate urba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perhaps most stri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impasse on drug law reform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consensus among political leaders and polic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rs that the Rockefeller Drug Laws are un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, inefficient and exorbitantly waste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economic resources and human lives. 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aki, is his first year in office,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laws needed reform; the legislativ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enate and Assembly have concurred, a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Republican sponsors of the 1973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New York State Catholic Conference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200 organization from throughout the st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bilized the Drop the Rock campaign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for outright repeal of the drug law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turn of sentencing authority in drug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iding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, then, explains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willingness to provide the leadership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cted meaningful reform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?  One must conclude that Governor Patak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the political judgment that the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efeller Drug Laws have been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nfranchised; that the family member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ked away have abandoned hope that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has the will to reform the drug laws;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thousands who have experi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integration of families when fathers and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prison will not see that Governor bear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.  And that the rest of u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him accountable at the polls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ke no mistake: The gover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clear by the language of his so- called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he is willing to support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orm of the harsh, determinate sentences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for minor, non- violent drug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ast June, as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ssion approached adjournment,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legislation that he character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reform.  However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numerous "trap doors" that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ors to subvert the effect of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st reforms.  For example, the bill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ate, or fixed, sentences for all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ses.  It would impose severe de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s on non violent offenders under a "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kes" provision.  The bill also includ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drug kingpin" crime so broadly defined tha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offender with only a minor role in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action could now face a mandatory sen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fourte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hort, the Governor'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rovided prosecutors with new statutory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which drug offenders could be coer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ing a plea that puts them in priso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 While the NYCLU urges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 this resolution calling for meaningful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ockefeller Drug Laws, we note a 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provisions that would seem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 enhancements based solely upo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arcotic in one's possession or where "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king" is involved.  We respectful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resolution leave to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ing judge, without qualif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to imposed a criminal sanc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and rehabilitation, in ligh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vant evidence and surrounding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introducing Resolution No. 241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sponsors give public recognition to the sad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form of the state's drug law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lled by political inertia.  The remed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ed by this resolution, is to reinvig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, I note that alth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of the City Council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of law, in speaking on this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have a certain moral authority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justice worked by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especially destructive to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amilies that you represent.  It is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umbent upon the City Council to voice its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make the call for meaningful reform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mefu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YCLU urge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Resolution No. 241- A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atories deliver the resolution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vernor, here in New York City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 of the Legislature,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opher Cesar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for Modern Court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, my name is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sarani and I am the Director of Advoca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Modern Courts in New York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advocacy affiliated of the Fund for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s.  Modern Courts is a non- profit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san, court reform organization,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55.  Led by concerned citizens, prominent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usiness leaders, Modern Courts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ly that the administration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in our courts would be improved i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Legislature reformed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ockefeller Drug Laws are gra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just and administratively detrimental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criminal justice and judicia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last thirty years, these laws hav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ousands of nonviolent offender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ssive sentences, have favored incarcer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ffective and less costly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and have devastated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through the imprisonment of loved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emotional and financ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dern Courts' voluntee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monitors have witnessed the draining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ockefeller Drug Laws have had o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 and judicial systems.  We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ory minimum sentences for possessio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- in incentives for police and prosecu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on low- level offenders, rather tha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the drug trade and reap the prof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es' role in sentencing is usurped by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hoose the charges.  By distorting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and judicial systems in this way,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harmful drug sale and usage in not w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it is hardly addressed. As a resul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's courts are clogged with low- level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and limited judicial and indig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resources are being s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state legislators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 but lack the will to act.  A 2000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ed by the Committee for modern Court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80 percent of candidates running fo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tate Legislature favored giving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over the mandatory minimum 15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sentences.  This year, preliminary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imilar survey of candidates, shows 85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giving judges discretion over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se drug- relat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bove survey only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former legislators have also come to re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rn Courts Board members, former Senators John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nne and H. Douglas Barclay, who both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 the laws, have long since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d the need for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unconscionable tha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ing number of legislators suppor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 nothing happens.  The cost of human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, especially in these days of budget cris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short of tra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interest of the true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of justice, Modern Courts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 and joins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urging the state Legislature to act posth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 New York's archaic, restri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uctive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ura M. Ferna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ed Mother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position as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arcerated Mothers Program, I have witness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 the youngest casualties of our misguided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s, the children of women who are in pri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sentences for drug charges.  I debate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m out of school today as they speak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loquently than I about the cost the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have paid. Unfortunately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ggling in school as a resul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uptions and trauma in their lives so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my best to share their words and feeling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not going to highlight a lot of stat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eople will share and which you may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but I will reminded you that behi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 is a heart- breaking story of the hav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isguided policies have on re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child wrote a poem, "Mom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...Is color blue.  It feels like death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tes like sour milk.  It smells like dirty s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ounds like an echo.  It makes me feel lik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oved."  Anjelica wrote to state polit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If I had to, I would beg you.  Would you d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and put my mother in a different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would not be in a prison and she could ge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er drug problem."  Maryland wrote, "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law that says people that do drug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jail.  I feel like jail does not help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"  Earnest wrote a poem, "Moms in pr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in foster home, families un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break up, countries in wars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disaster.  I think that instead Moms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, children should be at home,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together, communities should be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ies should be at peace, the world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pla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s frustrating, to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many others, is that we know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 Laws are not effective in cutting down dru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et these laws remain.  The children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adults, why, if we know they do no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hurt families, don't we repeal the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hy don't we spend money instead on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programs that have been show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?  Adults have provided them with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s about politics and compromise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time.  That makes no sense to the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working on this issue for yea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me, "We go up to Albany every year and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eople and nothing changes.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is getting better?"  I tell them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ny people now understand the laws d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but I still cannot come up with 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s about the inaction.  About hos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years, we hope and think change is clo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has proven e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can say beyond a shadow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ubt is that having a mom in prison affec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rreparably.  The way they are tre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visit their moment and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checkpoints and sometimes wait out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ain to be let in.  The way they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s treated by correctional officers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disrespect and contempt.  The way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years pass without seeing their m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some of their mothers come out of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 for the worse, institutiona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ened.  The way the world sees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her as throwaway people because their moth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lways telling childre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do the right thing," when they are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ing situation. Yet, the system is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message when we all know laws do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do not change them.  The families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future of New York City and inac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to be paid for in the future. 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both monetary in all the wasted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people in prison but also the im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otional costs of a generation of children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without their mothers. I see these childr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get older and I feel like I am los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s because they are searc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nging and security they do not have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are cared for by grandmothers who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best but often are struggling with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problems and are not able to provid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 and attention that a parent would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leave you with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mothers we worked with who was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her three children for many years, "Pris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bad experience.  Prison for me was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made me realize that I do no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. When I was taken away from my kids,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my world was ending.  My kids are my only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s and family I have.  I underst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 should not go without wome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nishment.  But is jail the only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nishment?  When a child is taken from a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suffers; but when a mother is take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, their whole world changes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that more programs will considered (at leas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unishment, instead of prison for Mi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gives a mother a chance to be re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her child and with hope of liv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oping that the childr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will finally be able to celebrate the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ockefeller Drug Laws.  That day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due but will be wonderful when it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yne Bigel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ssociation of the Ba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 you today. My name is Jayne Bigelse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ppearing before you in my capacity as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ve Affairs of the Association of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of New York.  For deca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has joined forces with advoc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state to urge the passag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reform New York's Rockefe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icate felony drug.  We are therefo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hat the Council is focusing it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 remedying the nation's harshest drug law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York's non- violent drug offender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hance at rehabilitation in lieu of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am here today to offer our full suppor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's proposed Resolution 24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because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that New York's prisons currently confin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20,000 drug offenders, with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from New York City, many of whom ar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offenders with no history of viol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s.  And while their loved on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isoned, thousands of New York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are devastated finan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otionally.  The cost to the taxpay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, over $700 million a year to impris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offenders, not to mention the uncal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of children in foster care or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pport families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many years we and other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laughed out of Albany when we discuss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reform by politicians who feared being sof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.  Now we have renewed optimis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climate may have changed. 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, district attorneys and advocates alik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ast some components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 have failed.  There have bee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s from the Assembly, Senate and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to address this issue.  Whil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s still exist on each side, pro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ade in finding agreement in a basic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form.  We and other advocates have p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, Senate and Assembly for moving clos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before, but now all sides need to b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t political partisanship aside and work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ing the last gaps that separate th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we recognize the need fo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set and compromise, a meaningful proposa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 some basic elements. Mor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must be provided so that judges'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 longer tied by mandatory minimums, which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regard to a defendant's history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, by offering judges the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t suitable defendants from prison to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 prosecutor's objections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that drug law reforms reach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 of offenders and not only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cted of the most serious fel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ose not diverted,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ison sentences across the board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dy the current injustice of drug offen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history of violence frequently serving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ences longer than many non- drug violent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fair proposal mus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retroactivity, so thos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son serving unduly harsh sentences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of the new laws and soon be reuni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any drug law reform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fail if funding for proper drug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vailable.  The savings in prison co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form must not be siphoned off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s and instead should be funneled direct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treatment programs.  An additional up-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 for these programs will be need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 doubt reap huge savings for the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 of prison costs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cent proposals put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any by the Governor, the Assembly and th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e how far all sides have bee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from their long- held position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t that with the political will,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reach.  Yet our optimism is guard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 season tends to highlight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t the progress in any advocacy effor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ime of the essence, if the differenc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als are not worked out, we may l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opportunity to achieve true reform. 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hear from out state's largest c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 this opportunity must not be wasted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must accomplish reform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nie B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.  My name is B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er.  I am Executive Director of City Proj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 profit, non- partisan, progress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dog organization, comprised of over 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al and individua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ere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Reso. 241- A, as well as to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nsider broadening it by supporting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s to the State's Second Felony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s it applies to drug offenders, 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ideologically diverse New York Stat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Alliance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Resolution 241- A clearl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ocuments, the time is overripe for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lmost 30- year- old drug related law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only draconian and unfair, but gro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ffective and preposterously and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ive.  By any rational, much less hum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ary, and correctional policy and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, the Rockefeller Drug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the Second Felony Offender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 to non violent, drug- related off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ders have more than outlived any jus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ay have had when originally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ven the horrendous fiscal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oth New York State and New York Cit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in, it is appropriate to first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scal implications of the Rockefeller Law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roject pointed out in its "Smart Spend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of our March 15, 2002 "No sacred cow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rificial lambs," budget recommend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minimum sentences imposed under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 more than 10,000 drug offenders to 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year.  As of the end of 1998, about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ll state prisoners, or over 22,300 inmate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offenders, who cost state taxpayer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715 million a year to imprisoned. Ninety- fou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of these inmates are people of color.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 percent of these prisoners were never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violent felony, and fully 25 perce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nvicted and sentenced for simpl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ession.  In fact, sixty percent wer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hree lowest classes of felonies, Class C, 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, which involve tiny amounts of drugs.  Over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women in state prison are there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nses, a whopping 91 percent of whom are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.  From 1973, when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enacted, to 1997, the number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ions more than doubled, from 7,95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,800; the number of drug- related commitments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- fold.  This made the corrections "industr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the fastest growing sect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's economy, with drug incarc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quivocally driving the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worth noting that $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n additional costs to state taxpay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rued through the incarceration of 7,515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drug offenders under the state's Second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der Law, $165 million of which wa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 of simple drug possession, as thei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ony.  It does not seem coincidental that in 19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increased its correction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680 million, virtually the same amou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cut from higher education that year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this fact say about our collective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 society we wish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irect fiscal impa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is by no means limited to the State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imposed significant costs on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the possibility of cheaper and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 through plea- bargaining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significant direct costs imposed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State's failure to transf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convicted of state drug crimes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 in a timely manner.  Finally, in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dollar misspent by the State to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 violent drug offenders is one dollar l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vailable to provide the City with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transportation, environmental clean-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anwhile, numerous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n that mandatory- minimum sentencing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, least effective strategy for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abuse and drug- related crimes.  The 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, not exactly a soft- on-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has found that drug treat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15 times more effective at reducing cri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ngthy prison sentences.  Physician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Drug Policy estimates that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t on drug treatment saves seve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and social costs.  The costs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programs range from between $3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5,000 per year for outpatient programs to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7,000 and $20,000 for residential program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aper than incarceration, which cos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$56,000 per year, and the stat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2,000 per year.  Alternative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have similar rates of effectiv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yond legitimat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nd city budgets and the in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s in contributing to public safe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yriad of other truly compelling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cry out for the reform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ckefeller Drug Laws and the Second Felony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as it applies to drug offenders.  Not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are the following:  The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arcerated violent offenders in state pri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room for non- violent, mandatorily- sent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 offenders; the profound racism of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ws, resulting in th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roportionate incarceration of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or; the irrational disruption of famil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ve harm to children by the lengthy,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ion of non- violent addicts;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osion of the already compromised fai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color in the fairness of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ystem that pays no attention to and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notion of proportionalit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, capacity for rehabilitation, and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ffense of individual defendants, most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erson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aced with their own budget defic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overwhelming evidence that such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jeopardize public safety, stat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have begun scaling back mandatory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ssing legislation allowing for diver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 treatment.  Convincing decision- m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to "Drop the Rock" should be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priority for City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end on a personal not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73, I was a very young, very green staff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at 100 Centre Street, for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 Division of the Legal Aid Society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Giuliani, was New York City's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Defender.  In those days, public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nse work was regarded as honorabl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ly prog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ssage of the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ove me out of that work.  I was, plain and si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ble to bear the emotional burden of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e obstacle between my poor,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less drug offense clients and th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ition of a life sentence, with n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d to their individual life stories,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habilitation, or even the grav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ses.  I have thought often since th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ound injustice of these laws, and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teful to be given an opportunity to pl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, however small, in the current efforts to 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deep Varma, Ms, CSW, CA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'n Out and Serendipit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Therapeutic Communitie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/afterno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giving me the opportunity to be her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andeep Varma, and I am Regional Direc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Therapeutic Communities, Incorpora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of the Criminal Justic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of Alcoholism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Therapeutic Communiti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 for- profit agency that operates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 treatment programs for men and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justice system.  Our programs operat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prison system and in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settings. The Therapeutic Commun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C, treatment model that we use has been show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effective in reducing substance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pse and recidivism among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Regional Director, I hav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responsibility for day- to- da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programs.  The success of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uates in re- entering society as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is a source of great personal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 and all the members of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day to spea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ortant contribution that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providers are making in the area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nd the need for a strong commitment i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 of funding to support the contin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sion of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ink between substanc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 is well established.  Former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Human Services Joseph A. Califano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now heads the National Center on Ad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ce abuse at Columbia University,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ce abuse and crime "joined at the hip."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study released by 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 foun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drug and alcohol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ction are implicated in the cr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arceration of 80 percent, some 1.4 mill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.7 million men and women behind bars in Americ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 to Mr. Califa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"Releasing drug and alcohol add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mates without treating them is tant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ing criminals on socie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ow have 30 years of resear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 that treatment works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ary or involuntary.  Contact wit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system is an opportunity to get substan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ing offenders into treatment.  Not on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dramatically reduce drug use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, legal status, employability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ing of those that receive servic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es significant economic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s, in the form of reduced expendit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justice, health and soci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ditures.  Treatment also results i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afety, by reducing the incidence of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to substanc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is reason, I am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today about treatment as a public safe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a public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begin, please allow m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about myself.  I have over 1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working with the crimin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systems in many innovative and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settings.  I stand before you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proof that alternatives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.  At the age of 16, I was arrested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ony charges and served a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rceration prior to becoming involv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 term residential treatment progra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my release.  I spent over 12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tensive, behaviorally- oriented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apeutic community program.  From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rolled in college, and eventually earned my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cience degree from Columbia Universit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dedicated my life to assisting others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, combined with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, was the combination I need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riminal behavior to an honest, produ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ber life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Ronald Williams initi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'n Out program in 1977, the concept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for substance abuse in a priso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greeted with some skepticism.  Today, im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in general and the use of the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method in particular is wide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valid and important means of combating dru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rime with which it is associa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'n Out program is acknowledged as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del for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s' Comprehensive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, or CASAT programs that now offer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son substance abuse treatment services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5,100 inmates each year.  Stay'n Ou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idely emulated in other correctional set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 and internationally.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977, the program has successfully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men and women, helping them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ve lives, free of involvement with dr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ay'n Out continues to serve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ate's correctional system, with 180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en at Arthur Kill Correctional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 in Staten Island, and 40 beds for wom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yview Correctional Facility,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 The program operates under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State Department of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our Serendipit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50- bed, co ed residential treatmen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Bedford- Stuyvesant, Brooklyn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ty of care for graduates of our i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when they return to the communit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s as an alternative to incarc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referred from various sour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justice system.  Serendipity is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unded by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coholism and Substance Abuse Services (OASAS)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pleased to report that we are now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stablishing our seco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ce, with capital funding from OASAS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novation of a facility for our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dford Stuyvesant community. This new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ted to begin operation in mid- 2000,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dditional 40 beds for women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by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ffectiveness of Stay'n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ing substance use, relaps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idivism has been well documented. 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ay'n Out by an independent evaluator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and Research Institutes, fou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release to parole, only 27 percent of Stay'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graduate were re- arrested, compared with a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re- arrest rate for inmates who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in- prison treatment.  A subsequent evalu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unding source, the Department of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confirmed the program's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mpressive was the succ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male program participants, of whom only 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re- incarcerated during the 12 month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elease.  For male program gradu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 rate was 15 percent for the sam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a good record for ex- offenders with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e hi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Significant reductions in recidivis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chieved by other treatment providers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tate and in other localities,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y'n Out program model.  Integr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in the use of the therapeutic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ality, which works to change particip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itudes, behavior and lifestyle, and empha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alue of work and personal responsibility a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hieving and maintaining a sober and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style.  This emphasis on work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may help to explain why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success in moving our program gradua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e know,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behavior, substance abuse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are all inter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nsideration of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 based treatment for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s is critical.  While Stay'n 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mental in demonstrating both the val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ability of prison- based treatment,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has taught us that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- abusing offenders is most effecti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perating of a broader continuum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research has demonstrated the vital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 treatment in a community se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ing a successful return to societ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riminal justice hi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n organization with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 of experience in the provision of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e treatment within the criminal justic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Therapeutic Communities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s an increased commitment of Stat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and the availability of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- abusing offenders, both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onal environments and in community set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the continued utilization of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treatment organizations as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riminal justic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, we recomme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rengthening out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treatment services for adoles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trengthen vocational/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in treatment and prevention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e the likelihood of successful trans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 to work.  Using TANF and Welfar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s, we recommend adding vocational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to intensify treatment and preven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mprove job reten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velop demonstr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state that support reco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employment, and help prevent relap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ing persons have secure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vide community- bas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tensive outpatient treatment for add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prison and local jail inmates retu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nd adolescents involved with the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ss legisl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other family members of alcohol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 abusers have access to the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legisl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nd other family members of alcohol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ce abusers have access to the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egislation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y that family members of alcoho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 abusers are eligible to receive alcoho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 abuse counseling services, as spec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irrespective of their place of resid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tal status, and regardless of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cted person consents to thei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ing, or whether the addicted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/herself in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peal the Med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nctions are important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compliance with mandated addiction scre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, and treatment. Sanction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benefits, though, creates barriers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y into treatment, threatens public heal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sanctioned person with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(HIV/AIDS, Tuberculosis and hepatiti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access to health care; and cost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s of dollars in lost federal Medicaid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creased utilization of public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services by persons with no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stablish Coordinated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Plan (CASPs) at the regional o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to manage the delivery of addic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dicaid eligible persons and coordinat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welfare, child welfa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ordinated Addiction Service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CASPs) would be specialized, managed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plans that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anging, managing and monitoring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for New Yorkers recei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.  Acting as the interfa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, criminal justice and child welfar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P would provide assessments, make availab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continuum of alcoholism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 and prevention services, provid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and communicate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ability and treatment compli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systems that mandate individua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ction treatment. Counties through 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overseen by OASAS would develop CAS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stablish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oxification and reinvestment saving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ll continuum of alcoholism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stablishing detox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 based residential and outpatient set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provide substantial savings to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s.  Community- based detoxifi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 care needed by those whose withdra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include medical complications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tail revolving door detoxification if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were to require that detox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harges by referred to a treatment progr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 that OASAS be given the authority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detoxification rates and that lea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savings gained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oxification be reinvested to enhance alcoho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bstance abuse services.  We als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of ensuring that pat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cations are able to obtain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hospital detox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form the Rockefeller dru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felony offender laws to reduc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pensive incarceration by using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coholism and substance abuse treat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of an intermediate san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peal the laboratory surcharg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mposes burdensome administrative co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- funded trea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ity for chemical dep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with other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targeting chronic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unity- based treatment is a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alternative to incarceration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e no threat to community safety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 an inmate in the New York Stat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for one year is approximately $32,000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ison, the cost of drug- free outpatien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s about $2,700 to $4,500 per person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residential drug treatment ave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17,000 to $21,0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ch a change, however,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 of the current residenti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 in New York State.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roportionately affect persons of color and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cted individuals access to needed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, there a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,000 residential treatment beds supported by OAS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existing system is not equipped to hand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ly treat the several thousand parol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ffected by any change in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each year.  These slots are alrea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gard to drug cour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ically divert non- violent drug offen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son to treatment, a study by the U.S.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Justice found that such courts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idivism rate, increase successfu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comes and save taxpayers $5,000 per defend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arceration cost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the end of 1997, there w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0 drug court programs nationwide, including 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State.  Most drug courts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demeanor level offender, but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three jurisdictions that operate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drug courts: Kings, Suffolk and Renssela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ies.  This is significant because thes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s place offenders in treatment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be sentenced to periods of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t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drug court programs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funding from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, Bureau of Justice Assistance. Thes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ically last for 18 months. 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 of Court Administration ()CA)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ctive role in promoting and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ing and expansion of drug courts.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the appropriations of the Office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support the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court system in New York State, partic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the federal grants expire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rug Treatment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on (DTAP) was developed and implem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gs County District Attorney's Office in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TAP is a highly successful program that places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t repeat offenders into long- term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as an alternative to prison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evaluation by the Vera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concluded that the re- arrest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participants after one year is 7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d with a non- DTAP participant, re-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of over 40 percent.  New York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supports an increase in appropr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w York State Division of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(DCJS) to allow for expan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successful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nding for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organizations providing continu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mates upon their release should b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existing level, or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we suppor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ion's efforts to provide in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ing for work release inmat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 cannot substitute for the dem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quality programs of demonstrated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by community- based treatmen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se programs are based on the expert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tioners that has evolved dur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ty years in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we must also act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ycle of addiction and crime, b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ction disorders that underlie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se offenses.  Treatment is the m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of accomplishing this.  Office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ug Control Policy Director, General Barry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Caffrey recently called the nation's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to the treatment needs of offender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"failed social policy" that must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The New York Times, September 30, 199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our nation's drug czar observ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"...we can't incarcerated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drug probl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"...the best thing to do with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t drug users is to get them off drug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tart productive lives.  We need to be sm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oft, on crime."  (Washington Times, October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unice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of Island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mother, staff at Friends of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ademy, activist for Drop The Rock Campaig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Youth Force, and a student of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School of Soci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words of Marvin Gaye, "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?"  Do you know the song?  Can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ds?  Why is it that this songs wa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xties or seventies and the issues still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identified thre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e to the dehumanization of our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n New York State and City: Poverty,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pportunities, and the fact that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 each other like they want to be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make this perfectl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wants to be "soft on crime."  We want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very sense of the word. Howeve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when a group of people are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the prison industrial system to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pitalist economy as well as mak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 that will make people be have no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have less than the rich. Everyon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- called American Dream but we all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he same way.  Do you know the say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it they will come?  That is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ies and systems are doing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ckefeller Drug Laws and Youth Detention. 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State Corrections system hous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80 percent African- Americans and Latino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 offenses when statistics show that Caucas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drugs more.  They are not being incarcer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lly as others.  Why is it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$73 million) and New York City ($64.6 million)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spend up to $137.6 million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prison and supply 200 more detention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th 15 years and under whil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are asking for budget cuts?  "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good does it do a po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forced to go on Public Assistance, or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um wage job ($5.15/hour a salary of $10, 7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verty line states that a family of 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verished when their income is abou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6,000) that has lost the head of household (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ather) because of the sale or use (possess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rugs.  When the city is willing to pay $32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to house a person in corrections and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in detention for $130,000 a year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s $9,739 to educate them or mainta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um wage (which is less then it was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), did a red flag go off in your head?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minimum wage and allowed th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and communities to receive this mone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do you think our society will function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oor can use a base of 32,000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ir families.  In addition, youth programs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, and alternatives to incarceration or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are still cheaper than incarc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 Statistics show that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 incarcerated or detention are in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t crimes and those who use drugs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from a drug treatment program (long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) than prisons that do not provid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for drug treatment, education,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counseling or other need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for those who will be com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The government wants more jobs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more jails are not th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 me if I am wrong, but we do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, after school programs, day c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ing services, and enforcement of polic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evaluation of services.  Do the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e as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overty foster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and resources availab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nd communities who are in need.  I as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lame the systems and policies but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d these are run by people.  Peopl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these policies and systems.  So I am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us, human beings.  I do not know about you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one paycheck away from loosing my home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nd missing out of getting my masters i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 How about you?  These policy an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believe that no one deserves to b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 or assistance to get their liv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or you believe that these people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or stop having children.  Things do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.  Why should these people who once wor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worked should not have the chanc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 together?  What if the shoe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oot?  What if it was you going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office or Section 8?  Would you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manager treating you inhumanly.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?  Let's remember our past, not many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America.  We are all immigrants.  Ei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endants were forced to come here, stowed a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hip to get here or maybe your family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afford the trip whatever you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till an immigrant.  Now many of us are 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land.  So why can't we be humbl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of each other. Why are policies not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exclusive, immoral and not moral, unjus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?  I plead and volunteer my service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ogether to make policies that help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just those some of us feel are wort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end of my day I believe we are all wor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jamin Gries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ance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 of Island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ar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 speak on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 to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 guidance counsel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s of Island Academy.  Friends of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ademy was created to provide education,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rvices to young people coming h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ker's Island.  Today examination works wit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 and woman ages 14- 21 who have had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iminal just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rough my work with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Academy, I have witnessed the destr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vasive effect that epidemic drug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ction, and distribution have had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It is clear that serious steps must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e effects drugs have on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ban communities.  If one seeks to stem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mand of drugs in New York communiti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hat one targets the dru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without making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the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ed for reform is cl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efeller Drug Laws are an antiqu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fficient solution to the problem of drug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.  Fundamentally,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flawed because:  They create an expensiv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fail to determined crime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 to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ckefeller Drug Laws have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carcerated costing a billion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reated a destructive and ineffectiv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y percent of those convic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efeller laws have not been convi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t felony.  The thousands of non-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 incarcerated require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tax money for operational cost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s, millions that could b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ore rehabilit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cost of dollars (beca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ther costs) to incarcerate two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, you could send three to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 treatment program, and 12 to a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program or Alternative to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tark contrast, at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Academy, I see the work that we do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er dollar and far greater outcomes. 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Friends of Island Academy I have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hand the destruction and sweeping pene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that epidemic like drug ad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ion has had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man told me, "You we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ing it or smoking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ts true drug use i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in white communities as well as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ino, it is ironic a system that was set 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sh punitive to drug felons and remov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judice for the court process, not every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ed equally? Ninety- four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ed in New York State are Black and La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No matter how one attempts to explain th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recognize that racism and white privile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entral to this system as economic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effects of thi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idemic have been much deeper th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arceration rates and people in dru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ckefeller Drug Laws imposed stiff sent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families without attempting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itute support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miniscing about his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ies, one young men recalled col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stic caps to crack vials and tra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olors.  What is the cost bot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cial of this drug epidemic?  W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efeller Drug Laws do to rectify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ew a young pregnant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d in her mother's house.  They liv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ity and there was rarely any foo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.  Her mother, who had once worked as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rug counselor, had become a drug us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t what little money they had on c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think that if a woman of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have the strength, will, and aware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for their own pregnant chil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drug addiction, they will have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wareness to not use or sell drug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ckefeller Drug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needed is an Alternative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ddress the root cause of the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people with education and suppor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decisions for themselves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 we work from at Friends of Island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s exist what is needed is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o take a stand and effect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stly punitive mod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efeller Drug Laws effects communities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effect on local constituenc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  This year, 2002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venile Justice slashed its funding fo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carceration, (ATI) programs. 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rceration that provided youth who were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offenders, with education, guidance,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upport in order to allow them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young people who New York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ger to spend millions to build prisons for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youth that New York struggles to aff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relevant education too.  As a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or, I match youth with education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et their needs.  We have a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s to abilities from Literacy to GED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of our youth members are in college,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struck by the great need for fundamental 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with many of the youth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the great potential and str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I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 I worked with o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 who looks at the pages of fractions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for a GED as if it is a foreign languag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ever learned, and to an extent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kid can do math.  The same young 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illed in the making the correct propor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k cocaine into crack and dived it into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how much to charge to get his money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derstand what is profit versus what 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investment.  With education and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ame "drug felon" could use his sk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e to the well being of his communit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benefits of this approach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ing this youth were he will lea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ine his illegal business sk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ndamentally, Friends of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y provides education, opportunity, ski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, and support in order to develop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responsible decision making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make excuses for the bad decisions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, but we support them and give them guida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ttempt to make better decisions.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ed by relating Friends of Island Academ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to the question of reforming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once at height of drug epid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ckefeller seemed like an answer, today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eclining violent crime, both urban and ru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must both urban and rural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sons are not the answer, choose educ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now time for politic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better decisions, and we are he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in making that decision, and allow you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ublic and your voting base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time for a change.  There has bee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outcry, which has lead to organiz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groups as the Justice 4 Youth Coali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.  We will not stop until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 are reformed, and funding for the City's Ati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is restored and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JoAnn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, Honorable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serrate,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address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been a resident of Har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28 years and have been acti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s a community activist working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groups.  The Rockefeller Drug Law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opinion and the opinion of oth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directly or indirectly effected by it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pealed with immediate effect.  These la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 force too long, for thirty years, and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ly unjust law.  It has been prove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gain that they just do not work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stice to the victim, there is injus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cent, there is injustice to workers,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injustice to the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urely drug dealers need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.  But who is a drug dealer?  Is it the s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 Is it the kingpins, crime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 distributors who arrange to smuggle dru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try, yes.  These groups are the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who are destroying every segment of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ery part of our country, wherever they ar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ll the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it a racist law, definite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?  Because most of the arrests are only th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street sellers who are mostly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panics.  Why is this?  Aren't there Caucas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lso use drugs.  Why are 9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arcerated under these Rockefeller Drug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minorities?  And sad to say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re very young.  Are we as a nation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young who are our future?  Sure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as we are still applying these law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know that they do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alcoholics who us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drug are treated medically, why do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 drug offenders with medical treatment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more treatment centers, not more pri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laws are unjust.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 They are racist.  They should be rep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can at any time be use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ing to drafting new laws to help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 of drugs, please feel free to give me a c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hall be only too happy to be of us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my Community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seph D. Aran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retary, Americans for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surer &amp; Chair, Public Relations &amp;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Community Board #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Steering Committee, National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s born in India and till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had worked as an investigator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al agencies.  In regard to narcotic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d assignments for the Department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lligence, and infiltrated gangs of smugg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would pretend to make a "buy" of illicit op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rap would be set and then sprung, and a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hen take place through interrog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drugs came from, the source of the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thods of transportation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.  I also worked f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most of the time in "deep cover,"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long years doing the same type of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ing other assignments give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dia is one of the countr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um is grown for the production of a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codeine.  It is mainly grown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jasthan, Madhya Pradesh, and Uttar Prades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rcotic center located in Gwalior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um is also given to addicts every month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advice and governmental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quite a bit of the opium was also smugg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drug gangs who move it from the north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down to the South of India, from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smuggled out of the country.  Most of the op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ght was smuggled in lorries carrying perish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n- perishable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at time (in 70's and early 80'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22 pounds was needed to make a p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oin.  Opium was first refined into morphin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converted into heroin and the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ually took place in various parts of Europe 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s were discovered in India.  The cost of a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pium at its source in the (opium) grow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bout Rs 50- (1980 rate exchange rate= $6-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Rs 400- ($50-) at the point when it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.  The profit margin was hug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in reached the streets of Europe and th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t cost approximately $19,000 to $22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me to the US in 1982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n investigator and also as a journa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tographer.  Having been a member of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 of Criminology I continued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in criminology in the US and as tim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found as one American put it that "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ks."  It boggles my mind that the count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des itself as the most fair in the world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laws as these draconian Rockefeller Dru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ts books for thirty years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ed officials know for a fact that it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damage than good.  (It also boggles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the only country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ized world, which has the death penal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books, and applies it unfairly.)  Whil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the system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confrontation," I feel that we have tak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rontation to the extreme and so the be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the worst.  There seems to be no logic/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when the law is applied and ones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take a break when a cas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ed. How a human being knowing full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ystem is this case is a total failure,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arcerated a youngster for 15 long years i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especially for a non- violent crime.  A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one for those convicted of possess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ounces of a narcotic substance or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ing two ounces of a narcotic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rderers have gotten away wit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"big wheels" who smugg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ff into the country and deal in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get away, while it is the low level s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treet corner who gets caught and put awa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of the time in the prime years of his/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this low- level seller makes a few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to survive at the barest minimum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ncarcerated are from seven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verished neighborhoods.  Until recently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wa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and understand that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is big business but do we as a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hopefully) nation have to do business on the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young?  We claim to have the best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ld and want the whole world to follow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is is the example we set, then only Go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us.  It has been proved time and ti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law does not work 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aper and better methods than incarcerat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ies.  Hopefully our elected officia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 this and those who do not, ar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n touch with reality or who really do no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Everything seems to be a "bargaining"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al parties when something has to be done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eems to care that while this barg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, which sometimes takes yea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of our young and their famili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ly damaged.  If our representativ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to do the best for us can give up their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agendas, subdued their egos and person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nk of the ones being effected by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et in motion, then hopefully we can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future for our young.  So far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ult of our representatives th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s in force based on stupid exc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aying tac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cism is very deep- rooted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alive and well in the US, contrary to hatch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Leaders would have us believe.  Much as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I am also starting to serious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racist law.  If virtually over 9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esent 19,000 inmates, incarcera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ckefeller Drug Laws are minorities then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ispute the fact that the law is racis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now that more than a few Caucasian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rco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American of Indian/Asian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feel that it is indefinitely time for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in City Hall and in Albany to take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 and repeal this law.  There is no excus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o and those who still stand by this la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iently forgotten the principles on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was 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principles are the on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broad unfortunately believe in and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a better life for themselves, but on ar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 that their dreams have been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mares.  They realize that the Americ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old to them abroad, is in reality a false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lower and behold the President wan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we are hated?  Ha,ha!!! Before we reall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ughing stock of the world let u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ageous stand and repeal this nonsensic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by showing the world that we have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rrect our mistakes.  This law which ha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oks for thirty years has destroyed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, and done more harm than good.  I ur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in the City of New Yo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us that they take this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in the interests of fairness and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eal this horri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3:0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2nd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7:00Z</dcterms:created>
  <dc:creator>humdelfr</dc:creator>
  <dc:description/>
  <dc:language>en-US</dc:language>
  <cp:lastModifiedBy>humdelfr</cp:lastModifiedBy>
  <dcterms:modified xsi:type="dcterms:W3CDTF">2003-06-18T20:57:00Z</dcterms:modified>
  <cp:revision>3</cp:revision>
  <dc:subject/>
  <dc:title> </dc:title>
</cp:coreProperties>
</file>