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're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this briefly, if we can. If I could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's attention for a few minutes?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 extremely active week for the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the full Committee on Land Use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just thank the Subcommittee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work that they ha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o much for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you know, it's only once every month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year it's every two weeks, s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built up in the middle of th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re has been quite a few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ve been happening in every subcommitte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thank everyone for their patienc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 today on time, and for moving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's really been a yeoman's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committees and we'll go over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ULURP Nos 0405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040545 are Tribeca North rezoning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id over until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considered LU 20065552 SCX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chool siting in Councilman Vacc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McMahon's district is the Mark W.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 landmarking. Council Member Jackson'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Claremont Theater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U Nos 137 through 142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ed to the Silver Cup West Studios'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ioia's district.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for that.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for that. One is an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map, changing from an M1-4 to an M1-5 R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ing a special mixed use district, MX9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pecial permit for signs in the MX9 distri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district to allow and a accessory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age with a maximum capacity of 1,400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cial permit to modify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-back requirements in an M1-5 R10 and MX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And a special permit to modify sig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 An amendment to the City map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of legal grades on 43rd Avenue between Ver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iddle Village rezoning follow-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Gallagher's district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to Section 13D of the zoning map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FUCA from a rezoning that was done several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184 is the Estey Piano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y. It's the designation of the Company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landmark in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ten Island, the DeHart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Lanza's district, for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ew's Paradise Theater designation of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ushi Samba (phonetic)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withdrawn. Atlantic Avenue residents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. 216, which is Council Member Dila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UDAAP for 41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ppin's distric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hattan Community Board 8 197-a pl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ens Borough Bridg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speth Woodside RX-7 inclusionary zoning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-time inclusionary zoning i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 Queens. We're very excit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st are: Jack's Caf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endez's district. It is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pprove.  And an unenclosed sidewalk caf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80 University Place in Council Member Mea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is a motion to approv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ly's district, in relation to the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ew comments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that we're dealing with today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ify what Council Member Lappin sai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at the landmarking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is always a difficult task.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, thought that landmarking, when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 worthy, is a good proces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 If the land values were alway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ot doing it, we probably would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ing in the City of New York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ank Jessica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, Jessica Lappin, for the work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on this, and for everyone's patience and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ork through thes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rezoning issues,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will be dealt with tomorrow.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work out some sort of final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rson for tha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lver Cup Studios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standing. We are very excit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. I think it's also to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, and with really with great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hat we passed the movie industr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one of the reasons that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p has done well and is able to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Jack's Bistro and Bar, t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have said in this Committee,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Chair, there is no issue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and more interested in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district that represents the are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the discretion i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 to accept or disapprove an applic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has expressed great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 sidewalk cafe, whether the establish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n well or not in that area, and so the mo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yes vote today is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. I make a motion to approve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If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pprove, we're disapproving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Actually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it separately, so we can do it separate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. I just want to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e mo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 the entire agenda, except those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 every application except thos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drawn, as I stated on the record, and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pprove is to also disapprove the sidewalk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ust, as all of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disapprove an application, if we vote no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it ends up going through by force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he answer, it's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briefly, I reques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ed to echo your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nking Jessica Lappin, all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on the Landmarks Committee,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, especially for the two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ems, and especially the one in my distric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ed difficult to balance all the facto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at landmarking, however, even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ardship is not a criteria to be conside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this body, this Committee, we s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si-judicial fashion and have to apply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ffects certain properties, and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by the Charter to do so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for voting in favor, that who doe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want to thank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rvation Commission, who too often is accu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ealing with the outer boroughs.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stop complaining about that, however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them for their work on these matt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said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Before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l, Councilman Gioia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o his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is a very important day i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for the people of Queens.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leadership. Two significant Land U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appening. One, we are approving the first-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sionary zoning in Woodside and Sunnysi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vitally important, there are so man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and later on today we'll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talking about that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've asked for time now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 what we've talked about yester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Committee, Subcommittee, on the Silver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which is truly the most significa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lifetime in Queens. It's going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,000 new jobs, permanent jobs, a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invested in Queens, a thous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, 150 affordable units will be creat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center, a green roof tha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that you'd want in a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e point I did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e talked about yesterday. We are wai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 from Silver Cup which I anticipate very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reeing that the housing that will be bui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, will encompass a larger area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 written under City Planning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able to encompass the areas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dge, near Queensbridge, Ravenswood, Asto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odsid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grow as a Cit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tally important that opportunity and prosper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d. Sooner Brothers (phonetic) and Silver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ios shares this issue,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ting a letter to this Council before w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morrow expressing that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thank you very mu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ly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in ou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IU: I wish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ntiments of Council Member Gioia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How lo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fe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It'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Not my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, and I vote no on preconsidered 185 and th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e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and say thanks to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s Subcommittee, Councilwoman Lapp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hard work and your dedic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issues which are so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 to recognize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s to the members of the Staten Isl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I mentioned before who came all the way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Hall to demonstrate their supp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. I think it really is evidenc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ly they feel about protecting wha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our community. That being said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'd like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ntiments of Council Member Felder, an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but as a matter of being on the reco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meeting today and yesterday, I'm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guidance or explanation as to w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with the Committee and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s told that ther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eeting today at 9:45 for zoning. No one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ll me otherwise. Now, I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respect for the Land Use staff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, ever, at least when it's b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, I have never had an occas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walk in here and say why wasn't I tol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morning I passed up the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my five-year-old breakfast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 up often, Cocoa Puffs are delicious.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her breakfast, just to make her feel go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her Cocoa Puffs as well. So, if I had to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 be here at 9:45, I don't mind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job. But to walk in here and find out at 9: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t only wasn't it 9:45, first I was to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15 minutes earlier, and then I was tol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all. And then, in terms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e, I'd like to know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find out when meetings don't take place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reason some of us are marked abs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s because we don't know that the meet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place, and we don't know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place.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wo, even in term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, when many of the members come on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mind if there's a reason to postp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, but in a case like today when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scheduled for 10:00, I would like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eting is not going to take place for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s, a half an hour, even 15 minute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s out another 15 minutes, but to sit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10:00 til 9:50 (sic), I don't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or 10:50, I don't think it's fair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n attack on the Chair, because I know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be more upset than I am about these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certainly when there is some reas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a reason that the meeting is being dela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reason that Elias downstai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geant-At-Arms, should be able to tell 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meeting is going to start at 11:00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aving us wait around. That's probably wh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 come or don't come or whatever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feel a lot better abou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know that's why Jimmy Oddo said that he echo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timents that I had before he heard th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, I'm just asking. I think something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ry, and I would appreciate help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Do you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ssociate myself with the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-- I don't eat Cocoa Puff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 five-year-old, and I can attribute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least 20, 25 minutes to Andrew Lanza's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be serious here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act of the matter i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one of the most organized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hat there is in the Council,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has to be because of the time frame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has their own way of working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do our best, and there's no doub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hen things are at 150 days on a time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single application for every singl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in the entire City of New York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that we need to work things out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, the night before, and quite hones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f. And each of the Council member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, each of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e in this body to represent thei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that the respect of their colleagu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ood, and that if things need to b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that they will have the pati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esight to understand that Land Use ca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exactly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prefer to start at 10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single time. I'm usually here.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I was late. I'm usually in the build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tunately, with 25 members of the Committe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it much more difficult to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of a quarter to nine las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8:30 last night, we still were not sur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ere going to be able to work out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erson. As of, I think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rter to nine, there was still not anyth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. So, therefore, I guess at nine o'cloc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tten on the phone and talked to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at 9:45, you have to be here at 10:00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that right and maybe next time w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there was a judgment call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had to be here at 10:00 anyway,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n minutes the staff could actually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create more of the deal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so that maybe we actually c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the benefit of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will just ask agai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is supposed to start at 10:00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s come before, there's usually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at, and it's usually because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 one of our colleagues in their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need to understand that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that these are very distinctive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f us expects the respect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ork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do require a little pat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quite honestly, we get a lot of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on this Committee as well, as th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hours and hours of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ill say in the end, y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rfect world, we should start at 10:00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everyone to be on time, unless there's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trying to work out a deal with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with some of the develop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ing people, and we will try our bes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notify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y other comments?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but just so you understand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work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So am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 that the Chair of this Committe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minutes to explain, or to defend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I said very clearly this wasn't abou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Committee. But if you feel better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good as well. But it's not o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It's the Stated Meetings.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ing that we're talking abou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goes on throughout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people, when the Chair talks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wanting us, wanting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's worth out of us, and we start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s at 3:00 in the afternoon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sed to start at 1:00, and we do ceremon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symptomatic of everything else t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n't have a problem wai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ome help. I'd like to know that I'm sit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ing or that I'm being told to come for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taking place because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. And I think I deserve to get a call at 9:0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 to tell me the meeting is cancelled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me here anyway because it would be of help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that's very,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will rela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s to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point out to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everybody is worried about time,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Not to be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int, but I happen to agree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into troubl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I know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et into trouble all the time. That doesn't b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dam Chair, I mean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this morning, I didn't find out unti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ed in here this morning that we were lay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te til tomorrow. I'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That's unacceptable. Tha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We actu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probably called people last night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just so late and we were trying to work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way, you're right. Next time an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celled, there will be a ph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body want to talk to th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support the Chair on her posi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because there are times when you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liorate everything within the time perio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we've had meet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hat have had to be delayed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er's Office is trying to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that the needs of that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r community are re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d, just our last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held up because we were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issues around the Solid Was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 were taken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going to be days and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're just not going to be on tim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be issues that are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liorated at the 99th hour which extend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th hour or the two-thousandth hou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trying to take care of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people don't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imes on what the solution is until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line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that we've bee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exible in trying to ameliorate tho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yes, there needs to be better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can speak for the team. I know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frustrated at leaving here at 8:30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a solution last night, and I think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go and de-stress so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 to deal with the rest of it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make sure that the benefit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ere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es, they should have mad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, and yes, I think that, yes,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made to members to give them an ide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pt of time, but, you know, peopl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yes, chairs of committe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what's going to go on in their committ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goes on, but calls can go both way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when we know that this i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lways fluid. So, I tend to call on my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orning to say is this going to star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 time? Because you kind of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ed in the past. So, you know, phone cal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yes, it's up to the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e'll talk to the Speaker abo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's more communication going on out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we expecting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 didn't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Oh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he vote.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I wa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on the two Land Use items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ing, one is the Mark W. Allen Hous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o vote. Preconsidered 2006559 HKR; M 18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Hart House -- LU 185. Those are the two no vot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aye on all items. I want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s of the Committee. I talked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 and Council Member Lanza regarding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orementioned Land Use items, and after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m and talking with the Speak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rying to work with the home owner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they can get the maximum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operty, knowing that in this marke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maximum dollar for the property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ing correctly. I think that, you know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compassionate in what we do to people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reat people, and if we can work with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ssion and with forethought, I think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es will be quite satisfied with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e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 we do need to be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I've always asked during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 if the owner can maintain and sus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if it's landmarked, because it's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andmark a property for the aesthetic u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other issue to landmark a property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property won't be maintained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. I think we always need to be conside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always be aware of that, and always b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our deliberations. That's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asked, if the owner supports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, because we don't want to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 that are landmarked that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that Councilman Avella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ver two years to pass a bill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that were in disrepair, that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-owned or owned by non-profits. So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ware of what we're doing and make sur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a landmark, that all those consider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n into account. With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 were adopted by a vote of 2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 Use item, Application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voted.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Let's call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. Maybe it was just an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y a vote of 2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, zero in the negative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The first ti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?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O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sides. Ah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I was always taught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a good fight, get in it. I'd like to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uncil Member Felder was taken out of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11:10. We're going to hang around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gets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on the issue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, Madam Chair. Thank you.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 I v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I know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vis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da, everything is voted (sic) by a vote of 2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item application number 20065559 HK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 Use Item 185, which are adopted by a vote of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Has anybod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Council Member Seabrook or Rivera? No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going to leave the roll open then f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minutes because I don't expected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Thank you. Meeting is adjourned.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, please. Please don't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2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August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21:00Z</dcterms:created>
  <dc:creator>humdelfr</dc:creator>
  <dc:description/>
  <dc:language>en-US</dc:language>
  <cp:lastModifiedBy>humdelfr</cp:lastModifiedBy>
  <dcterms:modified xsi:type="dcterms:W3CDTF">2006-09-12T14:21:00Z</dcterms:modified>
  <cp:revision>4</cp:revision>
  <dc:subject/>
  <dc:title> </dc:title>
</cp:coreProperties>
</file>