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RANSCRIPT OF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COMMITTEE ON IMMIGR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15, 200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4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Chairperson, General Welf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KENDALL STEWAR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Chairperson, Immigr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ub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brado Velasqu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 Laborers Association of El Centro d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spitalid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mon Carre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 Laborers Association of El Centro d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spitalid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verend Terry Troy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 Laborers Association of El Centro d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spitalid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ator 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State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chael McGui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Governmental and Legislative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son Tender's District Council of Greater NY &amp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ng 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. Michael Higg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t Attorney Gener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verly Till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ordinator of The Immigrant Proj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ommittee for Occupational Safet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ven Markowi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er for the Biology of Natural Syste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College-CU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scar Pared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Latin American Workers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ex Las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tin American Worker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los Hernand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Latin American Workers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dro Delico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tin American Worker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ura Farr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n Island,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Con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Two: Queens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fare Committee and the Subcommitte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igration Issues is called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pologize for the delay tod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just dealing with a few issue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 started. I apologize for my voice. I'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iddle of a cold so I hope it sounds dra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aspy, but you may not be able to understan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d like to ask everyon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n't already turned off your cell phones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. I know we have a number of witnesse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ed up. This is the last opportunity for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has not yet signed up to sign up. Please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geant at Arms. Please wave, Sergeant. So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not yet signed up this is your last ch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my colleagues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introduce my colleagues here today;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ars, Kendall Stewart, Eric Gioia, John Liu (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ris Quinn was here a moment ago)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them for participating in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give credit where cred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e, in particular to Helen Sears, who introdu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helpful resolution a few weeks back,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ituation of day laborers in an importan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and to foster a debate, which we reall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in our City. I want to thank her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ducing that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want to thank Kendall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his work as a Subcommittee Chair. He's don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vibrant work and has been a wonderful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ll immigrants. So thanks to bot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we are doing something uniq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only are we looking at an issue,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gotten far too little attention, but we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really bring all perspectives to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tart what hopefully, will be an ongoing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one of those issues which all of us who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justice and fair government polic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pple with because it concerns very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s and issues on all sides of the spect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 you'll hear a number of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elling stories and reports on what day labo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experiencing and what our immigrant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and how, in many ways, they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oited and taken advantage of in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fair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'll also hear concerns rai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neighborhoods which are equally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fact that we have not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herent policy for how to best work with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borers while respecting the needs of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ly our commercial areas, to be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n open environment where commerce can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 not create a dynamic where labor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rchants or laborers and neighborhood resi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tted against each other. I've, in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, have had a number of concerns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ve worked with community leaders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e to try and find an appropriate solu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difficult and complex issue including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re are real First Amendment consid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e hope to focus on today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the valid concerns on all side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stening to some promising new possible 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ould really focus on the practical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 all laborers connect themselv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 work opportunities withou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oited in the process while simultane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ing some more structure in the proces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be helpful to our neighborhoods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 of balance that we're looking at today,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eping in mind the health and safety of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ed. Always keeping in min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rs, in many cases, have eva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untability that they should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y for. That's something we hop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, not only today but on an ongoing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of the things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e... I know you're going to hear a lot about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s, which we are very hopeful abou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bring a positive structure to the situ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ey can be helpful to all involved and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productive than the informal arrang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ist in most of our neighborhoods.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very excited about and we hope to he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. Before continuing, I'd like to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ndall Stewart, the Subcommittee Chair and I'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turn to Helen Sears for just some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ning comments. Kendall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TEWART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. Good afternoon and welcome. As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committee on Immigration I am plea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lding this hearing today on the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s of immigrant day laborer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a very important topic affecting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New Yorkers directly and I feel that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is a step in the right direction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ing the complex issues surrounding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bo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thank you all who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ip to City Hall today, both those who a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 and those who are here as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dience out of an interest in resolv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x issues surrounding this topic.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to the testimony as quickly as possibl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I would like to take a few minu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knowledge some of the concerns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ing in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ay laborers are primarily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is country. They have limited English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ilities, limited education and training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ck documentation. In addition, they are in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to support their families both in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n their own country of origin. Day labo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r a viable mode of employment for w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unable to find any other permanent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ortunately this type of employment com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 risks. Many day laborers experience w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rly violations. It is not uncomm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loyer to pay less than the agreed upon wage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pay the day laborer at all once the job 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 we will here from one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 laborers who has experienced wage and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ions. Mr. Ramon Carreon works shifts from 6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2 am for an air conditioning company and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e the overtime payments that were due hi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is also concerned about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ty of day laborers who often work in un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itions. After the September 11th disaster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 laborers were hired to clean up the area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nd zero but were not provided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ty equipment, namely basic mask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lungs from the debris in the air. Tod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hear from Dr. Markowitz, who worked at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ero running a medical station for day labore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also hear from Librado Velasquez, a former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borer with seven children to support, who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 to share his story about becoming perma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bled after an accident working with machine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Jersey. He is currently in the process of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ecure workmen's compen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ay laborers deserve to work in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itions and they deserve to be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ensated for their work. We ar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stigate these concerns further and to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y means of insuring that day labore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d at risk when going to work an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 proper, timely payment of the wag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rn. With that, Mr. Chair I pass i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 Before we turn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ars I want to welcome Council Member Mike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(I'm so delirious at this point, did I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John?) I'm going to reintroduce John Liu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 is so special, he deserves two intro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hn Liu has joined us and Jose Serrano has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. Welcome all. Now the author of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led to this hearing, Helen Sea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. I really want to thank Council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 DeBlasio and Councilman Kendall Stewa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ranging this and for Eric Gioia, the Councilm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here as well. It's such an important issu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't thank you enough for really address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comments are really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is a city of immigrants without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force we would be poorer in many respects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m of labor and one form that has been i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 long time is the use of immigrant day labo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one day work on construction sites,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s and any other type of physical labo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borer's day starts out very early. He wa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rs to come around in cars or van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, what I call, the selection process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r is not chosen in the A.M. The labor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ain in the area in anticipation of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urns. Most of the time they are waiting th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 and into the evening. This has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 and sensitive quality of lif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ile we cannot ignore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s of those seeking employment, we als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ligation to protect the local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community who are faced with the re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ituation while maintaining sensitiv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 seeking work for themselves and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unities have express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going concern and anxieties about a situ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ness as having overwhelming growth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 that have found viable solution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. I believe that we, in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t examine the issue thoroughly to seek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ould benefit everyon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wish to make you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many unscrupulous employers wh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rs far less than fair wages. These are labo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are also cheated out of a well earned day's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practices are not tolerable to our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labor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Fall, I held a meeting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office with day laborers, community bo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s who have a deep interes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. I also held a Town Hall Meeting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Gioia was present, attended by over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rs, organizers with the day laborers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ves and other elected official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issues were discussed. It was a good an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 where everyone was heard. A proposa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ed relating to the opening of job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ilar to the one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ope that today's hear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the process that was started to assis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ed parties in an attempt to allev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ative effects on good and decent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ead accentuate the positive that will encom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mony among all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conclusion, I am well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 laborers have always had a pl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of our dams, our reservoi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icultural industry, the waterworks. This summ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up outside of New Paul's (phonetic) and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useum and bought a book called Liquid Assets.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when, day laborers were used they we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dollar, a dollar and a quarter a day and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llars was spent for their room and board. 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gure that math out... That hasn't chang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What I find staggering is that in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we have so much, we have done to dat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tle to advance the quality of life and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for people who have come to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ter way of life. It is imperati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, state and city work out to have,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ediate solution because this is a long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, but we must start to diminish the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uch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I thank you again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one for being he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 Before we call up the first pane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like to call on one other colleague whos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ng important work in this area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ric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. Thank you very much for your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sue. Thank you as well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wart and particularly Councilwoman Sears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shown great leadership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truly an important econom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ty and quality of life issue. Our cou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city are really based on a simple prom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whoever you are, whatever you do, whe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from, whatever language you speak at ho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ever language you learned at first, however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 you have in the bank, if you co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ry and you work hard and you play by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ought to be able to accomplish any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. These gentleman who are here today are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ut in an honest day's work for an honest 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. Because they wake up in the morning and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not in a suit, because they are not wea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it does not mean that they also do not w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ons that are afforded to everyone who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hallenge we face,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llenge that's apparent in my neighborhood,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we accommodate these hundreds of people ever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 way that also works well with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orks well with the local businesses?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y to be having this hearing today an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that Town Hall meeting that Council Member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kind enough to host and really to spearhea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a promise to those in the room that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care. That you would be really rewar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sting us and for participating by com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aving the courage to speak because I know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often, the gentlemen who are in this roo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been treated poorly, either not being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ll wages, not being paid at all, being har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said that if you come forward we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at City Hall and we will try to hear you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ry to come up with a solution. To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that own small businesses, who have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dened by this, I thank you too for your pat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or coming here today. I'd also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gnize that Barbara Coleman(phonetic)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odside Block Association is here and I thank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her leadership on this issue.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 We'd like to call up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nel. I want to thank everyone for their pat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 The first group has three witnesses, Libra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lasquez, Ramon Carreon, and Reverend T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oya(phonetic) who has the distinction of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 that rhymes with joya(phonetic). You se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all this out. It's very elegant.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 be seated. Reverend Troya(phonetic)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you will be giving your remarks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preting for the other two witnesses.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? Okay great, feel free to begin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other thing, I'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come Council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LASQUEZ (translated):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Librado Velasquez and I am a resident of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chmond, Staten Island. I am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rs Association of El Centro de Hospitalida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 from Mexico, from the state of Chappas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a very poor state with many indigen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from indigenous tribes who are dece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yan Indians. I have the sole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my wife, my seven children, my father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ther- in- law. I am a campasino(phonetic)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rmer and I had the responsibility to tend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ece of land. I raised corn and beans for my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raised coffee to s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1998, here was a great hurric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rain, a flood that effected me very much. I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farming land and I lost my house. I plea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 from the Governor of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ppas(phonetic) to see if they could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 a new house. We received no help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veled to the United States to find work so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pay the debt that I owed for the buildi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raveled from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ppas(phonetic), which is in the very sou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xico, 75 hours by bus and by foot. It took me 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rs by foot to cross the desert and to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ntier between the United States and Mexic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found a truck that took me from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izona all the way to New York where I arr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n Island where I knew another Mexican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ent out looking for work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 after I had arrived here. I would stand ever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Port Richmond Avenue from six o'clo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. I accepted all kinds of work; clea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, roofing. I would make between $7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80 a day. I live on Port Richmond Avenue. I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160 a month for my rent, including gas and l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 in an apartment that I share with seve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 labo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found work in the year 2000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y in New Jersey. Many companies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rsey come over the bridge to find people on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chmond Avenue looking for work. That is how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work. My work at this factory was to p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pack cargo from trailers. I work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y off the books for six months. Becaus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undocumented person, I did not recei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the 24th of January 2001, I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ident with the forklift. I was a help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one else drove the forklift. I ha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d instructions on how to protect myself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with a forklift. We were going from on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factory to the other part of the facto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more work. I was standing on the f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klift when the accident happened. The forkl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ddenly accelerated and veered off to one sid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n into a steel pole, crushing my right arm and l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the forklift and the pole. The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ed an ambulance immediately to take 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spital because I was very badly hurt. I had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ions in total; five operations on my le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on my arm. From January 24th, 2001 to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9th, 2002, I have had to see a doctor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been receiving, si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, $300 every two weeks. The last check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t for me came on October 7th. Now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ing with an attorney to get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nsation because I am now permanently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lawyer informed me that I cannot expec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more funds for at least a year until the c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tled. I do not have the use of my leg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lking with a cane and I do not have strength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m in order to lift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no other way to live excep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receive some other type of compensation.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 and I thought maybe my son could come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and support me here in the United State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my testimony and my petition. I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and I ask for your help and first the hel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RREON(translated)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noon. My name is Ramon Carreon and I a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xico City. I come from the Federal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xico (which is Mexico City). I am 53 years ol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 responsible for my son, my daughter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ndchild and my wife. My son is studying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gineer. I normally send $150 every eight d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family. I also pay my rent, my food, my u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s here myself in this country. I am he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ry because in my country there's hardl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to be found and even less for an adul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upport their family. It's very difficu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are 40 years old and above to fi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ir profession in my country or any job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I was 21 years old I lear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de of air conditioning and refrigeration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 fulfilling trade for me and I have sough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h work when I came to New York. I know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refrigeration and electrical work as we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a day laborer and I have tried to secur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ing on the corner of Port Richmond Avenu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x in the morning until two in the afterno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out success. One of the biggest problems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ability to speak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like to give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. It's been about two years since I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at an air conditioning company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land. I began with a starting salary of $6.00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r. About after a month I received an increa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$9.00 an hour. I was working there fo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x months but I lacked the language ski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ance myself. It wasn't that I was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e while I was working. I couldn't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ople I was wor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rked on Christmas Eve, New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 and Thanksgiving but I was not paid for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did on those days. I told the owner that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fair or just. I was about to leave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t wasn't just what they were doing to 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pped working for them after six months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e back to me and they wanted me to work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. He really liked the way I worked. I wen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verything went well for the first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eks. During this period I was accum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time since sometimes I was working from 6 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 AM the next morning and sometimes all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various occasions the own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ind on his overtime payment to me and th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ld my boss that I was owed money. The boss as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that it would not happen again. I pointe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oss that people who were working legal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have to work more than an eight hour shif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 was an undocumented day laborer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all the time. Four weeks went by and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the overtime pay I was due so I decided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job. The boss got upset and said that if I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job I would not get paid at all for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that was owed. The boss said tha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ed by the authorities and that I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imidate him into giving me the back wage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ed me. Three weeks more went by. I felt power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upset waiting to correct this. My boss had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family since I was the only means of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family back home. If it were not for El Centro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pitalidad in Staten Island directed by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oya(phonetic), who took on our case and got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orney, who knows what would have happened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st six months, Legal Aid has been in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n attorney for the company. The lawy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y has communicated to our lawyer that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oney that is owed me but we're not sure if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ling the truth. We see El Centro as our Rob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od because whatever problems we have El Ce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sels us and assumes responsibility to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cause. The attorney has stated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 opportunity for the boss to pay what he is 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my case goes to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stening to me and allowing us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selves. We would like to express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our experience in the United States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ce in New York City and the United Stat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tin American immigrants is one in which we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with dignity and to contribute our tax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oney that we receive and still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y our basic necessities and send money ou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es in our countries of origin.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 to support the work of El Centro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pitalidad so that they can continu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manitarian work. We hope that you will design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rs site in Port Richmond without us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cal point of inconvenience of trou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. We would remain forever grateful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grant us official identificatio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us and our ability to work whatever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com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of the most frequent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face is the right of health care which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have and the frequent use of hospital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 up making. A health person is a 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 and not a source of infection or diseas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sh to very much share our talents to raise u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ry. There are many occasions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ed to, taken to work site, left there without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funds or a way to come back. There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rther to say now except to thank you for your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 Very well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erend. I know several members have questions.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ant to add something before we go to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TROYA(phonetic):  Yes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lish. Hi my name is Terry Troya(phonetic)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stor of the New Utrek(phonetic) Re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urch in Bensonhurst, Brooklyn. I'm a nativ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lander and I work in Port Richmond,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ocks from where most of the day laborers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land stand for work in the morning. I first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d in this work in meeting day labor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rt Richmond and with our local church Saint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Assumption Church opened up a small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nt to meet the needs of day labor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with some classes and training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ead and coffee in the morning. In my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sonhurst, my church was on 18th Avenu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enter of commerce in the Bensonhurst area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ator at that time, Vincent Gentile had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hurch and asked that, given the work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 in Staten Island if there was any w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reach out in the community because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borers and the merchants on 18th Avenu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problems. The merchants wanted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borers moved. At the same time, I think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ember 9th of 2001, 40 day laborers cam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urch also asking if there was a place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meet. Their leader Oscar Paredes is the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Latin American Workers Project, who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lso going to come today, had brought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borers. They really needed a place to m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 with the community about what the issu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18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January 6th, there was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re were members of a Community Boa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ator's Office and the 62nd Police Precin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the Latin American Day Labo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 Project and the day laborers from 1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nue. We had periods of meetings at the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January to April with the idea of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 a work site for the workers. It all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s the most magnificen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I ever saw happen from the perspec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the pastor in the largest church t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on that street. In the end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operation of the police and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Merchants Association and espec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of the Latin American Workers Projec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 laborers themselves a work site was open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nd of Bay Parkway at what is called Caes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y Bizarre. A member of our church donated a 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cause and the Association has just don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azing job of seeing what were small seeds pl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into something fruitful. I'm sure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 more about that project but that gav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ngth on Staten Island to say, beyond a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nt, what more could be done for the work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in Port Richmond who ar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ibutors to the economy of Port Richm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ost of the stores no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 are Mexican restaurants and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of the Mexican community, our day labo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involves nearly 80 women and close to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 of the day laborers as well.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parate women's collective called La Se¤ores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nta Maria, which is organized through our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churches on Staten Island support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. In May of 2002, the community of Port Rich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e together to discuss the possibility of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borer site in Port Richmond. Again,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dibly comprehensive and continue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rehensive community process organiz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rthfield Local Development Corpo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rt Richmond Merchants Association and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of Community Board One,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emblyman John Laval(phonetic),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 Mike McMahon (who's here today)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ator Vincent Gentile, the 120 Police Precin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orough President's Office, El Centro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spitalidad (that's our store front), Saint Ma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Assumption Church (which i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egation for Mexican people in Staten Is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 Hospitality (which is a faith minist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ork with to serve hungry and homeless peopl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ve been in the process of trying to identif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e that would meet the needs of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ay laborers. We're not totally there yet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in a process that's dynamic. It's ongoing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ful of the economic situation of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chmond, the strength that the day laborers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contributing to the economy, the concer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rchants who would really like the area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stores free during the day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ed with their own commerce. I just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cess and we're in process so no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ution yet. I believe that we will have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borers site in the coming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erend. I really want to thank you for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ve been doing and the very positive spir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obvious in everything you are saying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f that things can get done and that'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we ever break through tough situations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ank our two other witnesses for thei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ing testimony. It's very helpful to us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ly what people experience. It helps u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and we appreciate you being he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know several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. First let me introduc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le Brewer and Council Member Bill Perkins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first get a ques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cMahon then a question from Council Member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ybe some others. I have to step ou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ef moment, Council Member Stewart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hair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man DeBlasio and also Mr. Chairman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llowing me to atten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must say that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oya(phonetic) is one of the most incredibl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ve ever met in my life and, as I will lay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one of the most humble people I've ever m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life because what she didn't say is that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most singlehandedly responsible for taking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ho are homeless on Staten Island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ed only briefly what she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faith Ministry Project Hospitality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the single organization tha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to hundreds of homeless people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. It's amazing to me how she kind of glo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that and to deal only with the issue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ls with at hand. I think this is really a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 that grew out of her work... I should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 issue but one that kind of developed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rmal work. She is really synonymous with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for the homeless on Staten Island and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as she said, in a way that's respect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viously very sensitive to the community. Sh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n a great way so it's really a great hon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Council to welcome you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ant to say, if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late one thing to these two gentlemen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not only wonderful as Chairman DeBlasio sai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courageous for them to come forward und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rcumstances to tell us about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rcumstances. We're very grateful for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mentioned our efforts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land to set up the type of Center that is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will continue and I pledge to do so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ntinue working with you on that. A ques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, in terms of a question because if I don'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soon the Chairman will yank and turn of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crophone. We understand a lot of the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talked about and the issues that are confro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any labor force that is either exploi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ated unfairly by those who hire them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how the Labor Movement in this countr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ed a century and a half ago and so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s we understand. But how much is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immigration and naturalization, how do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play? How does it lead to exploitation? Ho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be overcome and what if anything are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tate governments doing to address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TROYA(phonetic):  Twenty word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ss... I think the immigration issue is very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most day laborers in Port Richmond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what we consider proper documentation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are afraid of being deported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ies depend on their income. I think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 documentation really creates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exploitation, whether you're waiting for a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street and not knowing when your chec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come or if they're going to pay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you worked six months somewhere and end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 situation where you were disabled 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n't paid at all. I think that's really the cru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is going to be a very important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mmit in Washington on January 29th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 for it. That's being hosted by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tierez(phonetic) I think he's from Chicag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prior to 9/11 we were very close to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igration and I think that 9/11 set back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for other immigrants unfortunate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dst of the concerns for our own secur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. It really needs to be resolve at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el that is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itions of the community and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 has the basics of what they need fo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are things we can address in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orking in the community in that regard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s of the immigration, I guess that we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s who can turn up the level of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do you see as a solution to the problem?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hought about it? I mean, you must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iar and well versed in it. What do you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asking the federal government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TROYA(phonetic):  Well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active, what called an amnesty movement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United States but I think the proper wo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istration. There has been pending legis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ess to grant registration the a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to register who are here undocumen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ed States working, in particular for Mex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we have a special relation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ry that shares the border with us.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ering people and allowing them to liv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the law would really create the right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void exploitation. People would hav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fication. They would have mor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. But more than that, they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in a more safe environment. People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a burden here. People will not accept cha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here to work, that's very clear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istering people and making the laws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iver in people who have been here working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TEWART: 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ke to hear from Councilman Bill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man and let me begin by first express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ion to Councilwoman Sears and all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le for bringing this matter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and the Chairman of the General Welfa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 as yourself, Council Member Stewart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add my pra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atulations to those two brave young 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e here today to share their stories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incidentally, today we are celeb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rthday of Dr. Martin Luther King. One of hi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paigns was a campaign for workers' righ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phis, Tennessee. He was assassinate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se of that campaign. It seems quit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would be here today in this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mpting to do his work, particular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igrants that are presently suffering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ypes of abuse that the sanitation workers back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suff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are obviousl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inctions but nevertheless, in essence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ing to bring dignity to people's live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ir employment opportunities. Let me ask 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quick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employers, what are we d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fy them, to track them, to punish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sitize them and the like to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oitation will be costly or discouraged?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ing in that ve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: TROYA(phonetic):  Well jus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small scale in Staten Island we adverti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one number where contractors can call us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call and they say they would like two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three workers or whatever we help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 of pay and we get their name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one number. When they come to pick up the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get their license plate. We know who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way it's up front, what transpires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r and themselves. We don't have the staff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ney to trace anybody, however as in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Ramon, we now have a legal aide attorne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s once a week to our center. He i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low up with people so long as they have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contractor and their phone number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cense plate so that legal aide can work to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 that person and then try to receive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ensation that was due some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ers who are like notorious or repeat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caught and punished or somehow or other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when you find that they are continu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ROYA(phonetic):  On occas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d a contractor who will prey on very ne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 who may have just arrived on the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erally, when people arrive from Arizona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next day, standing outside. They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 about Staten Island except to st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ait for work. They are the ones sometime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preyed on and people notice who is new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 and go after them. I don't know al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s but I know that there is a certain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ors. On the other hand, there are als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ciences contractors who come to us and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afraid to use their names and to pay fai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thoughts about how to deal with these preda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ROYA(phonetic):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suing them for whatever injustice occurre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to go by pursuing them through legal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anything else that we could be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TROYA(phonetic):  Well for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site will really eliminate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oitation because in a work site (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ill explain the work site in Bensonhur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) what happens is when a contractor pulls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establish a contract between the work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or then everything is in writing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umented. It enforces people to define w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work they want and what kind of wag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ing. You create a paper trail fo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 Sort of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cess which is, I guess, sort of ad hoc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TROYA(phonetic)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one final question that is probably a tri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but... The whole question of unio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's the efforts towards that and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stacles in that reg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ROYA(phonetic):  Honestl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sure I can speak to that but if you...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ond, Ramon wanted to say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RREON(translated):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 would like to express. You are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government of this country and as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is an immigrant and not a documented immigra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have the right to own certain materials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tools to do some of the job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do. I don't have access, licenses.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 is that we need learn to figure out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y taxes so that we can legitimize oursel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ibute to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TROYA(phonetic): 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ion one more thing about exploit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small but I think significant. We just h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st few months an employment agency open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block. What they do is they look for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borers and they make connections with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marily in New Jersey. What happens is they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ay laborers in. They make them fill out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ay they are going to take their taxes ou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y them minimum wage and then they charge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 to take them over the Bayonne Bridg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ersey. The contractors are paying the agency $15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r to provide the worker. The worker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id $5 an hour plus their having taxes tak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they haven't filed for a tax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. I don't know where that money is go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ubt that the IRS is the first pers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ting it plus they are being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ation. They end up working a full wee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ing home with $80, which is better than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t's a form of exploitation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ng as a middle agency and taking the c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ntractor. Workers are getting less th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be getting if they are standing on the co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another form of exploitation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to handle that either. I just wanted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 and thank all three of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and your leadership on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ROYA(phonetic)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interested in Mr. Velasquez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showed obviously great courage in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. When you were being paid, were you being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ca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ELASQUEZ(translated):  I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 For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ctually, may I ask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RREON(translated)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 You sai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seven guys living in your house. All of the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ume were being paid in c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LASQUEZ(translated):  Y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it's not a house. It's a very small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droom apartment with eight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 Did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have bank accounts? Do you know of any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nk accounts o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LASQUEZ(translated)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 I gues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getting at here is that you've go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ntities of cash sitting in an apartment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ting ducks, really. Has there ever been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either of you know of when the hous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rglarized or though force or threat of for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robb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REON(translated)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TROYA(phonetic):  Ramon know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. I too know of people who have been hi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ead in the street because they carry their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m. I was trying never to let anybod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ose opportunities for cash existed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artments. I don't want to spread the word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body an idea. But you a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 I'm sorr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giving... By giving this a public forum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umed that people put two and two together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getting paid cash. They are going home&gt;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opening a bank account. I'm getting evide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theory of mine that this is creating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nefarious individuals to go out there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antage of these guys. Because the next step is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we've got guys who are working for cash who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osit, who are living together and then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p is who are reluctant to go to the police.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ROYA(phonetic)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 Yes.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ublic part of the problem in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the people complain and we hear abou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getting paid but this is part of the d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belly of the situation that we're no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about. It is a very severe proble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to address. That's what I'm trying to elic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ing these questions. I'm also speaking way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for you to trans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ROYA(phonetic): 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ctly it. You are creating the context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come victims and for crime to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olutely. There are some banks that allow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n bank accounts with an I10 number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that you register with IRS if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ocial Security number. We've actually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people to fill out those forms. Bu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ar that exists that with the new security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ionally, and with the agencies all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 (which is a good thing for our secur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ountry) that people may be tracked dow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 of their I10 number and end up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orted. So there's a fear for peopl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and fill out those form. But you ne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in order to open up a bank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 Righ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cut short but it is something tha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pursue with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TROYA(phonetic)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 Thank you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question for this panel and t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ral other panels. Council Member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LASQUEZ(translated):  Libra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ed you to know that he's not angry or ups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had the accident. That this is just how lif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 Thank you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hearing and another discussion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that talks about domestic work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en's side. I'm thinking about household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eople working in the home and some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s that you described happen in the hom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 I ask this is we're moving quick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to have a bill that lays out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done, locally the responsibilities of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employee and the agency. So everybody know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do and what you don't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's a sticking point tha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know how you handled. We would like, m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s, to have a signature so that the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agency and the employee sign wha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ring the day. Is that something that i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your case or are you able to just have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per that the contractor has and he know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what the worker is gong to do?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ature? How does it clear with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 his righ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ROYA(phonetic):  Tha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. We don't have a signature.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ensonhurst site (you will hear from the La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ns Workers Project) do get a signatur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good idea to get it. We're just not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ough to get that done. On the domestic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, all of our referrals come through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tholic Church. We advertise in church bullet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we're getting people of good will that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omestic workers and we set the minimum wag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10 and hour. The women have guidelines of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and don't do. That gets negotiated over th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t's really improved their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as well as their working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 And the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 since we've started this discuss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partment of Consumer Affairs what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 are some of the issues regarding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, as you described down the street.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just be in touch with Gretc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ykstra(phonetic) at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airs regarding that issue. She's very much on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ROYA(phonetic):  Oh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s a lot. We thought we were the only one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orld that ha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 No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 very much to all members of the pan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erend thank you for bringing everyon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day. Thank you for your goo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ROYA(phonetic)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 Hold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ment, if our Counsel would approach the bench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a special guest and I just want to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's ready. Are you okay? Alright, he's quick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t. Our next witness was just mentio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ious testimony for having contribut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ly to creating positive atmosp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ving these difficult problems in 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honored to have with us our colleague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ncent Gentile. It's good to have you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 of the microphone Senator. We don't do sw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so it's all very informal. But thank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know nowadays that you have a very, very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edule for the next two weeks especiall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that you took the time to join u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the other witnesses for their patienc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make sure that you got a chance to g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away. So we welcome you and again,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for the excellent work you've don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ENTILE: 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ppreciate the opportunity even in the mid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's happening otherwise to hav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present and speak about this proje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took in Brooklyn. It's certainly goo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f the other members of the Council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Reverend Troya(phonetic) and I belie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joined later by Oscar Paredes from the La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ricans Worker'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you want, Mr. Chairman, I can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not sure, I guess with Reverend Troya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you probably heard something about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 She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of the ground. We always welcome our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ummarize. We have your formal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included in the record. Feel free to re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we always prefer a summarizing if that wor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ENTILE:  Sure. What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a year ago, March 4th to be exact,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 that we put into place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veral problems that were occurr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sonhurst area of Brooklyn. Particularly on 1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nue in Brooklyn. That was the increase in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s on 18th Avenue particularly near 6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. In that precinct, the 62 Precin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, 65th Street and 18th Avenue wa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ident prone location in the entir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cinct. That was due in large part not on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ffic but also the types of activit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on at the time of day laborers being on 1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 and contractors trying to pick up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borers along 18th Avenue and 65th Stree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ed to double parking, triple p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pping in the middle of 65th Street to pick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Chairman you know what that looks like on a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 was one of our problem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problem obviously was th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for the residents in and around 18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businesses for the numbers of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growing on the streets of day laborers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ing, over the past five years, we've been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year by hundreds and hundreds of day labo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avenue. That just presented qualit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residents as well as the businesse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I got involved in this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as seen almost as a problem that nobody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ackle but I spoke to some of the worker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rmined that there was another problem.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erend Troya(phonetic) told you about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as the worker exploitation of thes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just got picked up for a day or two. One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 to me that he (and two others I believe)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taken by a contractor to Queen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taking material out of a warehouse an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erial was taken out of the warehous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ft in Queens by the contractor. They realiz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oint that they probably participa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rglary and did not know it. Needless to sa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n't paid. But certainly there were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ries of the workers not being paid, worker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paid what they were told they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getting paid. That was another issue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 of mine about the worker exploit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et with Reverend Troya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62 Precinct and the Commander of the 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cinct and we began to dialog with the w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we asked the Latin Americans Worker'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join us also. Together with the Precinc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erend Troya(phonetic) and her church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tin American Worker's Project, we put tog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that now we look at and evaluat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 entailed two things. Number one,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 enforcement of all traffic regulations 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18th Avenue and 65th Street and the vici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ond, asking the day laborers to congregate on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way at Caesar's Bay. That is the projec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tshell. We had a notification perio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rs. The enforcement of the traffic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gan in March of 2002. For one month prior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d, and I believe every member here has a cop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d fliers distributed to the workers and I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member of my staff and those who spoke Spa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nt to the workers on 18th Avenue and vici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ed them to please join us in this effort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 with Reverend Troya's(phonetic) churc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sue and asked them to please join u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 in congregation down at Bay Parkway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one month. We not only did it for th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we contacted the contractors and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ors know that beginning March 4th of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, we were going to begin strict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traffic regulation. When March 4th came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d a special police detail on 18th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icinity and that special police detail 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wo ways. Number one was to remind th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ight still be on 18th Avenue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ion was on Bay Parkway. And obv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detail was there to summons the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ried to double park, pull over or tripl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park on a hydrant or park on the bus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as it was overlooked before, it would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of that date be overlooked. What this resul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, I think in the long run, a win, win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I didn't hear Reverend Troya(phonetic)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agine that she touched on this. That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ulted in a win, win situation not on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 laborers but for the community also.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it relieved the congestion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ong the avenue, relieved the conges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ffic problems on 18th Avenue. I thin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rs it provided better protection and fair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we introduced the Latin American Wor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. Having the Latin American Worker'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on site at Bay Parkway allowed the work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someone to represent them in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or. I think Reverend Troya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red to the fact that contractors now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ll out a form and I think the form i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der. They fill out this form and un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acts they had on 18th Avenue where no one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was picking up anyone, here now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 of who is picking up the workers so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a problem, this record exists.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orkers have been getting better wages.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getting fairer wages and they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paid what they have been promis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. I think that is a big plus and a big ste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orkers. What we've been able to do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at down at the site itself, and I'll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ound, it is at the end of Caesar's Bay Bizar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a sign that indicates the types of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vailable from the day laborers. It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ourly rates or the full day rates for the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work that they do. We've now been able to en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orkers inside a tent. I think that was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e to Reverend Troya(phonetic) and he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, this is something... We've just inst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one service into the location so that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call in and workers can call out. We no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ters and generators to heat the plac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nter. Certainly it's a fairer system too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workers come, they put their names on a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f they have a particular skill they li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kill. Unlike just the haphazard way it was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venue when a contractor pulled up on the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ould be six or seven people running to a v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it's a more controlled situation where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or pulls up, speaks to the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Latin American Worker's Project, determ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ype of help he needs and then that pers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ist will be asked to go if some kind of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be work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at's a major plu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rs and as I said it's a win for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o. I also have to mention, Mr. Chairma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ependence Community Foundation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ependence Savings Bank has granted us $25,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tin American Worker's Project as a gr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eep this project running and that hel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chase some supplies, to pay some of the sal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Latin American Worker's Project peop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t had something to do with the tent too.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? It did, right. So we're indeb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ependence Community Found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ependence Savings Bank for their effor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you have that letter in your pa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 Senator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question for you but if you wanted to finish I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ENTILE:  Just an ov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aluation, we're coming up on the on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iversary of the project and I believ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been a good project. It has somewha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even success because it's somewhat of a batt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mostly between the police and the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contractors are the ones that insi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ing to pick up workers on 18th Avenue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ay Parkway and making whatever side deal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make with the workers. We're try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a more organized and fairer system for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instances where we still have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back to 18th Avenue and we still ne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enforcement to keep the contracto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ledge that they will receive a summons.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of this project we were actually t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ors that stopped on 18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 Just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quick questions. I know my collag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too. First of all, on a given day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s participate in the location at Caesar's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zar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ENTILE:  It vari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ather. It varies with the season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ringtime and the summertime we can have as man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00 to 150 people coming down. Now in the winter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had about 40 peopl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ages, I'm looking at the pictur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ught which are very helpful, do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ly? It looks like the wage levels per h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just per day there's a separate charge, per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a minimum of $12 and maximum of $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ENTIL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 T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tifying because obviously that's a living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s this in any way a disincentive becau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obviously appropriate wages and do the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f they go elsewhere, on 18th Avenue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 the sub- minimum wage and that cre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incen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ENTILE:  It has been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t's why we have contractors try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own deals with workers on 18th Avenue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coming down to the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 And vis- a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s the police, I've had a little experi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n my community. I have fou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ppling with the problem because they feel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ex problem. It's a tough one to enfor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s of identifying which vehicle is an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they do something that makes it 100%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ir intentions are and then what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steps you can take. Have you had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getting the police when you have an emplo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appropriately trying to pick up on 18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since you now have a good alterna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 police been aggressiv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mmonsing, in terms of towing vehicles? H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the level it's gotten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ENTILE:  I must say the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elf, the 62 Precinct has been very go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ing this program and in initi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rying it out. The summonsing has g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day, if that occurs. The towing is no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d because they don't always have a police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n available to them. We have been able to wor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with the traffic division to occasional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ow truck there. If it's there on occas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st contractors never know when their van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wed. So to that extent it does ser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rent. But the police have been very goo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all like to learn from your exper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be we'll set up a field trip one of thes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obviously you're doing someth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tting edge. I know my colleagues have questi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anted to say I appreciate the bala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ught to this situation in trying to fi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itable solution. It certainly is a very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colleague, Council Member Stewart,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Immigration Subcommittee wanted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TEWART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. Thank you for coming down Mr. Gentile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le ago we heard from one of the speak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a problem with some of the make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ment agencies that really take the bul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 and gives the workers minimum wages or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imum wages. How do you see your system benef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orkers and letting them know that you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going to be the way to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ENTILE:  Well,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ter of education and letting people know. I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a month just to get the word out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be a new location. Even after that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ere still people on 18th Avenue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er of getting the word out through net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ages as you see there in that pictu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able wages. The Latin American Wor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 is the lead in that regard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ting the wages and negotia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TEWART:  What way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see that we can get the employers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 of coming to you rather than going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shift employment agenc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ENTILE:  Well I think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see is that they're going to get work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commensurate with the job they need don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tin American Worker's Project lis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rs by the skills that they hav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going to get, if a contractor come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tion and needs a k=skilled carpenter or nee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inter or someone who's a plumber, they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types of skills available at that loc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it's never been a problem that a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come and has been given a worker who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 skills that were needed. I think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or comes to that location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ured of getting the skill that they are see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 Welcome. Just two questions for brevit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at your pictures here and some of the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seasonal. What happens when they are i the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ason? Quite a bit of this work is outdoor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they do? Where do they go? How do they surv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ENTILE:  I don't know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s to that. I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 I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ENTILE:  I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swers to that but certainly I know tha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rs, I went by today, there were worker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. But they are very honest. It's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it's as cold as it is today. There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 work available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 It 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other challe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ENTILE:  And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llenges, absolutely. Certainly they were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. Even in that cold weather, they were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. I don't believe there were more than a hand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eople, contractors who came by today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erend Troya(phonetic) offers her services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urch and we do have regular meeting or occa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 with the workers just to see how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but in terms of what they do in the inter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something that maybe the Latin American Wor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might be able to fill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 Perhaps.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se job centers is English as a Second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 made avail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ENTILE:  Councilwoman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good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, as someone who has run hospitals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 you that we couldn't hire any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tenance to wash a floor if they did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le bit of the command of the English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o read because they had to mix solu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be very damaging to them. I'm amaz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and years that this situation has ex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doesn't seem to be any development to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of the level so that they would be abl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. The language is certainly a majo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ENTILE:  That'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 and is something that I overlooked to s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able to use the down time of th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there as a group and if they're not pick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contractors they are there for a couple of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day. We've been able to use that tim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tin American Worker's Project has peopl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 teaching English as a Second Languag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tion under the tent. So there is a valu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rs coming down even if they don't get a job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day. There's a value for them to come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ipate in those classes. We also ha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us come down and give some talks about sig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up for health insurance and healt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we've been able to do that. We would nev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le to do that on 18th Avenue where they are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all over the place. If we have them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tion, we can provide those types of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a lot of work to be done with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ve done great and the Reveren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ator, this has been very, very helpful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you providing... One of the har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in government as you know is an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model of something that can solve a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. This is very,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ENTILE:  I appreciate your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ds and it's a work in progress. It really 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e in some capacity to continue to be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some time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 Good lu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ENTIL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nel, C. Michael Higgins from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's Office, Mike McGuire from the M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ders and Steven Markowitz and Beverly Tille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ens College. And again my colleague Ke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wart is going to Chair a portion of this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have to step out for a brief moment again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gins, Mr. McGuire, and Mr. Markowitz and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llery of Queens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TEWART:  Although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you already by name we would like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your name before you giv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be we can start with Mr. McGu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CGUIRE: 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. My name is Michael McGuire.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 of Governmental and Legislative Affai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son Tender District Council of Great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and Long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The plight of day laborers is on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 overdue for government oversight and I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ommittee for holding this hearing. As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is involved in organized labor, it is inev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hear various anti- labor argum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 people. One of the most often he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ons were once necessary but that is no long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. Whenever I hear that I point to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borers. These people are mistreated, pla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fe threatening situations, cheated ou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ges, exploited in every way. J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industry, look at some of the c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st few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ase of Eduardo Gutierr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ably the best known because Jimmy Breslin wr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book about it, who was only 18 years o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vember 1999 when he drowned in a basement floo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wet concrete after a partial building collap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 building site in Williamsburg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berto Loja died when he fell off a par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ed building two days after Christm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vember 2000. The case of five day labor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killed on October 24th 2001 when a scaff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ere working on collapsed in the rear court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215 Park Avenue South. Olivo Modesto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lled when a ceiling collapsed on him sending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ashing through seven floors of a decrep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being renovated in Harlem last April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the case of a day laborer critically inj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a wall at a construction site collapsed on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May 16, 2002. There was another case of two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borers killed and five others injured a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affold collapse, this one on the upper east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on May 16th, 2002. I came up with thes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doing a search of New York Daily News archiv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yped in the phrase "day laborer" and it returned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ticles. Day laborers killed, day laborers inju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 laborers beaten, day laborers forced to a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bestos with no safety equipment, day labo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eated out of their wages. There were ju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ve articles, just two about sett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ring hall in a tent in Bensonhurst, Brookly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ator Gentile just spok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come across day labo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as construction laborers receiving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ensation of $50 to $60 per seven to ten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day. That comes out to $6 to $7 an hou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 standard wage and benefit packa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laborers is $41.21 an hour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rs are not being paid one half of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making. They are not being paid on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what they should be making. No, they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id one sixth of what they should be making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cases of day laborers going weeks or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getting paid. There are cases of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borers not being paid at all. We have seen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borers being forced to work without hard h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out respirators, without gloves or goggl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boots. In the case I mentioned earlier,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 laborers were hired to remove asbestos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rehouse in Fort Greene. The equipment ea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n to remove the asbestos was a knife. Wh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workers realized that asbestos was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mplained, he was given a rag to tie ove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e. For this they were paid the princely s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5.25 per hour. The asbestos needed to be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warehouse because the landlor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ered a $50 million lease on 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has been a move recen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 hiring halls in an effort to allevi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s. This is definitely a step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ion. However, to set up hiring ha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give the workers the protectio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itled to is far beyond the available me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pecially in the cash strapped condition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and the state currently find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ne mention in the Daily News article was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a $25,000 grant. It is design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lter and training for day laborers. In contr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son Tenders District Council Training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nt over $3 million dollars on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 workers in the Fiscal Year 2002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training includes such topics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skills as basic literacy and Englis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econd Language. It is estimate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's building trades unions spend in excess of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 each year on training workers. Hiring h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 but do not go nearly far enough.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, they are a cosmetic fix hiding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borers away from the disapproving ey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of the community. Day laborers need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 and real representation. This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ing them into union. Contractors who explo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 laborers should be punished to the full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nt of the law both civilly and criminall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ght of the Hoffman Plastic Compounds vs. NL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ling, I would urge the City Council to do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in their legislative capabilities to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ion for these workers on a loc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Mason Tenders' Distric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Greater New York and Long Island, along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x constituent locals and their 15,000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lly support Resolution #447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TEWART: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IGGINS:  My name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gins and I am the Assistant Attorney Gener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 of New York.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 in these very difficult and important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issues. The Attorney General is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se issues as well and that is why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ed a task force on day laborers and I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three main compon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the Attorney General's task force,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ge disputes and advocacy. In the education real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ork with community groups in trying to g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 laborers and inform them about their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inform that out strategies that they can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 to protect their rights. In the wage disp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m, we have two main steps. In the first step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 to handle disputes informally and we 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employers and employees. The overwhe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jority of the disputes that we see are settl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nformal mediation stage. At the second s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we are not able to mediate a controvers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ll have a live controversy at that poi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aluate whether we can accept the case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ng the information that I have into our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ef. She will assess the strength of the ca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ce of the issues involved and also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ad that we have in our office at that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ermining if we can enter into more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otiations and the possibility of litigatio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oad in these types of wage disp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realm of advocac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cused on promotion of the use of certain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ring types in centers for day laborer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rmingville, the Attorney General will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ffolk County Legislature to overturn the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cutive's veto of using county funds to par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a hiring hall for day laborers.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examined those proposals and determi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ould be legal to run that particular hiring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at time. It's hard to say in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anket manner whether all such hiring cent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legal or not. We would need to examin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 are. There are problems if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s that may be referring workers for a f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raises a whole set of issues under curren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econd set of difficulties in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migration law does change frequently. So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give an opinion about whether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 would be legal we would need to look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fully in the time frame that wa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Spring Valley, which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ckland County, the Attorney General urg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ment of a center there along the li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been proposed and that has been established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biggest problems that the Spring Valley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having and I have heard this from other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ll is attracting employers to the site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ring Valley site they have had no trouble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racting day laborers. They are doing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ds of social services that it sound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sonhurst site is doing as well. Bu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racting employers I think the skills assess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very important component of it. One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ad been used in Spring Valley i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llage police encourage day laborers and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use the center. They wouldn't ex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ility of enforcement or penalties b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step was encouraging people to do thi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t behind this was that it will break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ps of people that cause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iculties for the neighboring situation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result in a longer term gain of better 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enter without the kinds of se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ment problems that enforcement can br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intruding on civil liberties. Also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fully without chasing people awa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ing another informal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eager to hear reac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people who work with day laborers to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they believe that this more in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ach than what's being taken in Brooklyn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ositive direc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matter I wanted to add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 Stewart was his concern about pred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eat offenders. We did have some experi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n Ossining(phonetic). We were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panic Employment Labor Project up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ther Edward Burn(phonetic) was the key organiz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. He had brought to us a number of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had several small claims court judg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st them and refused to pay it. They just c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ignore the courts. Under the small claims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, if you have three unpaid judgements agains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you get the required amount of notic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0 days, then treble(phonetic) damage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ssed. Once we sent out those notices,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 to pay off because they did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ss treble(phonetic) dam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wondering if this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open to City Council. Draft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imed at day laborers and aimed at these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enders that if they do have, either i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ims court or in any other legal realm, if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ese repeated instances in which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dgments against them, doing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ble(phonetic) damages may be useful as a t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tting down on repeat off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 is the extent of my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. If any of you have questions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TEWART: 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estimony people may ask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IGGINS: 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TEWART:  Next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ILLERY:  Hi, my name is Be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llery and I'm actually not with Queens Colleg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with an organization called NYCOSH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w York Committee for Occupational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. I'm the Coordinator of the Immigran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YCOSH is a private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upational health and safety organization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200 local unions that are members an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ndred individuals as well. We believ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specific steps that the City Council can ta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 address the abuses that day laborers are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day on the city. These include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 already hear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specifically, educating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borers about work place hazards, way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selves on the job and their rights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 and support we believe that workers..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with some legal assistance, worke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avoid preventable injuries and death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occurring at a number of work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condly, bring health ca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 laborers where they are. Medical va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travel to day laborer pick up sites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rs the initial exams and treatment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rd, train legal aide and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 attorneys about workers compensation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 that they are able to handle ca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migrant workers. Legal assistanc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to workers, in fact, all immigrant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are filing workers compensation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umber four, develop a day labo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ring system whereby employers must sign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pulating that workers will be paid a fair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ge but also receive safety and health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provided personal and protective equipmen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re on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Five, use this hiring system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ers accountable. As you have already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now unscrupulous employers know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e the law without retribution. Employer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ally be sent a message that all worke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will be protected from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feel like all of these step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made even more possible by establishing thes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borer hiring centers that people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ed about. You already know that immigrants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ge risks on the job. In New York State in 2001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the highest rate of immigrants kill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place. Nationally, the rate of occup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ths has been decreasing since 1994. But th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Latino workers has increased by over 50%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nd has been attributed to Latinos working 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ngerous jobs such as construction,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riers and also fear of workers to compl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igrant day laborers are often forced to tak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ngerous jobs for little or uncertain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fter September 11th, 2001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borers were hired to clean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st and debris from buildings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ere primarily Latino immigrants who wer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on, non- English speaking. None of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d any type of safety training or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quipment from their employers. Very few ha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urance. NYCOSH partnered with the Lati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r's Project and the Center for Biolog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ural Systems from Queens College to se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al mobile van. We placed it about a block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lf from ground zero. We conduct fre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inations for the workers. At the van, NYCO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also conducted health and safety training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tted the day laborers with free respi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of last Fall, about 100 of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borers are still contacting NYCOSH with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how to get medical care and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ensation. There are no easy answers to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now. Without medical insurance, you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d, they have to seek care in emergency roo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face long waits, intimidating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ands for payment. Undocumented workers are afr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ake advantage of some of the availabl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orkers compensation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ple. It's supposed to cover medical expen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st time but workers compensation attorney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ten not willing to take cases that only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cal payments because it's not cost effec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. Day laborers have difficulty documen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ment so that means lost time and wag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rely be recovered through workers compen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out assistance from an attorney, they hav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le chance of getting anything from th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ensation system. This leaves them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al care and compen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scenario is true for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day laborers around the city. Again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needs to be done is bring health ca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 laborers, educate them about their ris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rights, train attorneys to handl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rs compensation cases. Develop hiring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use the system to hold employers accou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RKOWITZ: 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ven Markowitz. I'm a physician in Occup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nvironmental medicine. Which means I speci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effects of toxic chemical on people. I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enter for the Biology of Natural Syste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ens College- City University of New York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 is a research institute in environm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cupational health that exists to serv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 City and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, I would like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Quinn, who was here before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ormously supportive of the efforts that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escribe. Ms. Tillery described brief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bile unit that we established really about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t from here at the corner of Barcl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we learned of the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vember of 2001 of day laborers not only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 collecting wages but also health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itions that were really reprehensibl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ded to rent a mobile unit and establis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in a block or two of ground zero and offer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cupational health examinations. We did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tin American Workers Project and NYCOS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ve heard. We actually didn't know wheth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able to reach people. We did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nd of response we would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remember the meeting that we h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ning up ten workers for the first day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have somebody. Well in fact, when we 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oor, thanks to tremendous press, we had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show up the first day and within a few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d over 400 people sing up for a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cupational health evaluation. We saw peopl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nsuing five weeks or so. What we fou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were sick. They had respiratory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lso headaches, insomnia and other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 that ground zero workers had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out that these were not ground zero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were the workers who were clea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kyscrapers around ground zero. These ar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a step away from ground zero but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 amounts of dust and suffering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. We also found out that people were working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poor conditions. They had by and larg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irators. If they had respirators they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n filters. They weren't educated about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work they were supposed to do and how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selves. By and large people did not hav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urance and most of them hadn't seen a physic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ir health problems that they suffer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ult of exposure to this d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ast Summer, we called back and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ach as many of the people as we could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saw earlier to see how many were still sick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ched a third of the group and most of them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symptoms. We realized that this was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 and if you figure this is the way tha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borers were treated around ground zero th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 to day work that they do, both before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1th and after that the problem of expos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protected exposure and health and safety ri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st be at least as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urthermore,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istics, which I'll read very briefly abou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ws that the situation of the problem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larger than what we were able to document.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rds of job related deaths in New York City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ng immigrant workers. Two out of ever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ths in New York City that occur on the job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ong immigrant workers and immigrants are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rd of the population of New York City. So tw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many occur among immigrants as should occur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ompare that to the US as a whole on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seven work related deaths is among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rs. So far and away, New York Cit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 that is disproportionate to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ry and the rest of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just use my existing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cribe what we would like to do becaus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ctical proposal. Together with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spitals Corporation and with NYCOSH and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community based organizations, we think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mobile unit out to where day laborers a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way of reaching people and offering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cupational health examinations.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 the funding to get a mobile unit and b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hiring spots, bring it to the quarter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he garment district or other area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igrant workers are working in concentrat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ng it to neighborhoods, Jackson Height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s where immigrant w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ntrated and setting up on street cor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ering free occupational health eval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will obviously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 who get the care but there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pect that's important. We'll be able to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kind of work conditions that immigrant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working under because we'll see grou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rs from a given industry or a given work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'll be able to describe thei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itions in clear, objective detail and the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roblem more vi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It will also increase through this 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 the capacity of community based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eal with occupational health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. They can deal with immigration probl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extent and to some extent legal problems b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large not so much the health and safet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n, through this means enhance thei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 with those problems as well. We'll als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grate people once we screen them in to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(Health and Hospitals Corporation) they get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think this will be a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to increase the visibility of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ract the kind of attention that is nee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ltimately prevent and reduce occupational inju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llnesses among immigrant workers. Our hop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o this on a pilot basis (we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ing) for six months. Show that it works an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k additional funding from whatever sour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I ask my colleagues to read their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have a simple question. A lot of the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may end up with problems, they ten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equency of changing names and then it'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racking them. What is the Attorney General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IGGINS:  Thank is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icult problem. There are times when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not find them. We do run them through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uter databases that we have access to.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 that problem in our education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urged day laborers to give names of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license plate numbers of vehicles and last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individuals involved. Often in the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it's very uncomfortable for peopl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last names so they will come to us and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it was Eric and they'll give the nam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y that no longer exists. You'r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, this is a very difficult problem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often dealing with employers who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edge financially themselves. They may b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of business for any number of reas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ocating. It's a difficult problem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the Secretary of States records and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abases, through commercial database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able to find some but certainly no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TEWART:  Mr. McGui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 earlier in your testimony that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ring halls doesn't go far enough. Do you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cation of anything we can do or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that you can come up with new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could work with us so that we can at lea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CGUIRE:  Well it is a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uation obviously. You don't want to d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further damage the workers that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oited. You want to crack down on the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ors. There is actually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we're working on and hop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duced in the Council later this month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, unfortunately, only apply to Public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s but it would require quality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lection for the New York City Public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contracts. Part of that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exactly what you were speaking to the gentle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Attorney General's Office about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at the principles of the company, the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wners, and any company that they had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ciple of over the last five years. If they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attern of being involved in these compani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barred from bidding on Public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ion project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work is out there to be had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most impossible for me to say this with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nding self- serving but you want to get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ad contractors. We take everybod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on. They're doing the work, we take them 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not track documentation as far as citizenshi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thing along those lines. It's not in our pu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. We don't do it. You do construction wor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into our Union. It's the bad contrac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to eliminate. You eliminate the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ors, the work still has to be done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done by the good contractors. The day labo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go work for the good contractors and they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ught into the unions. Then they will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on. Like I say, the hiring hall's ar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the resources are limited. We spend $3 mill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on training, we spend $1 million a y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al services, we have a substance abus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s and millions of dollars are sp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hip every year to make their lives be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ake things easier for them. Like I said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ring halls could do it and we could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ing, that would be great but with a $6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cit here and $10 billion upstate and the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ay it is in Washington as far as federal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ing to New York City, I don't think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TEWART:  Well n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 is here. I'll just hand it over to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and Chair Stewart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on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 Mr. McGuire, you have pretty much answer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in your testimony just now. I'll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one of the reasons we have this hearing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ine a light on something that has not had a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ined upon it before and to hear these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is so shocking what Dr. Ward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you testified to. Mr. McGuire, I think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your testimony what people say, "Well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labor unions in this century or in this tim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tails that we hear from these workers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hensible and they so shock the consci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seems like something you would he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iangle Shirt Waste(phonetic) Factory at the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last century. I guess my question for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know we'll be talking in the coming week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t this issue has been dealt with on a cosm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el. In my previous questions I was trying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eper problems that we don't see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suggestions do any of you have to this bo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xt steps? If you feel you have any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 to what you've already tes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RKOWITZ: 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ful to get the attention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, specifically Immigrant Occupational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have a new capacity in Occupation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has never been an emphasis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before. But they have hired a physic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in charge of the unit in Occupation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Environmental Epidemiology. I think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ggestion to them that Immigrant Occup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might be one of their prioriti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us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? Okay, I have one but let me yie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ing up on that Dr. The question i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but in general. Once you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s in the van and obviously it'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le solution according to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how it usually is... To make a refer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work with HHC. But sometimes that's difficu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dividual for a whole series of reasons.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ry to affect that referral? Obviously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the immigrant community. It's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. How do you work o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RKOWITZ:  It is a problem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set up our unit down town it was really o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rt notice and we did refer people to Bellev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ount Sinai, which are the two occup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centers in New York. But I think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not show up there because of all the 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rriers. I think in our new work, working h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nd with Health and Hospitals Corporation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 hospital in that neighborhood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mhurst or Bellevue or wherever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bulatory units, we will have a much closer ti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try to fit peopl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gain, HHC was very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and come to us to help them with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it's possible, because they see it as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reaching a group that they reall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cessfully reached. It their obligation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I think that if we tie in closely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out, it should work better. But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in the context of problems within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TILLEY:  I would just like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at. I think this is a place wher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d organizations are going to play a key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y are the ones that are going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evelop the long term relationship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rs and build a trust so that workers will f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fortable in going to, whether it's a hospit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occupational health clinic,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s are starting to do that and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s to get workers to go in groups with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will translate for them and provide suppor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really feel safe in going. Otherwis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not going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 Before I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I just want to apologize to the pane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sed their formal presentations but I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for Mr. McGuire. I have speed rea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and taken in its meaning. I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lip of Council Member Stewart's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t seems to me that what we're hear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broad consensus that the current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airs is unacceptable. We heard something hop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model down in Bensonhurst. W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hopeful with the efforts to outrea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s of health care and legal services, etc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 with you, a more holistic solution, a dee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lution is to unionize the workers. So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t what legislation should we be introduc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e that along. My question is the flip, w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ay now? Are there legal legislative barri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here structural barriers? Are ther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ways that any of the organiz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ing to work on this issue regard th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ement What's stopping the labor movement be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shear resources from reaching as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rs as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CGUIRE:  It's basically th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ntractors who are hiring day laborers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reputable contractors for the most part.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familiar with Lou Colletti(phonetic) who h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uilding Trades Employers Association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, I believe, 1,100 contractors in the BTEA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independent contractor with another 1,600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. So we have contracts with almost 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ors. On occasion we will come acros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ontractors using day laborers and when we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make every move to bring these folk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on. But it's more the fly- by night contr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 there's no way to say it without sounding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ng, but you have to crack down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ors. How do we do it? We can do it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legislation as far as Public Works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s. As far as private contracts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easy to do in that respect aside from cr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enforcement. The Attorney General's Offi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doing very good work on it.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 does a lot of work on it but aside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about as good as we can hop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 One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... To the extent that efforts have been m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he one in Bensonhurst, do you find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Union comes to work with the work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e them to the Union movement or hopefu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too long a period of time, these work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in a circumstance with more reputable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union members. Do you find the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mosphere when you talk to workers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s and what they should be looking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CGUIRE:  Generally, on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ct, no. Again, it's just like on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ks up here was saying, it's a matter of trust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t of times contractor will tell work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ocumented to not talk to the Union becaus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do what the Union tells you to do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report you to the INS and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deported. Which, of course, is exac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ite. It's the contractor who will more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 them than we will. It takes along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 trust. We've done it in the past,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o when we first came in and took over at the M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ders District Council. We reorgan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olition industry which had been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borers' work years ago and had fall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side. When we came in we had about a 3%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re in that industry. In that industry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of the workers are Central and South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nt immigrants. We undertook and orga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paign where we took to market share into 90%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took a long time to gain the tru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s. It was going out on the streets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out there doing house calls. Going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s where often there were 4 or 6 or 8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ing in one apartment. Talking to th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ining to them. Hiring some of those folk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ers with our organization so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at there was somebody of their own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there representing them. It takes a lo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certainly have always tried to do i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 to try to do it but it's a long and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nd I'd just like to say for us all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going forward. If there is any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do to assist, not just the growth of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ers but intensifying the services availabl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raining or information about the wor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s is provided actually by union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that there is additional trust buil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s have a more natural path to th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ment because they are gaining some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ies right from the beginning giv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bor unions. That might be a nice way to cros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se positive efforts and have a mutual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we can help in any way with tha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CGUIRE:  Well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welcome you to facilitate meeting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and the workers rights groups that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. We will certainly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 I'm su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- Chair would agree and we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ate that. Council Member Sears,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good to see you again Mr. McGuire.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 my question. I hope it's not opening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ndora's Box but I somehow would be remiss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n't ask the question. If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igration law, it's against the feder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any kind of benefits or any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ocumented people. At the same tim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ing and doing everything we can for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ency to make life better. It seems to 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ors that you are talking abou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how they can use the law if they had to.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ing into consideration the Fair Labor Act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surrounded by a myriad of confli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chotomies. It's just a crazy scene. It se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to start striping away a few layer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an at least provide, in the right 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uce. I'm looking at a picture her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rs are negotiating with a contractor in a c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mean, you know that this worker i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what exactly he should be getting and he's lu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he gets his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e same time, we're almost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laws, a buffer for creating these horr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s. I have to pose it to Mr. Higgi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ed earlier that I was looking through a 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ing day laborers from way back.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gone on in this city, this state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ry for a thousand years. It hasn't gott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. It's gotten worse because we don't hav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elds. We have got more concrete than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se. Agriculture and manufacturing has gon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ity. So where on Earth, how do we help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ons can do so much on their training area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 to agree the job center areas ar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mited. We need to start somewhere, eith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lling in the three levels of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ing at this issue very honestly and in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gin to make an inroad into what we a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ealth and Hospital Cooperation doesn't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things. They are providing health c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ever comes the their door, which is commen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a lot that is faced with that. Maybe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lead us through a way that will start th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can do it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IGGINS:  I'm not sure how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properly but I did want to be sur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orney General Spitzer has taken the pos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State labor law applies to all wor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State regardless of their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us. This area was muddied by the Hoff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stics case that Mr. McGuire mentioned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orney General has examined that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rmined that despite Hoffman Plastics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protections still do apply and we are en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law regardless of the immigration statu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what is going to happen in the feder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na and what is going to happen in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 arena is something that I really do no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ffman Plastics is a very new case.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little development of it. It's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courageous people to stand up and lit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 Exactly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heartwarming that our Attorney General h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osition he has. That is a big first step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 I'd like to thank the panel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very, very helpful.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ience today and we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. We have two panels left. Let me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, Oscar Paredes and with him Pedro Pel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tinez and Marlon Velazco. Welcome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edes, I would like to ask your help. Actu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never met Mr. Paredes, that's you. Mr. Pare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ave been very patient because of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, I'd like to ask if you could summariz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half of the witnesses or if there's a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lation could be keep it very,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fortunately, it's been a long hearing so we p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umm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h, I'm sorry. Unfortunatel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tep out again for a meeting. My Co-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wart is going to continue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ASIA(phonetic):  Hi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ex Lasia from the Latin American Worker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just going to be reading the testimony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Marlon Velaz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twenty days I was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Johnson as a construction helper.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ek he paid me $70 a day. After that he off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 me my salary ever week according to the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was working. The work was not finish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olidays in December and for the last thre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work he did not pay me the $2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e told me the first week of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was going to make a phone call to my hous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. He never called me. After eight days, he sai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going to pay me. I went to his house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m of my salary. He told me again the same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told me before, that he was going to pay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ght days later, I went to his restaurant.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outside the restaurant in a very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ne, he told me that he does not want to se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more and he isn't going to pay me for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ent to the Job Cente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ed my situation to the coordinator. W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gether to the restaurant to ask for my salary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gued that I did bad work and for that reaso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ver paid me. At this time the coordina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negotiate and explained to him that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ontract and if we made a legal case of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ose more money than the amount he had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. He decided that now he was going to pay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a part of the day labo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, I have more guarantees than befo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reet on 18th Avenue. I lost more than $4000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8th Avenue when contractors picked me up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 and I did not know where I was going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, I never had the names of the contracto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elephone numbers or the address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es. In many cases, the contractor lef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all day and they never came back. I w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unfamiliar neighborhoods asking for mone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on the street to take the bus back home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ple of times when I finished my work and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my salary, the contractor tried to hit m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ece of wood. He pushed me out of the work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the situation on the street. This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y and I hear similar and more difficult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other day labo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difference in the Lati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s Project and the job centers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ors have to sign an agreement with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 and telephone number and also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have to pay. When we started we set a sa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 helper of $70 plus lunch for eight hours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receive $80 for the eight hours. A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job committee. I feel more secure and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s now. I realize how important it i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ed and to make changes and improve our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 for our families and als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ERNANDEZ(translated):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Carlos Hernandez. I am a worker who had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. I came for help and to bring for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. The contractor which I worked f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ll not paid me up to this date. Today I co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sk for help not only for myself but o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the other day laborers who find themsel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ilar situations. I thank you for permitt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ress our problems as work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TEWART: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come. Is there anyone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RTINEZ(translated)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. My name is Pedro Pelico Martinez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Guatemala. I come representing the work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y Parkway. My first thing is to give than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ers of the day centers for giving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ce. I feel more organized and more sec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ork done to get these contractors to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pers. When I first came here two years ag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standing on the corners waiting for a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ould all just huddle into a car with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idea where we were going. It was tha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 to get into the car was the first per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. We did not know what type of job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. Without even knowing how much he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 us. This is where they took advantage to pay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ever they thought and even not pay us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think there's no one there to back us up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take advantage of us and discriminat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. Now that we are at the center, they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 these forms and can no longer take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. We also go with more responsibility becaus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hey signed the contract, so do we so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hold what we agreed to. Although now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ting paid better wages they can no longer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antage of us and pay us wages that are unli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blem we have is that not all of the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into the centers. They still st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ners and wait for contractor to pick the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of this, the contractors know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aiting on the corners and they won't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enters anymore. They pick up the on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ope that somehow a law co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ed to make it illegal to stand on the cor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ait for a job. That way these contracto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to the work sites and pick up th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. That way we can have equal treatment. I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their work then the contractors will hav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job center and no longer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e our rights on the street cor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TEWART:  Alright.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sk him to sum up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ASIA(phonetic):  He'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TEWART:  He's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igh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EREZ:  Good afternoon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name is Oscar Perez. I am the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Latin American Workers Projec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uadorian. We are a grassroots organ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tino workers working to improve our stand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ing and change the conditions that mak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ulnerable in this country. We have organize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b centers for day laborers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ay laborers are immigrants wh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street and wait to be picked up for a job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n a living and sustain their families here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home country. We organized day labo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y experience some very bad and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itions on the street. They have no prot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work place. Also, they are a negative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some parts of the community in terms of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life. Day laborers are modern slaves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prefer for them to be invi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fter September 11th, there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 laborers on the street. Many people wh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actories or in the services jobs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 have been forced to become day labor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to surv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rganizing day laborers i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ment because the community and politici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community institutions have to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rocess. To organize day laborer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e the community. First, we have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unity about day laborers- who they 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ey do- and about the benefi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receives from the day laborers.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e the day laborers about the benefit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e from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day laborers are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our community beautiful. They do landscap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rks and on houses. They clean window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and build building too. Low incom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s can benefit from inexpensive help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throoms, kitchens, plaster walls,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organize day laborers, firs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sten to their problems and make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lutions. We create a facilitated space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ome leaders in solving their own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 is one of the most important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ing day laborers as well as resp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ing of their language and their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make them feel like human beings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man beings. We have to work daily, full ti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ay laborers on the corners, talking an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s, creating strategies to make chan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ing their decisions about how they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benefits of being organiz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, to have a secure indoor space, shel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ather, bathrooms and space for learning. We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sses on leadership skills, vocational sk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lish language, and literacy in Spanish.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s can also offer their servic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 center. For example, health care, food pant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er support groups and education about HIV, A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coholism, labor and immigration laws,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ty on the job and OSHA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TEWART: 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you just sum up because it's been a long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have one or two more people?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m up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AREDES:  Okay, I'm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ished. We ask for officials to help a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 of this campaign to organize day labor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e job centers in New York City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the National Day Laborer Network. 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ot of experience in that and we know we can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 if the different institutions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ome part of it. We ask religious groups,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ials and other community organiza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. One of the big problems we face i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no laws to protect day laborers. Other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a re documentation. We have a lot of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have many different skills i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ries. They con not have a contractor's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because they don't have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 Very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 You might have heard earlier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bill that's pending regarding domestic w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working with the Administration. It's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what basically you are doing. It woul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domestic workers, the employer would 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gency would sign and the employee would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ould say, these are my duties and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o anything else. Because as you know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, the employee is often forced to do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ot part of any contract. My question to you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having some challenges. We want th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signed, like you do. We want it to be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employee, the employer and the agency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know, and we're having some challeng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who are very willing to work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 and I'm going to bring your contra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as a model. I think there is some feel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doesn't need to be signed. I feel it doe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signed. I'm just wondering how you go ab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ignature process with the contractor an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mployee sign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AREDES:  The first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s is the contractor and the workers. Als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 is the ID number of each worker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and they have a member ID.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 the benefit is for the contrac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ly for th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 And you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t the beginning of the day or is it a wee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AREDES:  At the time they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TEWART: 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like to thank you all for your testimon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City Council are going to do all we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 these day laborers. You can be as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ill be working with other agencies and fol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sure that your rights are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AREDE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TEWART: 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nel we have Laura Farrell and Joseph Conw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thank you folks for your patience.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last and final panel and if you don't mi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you to introduce yourself and we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FARRELL:  My name is Lau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rrell and I'm a citizen. I live o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'm just here as a private citiz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ONWAY:  My name is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way. I'm Chairman of Community Board Tw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ens for Sunnyside, Woodside, Long Island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of Nesbeth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FARRELL:  I just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. Aside from the obvious humanit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 and the quality of life issues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 a little bit about the tax and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. The hiring halls were spoken abou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ternative. My question is contractors.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that work, and obviously I know the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ut it's just a dichotomy to me but I can'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together with what I know to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itions, I9s, W2s, being able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 taxes. You mentioned that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are paid in cash. But when you are p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h then how are the appropriate taxes paid?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as mentioned about accidents and I als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ed up an accident that happened i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May 2001 where a building collapsed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rned and Rescue 5 had to come in.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, I believe, is that accidents happ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aren't properly trained. So he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re are cases where people will say, "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you have these meeting halls there a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kills."  How do you assess these skills?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they have a skill. They're a plumber,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a little about electrical work. Well, know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bit about electrical work is not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 in electrical wiring. Basically my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and concerns are the tax issues, the W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, the Workmen's Compensation, FICA,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when people are paying cash.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ncile that with the fact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igration and naturalization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ONWAY:  Thank you.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d like to thank Council Member Sears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to the Council. She made a promise las y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delivered. So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a problem that we view i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as a social problem because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not looking for a hand out. They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 decent job and wage. What we're view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ncreasing number of day laborers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ably a direct result of the economy and th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urn in the building trades. How do you sol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? It's a complex issue because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h society. You have people who are undocu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ve no documentation for peoples. So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about creating a system where the cit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type of environment? How do you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government and even say how do you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? But we view it as not an issue we can tur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on. We have to look at it and say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ve forward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ppreciate the Council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 on the item to say that it is a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, not unlike the homeless that we'v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ffer and watch for years and say how do we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ocial problem. So when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ynamics about it, these are people who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only have they come to this country bu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children are born in this country.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hasize that they are not looking for a ha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looking for an honest opportunit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ent way to do it. We would look for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rovide guidance and even some fund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go back to social groups and say, "T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roject..." Like you heard about the Latino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r Projects and others that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e resources to go out on the street,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e people, to tell them what the laws 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to respect the laws that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ll just give you a quick stor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that Council Member Sears called for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... I had asked a Latino woman to co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to help with the translation, if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. As we drove along into Jackson Heigh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comment was, "Well, what's the big de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's everybody complaining about Latino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rs?" As we got closer it was like, "Oh my G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k the doors. Look at all these guy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s." That's exactly what the percep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have a fear to walk down stree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. They also see a direct cor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er on the streets, public urination, dr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's where it becomes a social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look to the Council, we l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to say that they need to take this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. They need to do something about this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and about how we're going to solve i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the bast was to do it is t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invol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ll give you a quick example. There wa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Miami with Haitians and the number of Hait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d immigrated to Miami. The Haiti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almost a similar problem with people hang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street corners looking for jobs.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? How do you solve the problem? They instit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with the police department and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most a "Haitian Academy" where they went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ed people on the streets about their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the laws are, what you should do,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ome a citizen, how you look towar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alization end... That you are a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ting member of our society. As a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 of this program, crime was redu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itian community by 75%. A very simple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not cost a lo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nally, I'll just leave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thought. When Council Member Sears wa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is before, to say that this has bee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for 1,000 years, I can tell you that as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tion Irishman, I can remember storie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y where family members, my grandfather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down to the docks and duke it out for a job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man standing was the guy that was hired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ase, it's not the last man sta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 corner that's hired, the last man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the guy that's unemployed. We'd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m get off the streets and to find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 for brin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Council. We're grateful that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ing this on and we look forwar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hip and guidance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TEWART:  I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well a little e bit on the taxes because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might be legislation i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to try to help some of these worker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is stage, how can we make it easier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 taxes for that registration, for tha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has to be paid? How can we make it easier?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r as legalization is concerned (and that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federal government) but as far a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ed here, we want to help these folk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that legislation with the federal govern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d (the bill by Representative Gebhardt)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s they would at least meet the requir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wo years of working. As it is right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see it being feasible. How can we help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ONWAY:  We have the issu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don't mind. As somebody that's paid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oks, paid in a cash society, how can you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thing? You can prove that you are paying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you're paying rent to somebody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pting cash. You don't have a credit card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nk statement. So if you had this temporary 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orkers are looking for, that goes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p of documenting them as an illegal ali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not going to want to sign up for i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worried about getting deported. Then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 greater process that's in the United St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that's where you're going to hav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Senator Gebhardt's bill. It's an amnesty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. People, I would dare to say, are not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ive of another wave of amnest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TEWART:  Tha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given out, the tax number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n out... Are these workers being edu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ent that they know that they can pay taxes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number that the city or the state will g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ONWAY:  I will tell you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ommunity we found out that they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formation. That's why we are asking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ype of funding to get that out to the community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knew what some of the rules were, if they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some of the laws were, if they knew about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, it would be helpful. That's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d the biggest cry from. You've hear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 workers but in talking to them on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 don't have this informa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don't understand the process, they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ctim, not only from the contractors but from ga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ir own kind that come in to rob them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hey can't report the crime. That's the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al issues there. We have an oblig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izens to say, "How do we protect these people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FARRELL:  My other qu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erend Troya(phonetic) did mention some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es being withheld but it wasn't delineate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ype of taxes. What is being withheld in th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TEWART:  And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being withhe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FARRELL:  Right. Is it feder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it FICA?  She did mention that there are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she really didn't delineate what type of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TEWART: 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her reference was that they have n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those contractors withholding mon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sedly going to the federal governmen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absolutely believe they probably won't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se not. So I think that the questions you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interesting because each side has its off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people are working and I think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ier that they do want to contribute to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ant to do that and the fact that it's a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ety, they can't wait and get a check so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y to day cash basis. They are there with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l of money. To me, it's such a myri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believable complexities. The concerns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d for community groups. They are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 because this is an ongoing thing and it t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of discipline and finding the sites to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rganizations, the manpower. But certainl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for us to look into, I think because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starting on a very small scale. I don't s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being a gigantic leap into really try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dent in this big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FARRELL:  You mentioned a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ciety. A cash society by definition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ground economy. It's not some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 Bu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 on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ARRELL: But it's an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y. It's not something you speak abou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. "Off the books" is not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 It's tru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what we have heard, what is started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being done is actually more than I though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done so I thank you for this, Ke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(Stewart). It's been eye opening. But I hop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shows the offenses that ha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ing place and that we have to look at i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lobal picture. I think the Council can b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what we can do legislatively. The poi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not standing on corners. It's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was raised because we need to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does not have a loitering law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think there's one in New York State.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yers have to dwell into this. The reason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stand on corners is because they k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going to be the first ones to get chosen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pitting worker against worker by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isciplined, very unstructured system.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hooves us to begin to make those corr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TEWART:  With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d, I would like to thank my colleagues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o thank you for staying this late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for your testimony.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4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DENISE MACALUSO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5th day of Jan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DENISE MACALU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DENISE MACALUSO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NISE MACALU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9:06:00Z</dcterms:created>
  <dc:creator>humdelfr</dc:creator>
  <dc:description/>
  <dc:language>en-US</dc:language>
  <cp:lastModifiedBy>humdelfr</cp:lastModifiedBy>
  <dcterms:modified xsi:type="dcterms:W3CDTF">2003-08-20T19:06:00Z</dcterms:modified>
  <cp:revision>2</cp:revision>
  <dc:subject/>
  <dc:title> </dc:title>
</cp:coreProperties>
</file>