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3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Prote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Twee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ue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Ta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Natural Resources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Apple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Fe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al Pl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e Av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Superinten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Park Serv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teway National Recreatio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ard Hou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.S. Army Corps of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. Lawrence Swanson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Waste Reduction and Management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 Dean, Marine Sciences Research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ny Brook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Rie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aica Bay Guard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Northeast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Littor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iel Mun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aica Bay Eco Wat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hair, Community Board No.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ul S. Mankiewicz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aia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dford H. Se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.J. McAd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Audub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ia M. Flat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lition for Bight, NYC WSCD; H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len Kracauer Harti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Wetland Scient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Bic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Greene-Manz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for the South Beach Pond Park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Bu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d Met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Helen Foster,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Committee on Parks and Recre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welcome you to this join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On Environmental Protection,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Council Member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n Intro. No. 566, which propose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to create a temporary task force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sibility of transferring City-owned wetl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urisdiction of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City of New York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pproximately 14 square miles of wetland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xistence, where more than 100 square mil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778 native plants and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exist in the City, this only accounts fo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species that existed over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urtherance of maint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ing the existence of these wetland are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suggested at a prior hea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Parks and Recreation would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agency to protect and regul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ous wetlan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urtherance of this purpo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recommends that a temporar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stablished in order to advise the May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and the Speaker of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as to the technical,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and economic feasibility of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se City-owned wetland are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iver Koppell from the Bronx, Council memb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est member to the Parks Committee, whic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welcome,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. Welcome. From the Bronx also.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uncil Member Gennaro, and he will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rom my staff we have Chima,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ddie, Attorney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going to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nnaro, because as I said to him,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s Parks joining with Environmental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very eager to hear the testimony an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we have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 the wetlands and what was i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in Queens, they mentioned yesterday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. So, we are clearly on the right ste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in is Council Member Joe Addabbo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uncil Member Robert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look forward to the testimony and I'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o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great work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I'm happy and prou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cooperate with you on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as saving Jamaica Bay.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kind comments,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as we do what the newspaper sai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do, we're going to save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. I'm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naro, Chair of the Counse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tection. I also welcome you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t hearing with the Council's Committee o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creation, chaired, of course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Helen Foster, and Helen alread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bills that we're looking at. I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ome of the other bills that ar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our Committees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n two bills and a resolution, a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 to preserve and protect Jamaica Bay, tru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City's foremost natural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November of 2002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d an oversight hearing on the future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cus of that hearing was on the b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earing marshlands, and environmental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ast October this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hearing on the bay, this time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 made since November of 2002 and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loss of its marshland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 health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tems before us toda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ed to a large extent, drafted as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as learned from these two hearings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ed the City Council could and sh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ggressively protect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describ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565 would requ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with the help of a public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create a comprehensiv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plan for the bay. And we've go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gencies, at least one I know of that's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developing watershed protection plan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earing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ch a plan would b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 critical -- would need to contain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to preserving and improving the ec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y, including reducing the amount of sew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off discharged into the bay; advanc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from land uses around the bay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we have proper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agencies involved in bay-related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, in implementing a public educa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sure that we're all better stewa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830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Environmental Conservation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vels of pollutants being discharg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 by creating and implementing a total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ily load, or as we say TMDL, for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harges into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scientists believe that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ion plays a major role in the bay's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and overall decline i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ater tests have consistent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trogen levels beyond those that are set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 Wate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 a TMDL, a source of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 to the bay would be catalogu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put forward strategies and timetab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ling thes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USEPA and the DEC had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forward a TMDL for the bay, but i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poned from 2005 to 2006 and now there ar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may be delayed until 2007 or possibly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though we're sort of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TMDL with this resolution, I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 conversations with peopl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maybe there's a way to accomplish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accomplish, you know, through the TM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ctually having to do it right 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 things that will play out as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len already did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Intro. 566, about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-owned wetlands to the Parks Department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quote the Daily News today,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trinity of preservation and renew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Bay and according to the reporter that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ticle, that was a nice line,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reflect a thoughtful, foc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response by New York City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threats to the very existence of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's foremost natural resource tr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before I call our firs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thank all the great champions of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environmental movement who have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and hard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 we'd like to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selves here at the Council, we'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we're going to save the bay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all these things, but it's really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rk day in/day out for all that you'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ant to thank you for all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on a daily basis do to preserve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we'll be hearing from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We have a schedule of witnesses,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signaled to us their desire to spea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one who wishes to speak could see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ign up and we'll be happy to get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thank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t for this Committee, Richard Colo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so much, to put this hearing on trac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Donna DeCostanzo,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nvironmental Committee, who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but always does such a great job for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own Chief of Staff Peter Washburn and Britt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orty for what they've done, and Helen I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. Amanda, did you mention Ama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Amanda M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Ama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out further ad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ll our first witness, my good friend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eedy, the First Deputy Commissione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DEP, and Bill Tie, also a friend.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tural Resources Group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ost folks know, at lea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'm hoping that Helen will indulge 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ar in all of the witnesses before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would like to call upon Fred to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you take the oath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your name for the record,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PLAN: Do you each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ar or affirm to tell th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PLAN: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UELLER: Jim Mull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TWEEDY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Tweedy, First Deputy Commissioner,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AI: And Bill Tai,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coming here today.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of your views, and without further a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that you begin to enlight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Chairman, thank you. And good morn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members. As you did point ou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tart speaking for DEP this mor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here in October, and I testified in som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o our agency's involvement and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 underway that are going to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ng-term improvement of health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prior to my testif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tober, Commissioner Ward, who left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year at some point, had testifie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, maybe twice on this subject, and it 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that DEP is at the table fo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bay. We are a major player in mee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on of bringing about 1.2 billion gall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's best drinking water of the City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having the task of taking that wa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wastewater out of the City. We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 Bay and other water bodies as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 we've cleaned water adequately, we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water from the City. So, we are a major p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'd like to do this mor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visit quickly some of the testimony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e last October. I think it'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 in reviewing these bills and thes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nderstand our current relationship an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underway that relate to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et m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Bu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testimony on the legislative item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TWEEDY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TWEEDY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start with a map that we sh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that I think is really instructiv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USGS navigational ma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99, showing what Jamaica Bay looked lik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ury ago. Beach and broad channels locat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uthern portion of the bay are evident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water depths of the presen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rassy Bay, located i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of the bay, adjacent to the present day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Airport, had depths ranging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ve feet. Jamaica Bay was bordered mos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dal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maica Bay has been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ed by man's activities, as sh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sting 1995 NOAA chart (phonetic).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wing meandering tributaries were channel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lkheaded, the bay was dredg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sses, including JFK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in the last century and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last 40 to 60 years, Jamaica Ba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ly altered by man's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growth, urban development, hav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hardening of shore lines along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the bay, thereby eliminating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dal wetlands. The northern channe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edged to depths of 25 to 30 feet, and grassy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dredged to maximum depths of 50 fee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ment of JFK, and its run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road channel community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, which together, with the JFK ru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 has effectively separated grassy b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stern portion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as we discussed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is has been going on and there a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 and a number of reasons why Jamaica B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all the time. There is no doubt that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t's four wastewater treatment plants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bined sewer outflows, and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ies to monitor and take care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, has been a major player and obvious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articipant in activities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legal mandates,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barking and have embarked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that are costing a great deal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are achieving result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arize the activities tha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 DEP is furthering aroun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in summary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tlands loss issues. We have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s that are underway, and we ha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bor monitoring that provides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s us develop strategies that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to jump ahead, we owe DEC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tober of 2006, a comprehensive plan fo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 and it's long-term improvement, that is ak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requirements that are propos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Jamaica Ba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quality plan, treatment alternatives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, include various levels of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al, from low-cost, low-level, to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of technology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n-treatment alternativ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ed, include outfall relocation to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kaway inlet, or to the Atlantic Oc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 recontouring of the bottom bathyme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ssy Bay and the norther channel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ntouring alternatives are considering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tom depths up to eight feet below mean low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urrent bottom depths from 20 to 4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ow mean low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depths approach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th but still permit navigation and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t use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ontinue to improve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wer system service in Jamaica Bay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component to the overall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y. We are building new storm sewer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nwater out of the sanitary sewer system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ing sanitary sewers and redirect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s where they have improperly connected to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wers, we're building new sanitary sewers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illegal discharges in areas not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ry se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are long-term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 capital program that are suppor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n water rates every year. I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that the DEP capital program ove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totals, 16 and a half billion dollar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dd the current year, it's a $19 billio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in that total, there are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llars being spent on improving our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infrastructure, and much of tha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ed at the floor plans that hav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eps to improve water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 Bay, over the last several year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ed about $100 million in Southeast Que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sewer projects. Over the next five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d approximately the same amount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urrent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whole other topic arou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amaica Bay involves the landfills that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remedi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committed to remediat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nyslvania Avenue and the Fountai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fills. Remediation plans are well under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installation of a GO membrane liner,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and flar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acement of grading fill, a 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soil layer and top soil, and the pl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egetation. The combined cost of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$21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alking now about specific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marsh land and wetland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ginning in 1996, our age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he local co-sponsor with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y Corps of Engineers in the Jamaica Bay Eco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committed as an agency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cash and in-kind servic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vely with United States Army Co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nal stages of the eco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sibility study will be complet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rmy Corps will then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 for final authorization and funding.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 to serve as the local co-spon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lso been active i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monitoring programs, which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the City's waters going back to ear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ast century. The program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bor Survey. Monitoring is conducted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 and its tributaries at bimonthly to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ner-relationships between nutrient inputs,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, algae growth and dissolved oxyg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y. DEP funded the Jamaica Bay Nu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, which lead to the development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 model. Specialized water quality monito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ed as part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odel is currently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 nutrient control strategies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icial order for nitrogen contro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ing the US Army Corps of Engine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aica Bay Ecosystem restor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tal cost for this study a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 and three-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bined sewer outflow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of our agency and another compo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one looks at the ecosystem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efforts to control an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f CSOs began with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g Creek facility in 1974. I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going a design upgrade at a cost of $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truction of the 50 million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erdegat Basin storage facility was recently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construction cost for that project are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t weather capacity, again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nent of how you control health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ies, because the extent we can control we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w, we eliminate the need to discharge raw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water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t water capacity, Jamaica B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water treatment plant, would be expanded b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gallons per day to reduce CSO overfl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rgen Basin. Additionally sew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ed to reduce CSOs to Thurston Ba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acility plan is be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Fresh Creek that will include clea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wers, and will likely require a storag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 increase of wet weather capacity at the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d Treatment Plant (phonetic) of about 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on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scharge of floatables via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bined sewer outflows presents an aesthe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o the water bodies in Jamaica Ba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ddressing this problem via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ment booms and the use of skimmer vessel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apital cost of almost a million dollars i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ng costs of about $26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focus on the specific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rshlands los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recognize that the lo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, it seems linear and it continu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said certainly that nitrogen i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component of this. DEP's positio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is consistently, is we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tific consensus is that nitrog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nt, and it is a complex ecosystem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that involves the impact of dred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, population growth and other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nitrogen in the water is a key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raph that is pres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on the board represents the e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harge load of total nitrogen from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wastewater treatment plans from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ly 1991 to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depicted, total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harges from Jamaica Bay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ts increased in the nine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ncrease was associa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-up of our sludge dewatering facilit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nitrogen load results from the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quid known as centrate that is created when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ewatered. Sludge dewatering facil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ed by DEP in the early 1990s when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mping of our sludge was no longer per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 constructed addition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at the 26 Ward Wastewater Treatment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eat the centrate load and is current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compliance with the total nitrogen e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s for the four Jamaica Bay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commenting o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bear on this topic; filling 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row pits. The dredging that took plac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with the Army Corps looking at this gras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y issue. DEC has a demonstration project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 area around Norton Basin and Little B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successful, that could be extended to the gras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he coastal eutroph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 is ongoing, and EPA is now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stal nutrient criteria and our harbor,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bor work is working towards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borwide nutrient total maximum daily load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so components of the ongoing work at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nal commen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our ongoing relationship and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 said at the beginning, as part of our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with DEC, we are working on and we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 comprehensive plan for Jamaica Bay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deliver to them in October of 2006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by an existing nitrogen consent ord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ummarize and integrate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water quality initiatives underwa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oposed for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will look at treatmen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non-treatment alternatives to be invest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wat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s I said, we are under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ject through which we are creating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ummary I just gave you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create the context of when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that the Chairman has presented.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looked at in the context of work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way. We would also suggest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in the context of how complex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shland lo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needs a comprehensiv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clear. There is no one compon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olve this problem, if it's solv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because again, from our point of vi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ce does not determine that. Clearly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as interested as an agency as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ing the health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address specifically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table, and starting with the last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 for creating a total maximum daily lo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y creates concerns on the part of ou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reason for that is quite simple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dst, as the Chairman knows, of a long,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 with DEC around our overall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ffecting Long Island Sound. We 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, very close to finalizing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 do that, it will b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for the City because we will be mee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ggressive time frame, the total maximum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d goals set forth in that consent ord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doing it, saving from the origina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amounts of capit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just to remi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, that we are not funded. 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unfortunately, receives no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budget, we receive no money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. That $19 billion, with the exception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rate subsidy that we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Facilities Corporation,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ed by the water bill payer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 one percent incre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ual water bill is worth about $16 mill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 revenue coming in from water bill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.6 billion a year. So when we increase wat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one percent, that's worth about $16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It takes a lot of $16 million even if you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come up with the size of the capit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, and there are many compet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s an agency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investments to reduce nitrogen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astewater treatment plants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ng needs that include significant nee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resh water side. You're a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queduct leak and a number of other criti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ensico City Tunnel Project just began,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 of a tunnel that we desperately need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major reservoirs north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re all aware that the thir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nnel is underway, and on schedul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critical piece of redundanc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ll investments we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removal of nitrogen, which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, have to be looked at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say that to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in favor of whatever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water quality in Jamaica Bay and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water bodies, but as an agency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ny legal requirement that gets imposed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yond, frankly, the schedule that we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expect this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Bay Plan, owed to DEC, next year, to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olutions that may include, that may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maximum daily load, or as you, Chairman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may not, because there may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es to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 is our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uld absolutely welcome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approach, which DEP needs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arks and others because, again, we'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layers, and we have so much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in the bay. So, we think that's a great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w that translates into realit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want to be involved in. We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idea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on that. And that's my testimon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Commissioner.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Bill, and then we'll ask you question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AI: Thank you, Mr. Chai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, Madam 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my name is Bill Tai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Natural Resources at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On behalf of Commissioner Benep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be here today to discuss both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 watershed and the City's larger wet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larger wetland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first speak about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tro. 565, and then discuss Intro. 56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, as we've heard, establish a temporar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 to examine the feasibility of trans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wetlands to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maica Bay comprises an area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 to that of Manhattan Island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,000 acres, 39 square miles of islands, water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delands, even freshwater ponds. It dr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watershed that encompasse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5,000 acres, or 133 square miles. As we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s provide a unique setting for both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and recreation. Protec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lantic Ocean by the Rockaway Peninsula,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 provides an important habitat for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es of birds, insects and fish. The b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guration and associated wetlands als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act of ocean waves on the shore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and Queens as we know, and they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ly filter waste and toxins from our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just a quick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ks currently manage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000 acres of land around Jamaica Bay.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of that concentrated at Marine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the site of our salt marsh natu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appear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 Committee last Octo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d a number of projects that we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Jamaica Bay. So, briefly, again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rritsen Creek. The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ation project at Gerritsen Creek is a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collaboration with the Army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s to improve more than 35 acres of t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tland and maritime grasslands at Marin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ur Sparrow Marsh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restored 67-acre tidal salt marsh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 of Flatbush Avenue and the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way. We completed final work on this $8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bitat improvement project last year, re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3.5 acres of wetlands area that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mping ground for more than 5,000 cubic y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 car batteries, debris, and garbag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clogging the life out of that mar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nning for other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around Jamaica Bay, which you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 of, continues at Vernam Barbadoes, Du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Idlewild Preserve near JFK and Spring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in design collaboration with DE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edergat Basin, as you've heard, which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the restoration of tidal marshes and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key goals of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are to increase tidal flushing and habi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, improve water quality, protec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tlands and restore a healthy habitat,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atershed planning proposed by Intro.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ppreciate the Council'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Jamaica Bay and its commitment to preser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ing wetlan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ks has long recognized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mportance of the City's wet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s. As you've heard, many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undertaken, both independentl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agencies, address the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 plan that's proposed by the Intro.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like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historical background at this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uaries in our region, and to place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in context, plus to highlight th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ro. 565 which are alread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say, to begin at the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mportant to mention our neighbor.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's largest estuary, Chesapeake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mpasses a watershed area of approximately 6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miles, across six states including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1983, three of those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ginia, Maryland, and Pennsylvania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of Columbia, the Chesapeake Bay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United State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, signed a landmark Chesapeake Ba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mprove the quality of the waters flow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were later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-called "Headwater Partners," who are Del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Virginia and ourselves, New York, in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hesapeake Bay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's first estuary targeted for rest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then it has continued to serve as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zens of other estuary clean-ups around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Monteray Bay and California, Puge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o Washington and our own Long Island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'll mention in more detail shortl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/New Jersey Harbor Es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88, Connecticut,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PA came together to formally includ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Sound with the National Estuary Program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stuary of national significance, the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develop a comprehensive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nagement plan, what's called a CCMP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94, the Long Isl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was signed to implement that CCM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most recently in December of 2002, the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ed a further agreement adding 30 new go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s to restore the sound, including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58 percent reduction in the total enriched lo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trogen and during the sound from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oint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mention this obvi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the common issue of nitrogen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Long Island Sound and Jamaica Ba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estu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CMP, again, the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to the above example is already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88, the New York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bor Estuary was designated again as an est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significance by the EPA, in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by the Governor's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arbor Estuary Program or HE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known, encompasses almost 16,300 square m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tershed of similar size as Long Isl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cludes the waters of New York Har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, the tidally-influenced portion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s and streams that empty into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minently includes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P, like its counterparts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country was created as a part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, state and local governments, scien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c and environmental advocat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, labor leaders, educators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h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mission was to develop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to protect and restore the Harbor Est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Jamaica Bay. And at CCMP o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now focuses on five priority management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to the ecosystem, as well as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age of the estuary, and those areas are habi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s and degradation, toxic contamination, path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mination, floatable debris and nutr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c enric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s you can see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s of the watershed plan called for b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65 are already targeted by H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65 also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evelop a protocol for coordi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and state government ent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 over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more than 25 loca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ederal agencies with some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thes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ed on committees within the harbor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as is a stand-alone Citizen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parks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ing coordination among the agenc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last yea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pe organized a meeting with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ational Park Service, State Park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. The trumberate (phonetic) 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the trinity of parks agenc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re also joined by two new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ies, the Hudson River Park Trust an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 Park Development Corporation. But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o coordinate strategies on comm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plan to make this mee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al event, and look forward to ha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now address Intro. 5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ity's wetlands. Given their impor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is committed to protecting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under our jurisdiction, and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and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utstanding track record preserving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 and the associated uplands to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often cooperate with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o preserve targeted natural area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1987 Buffer the Ba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 a number of parcels around Jamaica B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space opportunities. With the help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gencies, all of those major site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report have been acquired or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 of DEP's efforts,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ek and Fresh Creek, both on the nor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 Bay were again transferred to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upport of EDC, Sanitation, EDC and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 sites on the south side of the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Edgemere, Vernam, Barbadoes, Bra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ubos Point are now under Parks'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you heard earlier in my testimon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ely being considered to restor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result of the join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's Environmental Protection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front Committee in June of 2003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parcels were transferred to Par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ity agencies, including Old Place Cr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Udall's Ravine in Queens, Paederg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n in Brooklyn and the Locust Point Marin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s you can see, P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preserving and protecting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while recognizing that there ar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in New York's limited open space.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priorities for natural area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housing, transportatio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,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, is difficult. However, oft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ng needs are not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rking closely with our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, we have often been abl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nitiatives, while preserving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we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protecting in protect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tlands, the temporary task force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566 would duplicate exist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ks continues to work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organizations and communitie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s that could be transferred to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closing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gain, for this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 planning, estuary management, with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mmittees, and to clarify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particular, I would s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, that the New York New Jersey Harbor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has had Parks' full support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ption, and we believe that it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model to improve the future of estu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ound the world,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tlands and the need to protect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tlands is becoming more apparent to peopl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 You may have read in your papers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millennium ecosystem assess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-year study, designed by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fic organizations and many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was just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orked by more than 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tists from 95 nations, really the larges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, carries the latest warning about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s among other global and subglobal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loss of wetla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metropolitan area is already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dent. Parks will continue to protect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 within the City Park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both for your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get to a question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cognize that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 from Brooklyn. We we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ale Brewer from Manhattan, who ha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meeting. I should have recognized h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was here. And also I know we're joined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U journalism student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the journalism students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hands. Hi. Write nice things. Okay,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happy to have you here. You picke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to co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tainly it's wonderfu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wo agencies come before us with a whole lit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reat efforts and acronyms and report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esome that there is, and I don't mean i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flippant way, so much work being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y by so many people and I think what the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s -- and I had a whole bunch of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I was going to ask, and the staff want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, but I'm going to take this to kind of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level though, and I guess the effor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65, the Watershed Protection Plan,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create some synergy or harmony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peration or to take all these good effort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eave them together along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best excellence or whatever.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I'm saying at this point. You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is that is going on, and what I ca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t is why I guess 565 -- starting with 5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, I guess is, you know, Bill though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 good idea, it's already going on, and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it was an okay idea, and you know,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efforts along this line, but I gues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 question with that sort of set-up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hy isn't 565 a good idea?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? You know, why is 565 no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to do. And if it's not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what ways would you make it in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orthwhile doing? That's my question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ever wants to answer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TWEEDY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you looking a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UELLER: I would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565 is not a good idea. I think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from Commissioner Tweedy and I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s of the concern that drives 565 are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important and they're being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So,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not necessary. We don't have to do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lready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okay if that's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fine. I just want to know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I: If I may just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I added a historical context to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, was to indicate, too, that there wa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 that is working. There is not a mode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that couldn't work better.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e Council's support and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persistence in looking how to t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nimal here and make it work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, too, that the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r background information will make it'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HEP Management Committee, I'm su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see improvement in the coming year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protocols that a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, Dave,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TWEEDY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everyone supports the goals inherent in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are several concerns that I also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 that there ar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, some of which are occurring unde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s that if we're not careful about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initiatives, could get in the w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um of those activities. And I m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for our agency, the need to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e water quality in Jamaica Ba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omponent, but I believe there is some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rshland loss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ors. And we are focused as an agenc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need of continually improving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in the harbor and are focused on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regulatory oversigh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t anything that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use or get in the way of the momentum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concer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by no means to say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uggesting happens here is not a good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t's similar to what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in the sense that the HEP Program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effort with a lot of parties at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remember, we don't control as City agenc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jurisdiction and activitie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nts, so to come in and attempt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pproach to something could pot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being a constructive overlay,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f ongoing work. I think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here. Not, oh, you suggeste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no sense. Absolutely i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help. And we want to propos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ood idea. This is a proposal which we've v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lot of people in the environment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ve worked long and hard on it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be hearing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encourage people wh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is panel to take these folks testimon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and let me know your view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just want to try to eng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y this is or isn't a good idea, and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ith regard to 566, B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ed a little bit about the transfer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cels to the Parks, you've already don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ou're doing more of that.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letter that went from us to you back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 mentioned that you picked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cels back in 2003 after our hearing,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ll of them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nother thought from you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, on 566. If we came to you and said, loo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ant to move 566 forward. We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on that, like what would be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concerns that you bring to the tab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ions, 566, what would thos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AI: Again, Mr. Chair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of history t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Not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AI: Not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gai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wonderful to hear the grea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gency is doing, and I don't want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y way to minimize the excellent work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ay in and day out, and the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hat goes behind those efforts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legislative hearing, so I'm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whether these bills are good or bad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AI: What I was going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historical context is the inven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tlands that are available to the City.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P Program, Parks, every time we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tlands, we've looked at prioritizing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n be protected. And, so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iterations, too, of looking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st priority wetland acquisitions are, and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ed to again address in my testimony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and almost all of those high value parc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ransferred over for protection. That'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there are not more parcels out t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begin to look into the larger inven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cels, we do have some concerns, too,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the City acquiring parcels tha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e for contamination for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s and so forth to do extra te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cels that have the potential to b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n't high priority sites to begin w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tier sites, and the sites that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vity the original sites had, or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to encourage wetlands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ifference between a  0.1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cel and a 50 acre parcel is what I'll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's the process now by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, by which parcels come into your contr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how does that happen? So, if we wer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66, based on the notion that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are parcels coming into your contro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how does that process work and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sufficient to such an extent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566?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AI: It's both an agency-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and a very much a grassroots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many people who will testify today hav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rocess of identifying wetland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that they can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's attention, as well as our scruti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space, not only wetlands but other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cross the City, whether it's City-ow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ly owned. So there are multiple track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nd your body has certainly brought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ertain parcels, and as I've testifi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me over because we've certainly agree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that they needed to come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again, I can envision u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parcel and deciding that it doesn'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criteria, that the parcel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itable and that's the thing to keep in mi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the Intro in concept. In practi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a few reservations, we'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uncil on trying to work ou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upport of Intro. 566. We've go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ricked you. We'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Peter Vallone, Jr. I'm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got some more quick it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Twe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d talked about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Fountain Avenue and Pennsylvania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, we had talked privately a little while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possibility to do som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ation at the southern edges of those land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diation projects, and we had discussed o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cursory level, you know,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effort might make its way in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, and have you had a chance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TWEED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and I are studying tha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s, and we will report back to you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 within several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We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idea and we'd like to look a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 with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ure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your consideration of that,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bullish on that. I think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m going to come back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, but I want to recognize Joe Addabbo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Gennaro and also Chairperson Fost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Both committees and both staff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ing the importance of Jamaica B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s smack dab in the middle of the souther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district. And I want to thank DEP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arks also for their efforts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aica Bay. It is a very importan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and community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areas of Broad Channel, Rockaway,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ch, so forth. And also I will just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knowledge a couple of people I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ence for their dedication. I want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on Riepe and Dan Mundy, again, for thei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ion into the area. Thank you, gentlem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e Abram, from National Park Servic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I do appreciate it.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questions here. Down in Rockaway, jus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district there is about 2,300 new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up. It's a new community being built, Arve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Sea. With these 2,300 new uni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possibly four- to six-thousand new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ockaway, which is quite unique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ind of community, that kind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being done in the City.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would that four- to six-thousand n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course of a year to two years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 B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excellent question, and not only fo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 but fast development occurring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ern Queens now. The west si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everybody has been party to, all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t DEP in terms of our long-term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our sewer and wate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answer your questio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ug Greeley, our Deputy Commissioner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 of all in-city water and sewer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meeting and having planning se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developers of that project and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, and we're satisfied that we're ther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o understand the impact of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re making plans in our capital programm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ticipate what the burden will be o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be happy as a follow-up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t up a briefing for you, much like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ther local elected, to sort of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process of how that'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ppreciate that, and I also commend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g Greeley, who has worked very well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as well, but I would appreciate a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most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artment of Parks, again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efforts, as well.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d given a number of projects, Gerritsen Cr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Sparrow or Salt Marsh, do you have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on some of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, for instance, Four Spa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 some type of time line I believe,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time line here that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ork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I: Four Sparrow time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y to come back on because it's don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last year, too. We're hop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bbon cutting this year. And as just a final 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ake, too, there will be a joint clean-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Sparrow Marsh, an Earth Day Clean Up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 the community, and the American Li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, Don Riepe, as you mentioned,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eanographic and Atmospheric Association, to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our commitment to maintain some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restor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Gerritsen, I'm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brought it up and frustrated, too,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tinued budget constraints, too, that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s has informed us that Gerritsen Creek w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 be pushed back to Fiscal Year 2006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to be given planting at Gerritse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work start ther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involve a delay of at leas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 at Dubos Point, Idlewild Preserve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going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AI: They're all ongoing. I'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ll in design phase. There's not on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roup that's ready for construction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phase, though, and I'd say Dubos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lewild are the next two -- I mentione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nother Army Corps collaboration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system restoration project at Spring Creek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, and that would certainly be the next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far as the Army Corps goes and Jamaica B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ing your concerns over Intro. 566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s being transferr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, I am very concerned with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. In Broad Channel there are many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 properties, and I have had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Parks in taking over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re any current plans, I know you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in the past in adopting properties,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re any current plans to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 properties on a case-by-cas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adopting them under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eation jurisdiction; are there an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AI: Not current pla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may they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AI: It's been with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you're aware, too, that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moving forward on the auction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arcels there in the Broad Channel area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year and someone brought this to 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some of the local communit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ks Department who visited the area and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some of the, again, smaller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cels. We were trying to be also constru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he possibilities of acqui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cels, but also acquiring them in conce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Looking at memorandums of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 friends group that could help us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cel, and we think that has real via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of acquiring parcels but also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at the same time, the community inp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nvolvement, the community hel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what's already a very stre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 operation that we have at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ertainly are active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have com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Y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that were taken out of the sa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CAS, it was a cooperative effort between DC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Parks and the commun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efforts there, and, again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a continued discussion and dialo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roperties, because I think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 of parks they would be 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ed and, again, kept for the beau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ppreciat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on those propert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we are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Year '06 budget process, I'd like to ask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partment of Parks, what current funding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ight now in the Fiscal Year '05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numbers? And what funding are you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iscal Year '06, in relation to Jamaica B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that needs to be done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AI: Councilman, I can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pride, but also a little bit of fru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, that the great portion of our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 work in Jamaica Bay is actually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budget. We've been very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taining partners, whether they're federa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Clean Air, Clean Water Bond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 Fund, and most recent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ose partners with the Army Corps of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ir eco-system restor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end to try and leverag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we have. We've also been the recipien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sse from the Council to supporting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. Those are typically the seed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for what is a leverag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give an example, Gerritsen C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$6 million project, total cost, bu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, which is actually a Bond Act G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Clean Air, Clean Water Bond A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$650,000. So the leverage factor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or of ten. And, so, we're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ing those kind of opportunities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opportunities funded in the futur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we work with the Mayor's DC office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lping our partners to maintain their budge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TWEEDY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capital program, and com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we will have $100 million that's been ex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Jamaica Plant, one phase of a multi-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00 million project. We talked earli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edergat Bay project, it's a $180 mill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estimate that both past projects, and I mean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 history, and our current capita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bout $2 billion in total being sp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ared towards the Jamaica Bay area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s CSO projects, that projects at our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the ongoing sewer and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how does that breakdown in Fiscal Year '05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looking for Fiscal Year '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the big projects from a capital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hitting in Fiscal '06, are $100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, and the ongoing, although it was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will spend a good piece of the $18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Paerdegat. Those are the big ticket item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you a further detailed break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have, we estimate, about 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members that work either at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water treatment plants, or in Doug Greel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and sewer operations, and the pumping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that are focused exclusiv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Bay environment. So, that annual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is obviously a signific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my office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the work with the agencie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what we have to do to protect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. And, again, to work with my colleagu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a pleasure, especially dur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as we fight for additional funding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mportant situation, both to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may, again, it was an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may be added to Intro. 565, the Watersh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dded myself to the others, but 565, if I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ame and my support to Intro. 565,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again,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lso happy that we'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ecchia, a value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Thank you for being her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follow up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ddabbo was saying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ve cooperation that we seek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ing lands under protection of Parks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-- you made a reference in your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cels that were brought in to your contro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earing in 2003. But that came about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that we issued after that hea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and it was from Joe, who was then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Committee, David Yassky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 and myself, Chair of this Committe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it went to everybody, the Mayor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, all the relevant commissioners an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ing of 20 properties there that we thou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good prospects for Parks' control, and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written response about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and what future plans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they would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 know, four of the 20 di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under your control but we never real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ny of the others, nor did we ever ge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al response to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at I'm not ci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petty, I'm just trying to figure out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which we can have the counter dialog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that Joe was talking about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, that Helen is talking abou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set forth in this letter, which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happen. You know, notwithstanding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efforts. So, of the 20 we got four in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 status of the other 16. Your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 between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gain, I don't mention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ty, but we're just trying to sort of str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paradigm that we possibly can for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land under the control of Park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566 does that and so we'll continu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 If you have a response or a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fine, otherwise we can just le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I: It's just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e. I wasn't aware that we hadn't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b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Ye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ve those other 16 properties that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letter, and we can make a copy of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ok, you know, you guys are bu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out there saving the day every da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everything that you're doing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for a minute to sort of undermind or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irations on the good work that you do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out. But, you know, really the bes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hat, and this is why we're pus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, and then we'll hear what the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ay on 566, 565 and the TMDL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 h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comment, but as far as I'm concerned I'm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y questioning of this panel, and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pportunity to once again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igent efforts on behalf of Jamaica B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r bringing all of your team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my thanks and say that I am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more testimony, so most of my qu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will follow-up in writing, jus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make sure that I ful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. And I appreciate the way you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oncerns with the Intro, and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 for collaboration and negotiation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/win situation because at its core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basic concern, and how we get to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king sure the necessary agencies and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forth and so on can be worked out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, I'd like to call forward Al Applet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gional Plan Association, also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DEP as everyone knows. And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Mr. Appleton, with be Dave Avrin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Service, and Len Houston. I hope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rrectly, of the US Army Corps of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Commissioner, Mr.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, so happy to have you here. It's been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t with you. It was good to talk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couple of days about the proceedings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views on them, and just, you know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of your good works on behalf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 in all the varied things you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any years to make New York City a better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really do appreciate your continued act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issues that we find so important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I can ask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 swear in the witness, aft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tate your name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PLAN: Hi.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ffirm to tell th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PLAN: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light go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PPLETON: I'm Albert Apple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currently a Senior Fellow with the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and a Senior Fellow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Institute on Urba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airman, Madam Chairwom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pleased to be here before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mmend them for your initi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these issues. These are critic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is a critical tim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open by sa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of opening by saying this is a critic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hysical environment of New York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a critical time for the physic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and what makes this tim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more critical is that we are happ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of a real estate boom, but the eff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estate boom is to push the price of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20, 30 percent a year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and it's greatly increased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ure on the remaining natural parce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inventory of City 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 very critical component, preserving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to the physical environmen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from the two agencies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wful lot of good news, and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particularly my ol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, for the leadership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howing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a very exciting program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Jamaica Bay put up on the wall, I wan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to press forward with that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possible and to say that I'm sure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he support of all the stakehold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said that, I hav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d news is these problems are still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se. We are still losing wetland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cceptable rate around Jamaica Bay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ing dealing with adverse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s. The western short of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 free fire zone for developmen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we're doing, we're not yet doing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ere's definitely a role for the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 these pieces of legislation,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its oversight role in looking at how we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ur forward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let me begin b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566, the inventory bill. Frankly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wrong with this bill is it's not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. That is, we have some extreme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ntories of land that ought to be saved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back to the original Buffer The Bay in Ha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in's report, we can go back to the up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reports, we can go back to the work R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nd is doing on the third regional pla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rbor Estuary Program, we can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and Opportunities Report that was cre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my Corps of Engineers, and we can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bitat working group list of sites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ndance of information about environmenta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. We really do not need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ntory, and the first thing this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s designate that all of these inventor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corporated with and evaluate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n looking a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second thing is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look at wetlands, mapped wetlands. Not o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pped wetlands not encompass all wetland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deal with the adjacent areas to wet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 not deal with areas of that potentia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ed as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wetland base in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uary has shrunk so that we need very bad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environmental restoration, and thes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, should be on any inventory list. As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ventories I had previously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should be casting a much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 and we look at this process, and i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re abbreviated time that the 18 mont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 is currently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I have to spea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Parks Department expressed a lot of anxie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very small wetlands, about balancing of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take the very small wetland issu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probably some plac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arbor, a tenth of an acre piece of fragm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the overall balance of live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miss. But that's probably abou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I can think of a small or un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. Every piece of wetland left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bor is important. We've lost so many wet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left is so fragmented, and I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cil, our network server broke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and I was unable to run off either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estimony, and we have some very good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ing this wetland loss that I will submi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These things need to be tak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for balancing, balancing is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ear a lot in public life and balanc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fully hard to be against. But frankly,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case ought to be understood very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lots of other place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, shopping centers, for which we just plou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45 acres of irreplaceable habita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of other places we can build self sto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development. We have brownfiel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-fill, we have under-zoned area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s like Greenpoint Williamsbur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. We do not need to use natural habit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thes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need to use natural habi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s to preserve the environmental and the l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there may be an inst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water-related use that is cent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y of the City, but those are not the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much of this City land ha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mind the Committe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 of the Staten Island Blue Belt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ring City-owned parcels and the mone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ed the City and the quality of life it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. That is the proper balance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be approaching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urning to the legislation o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. I can understand the agency's reluctanc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about the legislation because they fear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kind of interference when they're alrea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think is a good track, and frankl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rack. But the answer to that fear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to take the leadership ro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that this Council envisions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fting this watersh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aking that leadership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in partners with the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c community who have so much to offer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civic leadership that people like Dan Mu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originally identified the problem of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around Jamaica Bay, that is, in my vi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way to address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has a strong and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 They have nothing to fear from sh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you are calling on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 that many perils Jamaica Bay faces to exer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different but even more and fa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urgent leadership than they're provid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a challenge I hope they will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let me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components of this watershed pla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some members of this Committee, now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ed the watershed plan for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shed, you know, having consult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ly and internationally in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have some experience with these th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did a watershed plan for Jamaica Bay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which was aborted after the 1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, and I'm sure I don't need to tell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pays to lose elections. But a watershed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very important, is not just a compendi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, I appreci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e Committee has iterat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but it's very importa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 plan not just be an adding up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idea, and this in fact is wha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ith watershed planning in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is, instead of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ification, a way of innova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ing on priorities, of focusing inve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 planning has just become another la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eaucracy, and that's something I can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's concerns and anxiety'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don't need another layer of anx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s critically importan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shed plan for Jamaica Bay is that it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important environmental needs of the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willing to say that there ar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doing that are not so importan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we are not doing, even though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 required we should be doing. It's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ocess of focus and of setting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t's the kind of watersh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for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hat should those priorities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draw on some of our experience from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problem Jamaica bay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for the amount of people who live ar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 very small body of water to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 basin for so much sewage. Even sew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xtremely treated to tertiary levels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phisticated in every expensive forms, it jus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physically possible to meet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while continuing to discharg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wage directly into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over, we hav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f new discharges coming into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new developments on Rockaway and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Addabbo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need to think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. We need to give the Department som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ok at issues that they are looking a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he sewage effluent out of Jamaica B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deep outfalls in the Atlantic where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r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only thing I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n considering that, to als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we should begin to captu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ormwater flows from new development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aways that are now being funnel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uary site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thing we lea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aica Bay is that the natural habitat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 is crucial to its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at was the original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bitat to Jamaica Bay? There are two critical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First of all, it had an irregular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d shore line. This was the original inspi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, of the Buffer The Bay Project, which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udubon in the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just the wetlands in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open water, but preserving a shore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any wetlands as possible, and with as so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regular a configuration, is very critic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ps show that there are an enormous number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les owned around Jamaica Ba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re's still soft shorelines. Those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elines, even if they're small, even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ny, need to be gotten into protecte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we need to do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think about shallowing the Bay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urn it to its kind of natural ecologic dyna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important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e likes what nature did. If you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that are filled a hundred years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left alone and if the bulkhead breaks dow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ee the wetlands slowly recreating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ame places they exist a hundred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natural ecological dynamics tha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est thing to do at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restore as many of those natural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ynamics as are feasible given that there's now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half million people living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like to say some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about the search for "the cause of,"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ese shrinking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sically the cause is a dama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ysfunctional environment. Within them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nch of specific factors that are creating m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, but I strongly urge tha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planning should be to put less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ching for the magic bullet solution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hasis on just getting nature back in ch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y as quickly as possible by restoring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natural ecosystem dynamics as we c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I would like to sa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ing needs to be into this watershed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the greenhouse effect, what is now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obal warming or ocean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amaica Bay is extremely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otentialities of ocean ri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aways, frankly, even mor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ed to provide room in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for Jamaica Bay for wetlands to ret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going to be a difficult problem, giv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of the north shore of Jamaica Ba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lkheaded and arm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lace to think ab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pace is on the restoration of the landfil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, the three landfills, Fountain, Pe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gemere, have an enormous potential shorelin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eline needs to be recontoured and resto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, and people like Paul Mankiewicz can tal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, that gives that room for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eat, for wetland growth, in plac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do no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important iss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shed plan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natural ecosystem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oration, and dealing with the limit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insic limitations that Jamaica Bay ma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its water volume, and tidal dyna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bsorbing tidal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before I move on to the re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just like to make one other comment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ncerns raised about the watersh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 suggested that the HEP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suitable alternative to a watershed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Bay. I strongly dis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sion for two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the crisis and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Jamaica Bay is the single biggest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e face in the harbor estuary at the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saying a lot, given the many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we face. It deserves its ow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econdly, quite frankly,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ne again? I missed the first one. Ju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back on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PPLETON: The poin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is that Jamaica Bay is so import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here is so urgent, it deserve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focus, even if HEP were a well-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quite frankly, HEP is a very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l, to this important an issu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really -- there ar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ponents of HEP that function well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s that were referred to by offici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 and Parks, quite frankly, are not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sk. We've seen them for 15 years. They mean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y move too slowly, too bureaucratically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gmentedly, to unadventursomely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let me speak to the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MDL's for a minute. I'm in the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, having spent four years battling DEC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d day out to strengthen the TMDL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hed, or having served in years as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 in a number of litigations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MDLs of saying go slow on this particular TMD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upport the Department in this instance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. First of all, it is not possibl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lution loading in Jamaica Bay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harges into Jamaica Bay, and the TMDL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 for endless litigation, endles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, endless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part of the valu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 plan, if it's a true watershed pl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eliminates the need for a lot of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ere, there, everywhere kind of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gmentation and replacement for one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y. And that's the thing we d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ly 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frankly, thirdl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with DEC, DEC TMDL's always are sk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point source control, and never pu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hasis on non-source control, runoff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is that, and this has bee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I don't want to single out DEC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TMDL's don't want to deal with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, and if you're going to deal with non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 controls, you have to deal with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far better to have a co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plan on the schedule you're lay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 is laying out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ankly, lastly,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EP is on a schedule of October 2006 for D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useful to extend your dead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tober 1st, 2005, which I think, frank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realistic, to April 1st, 2006. We put the pl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ublic review and comment in time for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ed into the submission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let me again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thank you for attending. I just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, that if you want to be in the reso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resolution we need very bad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aica Bay. It has caused endless mischief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Bay, that the proposals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ation suffer under the burden that fi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row pits may be used as a way of disposing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edg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adly need to take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amaica Bay is a suitable repository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off the table. A resolution urging D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rt Authority and the Corps of Engin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Jamaica Bay off of their list of dispos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dredge materials, would be extremely wel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eton, for your thoughtful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look forward to getting tha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 for sending that to u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et the benefit of each and every syl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you ha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you know, not only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we need your further coopera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ese legislative items into bill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create more bureaucracy, not mor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will remove the bay forward, so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we want to do is to create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cracy and not make things happen. So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help on that. I know that I can cou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certainly your recomme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solution with regard to the pi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e want to talk to you further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 with our goal here on this Council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we can in a very constructive w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ith that said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was so comprehensive, that I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other questions or comments, o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in advance for your testimony and th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ll be sending us. An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 with you out of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ing on how we can make these bills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know that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ed some specific language, I think,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weaks that we can use, please keep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s so we can make sure that we we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views into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PPLETON: I will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so much, Mr. Appleton, for all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nd will continue to do on behalf of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many other environmental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next panel, Dave Av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 Hou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ff reminds me that I fail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 ritual of thanking Chris Man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Office for helping us to get the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. He always helps us with that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. Even does audiovisual work too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Charlie Sturcken who does so much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guys were i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 were on AV. Were you one of the AV gu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're teaching the projector, they ca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V, like audiovisual, and the guy would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jector and stuff. They don't have AV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n't have tha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panel to follow th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 is my dear friend Larry Swan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nybrook, my alma mater, and Alexander Bras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ag Obey, from the National Parks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ish to thank bot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today, and I appreciate all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nd continue to do for the Bay. And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dy to swear in th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PLAN: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 to tell th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PLAN: Okay, please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VRIN: Dave Av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light go out. When the light goe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VRIN: Dave Avrin,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OUSTON: Leonard Houston,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y Corps of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ure to have you bo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ave, your title, Da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inten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VRIN: Assistant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VRIN: Section of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Recre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ve, why don't we start with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 being here and all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VRIN: Well, I'm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person I could say good morn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VRIN: But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man, members of the Committe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owing the National Park Servic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mments will build o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the National Parks Service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hearings, the first on November 8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econd, last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presented in thos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, the role of the National Park Serv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teway NRA is two-f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protect significant na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resources that are located with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create high-quality opportuniti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joy the national park without imp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which makes Gateway a special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tewardship at Jamaica Bay,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Gateway is even more explicit. I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ecretary of the Interior shall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tect the islands and wate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aica Bay Unit with the primary aim of con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ural resources, fish, wildlif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in, and shall permit no development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, which is incompatible with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great challenge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 in meeting this mandate is that Jamaica B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lex place that continues to chang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ily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apid loss of salt marsh is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interior of the bay is a highly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of the types of changes that are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y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tunately, 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processes that contribute to such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gmentary, and only partially underst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is further complicated by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activity in and around the bay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Jamaica Bay shoreline has been hard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hannel dredging and channel maintenan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ed the natural flow of water and sedi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bay, and that much of the fresh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ing the bay is from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do not know is the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of these and many other a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quality -- of these a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vitality and health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od news is tha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 is being made towards improved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Jamaica Bay. More and more people a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Jamaica Bay as a great urban tr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h that appreciation they are ask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done to care for this special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tists and citizen advocates, univers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gencies are all working to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Knowledge about Jamaica Bay i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ing, and access to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adily impr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qually important, projec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, implemented and monitored to addres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y resour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Council,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s and a number of City de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ed a major role in these efforts.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recognize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eation, and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behalf of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, I would like to acknowledg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of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Conservation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Agency, and, of course, the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s, for their unwaiving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edless to say, any attempt to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people, agencies and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interest in Jamaica Bay and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 appropriate stewardship of this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sure is bound to leave some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all the network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 that surround bay and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seeks to care for the bay are n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 as the natural systems that occur in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ltimately, the future of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s on how well human activity in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 is illuminating by an awareness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quences, and are guided by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ability, biodiversity and public welfa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ords, stewardship of Jamaica Bay requi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of the bay as a part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tion that individual actions direct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y, and a commitment to pass on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 as a birthright to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primary stewards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y, we suggest that any decision affecting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, whether directly or indirectly, sh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ure of those impacts on the bay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k to avoid adverse impacts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hope that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adopted by individuals and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 and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offer that such delib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y to large issues like urban development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, and wastewater treatm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scale issues like domestic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, and choosing plans fo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amaica Bay is widely recogniz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ctuary for the protection of wildlif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 resources, characterized by salt mars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land islands interspersed with open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Bay is home to numerous shellfish and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es, as well as reptiles and other amphib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ay also provides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bitats for over 300 species of birds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stopover along the eastern fl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amaica Bay is an importan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creational boating and fishing, an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ation to multitude of visitors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imply sitting and listening to the qui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turing the scene with a water color b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Jamaica Bay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in a larger watershed overlapping l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Queens and Nassau County, an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water itself, Jamaica Bay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a complex regional ecosystem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dson Raritan Es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ummary, the health of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extricably tied to the condition of urba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urrounding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spite of our legislative 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for the bay, the National Park Servic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for Jamaica Bay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elcome the effor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 advance an agenda that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ed on activity within the watersh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 of the City in regulating, gui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ng in the interest of this importan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ational Park Servic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565. An action such as this, that is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mprovement of the environmental heal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aica Bay is certainly consistent with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ngress in the establishment of Gatewa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ould this legislation be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 would welcome the opportunity to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mmissions on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suggest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should more clearly acknowledge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ational Park Service, as primary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y proper, and of the intent of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e with the agency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ng the natural resources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also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watershed plan should includ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 that addresses the need for protoc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gency coordination for implement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s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kewise, the National Par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upportive of Resolution 830, an 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establish TMDL for nitrogen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principle, this resolu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 with the enabling legisla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d gateway, in that it links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trogen loading on the environmental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ark supports any eff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gencies to work together in se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s to questions relating to impr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quality, and we are prepared t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 with the City and the State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the National Par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commit on the specific measure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ntro. 566. Best practices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dship require that wetlands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, protected and managed. Who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? Particularly those in the proxi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eway NRA, is less of a concern to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Service in that such areas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ered with due consideration for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at this hearing, and I'm prepar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o much, and I have a question or a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Mr. Houston gives his testimony.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statement, I guess, for Mr. Houst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equent witnesses. I was, you know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give a little latitude to DEP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and to Superintendent Avrin regar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 because I wanted them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alk about a lot of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oing for the bay that don't bear direc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ve proposals before us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great opportunity for the agencies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verview as if this was like an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bay, which it's not, but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opportunity for them to put forwar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hings that they do, and this was latit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d wanted to give to Mr. Houston as well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o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starting with Mr. Houst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ubsequent witnesses, if people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direct their comments on 565, 56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830. Are they good? Are they bad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omment? Do you not have a comment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ant people, just because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coming in here at 1:00, so I will do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verely limit any questioning on my en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his to be an information transmitt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lks to me, based on what you feel about 5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66 and 8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 wanted to cut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ack, Mr. Houston, to give you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good things that the Army Corps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clock has caught up with this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kind of -- I'll take your full st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rd, but I want to ask you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65, 566 and 830. And, so, with that said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begin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USTON: Well, you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ened my testimony. As you see i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before you, we do enumera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that the Corps has been involved i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artners, including the agencies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gard specific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under consideration by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is empty as far as those re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. And the reasons for that, I can enum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riefly, are, my agency does not fee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for it to take a position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determines it's best to manage it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we will add that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is perfectly within the polic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s of Engineers normally undertakes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hose that avenue, the Corps would, with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, and within congressional budgets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uncil to see that that comes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garding the issue of trans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. I will mention that the Corps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oth New York City DEP and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very great deal of success, and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success with eith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garding the third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trogen, it's outside my agency's expert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and we would prefer not to com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add on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, that came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USTON:-- Very briefl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as a proposal for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 with dredge material and its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row p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USTON: The resolution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started off by indicating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nitially with the use of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edge materials in the pits.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concluded by recommend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using dredge material, period, in the p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 would be an unfortunate mist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Council, but without using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dredge material, such as the sa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being dredged from the Rockaway in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re planned to be used to resto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sh islands, most of the activitie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nd others are involved in the ba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ffectively, economically unte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Hou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nnings from Queens, the district that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e. Pleasure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ill just direct staf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s we consider the proposal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eton, with regard to the borrow pit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consult with the Army Corps on th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Mr. Appleton indicated tha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xic dredge boils would not be suita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fill use in the bay; would tha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ould agre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USTON: I think that's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his initial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needed to put it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have been proposals to us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unsuitable dredge material, unsui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esting for ocean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important to know that m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have proposed those if it though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age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said, we understan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arge community concern about such material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bay, but there are even larger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ly clean dredge material, materi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ble for placement in the oce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e majority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Bay, as they've told us, will b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type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, suffice to say that there will be mo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it is something that is of interes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you know, clearly if there'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mpt to return the bay to its normal depth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, and of course we all know that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 issues are, you know, critic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shland loss and all that, so,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 robust discussion on, you know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l does and does not get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direct staff 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n issue that the Chair is interest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certainly get the Army Corps tak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, Mr. Houst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and your presence here wa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 issu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r. Avrin,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two of the items before us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very happy and glad to have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. And so, please give our best to Bi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that's working so hard for us b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teway, and at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 appreciate having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nd I appreciate the benefit of your vi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 take next steps, you'll of course be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in the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particularly your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e, with regard to giving the proper recog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o the Parks service a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ward of this great resource, I think i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I mentioned, we'll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ry Swanson, Alexander Brash and Craig Ob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those witnesses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and as they're sworn in, I just have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for about 90 seconds. I'll be right bac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wear the witness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PLAN: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 to tell th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PLAN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WANSON: I'm Larry Swans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tate University of New York,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ces Researc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ASH: Alexander Brash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for the National Parks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I'll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both that we are unfortunately und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aints, so we can start with you Mr. Swa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you, Mr. B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ANSON: Very well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woman, for the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ll jump right into my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65. I support in general the notion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plan developed for Jamaica Bay.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suggestions that I w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. The first is that I believ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 of the management plan actu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e issues of the total daily maximum l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TMDL's for nitrogen. Either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ed at independently by any plan or at lea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serve as a review function for wha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e DEC and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that is specifically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comment on HEP.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co-chair of Scientific and Technic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f the HEP program a number of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an't tell you how many hours I've s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for HEP over the years, but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ever my impression that the HEP wa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anything as specific as th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specific body of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at, I thin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as Commissioner Appleton has sai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P has also become a little bit sluggish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having an independent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would serve the bay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bay exceeding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 would like to addres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pecifically Resolution 830,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maximum daily loads for nitrogen in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ubject resolution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the bay ecosystem and also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impairments to the bay.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irments are alarming and must be revers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lear that the identified impairment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linked to excessive nitrogen dischar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pecifically those from waste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hould be note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improvements in water quality in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the 1980s, and according to the 2002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bor Quality Report, there continu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ine, for example, in fecal colo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ntrations throughout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ywide during summer,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solved oxygen concentrations have increas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milar period. And the increase was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, at least through 2002. That'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hypoxic conditions don't occur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y during summer months in specific loc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 there has been a general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the City has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in its ability to treat storm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89, for example, the 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, only treated about 18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mwater. Today it treats about 38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mwater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Jamaica Bay, as of 2000,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ubstantial progress in reducing nitrog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wage effluent, and I refer you to m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. A more complete figure was in the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presented earlier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nd of ocean-dumping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0s substantially increased the total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harge to the bay, but beginning in 19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ological nutrient removal reduced total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ay to pre-1993 levels, and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it continues to be reduced eve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has reduced dischar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y, about 13 percent since 1990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d -- also there's been improved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ose discharges. Without th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MD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amount of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ed at the Jamaica Bay water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 has increased, the City reduced the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luent by eliminating illegal dischar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ing water conservatio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ome cases, TMDL'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in reducing impairment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i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d that the hypoxic condition in Grassy B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 was created primarily by restri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w in the bay and by deepening the Grassy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. The most effective means to elimi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problem is to shoal the bay,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re natural conditions. TMDLs won't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ole that nitrogen is pl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s loss is unclear at this poi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trogen is causing the loss is a hypothes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th investigating, but until it's proven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hould not be used as a means to justify TMDL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four water pollution control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harging about 240 million gallons of sew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y, treated sewage to the bay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TMDL's be imposed on each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each plant to construct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trient removal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50 percent of the dis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ey Island goes out on the ebb tid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lantic Ocean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ockaway Plant is extrem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ight get better benefit by just relo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harge of the outfall from the easter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y to the western section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hould als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droQual and the eutrophication wor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uded to earlier, emphasized that if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chieve continuous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, that the best thing to do is to m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charges from the bay into the Atlantic Oc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benefits of requiring TMD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water pollution control pla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red, but I think that you want to do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aution. It may be that the benefit on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ally significant at the 26 Ward and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lready been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the comprehensive Jamaica Bay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in October of 2006, I would certain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Council not implement the TMDL'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lant is, or that plan is pres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ly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in summary, I'm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continues to be supportive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the bay. It's one of the tru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watershed protection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arranted, but I would adv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of TMDL's for the bay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cautiously. Seemingly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cial. Careful assessment migh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. Implementation would be expens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be as effective as originally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anson. I wasn't here when you start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and I will have questions an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 after Mr. Brash gives his statement.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welcome you and thank you for all of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. And I guess everyone in this room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arry and I have been friends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Stonybrook is my alma mater and he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, Larry continues to do such great things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for being here. We really appreciate it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back to you once we've had Mr. B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ush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Mr. Brush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ASH: Brash. B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Did you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? Did you write out this sl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ASH: I didn't hav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ou gott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handwriting here. You gotta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writing here. But with that criticism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else that you're going to say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ASH: In order to be con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e time, I have a copy of my statemen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't go into the background. I think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issues are with Jamaica Bay and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able it is, and we know what it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try to confine my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e two intros. But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d area I will also address i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issues, which are usually quickly br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ide and by the agency's address simply as ca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not the only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, in terms of Intro. 5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, emphatically, and not only would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move ahead, we would urge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. One is, what ought to be added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s, but contiguous and adjacent tr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lands. They are critical. And run off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, you must go through them, they are bu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rotect it. There are several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only one or two very large one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attention such as Thurst Basin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lots up in Spring Creek,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ieces of Paedergat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appy on your tim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if you have any questions abou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process, I, in fact, probably wr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original letter in 2003, and I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details, I can address some of them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 for that fo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dd also,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that process, to, in addition,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a moratorium on any additional trans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City, on any parcels that are, and I g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ort of rough background in my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say a couple of acres that sti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20 years of vegetation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til such time, if you pu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easibility study, until such time as that'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then I would also reque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a moratorium on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ing and land transfers, or the subsid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by other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cess is complicat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agencies are part of it, but some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going on at a very rapid ra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you're proposing a long-term stud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ill take awhile, some of it may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et to the end. And it wouldn't be to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for immediate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the next on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e nitrogen regulation in the b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wasn't in fact in favor of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you can do to help would be terrific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needs more teeth. But equ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 I would listen to the Al Appleton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s very wise on both the realiti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ve burdens and it cost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 would in fact move myself from a y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utral, because I'm willing to liste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, I think everyone needs to put some te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d move ahea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n addition,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things that I think are relate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both some funding, and som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s and I'm trying to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s, the solutions that may be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nuts and bolts but are eminently do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still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in the bay, besides moving in with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is the issue of what they call floatabl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arbage, it's the debris. Don Riepe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working on that for years. I mean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else, that alienates our citize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 and that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a simple movement,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, let's say of a quart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, $250,000 to the park seasonal plan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get New York City kids to help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s, they could work under Don Riep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make a huge difference. Litt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huge difference. Expense money,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gh, but, you know, who wants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 to that b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do we get everybody els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 with that bay, when you walk out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ire, a garbage bag, it's disgusting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That certainly ought to be address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finally, quickly on the financ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is I cannot equally urge you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, it sounds odd from an environmental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my Corps of Engineer. I mean, thei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service, their work with DEP is amaz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oing eight sights, they're not fu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Everyone is dancing around that. The Army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lost their funding in congress.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has worked years, and I was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e design for Spring Creek. That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e now down i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k service has got some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they're ready to go. That funding is gon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 puts in, the feds match three to one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better deal.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, Craig was here with 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him up, we spent yesterday on Jamaica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ctually going out to look at some oth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. I had to send him off, his clock is t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he and I are leading a delegation of ou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many of them are esteemed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going to Congress in two week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with various delegations to pu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can be nothing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cleaning up Jamaica Bay, it's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 rolling. The Army Corps is an HRE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 Estuary Program, their work on Jamaica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to one deal. There is no better deal in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ASH: That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ASH: That should do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or some time later, I can answer lan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if you have a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ha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-- if you have specific, you know,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for any of the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we would be very, very grateful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. I mean, sometimes you don't draft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, but or if it would just be easi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taff person available to you to co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could download to him or her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way, nuances that you'd like to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se bills, we woul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modate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ell me a little about th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ne. Just fill me in on that again, the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ASH: The plan, the Army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orking particularly with DEP as lead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City funding, and they're work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proposal to do eight sit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Jamaica Bay, for restoration. Gerrit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m. Spring Creek and some of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al with the Army Corps is, the City put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y partner, but someone puts up a pie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my Corps matches three to one. So,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ritson Cree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And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s rest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SH: Contiguous upland habi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ation, so fort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the moment, what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ahead is about $15 million worth of progra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side, and they only fund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and a half to eight million dollar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one of the things we are going dow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a large group, I am also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P, Habitat Committee, but we're work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group to go ahead and push for thi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f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But th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happen unless there is some other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ll match money;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ASH: The City alread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, they put them aside. The City is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h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ASH: What's not happening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deral side the money is falling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are going down to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personally in two weeks with our ow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but I would urge this Committe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s a whole, any outreach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ional delegates in the next mon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How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don't we do a resolution? We could dra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in the Council. So, I will direc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conversations with Mr. Brash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an appropriate resolution,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rough, go to Congress, you know, two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ot the brownfields opportunity area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to flow because of a resolution we di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calling upon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. You know, now that we'v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, maybe we could take on the fe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ASH: That would b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. We'd love to be helpful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B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rry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special way for all the work that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, sort of -- ultimately this is a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quiry, what is the truth,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s and how did it all happen,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diment transport affect things, versus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trogen and so on, and, you know, if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ience, we're all just like, you know,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blind. And, so, your many scientific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which are referenced here in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f great value, just doing like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ce that we need to sort of chart our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ank you for your wise counsel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MDL issue. So, we should certainly tak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advisement what you say in your state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lways make me feel bad when I graduat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helor's degree for not becoming lik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tist like you, doing like real scientif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like stuck doing this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think we both do good things. And,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you going to hang around 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of the hearing? Are you going to be around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oing to sit around, we're going to g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longer, because I'd lik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cha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ANSON: Yeah, I'll be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for the res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WANSON: And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 on your comment about the posi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each several classes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is environmental policy, and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s that we continuously point 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tist has not been aggressive en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 in activities like thi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ning. And it's really the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that have the authority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decisions, and scientists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d, and I hope that some of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will be inspired to sit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and also to work with you as a scient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your job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imposing a sentence on them. Bu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It's funny work from this side of the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science is such a great thing.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your generou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I'd be more than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spire any of your students, you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policies -- you know, sometimes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things done if we listen to the scientis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Larry, I'll talk to you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, and thank you, Mr. B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an and Don. Don Riepe and Dan Mu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ynamic duo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body in this room know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s you and you've both given a life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 for the bay. It's just wonderful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made such a tremendous difference, more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could, and, you know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d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thank you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. Fredy will do th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PLAN: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PLAN: Please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crophone work, the light has to be o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 light is out, it means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EPE: My name is Don Ri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, D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jus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EP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ank you for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at such a quick turnaround from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. They're extremely informativ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one of the major benefits of having the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I had to change my testimony and scribb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EPE: I'm learning n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day, which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Don Riepe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the Northeast Chapter, American Lit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, a coastal conservation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hold the position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 Guardian, and I'm a Board Member of bo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Audubon and New York City Sierra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lso a founding memb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terfly Club, but that's anothe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Jamaica Bay Guardian, I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ol the bay by boat to look fo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conduct wildlife surveys,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fieldtrips for the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e with Dan Mundy, my partner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 Clean Sweep, a program to remove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ts and debris from the shorelines and mars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ther words, I'm out there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every day and I would invite Counci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ith us some time to really, to get a fe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to come out. Both Dan and I have boat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 to take you out there to see the big mar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the wildlife. May is a wonderful time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une, before the buts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ere today to fully suppor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 and resolution that's put fo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like to mak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ot of what I have written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aid by other people, and it's especiall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ar Al Appleton really speak very well. And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ash stole my thunder about putting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tlands, the City is in the process of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wetlands parcels, and thanks to Dan here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he has stopped those sales in Broad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we could hopefully get them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or another protectiv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it's import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reas, those wetland parcels on hold fo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til we really see what the overal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as are and how we can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lation to number 565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that a watershed, sewer shed prote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ecessary to stabilize current impacts to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upland sources, and to curtail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ing remnant buffer areas to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lad to se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ntitative and measurable interim and final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lan, with an implementation date set f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before July 1, 2006. It has been estim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 and others, that we're losing about 40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t marsh yearly.  If this is true, then we'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160 acres since 2001 when the Blue Rib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 first met to study the situ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last four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Park Services has conducted a pilo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by two acres of marsh are restored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my Corps is stockpiling sand on an old ru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Floyd Bennett Field and plans t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ore another ten acre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se efforts are comme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this is not nearly enough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and much more has to be done in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having NPS, DEC, DEP,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s, and the Port Authority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here because they're a major play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 Bay. They filled in 4,500 acres of s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sh to create Kennedy Airport. This 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but still they're a major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se people should ge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 regular basis. Right now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gencies are doing enough in a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shion. This problem simply has to be tak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 at the highest level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're talking about ha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and state funding for this. Well,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er I'd say get together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s, get the Congress people, the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you know, get some press out there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major critical problem, we nee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way I think you go about it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, you know, some kind of emergency ne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an't be just going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out and putting off one time fra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and hoping that everyone will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recommend to star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aica Bay fund. I would also seek mon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e entities, here in the financial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, of the world here. There's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had out there and I think if you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ood proposal you can hopefully ge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we talked about $19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apital projects. I think last time I was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sked how much do I think it would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put restoration out there in the forefro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a billion dollars, you know, one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, I think that should be a goal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years to try to raise. I know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 lot, but if you put it all together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money out there, right in this har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should take -- in fact, I'd be will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increase the tax on the people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shed, you know, it could be a hundred b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 a year, or raise it a million doll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graduated according to mea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far as 566,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ring City-owned land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, and, again, I recommend that moratoriu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a harder look on these land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ransferred, because once you transfe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ough by State Law you can't develop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djacent area within 150 feet, you kn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nibble away at that store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ts, you know, cars and debris, and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mpact the marshes, so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aded that way, even though they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add, the east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sections of the Arverne Renewal Pla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verne has a big renewal project going 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and I'm not against housing, I'm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evelopment, but those are plastic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moved. They don't have to be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zone. So, I'd like to see a hard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he eastern section, which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zone, which will b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ed by an even category 1 hurrican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look at that area, and put it into parks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to a soccer field, as I think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 would like to see. But not the intens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go out to Rockaways,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renewal housing development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everywhere. And just, you'r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hazard if you continue at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 And in relation to Resolution 83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t's utmost importance that the DEP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expanse to further reduce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coming to Jamaica Bay. This is a leading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ay's poor water quality, as Dan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better than I can, and periodic hyp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ences in Jamaica Bay, and which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ummer, there are fish kills espec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ern section of the bay, so it is a major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lso resulting in huge al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ms, all the sea lettuce that covers the mar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de flats totally in the northern sec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ely impacting marine life and bent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rtebrate communities, especially i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s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may be a major contributing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rsh loss, as excess nutrient loads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too much of a good thing overwhel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and may also be leading to pat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in the marsh. So, it could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play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amaica Bay is a unique estu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 critically important fish and wild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bitat, as well as much needed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millions of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lose the salt mars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, we'll lose many species of marine and b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, as well as lose the buffer that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of people who are living around the ba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crisis and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logical disaster in the making an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done in a timely manner. Jamaica B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al challenge, and I'm glad to se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is taking a leading role in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roposing legislation that will hopefully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tabilizing and restoring the bay's eco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, 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, I just wanted to interrupt. I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back to the Bronx. Some kids I promise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by 1:00, and I called to say I won't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1:00, but they're waiting, it's a ribbon-cu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nk you for thi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 is going to carry on and I jus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on my opening statement I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ily News and wetlands in the Bronx,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fields. So, I was in the right church,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w. But this has been very informative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working with you to see what we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tweaking the resolution and the intr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we address all the needs he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oster. And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work that you always do, and we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ogether to do the best we can by the b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NDY: I'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14, the environmental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from the Jamaica Bay Eco Wa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,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again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on these very important issue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Dan Mundy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er of the Jamaica Bay Eco Watchers. In 19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6, we first noticed that something was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lt water marshes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consulting with friends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ing our environmental group, we stud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ed and presented our findings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, to agencies and to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inally petitione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Service, to the Jamaica Bay Task Forc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ue Ribbon Panel address this emergency.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lobbied for appropriation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ed the general public through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ments, and the media. This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and City hearings, studies and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ation projects. One which is fin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, and others which are in the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not stop here. Ther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o be done and that is why I'm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November 2nd, 2002,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is Committee about the nee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trogen load from the wastewater pollution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ing into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year we have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DEP marine vessels to bring in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other areas to the 26th Ward for proc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ng even more nitrogen to be discharg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y. This has increased the amount and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wn algae blooms which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830 urging the New York State DE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develop and implement a total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ily load, for nitrogen pollution into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ey may tell you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have a total maximum daily load.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s 54,000 for nitrogen pollu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Bay; however, they also give vari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tandards, and these issues mus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 through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January of 2005, the total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ily load has risen to over 42,000 pound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his past January. We feel a load of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the goal. We do applaud the DEP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a feasibility study for a long ocean out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et this effluent and centrate out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y as was for previously testified that the b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small to take this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ugust 4th in 2004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wide Administrative Services public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let offered for sale seve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e wetland properties in Broad Cha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, which is located in the middle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committee for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 and open spaces, supported by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 Eco Watchers was formed, and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elected officials, Joseph Addabbo sitt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my right, we were able to have these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drawn from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ttempted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red over to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 Natural Resources, bu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uccessful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these are small parc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range from 2,500 square feet to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eet. And any sensitive wetland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wetland, especially when we are ex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o $500,000 to restore an acre of wetlan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wonder why the City would be offering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milar parcel in a simi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fore, we strongly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566, the local law to create a temporar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to study the feasibility of trans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owned wetlands to the jurisdiction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further ask for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future sales of these and other wetland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cess i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support Intro. No. 565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 to developing a watershed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 sewershed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sues such as education,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erosion, monitoring,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, reduction of non-point pollution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s to aquatic life, runoff from JFK Air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ordination of agencies should all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light plans from JFK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most of the take off and landing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and marshes of Jamaica Bay. Therefor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o include the study of the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shed pollution on the Jamaica Bay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pplaud the effo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Committee on Environmental Protec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ir of James Gennaro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the Committee on Parks and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dvancing our cause to protect Jamaica B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New York City jewel possessing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Dan. And Don, of course. Thank you, Jo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these properties from being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 have to move along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itnesses, but I just -- I'm ver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making sure that these properties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sold, and making the case for why we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with all the talk about restor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ly important that we just don't gi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current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Don, I just thank you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rom the bottom of our heart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ere every day, and for being the for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 that the bay needs. We've got your Guar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here and we're grateful for it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hat went into making it, and both of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, have given very comprehensive testimo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oing to continue to partner with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had some good ideas come out, you know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far, not related to the legislative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ank you. I think Joe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mment as well, but thank you, both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you step down, I'll just call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panel is Paul Mankiewic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.J. McAdams, and Brad Se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uys, thanks very much,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And we'll be talking to you in more detail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EPE: Can I just add two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EPE: I support that long 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EPE: In this case,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ollution is di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EPE: And also the dredg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get clean fill to come into a grassy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and you know, clean up and improve the bent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, I think that will be a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 And briefly, agai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my appreciation for the work that both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n do and I not only obviously consider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, but friends, who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vely with myself for the better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 and the community. So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en, for your efforts, and my offi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just briefly, and I thi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sh from EPA, if I'm not mistaken, allud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plement the watershed plan under Intro.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important is it to work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e the community, educate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Jamaica Bay, what it mea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nd the damages that have occurred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 and the long-term effects that those damag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and how important is it to educ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in the community and the City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UNDY: Well, you know, Jo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e've been saying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got to begin here with education.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gin in the school system with the kid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tart in kindergarten, right on up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hat this important system has for us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out until later on in life how import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, and that's when I took up my pause, bu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education is one of the most important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f we can get to the children of tod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 of tomorrow will be protec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education process and their knowled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tha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EPE: We do get involved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ducation. We have the Jamaica Bay boat tou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e public out and talk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. Then we have a little Ospray club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ke the children out to do some beach clean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I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t tours. I find them very inform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 again thank you.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ffor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EP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ddabbo. And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ul Mankiewicz, E.J. McAd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d Se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going to try to be brief in my comments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you guys have done great work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o the point where we have thes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before us, and I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f we can stay to 565, 5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830, that would be great, or an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bsolutely must hear. The moratorium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out, which I think is excellent and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pe thing, and, you know, going to Washingt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 for more money, like these are al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ave no problems throwing that on the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ith that said, we'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our hurry-up mode, and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redy will swear us in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PLAN: Do you all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PLAN: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KIEWICZ: Paul Mankiewic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aia Institute, New York City Soil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on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WELL: Brad Sewell,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Defens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ADAMS: E.J. McAdam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udu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, Pau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e star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KIWEICZ: I support Intro. 5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566 and Resolution 530 (sic)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 plan, a program for lan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mmediate, and the regulatory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all three, even though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ssues with, especially the third on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otal maximum daily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ithout an actual whol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, we cannot address Jamaica Bay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is, if you address the water qual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of the pipe, it's coming out of 26th 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, you can't succeed, because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bout a tenth perhaps of the total nitrog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loaded from stormwater, and the best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is probably to leave it on the land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that in a little bit, a little b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served on the Harbor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Habitat Work Group for abou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abouts, ten plus. I have to say tha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sition, and land transfer doesn't work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ar quickly enough. Without a program lik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ing in 566, we will lose much la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atorium is a spectacular idea in tha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regulatory fra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a tenth of the total combine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I'm sorry, let me take a quick step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 tenth of the total nitrogen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y may be treated by biological systems, so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unning with whatever the number is, 4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6,000 pounds of nitrogen per day, someth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th of that would be what they could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ther it's by a long pipe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cheting down, but you're not going to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, so the point is that the biolog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is only going to go towards red t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 tied, if you basically move much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trogen out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say that the combine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is a large one, because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ly higher tonnages entering the ba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and if were the City to institut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e C Streets Program in Seattle,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ing wetlands like Don and Dan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as well as upland systems, around par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City streets, they actually dro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mwater and nitrogen load by more than a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en, just by building street plantings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street plantings on their streets, an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well served to look down this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combined sewer problem i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o date we have been off b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in order of magnitude, we buil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age stamp of a restored wetland, when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uilt something 100 acres or mor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how to fetch the positioning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s its loss. We basically a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trogen, we're putting in at least ten time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nitrogen and we have to drop that back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inally, most of the w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ch, falls on the land, could actually be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land, and that would take away both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ction of the combined sewer problem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n-point problem, which is enormo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dings of Jamaica Bay, and I'll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EWELL: On behalf of NRDC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you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 we want to vo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 support for all three legislativ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discussing today. With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by this hearing and the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held in the past, and will certainly h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, you know, the Commit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ing a kind of leadership that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perately needs, and hopefully these pie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as the primary building compon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plan to protect and restor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ing straight to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'm actually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my comments to the TMDL resolu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o deal with the two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 No. 565,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We've offered some suggestions,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ome minor changes, modest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inements, you can find those in 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eal with adding on independent science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some definitions in legislation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aving it for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terms of 566,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it and would also echo the comment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go further, but it's certainly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ve work as it stand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Resolution No. 830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First, I want to set some context fo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a TMDL does, what its purpose is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helpful and in fact necessary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clear to me, given the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's the level of understanding as to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MDL can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Pleas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ay, I was counting on you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Because, you know, I think it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at a previous hearing that, you know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really interested in the idea of pushing the TM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time. But as you heard from the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some people are kind of wobbly on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EWELL: Right. And that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get to this at the end, I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ample room to deal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, in fact, most of the concer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rai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o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a TMDL, a Total Maximum Daily Load,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luent limits that you've set an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set aren't doing the job,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water quality standards and designated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eiving water. That's when the TM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in the law kicks in. And it cau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 and look at -- first of all, ass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eiving body needs, in terms of nit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it's getting, Jamaica Bay is gett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now. In using a scientific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ology, and input from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keholders, there's a decision as to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ad, what load will do the job in Jamaica B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it needs to be significantly less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w to avoid the alga blooms in the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things that we're seeing in terms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impairments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they go back and the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how that translates into loads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s of point and non-point sources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load allocations among those sourc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can be quite flexible and can inclu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hings like outfall changes. It can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non-point source in watershed plann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TMDL process and the watershe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envisioned in Intro. No. 565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well together, and the TMDL could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strong foundation for the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pects of that watershed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ve seen this insta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luent limits for Jamaica Bay is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 and the associated CSOs, that those e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s in the associated permit terms a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true that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in water quality in Jamaica Bay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around 2000, but it has backslid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uch of that improvement through the 1990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due to improvements in water con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ctual improvements into the 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, in terms of upgrades that th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just enabled us to stay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looking forward, the upgrade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Jamaica Bay plants are not going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quality standards. At best they will enabl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y even, and if you look at the backgroun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ocumentation provided by DEC and DEP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most recent revision of the C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nsent Order, they essential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SO problem will be no better in 2022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today. That the upgrades will simply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 to keep pace with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cipated in the ba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something more is necess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TMD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ithout a TMDL, DEP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do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although they hav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under a legal instrument at the nitrogen A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me upgrades at the Jamaica Ba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upgrades aren't going to achieve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. And in fact, if you look a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, outlays of funding across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d with wastewater treatment plant up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ount of money being spent on upgra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s affecting Jamaica Bay is a fracti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it is exactly, although I can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with what it is. It's well und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in terms of what's being sp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water treatment plant up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Jamaica Ba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elf, I could guesstimate, you know t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ney is being associated for Jamaica B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t is going elsewhere. And in f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money is much less than what was plan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years ago, and it's been slashed by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percent since outlays have been propos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wo issues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in terms of how to deal with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MDL to this particular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ask you to do thi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EWELL: Yes, I will do it -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funding and financing. That can be dealt wi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s been with the Long Island Sound TMD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imply through an appropriat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, drawing out the funding schedule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second is simp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xible in how the TMDL is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ed, and I'll stop ther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B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ADAM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.J. McAdams. I'm the Executive Direc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udubon, a grassroots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s and conserves wild birds and habit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boroughs, improving the quality of lif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our 10,000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the committees and the entir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 City's rich, natural areas b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565, 566 and Resolution 8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 introduction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my notes alone and just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things that came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ADAMS: -- Particular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566, which, you know, when I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the Parks Committee, and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 that you had put out as the 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ddabbo and Council Member Yassk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best things that I had ever seen,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hope for the future of habita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ought it was a visionary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heard things today that would enhanc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he moratorium, the adding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habitat areas. But I think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azing, and what I think is great abou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ould happen quickly.  These are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. It's a matter of a transfer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for a willing seller, it's no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rket. This is a tremendous opportun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 exciting to be a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same time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ing because there are so man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that still need to be transfer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happened. So, I wanted to addre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what the Parks talked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, and they really have been great stewar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 knock them, but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needs to be said today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property too small. There's n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small. There's no wetland too small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an urban area lik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besides that, there's man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y larger sites that need to be acquired. H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one a wonderful job of pointing out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s are. New York City Audubon and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have put together an natural area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you guys have with my com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been many, many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put out about Jamaica Bay and other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, and this is an opportunit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going to say on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there is nothing too sma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from those wetlands are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resource. And just to say,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lready done, just that letter that was 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lready made a big difference. One of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that you mentioned that have be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o the Parks is a one-acre island called G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. On that one-acre island, there are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sting egrets and herons. So, one acre real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difference in the City, and I'll cl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driving that poin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Adams, this is why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better on that, and, you know, we think 56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great way to go. But at a minimum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nd we thank you for all that you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ith regard to that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partnership. We're going to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here and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rad, yes, with the TMDL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comments on those, because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llish on them and then I talked to oth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ook a little bit of a hit, and so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ring it back. So, trying to do good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talk more about the TMDLs and exactly how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figure that one out. And feel fre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, of course, with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ing the other way on it, and see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, you know, common ground we could all agre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could do some of that,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ADAMS: I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Paul, I know we got som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 real push when I met with Emily Lloy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e Tweedy, you know, about doing some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ation stuff on Fountai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sylvania Avenue. I think it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for some Mankiewicz magic, if I migh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so, keep talking to staff, make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pressure those guys to put som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dge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wish you a sp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very on your surg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KIEWICZ: Hey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ree weeks late, but it was okay to hob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No,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trooper as always, please give my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lks, thanks very much.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ve on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ugenia Flatow, Michelle Bic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len Hart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ank the panel.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re. We appreciate it.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ce, and Fredy will do the hono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ath, and then you could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starting with Genia. But Fred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PLAN: Do you all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ffirm to tell the truth,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PLAN: Please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LATOW: Eugenia M. Fla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RTIG: Ellen Krakower Hart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ICEK: Michelle Bic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 So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ll start, I'll give my little --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, really running over. So, 565, 566, 8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?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LATOW: Okay.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the hard work that you have done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art of a plan that we are try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pear to you today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it in your testimony, on thre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re trying to put together a relation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s with both the State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and the Congress in Washingt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show what our priorities are, as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with the community and get the back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match the funding that has alread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gave you today the fin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cooperative venture with the engine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 Authority, that basically say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 elected officials, that if you put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money as you have for the dee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bor and the expansion of the port,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complimentary putting up of resource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hat must be done i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both to protect it, and clean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be quick. I am for 565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ell you that we are work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to give funding for this as they g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ern Long Island, so that our plan can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work on land use that keeps from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 stores, and the big apartments tha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problems and everything el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that we're investing in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did everything we heard t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x up the bay, we still sh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in advance of any developmen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with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ou have correctly terme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aica Bay Watershed is what we need a plan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just for the bay proper,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rounding territory that impac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've already don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rey Pfeifer, in her niminable (phonetic) w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and gotten a little money put aside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es the budget process in Albany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y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that this is very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ery important. And I completely agree with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eton that we can look at wetlands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look at other things that are near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m. You've heard what Audubon ha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's marve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TMDLs, if every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put up a dollar, we could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plan for a new way of handling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require us to invest as much as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x up all of the plans, becaus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ppened was when we dewatered the sl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at happened in the late nineti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ade the big difference. And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es under the estuary program for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MDLs, is working toward it, but the troubl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match that with what we want to do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tlands and all the rest of it, is tric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in favor of whatever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is necessary to reach the position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n for the bay, but I'm just nervous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akes place with everything els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G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ou've go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you've got it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RTIG: I'm sorr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h, n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just needed your microphone to be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RTIG: Okay. I'm Ellen Kracau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tig, a professional wetland scientist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working on Jamaica by marsh loss issu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8, and I'm just going to be very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resolutions for 565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protection plan is the way to g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National Park Service has a gener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for Jamaica Bay that's been wonderful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since 1970s when they formed, and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ake it to the next step to do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hed plan. That should be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up the management plan of Jamaica B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s its lands. So, this will protect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-site. I just want to remind everyone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Service would have the ability, also thi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566, to expand their own taking. So w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 perhaps doesn't want to take over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etlands in and around the ba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does not want to take hold of, the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ing legislation for parks service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also acquire some additional wetland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ad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re are certainly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ing 566, where by softening the shore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uld allow for inland migration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shes. So that as the marshes disappear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 level rise, they're literally drowning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have a way to have inland migra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Base Water Point State Park where there ar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walls that are already breaking down, tho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moved. And I've talked to people at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about that. So, what part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study may be, you know, in transferring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tlands to the City -- well, to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tlands to City parks or parks servic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llow this inland migration of mar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830, TMDLs, I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you know, it sounds like more discu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. Al Appleton's discussion is very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know in talking with him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out some of the, you know, th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get lost or putting out an ar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ean that would allow some of the nitrogen t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escape to the ocean instead of into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I was involved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'90s with the City's upgrade of the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plant, and it was understood ear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take care of a lot of the contamina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trogen would continue to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ed just to poin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page of my testimony, I hav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, I may have given it out before, tha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cludes in the last column on ecologic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you know, the increased nitrogen loa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fluence water quality, but there ar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ther effects, from the marsh loss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Dr. Swanson, the science isn't ther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e nitrogen is the cause of this marsh l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s one of probably many synergistic e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diment loading, or sediment starvation, rath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 bi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ally never could s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ominant cause is, but addressing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will help. So, I thank the Council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eat work, and interest in the bay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working so h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ICEK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Yes. Ms. Bic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ICE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Di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Bic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ICEK: It i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ICEK: And I'm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Defen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just highligh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in my testimony, and also comment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some people had addre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nvironmental Defense does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 Environmental Defense supports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islation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thing to highlight.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hat we heard from this morning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nd also Commissioner Tweed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some comments on what program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place, and they're already influenc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of what's going on around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uld like to recogn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some remarkable progress in the b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years, the Buffer the Bay acquisi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New Jersey HEP program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are good steps. You know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irst steps, but they haven't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key outstanding issues tha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en aquatic habitat. So, we agre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eton and what some of the other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 today, that the Council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role in helping to create a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cohesive comprehensive watershe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 So, that'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he legisla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ing, we hope to strengthen and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cter development guidelines. Lot'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alked about development within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. Council Member Addabbo talked about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property. There could be w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incorporate community benefit agre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to restore or protect land, while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developments, along the way. We've don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is out in California,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gards to Resolution 83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Council's efforts to address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ollution in the bay, and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omment that the proposed TMDL for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n important step towards nitroge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s, because it moves the process from unfoc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gue and undefined outcomes to progress towar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icit and measurable goal. And I know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a lot today from a variety of people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uppor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all. I wish I had more of a luxury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lge on your great comments and all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done this far to be of help.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Ellen, do you correspo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act with Larry Swanson on some of this stu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RTIG: We should do mo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He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for the end of the hearing here,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good business card transfer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RTIG: Yes. One of the S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 students early on did the marsh los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tony 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go on to do great things.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. Although they had this thing for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I won't. I just recently had my 25 yea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lass of '79, all the people who went 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things, and I'm not even on the lis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hows you people are doing wonderfu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e out of Stony 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ank you all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last panel,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d for patience. Sally Kahill. Oop, we h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already. David Burg. David Burg, p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herine Greene-Manzi, looks like,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alition for the South Beach Po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called three, we go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okay.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. Thank you, bo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re. And I'd ask Fredy to sw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PLAN: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 to tell th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REENE-MANZI: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e-Ma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URG: David Burg, Wild Me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y, it looks like you're ready to go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REENE-MANZ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S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EENE-MANZI: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Plea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 I'm in my hurry-up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E-MANZI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ctually here today representing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. But also a community advoc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ident of the Coalition for the South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nd Park Preserve and also friends of Ocean Bree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. I'm also a park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sponse to Intro. 56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support it. And one of the reason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s because first of all Jamaica Bay is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ome, as far as waterways. It also makes m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uncomfortable. I live adjacent to Oak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, and there's the DEP sewage plant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times in the past sewage has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many of the resident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 feel that immediate action had to be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sometimes they had to release it when run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tide was high, and runoff wa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always a healthy thing for marine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ommunity who fishes in this area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it's something that has to b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pefully with this Intro. Bill here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gards to 566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temporary task force, we definitel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sk force. The DEC jurisdiction doesn'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uphold a lot of the laws. Article 24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within the 100 foot threatens the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tlands function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picture here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show you. And if someone can pass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REENE-MANZI: It jus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s a development that happened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acent wetlands, but actually in the wetl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llowed through the loophole syste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igation between the wetlands taking a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a part back. So, if some of these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tlands could be protected under Parks,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things happen when Parks ha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se areas, so I definitely approv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does the community and the group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garding the resolution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ing New York State DEC to immediate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, I would love to see this happen (sic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would, the groups would.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t happen, not only for Jamaica Bay, bu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tlands and adjacent wetlands that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ast and up to present actually aff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. And this is regarding to pollution, non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oint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this could definite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I would like to also say tha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agencies would be crucial and not jus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URG: Thank you. I'll try t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up. It's the end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l Applet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things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URG: That was very kind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 of his, you're a friend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URG: Even once in awhil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says something true, but don't take it all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ll with a grain of s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peak here today, bo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ho has had about 20 years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works in New York City, al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ho had a number of years experie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in the real estate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hile, and that's more of an oxymoron as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environmentalist real estate person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what are the threats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that we're talking about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s are coming into two categories.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for economic growth, for places to liv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 to shop, for commercial activ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part of that i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get together between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and our protection interes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at we all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-- one th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ing in real estate is to create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ncy. This is a City-owned and State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. This happened to be on Staten Islan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llustrative of what's happening right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the most destructive, we're se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truction of natural areas in this City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in the l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president of a small, but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, called Wild Metro, and our goal is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cities more livable, by protecting na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, and we're working not just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where we are headquartered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on cities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you see here is one of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beautiful sites, the fact is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, this is one of the site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endangered species than any other si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stat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what's going on to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 This is actually City-owned again site, an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and then there's a bunch of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RG: Well, actually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42 acres that was recently s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pping center development, which while Metro, NR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, you know, worked with Brad and A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s, try to -- we had a lawsuit,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till in litigation, and there'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ity public purposes that are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 of the site, including some of ou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testifi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ite was list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space acquisition. I've been on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uary Program since almost 15 years, it wa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riority list for protection,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stal zone management area, it's got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protection and one would think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ed the site, and, yet, it's going down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happening to some degree in City-owned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n privately-owned sites. It is the l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ffalo hun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Catherine and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on, many of you may have seen the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at's eating Staten Island, where we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to save Staten Island.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I worked on Jamaica Bay when I wa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udubon Society a number of years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thing, terms of rep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getting directly to the legislation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lot of reports. I'm not against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of those reports, but I think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heard today that are the mos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, are the moratorium, and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tland adjacent places, because thos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not now adequately protecte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as important these things are environm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more important for economic,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, for the human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doesn't do anybody any goo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the Far Rockaways, where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before, even in a category 1 hurric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ldest hurricane, according to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holas Koch, and according to the ma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emergency management agency, whol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under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o put people in coastal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hort-term profit of the real estate indus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s shortsighted on the part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here to say on the first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565 and 566, very much in support. B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is you need some teeth to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done. Because we've had a lot of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had laws passed, and as I've been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we've really got some issues here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 terms of the TMDL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people have spoken about that, i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of expertise. But on terms of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, we've had -- we're squan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velous opportunity, and I think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big real estate and commercial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've got to do it carefully, intelligen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 existing rail infrastructure, or els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uation of the kind of problem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. I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ou know, it certain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as you've just illustrated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beyond Jamaica Bay. You know, the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is kind of like replicat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, and you're good work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is most appreciated. And your pat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ing this long in the hearing is gre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URG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REENE-MANZ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ly in the loop on this effort as we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 tracks. So, Catherine, Davi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ith no one else being he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have anymore witnesses, but we jus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te for the record some of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gotten in writing, fro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 Audrey Pfeffer, Louis Rodrigu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testimony for the Port Authority, D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nacredi, or something like that, Tanacredi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ling College and Mora Laut from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ee my good friend Bob Alp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udience, and having recognized him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 this hearing. Hear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1st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9:00Z</dcterms:created>
  <dc:creator>humdelfr</dc:creator>
  <dc:description/>
  <dc:language>en-US</dc:language>
  <cp:lastModifiedBy>humdelfr</cp:lastModifiedBy>
  <dcterms:modified xsi:type="dcterms:W3CDTF">2005-09-07T15:29:00Z</dcterms:modified>
  <cp:revision>2</cp:revision>
  <dc:subject/>
  <dc:title> </dc:title>
</cp:coreProperties>
</file>