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19 (Res. No. 114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2, 6 and 7</w:t>
        <w:tab/>
        <w:t>C 110386 ZMK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the Department of City Planning pursuant to Sections 197-c and 201 of the New York City Charter for the amendment of the Zoning Map, Section Nos. 16c &amp; 16d, by establishing a Special Fourth Avenue Enhanced Commercial District (EC) bounded by a line midway between Atlantic Avenue and Pacific Street, 4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Avenue, Pacific Street, a line 100 feet southeasterly of 4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Avenue, President Street, a line 150 feet southeasterly of 4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Avenue, the northeasterly boundary line of James J. Byrne Memorial Park and Playground, a line 100 feet southeasterly of 4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Avenue, 24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Street, 4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Avenue, Prospect Avenue, a line 100 feet northwesterly of 4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Avenue, 6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Street, 4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Avenue, Douglass Street, and a line 100 feet northwesterly of 4</w:t>
      </w:r>
      <w:r>
        <w:rPr>
          <w:sz w:val="16"/>
          <w:szCs w:val="16"/>
        </w:rPr>
        <w:t xml:space="preserve">th </w:t>
      </w:r>
      <w:r>
        <w:rPr>
          <w:sz w:val="24"/>
          <w:szCs w:val="24"/>
        </w:rPr>
        <w:t>Avenue, as shown on a diagram (for illustrative purposes only) dated June 20,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establish the Special District “EC” along 4</w:t>
      </w:r>
      <w:r>
        <w:rPr>
          <w:spacing w:val="-5"/>
          <w:w w:val="105"/>
          <w:sz w:val="24"/>
          <w:szCs w:val="24"/>
          <w:vertAlign w:val="superscript"/>
        </w:rPr>
        <w:t>th</w:t>
      </w:r>
      <w:r>
        <w:rPr>
          <w:spacing w:val="-5"/>
          <w:w w:val="105"/>
          <w:sz w:val="24"/>
          <w:szCs w:val="24"/>
        </w:rPr>
        <w:t xml:space="preserve"> Avenue in Community Districts 2, 6 and 7 in Brooklyn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7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10386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519 (Res. No. 114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26:00Z</dcterms:created>
  <dc:creator>New York City Council</dc:creator>
  <dc:description/>
  <dc:language>en-US</dc:language>
  <cp:lastModifiedBy>DelFranco, Ruthie</cp:lastModifiedBy>
  <cp:lastPrinted>2011-12-01T16:29:00Z</cp:lastPrinted>
  <dcterms:modified xsi:type="dcterms:W3CDTF">2011-12-07T21:26:00Z</dcterms:modified>
  <cp:revision>2</cp:revision>
  <dc:subject/>
  <dc:title>THE COUNCIL</dc:title>
</cp:coreProperties>
</file>