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ab/>
        <w:t>Staff:</w:t>
      </w:r>
    </w:p>
    <w:p>
      <w:pPr>
        <w:pStyle w:val="Normal"/>
        <w:ind w:left="5760" w:firstLine="720"/>
        <w:jc w:val="center"/>
        <w:rPr>
          <w:rFonts w:ascii="Times New Roman" w:hAnsi="Times New Roman" w:cs="Times New Roman"/>
        </w:rPr>
      </w:pPr>
      <w:r>
        <w:rPr>
          <w:rFonts w:cs="Times New Roman" w:ascii="Times New Roman" w:hAnsi="Times New Roman"/>
        </w:rPr>
        <w:t>Joan Povolny, Policy Analyst</w:t>
      </w:r>
    </w:p>
    <w:p>
      <w:pPr>
        <w:pStyle w:val="Normal"/>
        <w:ind w:left="5760" w:firstLine="720"/>
        <w:rPr>
          <w:rFonts w:ascii="Times New Roman" w:hAnsi="Times New Roman" w:cs="Times New Roman"/>
        </w:rPr>
      </w:pPr>
      <w:r>
        <w:rPr>
          <w:rFonts w:cs="Times New Roman" w:ascii="Times New Roman" w:hAnsi="Times New Roman"/>
        </w:rPr>
        <w:t>Tonya Cyrus, Policy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WOMEN’S ISSUES</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Hon. Laurie Cumbo,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September 8,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RES. NO.  354:</w:t>
      </w:r>
      <w:r>
        <w:rPr>
          <w:rFonts w:cs="Times New Roman" w:ascii="Times New Roman" w:hAnsi="Times New Roman"/>
          <w:szCs w:val="24"/>
        </w:rPr>
        <w:tab/>
        <w:t>By Council Members Kallos, Cumbo, Van Bramer, Crowley, Koslowitz, Constantinides, Johnson, Koo, Mendez, Richards, Rodriguez and Cohen.</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zCs w:val="24"/>
        </w:rPr>
        <w:t>Resolution calling upon the United States Senate to pass and President to sign companion legislation to H.R. 863, which would establish a commission to study the creation of a National Women’s History Museum.</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On September 8, 2014, the Committee on Women’s Issues, chaired by Council Member Cumbo will hold a hearing on Res. No. 354, a resolution calling upon the United States Senate to pass and President to sign companion legislation to H.R. 863, which would establish a commission to study the creation of a National Women’s History Museum.</w:t>
      </w:r>
      <w:r>
        <w:rPr/>
        <w:t xml:space="preserve"> </w:t>
      </w:r>
      <w:r>
        <w:rPr>
          <w:rFonts w:cs="Times New Roman" w:ascii="Times New Roman" w:hAnsi="Times New Roman"/>
        </w:rPr>
        <w:t>According to the mission statement of the National Women’s History Museum, a National Women’s History Museum would educate, inspire, empower, and shape the future by integrating women’s distinctive history into the culture and history of the United Stat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354</w:t>
      </w:r>
    </w:p>
    <w:p>
      <w:pPr>
        <w:pStyle w:val="Normal"/>
        <w:autoSpaceDE w:val="false"/>
        <w:spacing w:lineRule="auto" w:line="480"/>
        <w:ind w:firstLine="720"/>
        <w:rPr/>
      </w:pPr>
      <w:r>
        <w:rPr>
          <w:rFonts w:cs="Times New Roman" w:ascii="Times New Roman" w:hAnsi="Times New Roman"/>
          <w:szCs w:val="24"/>
        </w:rPr>
        <w:t>Res. No. 354 would note that according to United States census women comprise about 51% of our nation’s population and yet it is estimated by some that they only comprise 10% of the figures represented in United States history textbooks.  Res. No. 354 would state that women deserve equal recognition for their immense contributions to our nation.</w:t>
      </w:r>
    </w:p>
    <w:p>
      <w:pPr>
        <w:pStyle w:val="Normal"/>
        <w:autoSpaceDE w:val="false"/>
        <w:spacing w:lineRule="auto" w:line="480"/>
        <w:ind w:firstLine="720"/>
        <w:jc w:val="both"/>
        <w:rPr/>
      </w:pPr>
      <w:r>
        <w:rPr>
          <w:rFonts w:cs="Times New Roman" w:ascii="Times New Roman" w:hAnsi="Times New Roman"/>
          <w:szCs w:val="24"/>
        </w:rPr>
        <w:t>The Resolution would point out that in response to this lack of inclusion of women’s history Congress Member Carolyn Maloney introduced H.R. 863, legislation which would establish a Congressional Commission to Study the Potential Creation of a National Women’s History Museum in Washington D.C.</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Res. No. 354 would point out that the federal legislation would require the Commission to report recommendations for a plan of action for the establishment and maintenance of a National Women’s History Museum in Washington, D.C.</w:t>
      </w:r>
    </w:p>
    <w:p>
      <w:pPr>
        <w:pStyle w:val="Normal"/>
        <w:autoSpaceDE w:val="false"/>
        <w:spacing w:lineRule="auto" w:line="480"/>
        <w:ind w:firstLine="720"/>
        <w:jc w:val="both"/>
        <w:rPr/>
      </w:pPr>
      <w:r>
        <w:rPr>
          <w:rFonts w:cs="Times New Roman" w:ascii="Times New Roman" w:hAnsi="Times New Roman"/>
          <w:szCs w:val="24"/>
        </w:rPr>
        <w:t>The Resolution would indicate that H.R. 863 would also require the Commission to develop a fundraising plan to support the establishment, operation and maintenance of the Museum through public contributions.</w:t>
      </w:r>
    </w:p>
    <w:p>
      <w:pPr>
        <w:pStyle w:val="Normal"/>
        <w:autoSpaceDE w:val="false"/>
        <w:spacing w:lineRule="auto" w:line="480"/>
        <w:jc w:val="both"/>
        <w:rPr/>
      </w:pPr>
      <w:r>
        <w:rPr>
          <w:rFonts w:cs="Times New Roman" w:ascii="Times New Roman" w:hAnsi="Times New Roman"/>
          <w:szCs w:val="24"/>
        </w:rPr>
        <w:tab/>
        <w:t>Res. No. 354 would provide provisions of the federal legislation would further call on the Commission to obtain an independent review of such fundraising plan, including an analysis of the resources necessary to fund the construction of the Museum, as well as its operations and maintenance in perpetuity without reliance on federal funds and would require the submission of a legislative plan of action to establish and construct the Museum.</w:t>
      </w:r>
    </w:p>
    <w:p>
      <w:pPr>
        <w:pStyle w:val="Normal"/>
        <w:autoSpaceDE w:val="false"/>
        <w:spacing w:lineRule="auto" w:line="480"/>
        <w:ind w:firstLine="720"/>
        <w:jc w:val="both"/>
        <w:rPr/>
      </w:pPr>
      <w:r>
        <w:rPr>
          <w:rFonts w:cs="Times New Roman" w:ascii="Times New Roman" w:hAnsi="Times New Roman"/>
          <w:szCs w:val="24"/>
        </w:rPr>
        <w:t xml:space="preserve">The Resolution would also indicate that the Congressional Budget Office (CBO) has reported that the Commission and the Museum would have no significant impact on federal spending. Furthermore, the Resolution would point out that H.R. 863 was passed by the House of Representatives in May 2014 with bipartisan support and was sent to the Senate for consideration. </w:t>
      </w:r>
    </w:p>
    <w:p>
      <w:pPr>
        <w:pStyle w:val="Normal"/>
        <w:autoSpaceDE w:val="false"/>
        <w:spacing w:lineRule="auto" w:line="480"/>
        <w:ind w:firstLine="720"/>
        <w:jc w:val="both"/>
        <w:rPr/>
      </w:pPr>
      <w:r>
        <w:rPr>
          <w:rFonts w:cs="Times New Roman" w:ascii="Times New Roman" w:hAnsi="Times New Roman"/>
          <w:szCs w:val="24"/>
        </w:rPr>
        <w:t>The Resolution would also state that a National Women’s History Museum is a long overdue tribute that would recognize the accomplishments and legacy of many past American women while inspiring future generations of Americans to follow in their footsteps. Finally, the Resolution would assert that the Council of the City of New York calls upon the United States Senate to pass and President to sign companion legislation to H.R. 863, which would establish a commission to study the creation of a National Women’s History Museum.</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pPr>
      <w:r>
        <w:rPr/>
      </w:r>
      <w:r>
        <w:br w:type="page"/>
      </w:r>
    </w:p>
    <w:p>
      <w:pPr>
        <w:pStyle w:val="Normal"/>
        <w:widowControl/>
        <w:numPr>
          <w:ilvl w:val="0"/>
          <w:numId w:val="0"/>
        </w:numPr>
        <w:spacing w:lineRule="auto" w:line="276" w:before="0" w:after="200"/>
        <w:rPr/>
      </w:pPr>
      <w:r>
        <w:rPr/>
      </w:r>
      <w:r>
        <w:br w:type="page"/>
      </w:r>
    </w:p>
    <w:p>
      <w:pPr>
        <w:pStyle w:val="Normal"/>
        <w:widowControl/>
        <w:spacing w:lineRule="auto" w:line="276" w:before="0" w:after="200"/>
        <w:rPr/>
      </w:pPr>
      <w:r>
        <w:rPr/>
      </w:r>
    </w:p>
    <w:p>
      <w:pPr>
        <w:pStyle w:val="Normal"/>
        <w:autoSpaceDE w:val="false"/>
        <w:jc w:val="center"/>
        <w:rPr>
          <w:rFonts w:ascii="Times New Roman" w:hAnsi="Times New Roman" w:cs="Times New Roman"/>
          <w:szCs w:val="24"/>
        </w:rPr>
      </w:pPr>
      <w:r>
        <w:rPr>
          <w:rFonts w:cs="Times New Roman" w:ascii="Times New Roman" w:hAnsi="Times New Roman"/>
          <w:szCs w:val="24"/>
        </w:rPr>
        <w:t>Res. No. 35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rFonts w:ascii="Times New Roman" w:hAnsi="Times New Roman" w:cs="Times New Roman"/>
          <w:szCs w:val="24"/>
        </w:rPr>
      </w:pPr>
      <w:r>
        <w:rPr>
          <w:rFonts w:cs="Times New Roman" w:ascii="Times New Roman" w:hAnsi="Times New Roman"/>
          <w:szCs w:val="24"/>
        </w:rPr>
        <w:t>Resolution calling upon the United States Senate to pass and President to sign companion legislation to H.R. 863, which would establish a commission to study the creation of a National Women’s History Museum.</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rPr>
          <w:rFonts w:ascii="Times New Roman" w:hAnsi="Times New Roman" w:cs="Times New Roman"/>
          <w:szCs w:val="24"/>
        </w:rPr>
      </w:pPr>
      <w:r>
        <w:rPr>
          <w:rFonts w:cs="Times New Roman" w:ascii="Times New Roman" w:hAnsi="Times New Roman"/>
          <w:szCs w:val="24"/>
        </w:rPr>
        <w:t>By Council Members Kallos, Cumbo, Van Bramer, Crowley, Koslowitz, Constantinides, Johnson, Koo, Mendez, Richards, Rodriguez and Coh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Whereas, According to United States census women comprise about 51% of our nation’s population and yet it is estimated by some that they only comprise 10% of the figures represented in United States history textbooks;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Women deserve equal recognition for their immense contributions to our nation;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In response to this lack of inclusion of women’s history, Congress Member Carolyn Maloney introduced H.R. 863, legislation which would establish a Congressional Commission to Study the Potential Creation of a National Women’s History Museum in Washington D.C.;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The legislation would require the Commission to report recommendations for a plan of action for the establishment and maintenance of a National Women’s History Museum in Washington, D.C.;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H.R. 863 would also require the Commission to develop a fundraising plan to support the establishment, operation and maintenance of the Museum through public contributions; and</w:t>
        <w:tab/>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 xml:space="preserve">Whereas, The legislation would further call on the Commission to obtain an independent review of such fundraising plan, including an analysis of the resources necessary to fund the construction of the Museum, as well as its operations and maintenance in perpetuity without reliance on federal funds and would require the submission of  a legislative plan of action to establish and construct the Museum; and  </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The Congressional Budget Office (CBO) has reported that the Commission and the Museum would have no significant impact on federal spending;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H.R. 863 was passed by the House of Representatives in May 2014 with bipartisan support and was sent to the Senate for consideration; and</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Whereas, A National Women’s History Museum is a long overdue tribute that would recognize the accomplishments and legacy of many past American women while inspiring future generations of Americans to follow in their footsteps; now, therefore, be it</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Resolved, That the Council of the City of New York calls upon the United States Senate to pass and President to sign companion legislation to H.R. 863, which would establish a commission to study the creation of a National Women’s History Museum.</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S 1919</w:t>
      </w:r>
    </w:p>
    <w:p>
      <w:pPr>
        <w:pStyle w:val="Normal"/>
        <w:autoSpaceDE w:val="false"/>
        <w:rPr>
          <w:rFonts w:ascii="Times New Roman" w:hAnsi="Times New Roman" w:cs="Times New Roman"/>
        </w:rPr>
      </w:pPr>
      <w:r>
        <w:rPr>
          <w:rFonts w:cs="Times New Roman" w:ascii="Times New Roman" w:hAnsi="Times New Roman"/>
        </w:rPr>
        <w:t>7/9/14</w:t>
      </w:r>
    </w:p>
    <w:p>
      <w:pPr>
        <w:pStyle w:val="Normal"/>
        <w:autoSpaceDE w:val="false"/>
        <w:rPr>
          <w:rFonts w:ascii="Times New Roman" w:hAnsi="Times New Roman" w:cs="Times New Roman"/>
        </w:rPr>
      </w:pPr>
      <w:r>
        <w:rPr>
          <w:rFonts w:cs="Times New Roman" w:ascii="Times New Roman" w:hAnsi="Times New Roman"/>
        </w:rPr>
        <w:t>JP</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2:00Z</dcterms:created>
  <dc:creator>Meah, Tai</dc:creator>
  <dc:description/>
  <dc:language>en-US</dc:language>
  <cp:lastModifiedBy>DelFranco, Ruthie</cp:lastModifiedBy>
  <cp:lastPrinted>2014-09-05T19:44:00Z</cp:lastPrinted>
  <dcterms:modified xsi:type="dcterms:W3CDTF">2014-09-08T13:22:00Z</dcterms:modified>
  <cp:revision>2</cp:revision>
  <dc:subject/>
  <dc:title/>
</cp:coreProperties>
</file>