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49-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arodnick, Menchaca, Richards, Vacca and Greenfield</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ompatibility of campaign finance board disclosure software</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b) of subdivision 7 of section 3-708 of the administrative code of the city of New York, as amended by local law number 34 for the year 2007, is amended to read as follows:</w:t>
      </w:r>
    </w:p>
    <w:p>
      <w:pPr>
        <w:pStyle w:val="Normal"/>
        <w:widowControl w:val="false"/>
        <w:autoSpaceDE w:val="fals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hen disclosure reports are generated by use of the board's disclosure software, the board shall provide an opportunity for candidates to test their electronic filings on any of the three business days prior to the deadline for the filing of such disclosure reports. Any disclosure software issued by the board on or after January 1, 2008 shall enable users to meet their electronic disclosure obligations under this chapter and under article 14 of the election law, [as amended by chapter 406 of the laws of 2005] </w:t>
      </w:r>
      <w:r>
        <w:rPr>
          <w:rFonts w:eastAsia="Calibri" w:cs="Times New Roman" w:ascii="Times New Roman" w:hAnsi="Times New Roman"/>
          <w:sz w:val="24"/>
          <w:szCs w:val="24"/>
          <w:u w:val="single"/>
        </w:rPr>
        <w:t>provided that if such disclosure software does not enable users to meet their electronic disclosure obligations under article 14 of the election law then the board shall, upon the request of any user, prepare and deliver to the user an individual electronic file that enables the user to meet such obligations in a timely manner, and, for every date upon which disclosure filings are due from candidates and such disclosure software does not have such functionality, report to the council, mayor and users the cause for such disclosure software not enabling users to meet such obligations and the date upon which such disclosure software is expected to have such functionality</w:t>
      </w:r>
      <w:r>
        <w:rPr>
          <w:rFonts w:eastAsia="Calibri"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1</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06/16  7:39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37:00Z</dcterms:created>
  <dc:creator>Wilcox, Jennifer</dc:creator>
  <dc:description/>
  <cp:keywords/>
  <dc:language>en-US</dc:language>
  <cp:lastModifiedBy>DelFranco, Ruthie</cp:lastModifiedBy>
  <cp:lastPrinted>2014-06-03T15:58:00Z</cp:lastPrinted>
  <dcterms:modified xsi:type="dcterms:W3CDTF">2017-01-03T15:08:00Z</dcterms:modified>
  <cp:revision>8</cp:revision>
  <dc:subject/>
  <dc:title/>
</cp:coreProperties>
</file>