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. No.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ouncil Members Constantinides, Rodriguez, Levin and Levine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Title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cal Law in relation to requiring the department of citywide administrative services to develop an off-hour delivery plan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e it enacted by the Council as follows: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ection 1. Off-hour delivery plan. a. Definitions. For the purposes of this section, the following terms have the following meanings: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partment. The term “department” means the department of citywide administrative services.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-hour. The term “off-hour” means the hours between 7 p.m. and 6 a.m.</w:t>
      </w:r>
    </w:p>
    <w:p>
      <w:pPr>
        <w:pStyle w:val="Normal"/>
        <w:shd w:fill="FFFFFF" w:val="clear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No later than July 1, 2019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department shall submit to the mayor and the speaker of the council a plan for receiving off-hour deliveries of goods, supplies, materials and equipment at buildings and facilities under the jurisdiction of the department. In developing such plan, the department shall consider the following:</w:t>
      </w:r>
    </w:p>
    <w:p>
      <w:pPr>
        <w:pStyle w:val="Normal"/>
        <w:shd w:fill="FFFFFF" w:val="clear"/>
        <w:spacing w:lineRule="auto" w:line="48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The feasibility of delivery companies to make off-hour deliveries to buildings and facilities under the jurisdiction of the department;</w:t>
      </w:r>
    </w:p>
    <w:p>
      <w:pPr>
        <w:pStyle w:val="Normal"/>
        <w:shd w:fill="FFFFFF" w:val="clear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The feasibility of personnel at buildings and facilities under the jurisdiction of the department to receive off-hour deliveries; and</w:t>
      </w:r>
    </w:p>
    <w:p>
      <w:pPr>
        <w:pStyle w:val="Normal"/>
        <w:shd w:fill="FFFFFF" w:val="clear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Any other issues related to off-hour deliveries that the department deems appropriat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2. This local law takes effect immediately.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HL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S #5124</w:t>
      </w:r>
    </w:p>
    <w:p>
      <w:pPr>
        <w:pStyle w:val="Normal"/>
        <w:suppressLineNumbers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/12/18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31:00Z</dcterms:created>
  <dc:creator>Lee, Michelle</dc:creator>
  <dc:description/>
  <cp:keywords/>
  <dc:language>en-US</dc:language>
  <cp:lastModifiedBy>DelFranco, Ruthie</cp:lastModifiedBy>
  <dcterms:modified xsi:type="dcterms:W3CDTF">2018-10-18T19:31:00Z</dcterms:modified>
  <cp:revision>2</cp:revision>
  <dc:subject/>
  <dc:title/>
</cp:coreProperties>
</file>