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ELECT COMMITTEE ON WATERFRO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June 27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:45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250 Broad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Martin Gold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avid Karnofsk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YASSKY: The meeting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e to order. Good afternoon. We are here tod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ote on Intro. 65-A, the amended vers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terfront Inventory Bill. We had a hearing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eviously, and I know you are all familiar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ince that hearing, the bill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dergone some changes after discussions and in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rom the City Planning Commission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ministration, the Department of City Planning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hould say, and the Administration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ministration had a number of excell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ggestions, and the bill, as you know hav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fore you, takes those into account. And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it's a much improved product. I think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ery good bill and I hope that you, my colleagu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ll suppor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Like the introduced vers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ill, the amended version of Intro. 65-A direct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dministration to compile an inventory of City-ow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terfront parcels. This inventory would detail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mportant information about the proper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cluding address, tax block and lot, zo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signation and rough square footage, and also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is inventory will be included 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pendix to the City Gazeteer, a document that li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l City-owned parcels and forms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ywide statement of n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d the purpose of this, as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know this was discussed at the last hea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just to reiterate, the idea here is to beg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park a Citywide Waterfront Planning proces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ll really not allow and prompt sort of water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vitalization that the Mayor has spoken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ssionately about, and that I know that all of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re are very, very much interested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roughout our discussion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ministration expressed concern that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City Planning already has a substantial workl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, of course, limited resources in this era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re limited than in previous years, and, so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ponse to the concern, the amended bill prov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the City Gazeteer, which is the docum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ll contain this waterfront inventory, will now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ublished biannually instead of annually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's a very -- it's a good compromise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's a worthwhile change in itself, the Gazete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City-owned property does not change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ormously from year-to-year that an ann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tement is needed. It seems to me a biann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atement does the job just as well, and it sa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Department some work and, of course, any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ved by the Department is time that they can sp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 other very important priorities, so I think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worth d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Let me interrupt my statement.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Council Member Addabbo is chairing his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aring momentarily, so I know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ministration wants to be heard on this bil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will, of course, hear your testimony, but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, and I'll just ask Counsel, is it in order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time for Council Member Addabbo to record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ote so that he may be excus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SEL TO COMMITTE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YASSKY: Council Me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 you wish to vote on Intro. 65-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ADDABBO: Yes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nk you very much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Good afternoon, everyone. I am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ppy to be in favor of this intro. The fact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fore this Committee can go forward and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ositive effect on this City, and before our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gencies could work along with us to improv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terfront, it's important to know what is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, and the fact is that this Intro would b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lpful in identifying those areas that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mproved, since much of our waterfront proper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derutiliz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without further ado, I vote ay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YASSKY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BREWER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'm going to stay for a few minutes, but I'm both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ntal Health and Parks, and they're both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YASSKY: Okay. Then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ust very quickly get to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Administration also express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cern that documents of this sort, that requi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ports, and documents often outlive their us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t the time they're required they're very usefu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t then ten or 15 years go by and the reas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rove the need for the report in the first plac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 longer there. And I think that's true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l of us have seen that sort of thing happen,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, in response to that concern, the bill as am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w has a sunset provision that will cause th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expire and reporting requirement to expire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nd of 2007, and if we still face so underutiliz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terfront at that time, of course,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ld simply renew the bill at that time, and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s would feel I think very disappointed if tha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case. I'm sorry, expire at the end of 2008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200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I think this bill is a very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promise. I want to thank the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dministration that really work so diligentl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ducing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avid Karnofsky, who is I gues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testify, Carol Clark and Barbara Weisberg,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om are from City Planning, and Jason Bobbie,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Mayor's Intergovernmental Office, spent quit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it of time and effort trying to make this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duct, and I really appreciate their help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ust wanted to single them out by n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avid Karnofsky is, I believe,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be heard on the bill. Before that would any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lleagues want to be hea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BREWER: Can I just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hat is the Gazeteer? Is i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ublic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YASSKY: It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BREWER: On-line or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-li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YASSKY: I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vailable on-line,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BREWER: If NYPI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igures it out, can w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YASSKY: We ha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scussion with the Administration about pu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inventory on-line. We do not choose, I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oose to propose requiring that at this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though it's certainly my hope they will do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I guess I would say why don't you and I t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t down and work with City Planning on making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ir documents, including this one, are avail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-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will say I think their ini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ought was that that would not be doable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nap of a finger, that some work was required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. It may well be worth it, but it's not doabl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snap of a fin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BREWER: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question I had was, I know that you put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ime in on this, did not Al Leidner have quite a b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this information alread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l Leidner is the number one G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rson in the country and works at DoI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YASSKY: Some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formation is available now. Although, now,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uth, if one were to take the time to sea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rough various documents that were already produ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y the City, one could compile one's own li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ity-owned waterfront property, indeed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arted when I asked my staff to do just that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realized the magnitude of the task, though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alized that what really you need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dministration's resources to be able to d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d what the goal here is, to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formation to waterfront planners, both civi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ctivist and neighborhood groups and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oards so that they can take a look at thei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terfront and say, well, here is one tool 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posal, that's City-owned property, let's fig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ut what's the best thing to do with it.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formation available? Yes, with phone call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ing through different documents, but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vailable in one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BREW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YASSKY: Mr. Karnofs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KARNOFSKY: I'm David Karnofsk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sel to the Department of City Planning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ission. I don't have testimony, but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nted to say a couple of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hen Bill Woods and I came he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y to testify on Intro. 65, we said essentially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ngs: First, that we shared your goal of prov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re and better information with resp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terfront sites for planning purposes, and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re prepared to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econdly, that we did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gislation, per se, was necessary to do tha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we were willing to work to do that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gislation, we remain committed to d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gardless of what the Council decides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Having said that, we're very ple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we were able to work together to come up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m of bill that we think is workable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ll fulfill our shared goals, and we look for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producing the first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YASSKY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r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BREWER: David,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How does DoITT work on this with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lanning? How does that wor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KARNOFSKY: Well,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lements that work -- in DoITT's databases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lements that are in the IPIS database maintain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CAS that are elements that are at City Plan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what we will be doing is coordinating in o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produce a single document which is referr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bill as an appendix to the Gazeteer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tain all of the required information in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d as to your question abo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bsite and the Internet, we're looking at it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a lot of other documents and information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ooking at putting on the Internet and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iguring out what our priorities are and how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 b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BREWER: Okay, I m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 could all help do that, it's not al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fficu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YASSKY: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ents o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ll right, well, before we proc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vote, one other thing I want to note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lleagues about the bill, the Administrati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partment expressed some concern about wheth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irst report would be able -- they would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duce a first report in as comprehensive a fash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 the bill calls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, so, it does permit,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verybody to know this up front, it does permi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partment to produce a first report, this yea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port, that omits some of the information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lled for, for future years, in the full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However, the first year's repor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quired to be a complete inventory, in other wor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 will include at least a listing of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ty-owned waterfront property, even if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tail is lacking, and the Department has commit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use its best efforts, and I really am grate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n for making that commitment to make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ear's report complete, if they can, but they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nt to be bound to do it, knowing that it is a t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involves some time and resources, and,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 was some chance that they might not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'm informed that one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lleagues is on the way, and, so, what I'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, Council Member Brewer, I understand you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ote, with the indulgence of my other colleagues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ing to ask then after Council Member Brewer vo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we recess just for a couple of minutes to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other one of our colleagues to get here so t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n be recor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Br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BREW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congratulate you. Anything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 technology is of interest to me, and kee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formation flowing, so I certainly vote ay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ook forward to working with you on the on-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ersion. And with the great wonderful peopl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y Planning, and my favorite person in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vernment, with all due respect Al Leidner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YASSKY: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bjection, this meeting will stand in reces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a couple of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Oh, I'm sorry, Council Member Gio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d have some comments that he would like to m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GIOIA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airman, for having this hearing, first of al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doing such a -- showing such strong lead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 waterfront issues in gener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came from this morning, abou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our ago, an hour and a half ago, I cut a ribbon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quite on the waterfront but about a mile of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terfront at the Museum of Modern QNS, MoMa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while it is not on the waterfront, I hop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 we redevelop our waterfront, particularly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a, in Long Island City, the parrot for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ally will be a revitalization, that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courage growth throughout the so-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uterboroughs, and I think that this is a st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irst step in doing that, in finding ou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perties we do have that are City-owned. And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 voting now, so just a com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YASSKY: With perf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iming I see that a quorum is now present.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mber Brewer, would you like to be recorded o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BREWER: Yes.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solutely yes, and thank you so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YASSKY: And before I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 Member Golden if he has any comments,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nt to say that I personally cannot wait to vi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Ma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'm looking forward to perhaps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iking there from my own district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gratulate you really on the museum opening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 think that is a very healthy sign for the City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who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GOLDEN: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YASSKY: Okay.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mber Golden, we appreciate your pres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o you call the roll, or do w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o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Okay, I will call the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kay, Council Member Addabbo, Bre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-- Council Member G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You don't need a microph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GERSON: Let the rec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now, my phone was silent until you called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ote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Let m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YASSKY: Marty, hold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GERSON: Are we rus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beat a quorum? Is that what we're do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YASSKY: Yes, why don'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ust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GERSON: Okay. I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YASSKY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GERSON: I'll sav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ents for after the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YASSKY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i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GIOIA: I vote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YASSKY: And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mber Golden voted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ank you very much, everybody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ote yes as well, and may I now adjourn the mee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r. Counsel? I'm sorry, before I do that, I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nt to recognize and thank the effor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ittee staff, Russell Unger, and Katie Schm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Jeff Haberman, I don't know if he cou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ittee staff or not, but his efforts still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emendous and I really appreciate them and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nk you publicly for doing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y comme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GOLDEN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 want to thank you in what you're doing out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day. You're doing an outstanding job. Keep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YASSKY: Well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 don't know if you got to the part at the e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bill about political prisoners, but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ery much,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GERSON: Mr.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fore you bang the gavel, let me ju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YASSK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GERSON: I just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nted to join in congratulating you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adership on this issue in the waterfro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Note this is the, while I've att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ny, many, many committee meetings thus fa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aired and participated, this is actually my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ittee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, therefore, this will alway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pecial meaning, and I'm happy that it i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mething that really will advance the ca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terfront. Because as a former community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ir, who worked on waterfront matters for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lack of this available information was a se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mpediment, and the assurance that will be avail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t only throughout this Administration, bu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uture Administrations, will be a very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rt, addition to our planning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, I thank you, and as I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arlier,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YASSKY: Well,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cil Member. I'm now regretting I did not prep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me gift, momentos, key chains,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GOLDEN: Dinner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YASSKY: Okay,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cord, we are going to hold open the vote.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mber McMahon I am told is on his way, and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he very much wants to be recorded as vo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we will hold open the vote un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is arrival, but the other Council Membe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cused; am I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ELECT COMMITTEE ON WATERFRO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(Subsequently Council Member McMah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oted ay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(Hearing concluded at 1:45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7th day of June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6:28:00Z</dcterms:created>
  <dc:creator>Valued Gateway Customer</dc:creator>
  <dc:description/>
  <dc:language>en-US</dc:language>
  <cp:lastModifiedBy>Valued Gateway Customer</cp:lastModifiedBy>
  <dcterms:modified xsi:type="dcterms:W3CDTF">2002-10-23T16:28:00Z</dcterms:modified>
  <cp:revision>2</cp:revision>
  <dc:subject/>
  <dc:title/>
</cp:coreProperties>
</file>