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</w:rPr>
        <w:t>M 39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Report of the Committee on Rules, Privileges and Elections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pproving the appointment by the Mayor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anne Lutfy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New York City Landmarks Preservation Commissio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ursuant to §§ 31 and 3020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appointment by the Mayor of Jeanne Lutfy as a member of the New York City Landmarks Preservation Commission to serve the remainder of a three-year term that expires on June 28, 2018.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his matter was referred to the Committee on April 7, 201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. No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 xml:space="preserve">THE </w:t>
      </w:r>
      <w:r>
        <w:rPr>
          <w:rFonts w:cs="Palatino Linotype" w:ascii="Palatino Linotype" w:hAnsi="Palatino Linotype"/>
          <w:caps/>
        </w:rPr>
        <w:t>MAYOR OF JEANNE LUTFY</w:t>
      </w:r>
      <w:r>
        <w:rPr>
          <w:rFonts w:cs="Palatino Linotype" w:ascii="Palatino Linotype" w:hAnsi="Palatino Linotype"/>
        </w:rPr>
        <w:t xml:space="preserve"> AS A MEMBER OF THE NEW YORK CITY LANDMARKS PRESERVATION COMMISSION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§ 31 and 3020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>the Council does hereby approve the appointment by the Mayor of Jeanne Lutfy as a member of the New York City Landmarks Preservation Commission to serve the remainder of a three-year term that expires on June 28, 201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01:00Z</dcterms:created>
  <dc:creator>Vega, Yasmin</dc:creator>
  <dc:description/>
  <dc:language>en-US</dc:language>
  <cp:lastModifiedBy>DelFranco, Ruthie</cp:lastModifiedBy>
  <cp:lastPrinted>2016-04-15T15:23:00Z</cp:lastPrinted>
  <dcterms:modified xsi:type="dcterms:W3CDTF">2016-04-15T20:01:00Z</dcterms:modified>
  <cp:revision>2</cp:revision>
  <dc:subject/>
  <dc:title/>
</cp:coreProperties>
</file>