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Report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sz w:val="24"/>
          <w:szCs w:val="24"/>
        </w:rPr>
        <w:t>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aun Abreu, </w:t>
      </w:r>
      <w:r>
        <w:rPr>
          <w:rFonts w:eastAsia="Times New Roman" w:cs="Times New Roman" w:ascii="Times New Roman" w:hAnsi="Times New Roman"/>
          <w:i/>
          <w:sz w:val="24"/>
          <w:szCs w:val="24"/>
        </w:rPr>
        <w:t>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8,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r>
        <w:br w:type="page"/>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pageBreakBefore/>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M 160</w:t>
            </w:r>
            <w:r>
              <w:rPr>
                <w:rFonts w:eastAsia="Times New Roman" w:cs="Times New Roman" w:ascii="Times New Roman" w:hAnsi="Times New Roman"/>
                <w:b/>
                <w:bCs/>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7526 (Comrie)</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7673A (Bichotte Hermelyn)</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  ACT  to amend the New York city charter, the education law, the public housing law and the New York city health and hospitals corporation act, in relation to construction and mentoring programs; and providing for the repeal of certain provisions upon the expiration thereof</w:t>
            </w:r>
          </w:p>
        </w:tc>
      </w:tr>
    </w:tbl>
    <w:p>
      <w:pPr>
        <w:pStyle w:val="Normal"/>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24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8, 2023, the Committee on State and Federal Legislation, chaired by Council Member Shaun Abreu, will hold a vote on M 160</w:t>
      </w:r>
      <w:bookmarkStart w:id="0" w:name="_GoBack"/>
      <w:bookmarkEnd w:id="0"/>
      <w:r>
        <w:rPr>
          <w:rFonts w:eastAsia="Times New Roman" w:cs="Times New Roman" w:ascii="Times New Roman" w:hAnsi="Times New Roman"/>
          <w:sz w:val="24"/>
          <w:szCs w:val="24"/>
        </w:rPr>
        <w:t xml:space="preserve">, a communication from the Mayor requesting the New York State Legislature to pass bills introduced by Senator Comrie, S.7526, and Assembly Member Bichotte Hermelyn, A.7673A, “AN ACT to amend the New York city charter, the education law, the public housing law and the New York city health and hospitals corporation act, in relation to construction and mentoring programs; and providing for the repeal of certain provisions upon the expiration thereof.” </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19, the State authorized the Department of Design and Construction (DDC) to operate a construction mentoring program for minority and women owned business enterprises (M/WBEs), with the first cohort of 50 firms bidding on contracts currently. The School Construction Authority, Metropolitan Transportation Agency, and DDC mentoring programs are proven successes. The proposed legislation would authorize New York City Department of Education, New York City Housing Authority, and Health and Hospitals Corp. to replicate these models to increase opportunities for small businesses.</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rFonts w:ascii="Times New Roman" w:hAnsi="Times New Roman" w:cs="Times New Roman"/>
          <w:sz w:val="24"/>
          <w:szCs w:val="24"/>
        </w:rPr>
      </w:pPr>
      <w:r>
        <w:rPr>
          <w:rFonts w:cs="Times New Roman" w:ascii="Times New Roman" w:hAnsi="Times New Roman"/>
          <w:sz w:val="24"/>
          <w:szCs w:val="24"/>
        </w:rPr>
        <w:tab/>
        <w:t>Section one of this bill would amend the New York City Charter (Charter) by adding a new Charter § 1309. Proposed Charter § 1309 would allow New York City agencies to create two-tiered small business construction mentoring programs, tier one of which would be available for the first four years that a small business participates in the program, and tier two of which would be available to a small business for an additional four years, if such business has successfully completed tier one. An agency that has established a mentoring program pursuant to this proposed section (mentoring program agency) would be able to designate construction contracts with an estimated amount not greater than $1.5 million for tier one and an estimated amount not greater than $5 million for tier two, and restrict bidding for these contracts to mentee businesses that have been qualified to participate in each respective tier. For purposes of this section, "small business" is defined as a business that is independently owned and operated and has annual revenues that do not exceed $5 million over a three-year average (or a lesser amount designated by the mentoring program agency). Each mentoring program agency would competitively select and contract with one or more experienced construction management (CM) firms to provide small businesses participating in a mentoring program with services and assistance, including technical assistance in the performance of any contract awarded to any such small business through the program.  Proposed Charter § 1309 would further authorize mentoring program agencies to establish the parameters of their respective mentoring programs, including criteria for the eligibility and selection of qualifying mentee businesses and mentor CM firms and standards for said businesses to compete for specific mentoring program contracts.</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noted above, mentoring program agencies would be authorized to designate contracts eligible for procurement through a mentoring program and determine when bids or proposals for such contracts would be restricted to mentee business. Mentoring program agencies would also be authorized to assist mentee businesses satisfy bonding requirements and insurance requirements. </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Charter § 1309(7) would allow the Mayor to authorize any office of the Mayor or mayoral department head to promulgate rules establishing or modifying the parameters of a mentoring program established pursuant to proposed Charter § 1309, exercising many of the powers of a mentoring program agency authorized under such proposed section, or jointly managing the performance of a mentoring program contract with a mentoring program agency, with assistance from the relevant mentor CM firm.</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7 includes the effective date and sunset.</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pStyle w:val="Normal"/>
        <w:spacing w:lineRule="auto" w:line="480" w:before="0" w:after="0"/>
        <w:rPr>
          <w:sz w:val="16"/>
        </w:rPr>
      </w:pPr>
      <w:r>
        <w:rPr>
          <w:rFonts w:eastAsia="Times New Roman" w:cs="Times New Roman" w:ascii="Times New Roman" w:hAnsi="Times New Roman"/>
          <w:sz w:val="24"/>
          <w:szCs w:val="24"/>
        </w:rPr>
        <w:tab/>
        <w:t>This bill would take effect 120 days after being signed into la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b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523b57"/>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523b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23b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523b5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523b57"/>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36</Words>
  <Characters>4199</Characters>
  <CharactersWithSpaces>49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5:00Z</dcterms:created>
  <dc:creator>Wiam Diouri</dc:creator>
  <dc:description/>
  <dc:language>en-US</dc:language>
  <cp:lastModifiedBy>DelFranco, Ruthie</cp:lastModifiedBy>
  <dcterms:modified xsi:type="dcterms:W3CDTF">2023-06-08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