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60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Cs/>
          <w:sz w:val="24"/>
        </w:rPr>
        <w:t>Resolution affirm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bCs/>
          <w:sz w:val="24"/>
        </w:rPr>
        <w:t>Central Ridgewood Historic District</w:t>
      </w:r>
      <w:r>
        <w:rPr>
          <w:rFonts w:cs="Times New Roman" w:ascii="Times New Roman" w:hAnsi="Times New Roman"/>
          <w:spacing w:val="-3"/>
          <w:sz w:val="24"/>
        </w:rPr>
        <w:t xml:space="preserve">, Borough of Queens, Designation List No. 477, LP-2448 (L.U. No. 177; </w:t>
      </w:r>
      <w:r>
        <w:rPr>
          <w:rFonts w:cs="Times New Roman" w:ascii="Times New Roman" w:hAnsi="Times New Roman"/>
          <w:sz w:val="24"/>
        </w:rPr>
        <w:t>20155270 HKQ; N 150202 HKQ</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Heading2"/>
        <w:rPr>
          <w:b w:val="false"/>
          <w:b w:val="false"/>
        </w:rPr>
      </w:pPr>
      <w:r>
        <w:rPr>
          <w:b w:val="false"/>
        </w:rPr>
        <w:t>By Council Members Greenfield and Ko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WHEREAS, the Landmarks Preservation Commission filed with the Council on December 19, 2014 a copy of its designation dated December 9, 2014 (the "Designation"), of the Central Ridgewood</w:t>
      </w:r>
      <w:r>
        <w:rPr>
          <w:rFonts w:cs="Times New Roman" w:ascii="Times New Roman" w:hAnsi="Times New Roman"/>
          <w:bCs/>
          <w:sz w:val="24"/>
        </w:rPr>
        <w:t xml:space="preserve"> Historic District</w:t>
      </w:r>
      <w:r>
        <w:rPr>
          <w:rFonts w:cs="Times New Roman" w:ascii="Times New Roman" w:hAnsi="Times New Roman"/>
          <w:sz w:val="24"/>
        </w:rPr>
        <w:t xml:space="preserve">, Community District 5, Borough of Queens.  </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entral Ridgewood Historic District in the Borough of Queens consists of the properties bounded by a line beginning at the northwest corner of Fresh Pond Road and 71st Avenue, then extending westerly along the northern curbline of 71st Avenue to a point in said curbline formed by its intersection with a line extending northerly from the eastern property line of 60-84 71st Avenue, southerly across 71st Avenue and along said property line, westerly along the southern property lines of 60-84 to 60-56 71st Avenue, across 60th Lane and continuing westerly along the southern property lines of 60-50 to 60-34 71st Avenue, northerly along a portion of the western property line of 60-34 71st Avenue, westerly along the southern property lines of 60-32 to 60-20 71st Avenue, northerly along the western property line of 60-20 71st Avenue and across 71st Avenue to its northern curbline, westerly along said curbline, northerly along the western property line of 59-11 71st Avenue, easterly along the northern property line of 59-11 71st Avenue and a portion of the northern property line of 59-13 71st Avenue, northerly along the western property line of 59-22 70th Avenue and across 70th Avenue to its northern curbline, westerly along said curbline, continuing across Forest Avenue to the northeast corner of 70th Avenue and Onderdonk Avenue, northerly along the eastern curbline of Onderdonk Avenue, easterly along the southern curbline of Catalpa Avenue to the southeast corner of Catalpa Avenue and Forest Avenue, northerly across Catalpa Avenue and along the eastern curbline of Forest Avenue, easterly along the northern property lines of 59-01 to 59-11 Catalpa Avenue, northerly along the western property line of 59-14 68th Road and across 68th Road to its northern curbline, westerly along said curbline, northerly along the western property line of 59-13 68th Road, easterly along a portion of the northern property line of 59-13 68th Road, northerly along the western property line of 59-12 68th Avenue to the southern curbline of 68th Avenue, easterly along said curbline, southerly along the western curbline of 60th Street, westerly along the southern property line of 68-14 60th Street, southerly along the western property lines of 68-16 to 68-24 60th Street, easterly along the northern property line of 68-26 60th Street, southerly along the western curbline of 60th Street to the southwest corner of 60th Street and Catalpa Avenue, easterly across 60th Street and along the southern curbline of Catalpa Avenue to a point formed by its intersection with a line extending southerly from the western property line of 60-43 Catalpa Avenue, northerly across Catalpa Avenue and along said property line, westerly along the southern property lines of 60-42 to 60-16 68th Road, northerly along the western property line of 60-16 68th Road, easterly along the southern curbline of 69th Road to a point formed by its intersection with a line extending southerly from the western property line of 60-27 68th Road, northerly across 68th Road and along said property line, westerly along the southern property lines of60-26 and 60-24 68th Avenue, northerly along the western property line of 60-24 68</w:t>
      </w:r>
      <w:r>
        <w:rPr>
          <w:rFonts w:cs="Times New Roman" w:ascii="Times New Roman" w:hAnsi="Times New Roman"/>
          <w:sz w:val="24"/>
          <w:vertAlign w:val="superscript"/>
        </w:rPr>
        <w:t>th</w:t>
      </w:r>
      <w:r>
        <w:rPr>
          <w:rFonts w:cs="Times New Roman" w:ascii="Times New Roman" w:hAnsi="Times New Roman"/>
          <w:sz w:val="24"/>
        </w:rPr>
        <w:t xml:space="preserve"> Avenue to the northern curbline of 68th Avenue, westerly along said curbline, northerly along the western property line of 60-23 68th Avenue (Block 3512, Lot 57), easterly along the northern property lines of 60-23 to 60-41 68th Avenue, northerly along the western property line of 60-46 67th Avenue to its northern curbline, westerly along said curbline, continuing across 60th Place to the northeast corner of 67th Avenue and 60th Street, northerly along said curbline, easterly along the northern property lines of 60-01 to 60-19 67th Avenue and across 60th Place to the eastern curbline of 60th Place, northerly along said curbline and across Putnam Avenue to the northeast corner of Putnam Avenue and 60th Place, westerly across 60th Place and along the northern curbline of 60th Place to a point in said curbline formed by a line extending northerly from the eastern property line of 60-14 Putnam Avenue, southerly along said line and the eastern property line of 60-14 Putnam Avenue, westerly along the southern property lines of 60-14 to 60-02 Putnam Avenue to the western curbline of 60th Street, southerly along said curbline and along the southern property lines of 59-32 to 59-28 Putnam Avenue and a portion of the southern property line of 59-24 Putnam Avenue, southerly along a portion of the eastern property line of 59-24 Putnam Avenue, westerly along a portion of the southern property line of 59-24 Putnam Avenue, northerly along the western property line of 59-24 Putnam Avenue to the northern curbline of Putnam Avenue, westerly along said curbline to the northeast corner of Putnam Avenue and Forest Avenue, northerly along the eastern curbline of Forest Avenue, easterly along the southern curbline of Madison Street to a point formed by its intersection with a line extending southerly from the western property line of 59-15 Madison Street, northerly across Madison Street and along said property line, easterly along the northern property lines of 59-15 to 59-55 Madison Street, continuing across 60th Place to its eastern curbline, northerly along said curbline to the southeast corner of 60th Place and Woodbine Street, easterly along the southern curbline of Woodbine Street, southerly along the eastern property line of 60-18 Woodbine Street, easterly along the northern property lines of 60-15 to 60-19 Madison Street, southerly along the eastern property line of 60-19 Madison Street to the southern curbline of Madison Street, easterly along said curbline, southerly along the eastern property line of 60-24 Madison Street, easterly along the southern property lines of 60-30 to 60-72 Madison Street, southerly along the eastern property line of 60-95 Putnam Avenue, westerly along the northern curbline of Putnam Avenue to a point formed by its intersection with a line extending northerly from the eastern property line of 60-82 Putnam Avenue, southerly across Putnam Avenue and along said property line, easterly along the northern property line of 66-11 Stier Place, southerly along the eastern property lines of 60-11 to 60-15 Stier Place, easterly along the northern property lines of 60-85 and 60-87 67</w:t>
      </w:r>
      <w:r>
        <w:rPr>
          <w:rFonts w:cs="Times New Roman" w:ascii="Times New Roman" w:hAnsi="Times New Roman"/>
          <w:sz w:val="24"/>
          <w:vertAlign w:val="superscript"/>
        </w:rPr>
        <w:t>th</w:t>
      </w:r>
      <w:r>
        <w:rPr>
          <w:rFonts w:cs="Times New Roman" w:ascii="Times New Roman" w:hAnsi="Times New Roman"/>
          <w:sz w:val="24"/>
        </w:rPr>
        <w:t xml:space="preserve"> Avenue, southerly along the eastern property line of 60-87 67th Avenue to the southern curbline of 67th Avenue, easterly along said curbline, southerly along the eastern property lines of 60-92 67th Avenue and 60-89 68th Avenue, continuing across 68th Avenue and along the eastern property lines of 60-92 68th Avenue and 60-89 68th Road, westerly along the northern curbline of 68th Road to a point formed by its intersection with a line extending northerly from the eastern property line of 60-70 68th Road, southerly across 68th Road and along the eastern property lines of 60-70 68th Road and 60-67 Catalpa Avenue to the southern curbline of Catalpa Avenue, easterly along said curbline, southerly along the eastern property line of 60-86 Catalpa Avenue, easterly along the southern property line of 68-52 Fresh Pond Road to the western curbline of Fresh Pond Road, southerly along said curbline, continuing across 69th Avenue and 70th Avenue to the point of the beginn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February 6, 2015, its report on the Designation dated February 4, 2015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24, 2015;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3020 of the City Charter, and on the basis of the information and materials contained in the Designation and the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February 26, 2015,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pacing w:val="-3"/>
        <w:sz w:val="24"/>
      </w:rPr>
      <w:t>20155270 HKQ (N 150202 HKQ)</w:t>
    </w:r>
  </w:p>
  <w:p>
    <w:pPr>
      <w:pStyle w:val="Header"/>
      <w:rPr/>
    </w:pPr>
    <w:r>
      <w:rPr>
        <w:rFonts w:cs="Times New Roman" w:ascii="Times New Roman" w:hAnsi="Times New Roman"/>
        <w:b/>
        <w:sz w:val="24"/>
      </w:rPr>
      <w:t>Res. No. 607 (L.U. No. 177)</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51:00Z</dcterms:created>
  <dc:creator>NEW YORK CITY COUNCIL</dc:creator>
  <dc:description/>
  <dc:language>en-US</dc:language>
  <cp:lastModifiedBy>DelFranco, Ruthie</cp:lastModifiedBy>
  <cp:lastPrinted>2015-02-26T12:17:00Z</cp:lastPrinted>
  <dcterms:modified xsi:type="dcterms:W3CDTF">2015-02-26T20:51:00Z</dcterms:modified>
  <cp:revision>2</cp:revision>
  <dc:subject/>
  <dc:title/>
</cp:coreProperties>
</file>