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4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5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Stephen Fia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Una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peaker 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rnard B. Keri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ureen Ca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ommissioner for Policy and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e Espos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ef of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orge Gras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uty Commissioner of Leg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y Dia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ef of School Safety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rold O. Lev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cel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Board of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ward F. Stanci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al Commissioner of Investig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School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V. Murp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or of Legislation/Political A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nise Out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hattan Borough President C. Virginia Fiel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nest Lo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Supervisors and Administra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ic Ad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00 Blacks in Law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This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hearing will com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ood morning, and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on Education's Oversight Hearing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93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local law would amend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 Charter and Administrative Code.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933 requires submission to the Polic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principal information relating to su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minals involving the health and safet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. The safety of our children is of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n to this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ur schools should be safe have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of our students. Parents want their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nd schools in a healthy environ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rtures learning. We wish to teach our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productive citizens of society and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experience will contribut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Unfortunately, our school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ways safe for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dditionally, the reporting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schools is often falling through the c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 Intro. 933, employers of public or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s must report information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relating to criminal activity aff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health and safety of a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police probably will us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tise to determine whether or not a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ident has occurred. By integrating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and school misconduct investigat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will be better able to protect it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luable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is the first hearing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be having on Intro. 933. The bill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ended. The Committee on Education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ed to receive testimony today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sion of this bill. Even though, as I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you, there are still fine points that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ussed and ironed out between both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and the school, as well 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know that we have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tremely hard in the past few days trying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at resolve. We have not come 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fore, there will be another hearing.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is introduced today, will not be the final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oday we have coming before us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rik, School Chancellor Harold Levy,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 of Investigation Edward Stanci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ited Federation of Teachers, and advocat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ent testimony to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, before we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first witness, turn this over to our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am Chair, and my colleagues on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day we're talking very simpl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ing it a crime not to report a crime;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eating its sympt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 want to thank very much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all, Chancellor Levy, and Commissioner Kerik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 here, because you're the people that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going to turn to. But it seems a shame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day and age we have to pass a law making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me not to report a crime, because we'r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most vulnerable population that we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City, 1,100,000 school children.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crimes committed by adults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, as well as children against childre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f there's one thing I think society has learne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 to stop, one of the best ways of st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me, is to know that the punishment is swif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unishment is sure, recidivism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all know how dangerous that is, when crimin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el that there is no authority out there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body that's really going to report, that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s present a safe haven for criminal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dangers involved in reporting it, the da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olved in embarrassing, the dangers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sting an aspersion on the school and th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want to get ride of that 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make it absolutely clear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solutely no excuse not to report a crime again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, and that crime has to be reported both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and to the Police Department and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 authorities who are aware of how to h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imes and how to handle criminals do take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that has to be what we will certainly accomp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what is more importan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se can be done? What else can be don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ncellor, what else can be done by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, what else can be done by all of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nging the psyche that it's okay to commit a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 public school, or any scho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bviously, we have to do mo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in our young people, that there's more to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 instant gratification. There is more to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 instant riches, that a burglar or robber t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any other kind of unlawful result of the fru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a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 to the fact that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o after the criminals, no matter how old o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ng they are. This is a great way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ose who are innocent are also prope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early and swiftly allowed to be able to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y had no role, or if there's a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usation, a false accusation is also a crim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would be handling both very surely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wiftly and there should be no doubt abo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ose who are falsely accused that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st way of letting those who know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 know how to handle this to establis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noc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e'll do our job and we'll d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b very swiftly and very surely ove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ple of weeks. Anyone who has any problem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ggestions or criticisms, we have the best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ff that I know of anywhere, both the Mayo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ree that we want to do this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sible. We have excellent lawyers on both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alls and we'll handle any problems, any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chnicalities that co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most important thing is, we'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job, we want to know what else you can do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se can be done, both with the Polic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ith the Board of Education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can put cameras in hallway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put bells and alarms and we can put a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r in every classroom, that's still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eating symptoms. We want to do a little b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he causes and see what else we can d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venting it from happening in the firs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at being said, I think I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frustration of all of us, not on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Council side, but every citizen of this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solutely know that our children will be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tected anywhere and that our children could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good about reducing crime as we have fel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ducing crime overall throughout the whol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f course, we're well aw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t that we're dealing with the larges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 population that we know of anywhere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incidents are going to be mor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rtion, in terms of reporting. But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cellor said yesterday, as the Mayor said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 and as the Police Commissioner said, eve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reported incident is far too many and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hat oc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appreciate your being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look forward to your testimony and to see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make this bill better, and what else can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yon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OLICE COMMISSIONER KERIK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ning, Mr. Speaker, Madam Chair, and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Just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OLICE COMMISSIONER KERIK: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Bernard Keri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ak with you today about the proposed bill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amend the New York City Char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ve Code in regard to reporting su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imes involving school children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 behalf of Mayor Giuliani,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to vote to approve the bill today.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Police Department strongly supports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ntroduces new reporting requiremen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of Education personnel and employees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private schools whenever crimes in and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s that involve the health or saf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 are susp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such cases, school personne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required to make an immediate repor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ice Department, and must also no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ncipal of the school or district superint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the principal is impl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roposed bill is de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rate as both a sword and shield, m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ilure to report by a school employ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sdemeanor, while at the same time off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ee that does make a report protec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vil liability and employment retal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the Council is aware, in Dec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1998, the Board of Education School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vision was merged with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, the purpose of this merger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tilize the NYPD's expertise, experi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urces to enhance security effort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public schools and to provide a safer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vironment to both students and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parents send their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, they expect them to remain safe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 environment, and they expe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thorities charged with the care of thei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make every possible effort to hon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this regard, the school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vision has made significant prog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stantially reducing the number of robbe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idence of weapons possessions and gang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bill merely require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le for the education of our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monstrate the same commitment to their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ar too often this is not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ishandling of recent incidents involv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City schools has shaken the confid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ents and children a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cently a teacher, who may be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itive, was charged with sexually abu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ine-year-old student. Three years pri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 was accused of making inappropriate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tures to a student at the sam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oard of Education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estigated the previous allegation, yet no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taken and the Police Departmen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Unfortunately, this wa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olated incident. The stark reality i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many examples of this same failure b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ials to report incidents within their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end result has been the mishandl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ious cr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erhaps there is no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llustration of the critical need for legisl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sue then the events involving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Tuesday, May 22nd, Mayor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joined with Speaker Vallone and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vy and publicly announced the proposed bill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ncil. As I am sure he will make clear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s testimony today, the Chancellor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remely vocal regarding police no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et, on the same day as the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ference, a sexual attack against two fif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rls at Community School 66 went unrepor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ard of Education personnel in flagrant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Board requirements already in place.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make it clear to every school employ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that their foremost obligation is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hildren placed in their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sum, the NYPD merely reques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xpertise that has made New York City the saf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rge city in America be fully availa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 of the City's school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Board's expertise in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in education, not law enforcement, no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chool officials are no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sed in the law. They are not 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igators, bringing law enforcement i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outset of an incident ensures that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dures, like evidence collection and crime sc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rvation, are performed by true profession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are trained and cognizant of court-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riminal justice experts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arlier a criminal investigation begi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eater its chances are for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Victims are witnesses a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 a more accurate account of what occu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mediately following an incident. NYPD speci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its can be called in to provide their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t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st importantly, a thoroug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ditious investigation provide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to identify the offender responsi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move that individual before others are ha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YPD is aware that at the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chool safety division merger, there was a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 part of some parents and school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police presence in the schools would le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unnecessary criminalization of acts commit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 grounds. I believe that the past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proven otherwise, and that the growing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operation and respect betwee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and the Board of Education has resul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a strong and effective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ever, the bottom lin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minal acts, whether committed in school or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st be treated as such, and the polic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ard of Education as it relates to these inc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st be followed by its personnel without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is not the intent of the b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ress minor non-criminal infractions of rul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mature behavior between students. The bill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cates that only suspected crimes a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ed. In requiring that all school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 to the Police Department, as wel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 principal, the Board will ensure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rusted with the care of our City's childr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ing everything possible to ensur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-be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I previously stated,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 to your vote on this bill today so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 take effect before the start of the next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. You will then be assisting us in the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ure a safer learning environment for every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for your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operation. I would be pleased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 you have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 my immediate left is Mau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y, the Deputy Commissioner for Pol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ning. To her left is Joe Esposito, the Chie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. To my immediate right is George Gras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puty Commissioner of Legal Affairs, and to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, my far right, is Chief Ray Diaz, the Chie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 Safety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VALLONE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re obviously joined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cerning making our schools a safe hav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, not for crimi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asically, when all is said and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he bill, it makes it a crime not to re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me. So, let's take the typical situati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have broad discretion here to make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viously, since you're the one tha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ed upon to implement this bill togethe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cellor, and we'll be asking the Chancell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m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 crime occurs in a school,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envision the procedure taking plac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Just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GRASSO: Ge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sso, Deputy Commissioner of Legal Matters, 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Good morning. Basically, we do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entirely complex process. We have had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continually successful relationshi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s subsequent to the merger, with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ty officers in December of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a central office fo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fety. It is our anticipation that when prob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use is developed of criminal activity by a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Ed employee that would fall within the ausp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is bill, that a call would be mad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 of School Safety, which is an ar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YPD, which is under Chief Ray Diaz, at my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at that office would ensure tha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 forms are prepared and proper not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e within the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essentially we are anticip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pping into an existing and successful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already have with the Board of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VALLONE: Let me just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step further, because I want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bill is clearly understood by the ti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lly pa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's assume for the moment a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omes aware of an allegation of a sex crime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her classroom. What's the first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 should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GRASSO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viously, the first thing the teacher need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o deal with the situation in the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condly, we would look to se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rliest practical point in time that that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a notification to the NYPD. As I said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ticipate the ready mechanism being tha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achers would be aware of the phone numb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ral office for School Safety, that call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de, and then in addition to whateve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ification the teacher may feel appropriate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the principal, et cetera, the Departmen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tting the detectives involved and moving swif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deal with th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VALLONE: I want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both you and the Chancellor agree on tha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irst thing the teacher does, obviously,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ndle the problem in the classroom.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 to do is to simultaneously notify th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he or she will be giving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, as well as his or her oblig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ncipal of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f course, if the princip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 is somehow involved in that, then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talking about the District Superinten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the obligation of the pers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acher, the school aide, or the person wor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chool, is to do two things. One would be,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bill, would be to notify the proper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in your situation there will be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ice as to who to notify; and, second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cellor will equally require that notificatio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 to the principal or the author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t shouldn't be too cumbers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tuation to handle. Would that be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GRASSO: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so. Like I said, a big benefit we have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're I think significantly ahead of the cu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ed upon the merger that has already take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school safety, the Office of School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NY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Can you tell m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ens now, or do we wait for the Chancell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hancellor has indicated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ave an executive order some time ago to no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 authorities; is that going on now,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le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GRASSO: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ledge good faith efforts are being made.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e Commissioner testified to, we think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 enhance that even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VALLONE: Well, this bill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lot farther because it makes a crime no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GRASS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olutely. So, we're talking about chang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lture here, and I think that the merger beg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ve us further along in that direction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 will move us even further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cause at the end of the da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olice Department to be most effective,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ccurate crim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VALLONE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et me just take it one more ste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se are the basic questions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want to resolve as soon as we passed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will be very quick as you probably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we're interested in doing this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ther steps have been tak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suggestions have been made concerning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do to prevent the crimes from occurr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s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bviously, if a perpetrator is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fact that he or she might be caught or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seen on camera, or that there are other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 taking place that might prevent 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ing in the first place, that would preven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ould be some steps in the righ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ave there been any discuss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mmendations that you made along those lin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OLICE COMMISSIONER KERIK: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Speaker, these are things we're always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consideration, and the School Safety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s constantly in conjunction with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 to make determinations on safe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urity issues within the schools, specifical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my knowledge have we talked about cameras,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be under some certain circumstances, bu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back to you and let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t's all for the moment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se ask my Education group to try to rai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questions as possible from the ques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been given because I recognize this is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ion, but before -- I know this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 the Police Department has come before m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jurisdiction, but first, before we g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rther, I want Chief Diaz to please r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self of all those papers that you have an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on that chair so you can look comfortable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ne that's looking at you and you look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comfortable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know that you are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ing out the -- I want to make sure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 on this that those little pieces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 Vallone had touched on it briefly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ongoing working out those forms, that I'm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ed that from the inception I rais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what type form it would be and what will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ype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m told that there would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abilities or anything that relate to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reporting. I just need to hear som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ing. I know it has not been thought ou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legally you have to work that out. But I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know a little bit more about forms. Will the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duplicate forms? Who will be housing those fo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Board of Ed, the Police Department,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one else who interrelates with that situ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would these forms, will they be co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plicate forms that everybody would have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ame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ill there be the same inform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for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OLICE COMMISSIONER KERIK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's what we've been talking about ov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ek, and as you said, you know, this is stuf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still in the stage of putting together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e Department over the last several year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eated really I think a superb reporting mecha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Internal Affairs Bureau and in the Orga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ime Control Bureau, and they have field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ks which are monitored by police personn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receive in-coming calls of complaints 24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day to these desks, and what we intend to d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e think is the best way for these rep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e in, as you know, we would give out a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mber for the entire Board of Education syst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this is the action desk, so-to-speak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orting a crime within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would be somebod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itoring that number, and I'll let the chief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little more specifically on the form specif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we're still in the process of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gether, but all of the calls in the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come into a central sort of station, and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t the Chief get into that specifically,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ports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IEF DIAZ: Good morning.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ef Ray Diaz, Commanding Officer of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fety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gain, I think most of the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chanism are already in place. Right now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-based incident reporting system whe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idents, including some non-criminal incid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orted to the School Safety Division and trac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there is criminality, when there i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me involved, there is also a complaint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pared by that local Police Precin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addition to that, there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 who are under 16, it's non-criminal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orted also on juvenil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area that we probabl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 on is documenting every notification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o us to record that that call was in fact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recorded. But I think most of the re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chanisms are already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OOTEN: At what vol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these reporting taking place right now?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IEF DIAZ: I would probably say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ily basis, maybe 120 to 150 reports of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tures, not all of them are criminal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Do you an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re would be a larger volume under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r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IEF DIAZ: Well, I think if we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lling people they had to report things,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e, you know, it would be increased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to th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me incidents now are not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police. Some, I believe they go t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ncik's office, we don't always get thos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think under the legislation now we w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 an increase of those type of numbers, those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Will the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ses where in which the Police Department rece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call from a Board employee regarding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minal activity, and the police do not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and investigate, have you closed that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p in there where it doesn't fall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acks and calls later on are a serious situ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IEF DIAZ: That's one of the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 think we have to come up with. That'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hings we don't have in plac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we get a call and the offic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upervisor that's fielding that call fee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not a police matter, it's not a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ter, we don't at this point document that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ing in, and that's something I think we have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new legislation, have a mechanis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OOTEN: Now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Counsel has formed these questions, bu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ite interesting, on what we truly are looking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says under the proposed law,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ployees must report crimes that they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ve have occurred or will occur -- and the"will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more interesting to me than oc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ow is a Board employe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dict whether or not a crime will occu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ture? And this is where you get in the serious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GRASSO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for starters, Councilwoman, we need to ba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essment of that situation, will have to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tality of the circumstances involved,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elevant facts that are available to the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mean, clearly, the type of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have concern about there i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venting a tragedy, as we have seen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 systems around the country, such as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very well known that occurred in Colinb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information develop, as I said,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tality of the circumstances that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sonable cause for a school employee t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 person or persons were planning to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future activity in a school of a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ture and that's one example of the most tra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ype of circumstance that we could imagin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exactly the type of thing that the earl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sible notification to the NYPD could put u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ition to prevent, which is the name of the g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think the Speaker put his finger on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ccinctly in his opening remarks, that when a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 and done, what we're most interested i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 is not so much reporting crime as prev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me, but the reports are the informa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e Department needs in order to take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chanisms are important and necessary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ly in this type of situation preven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OOTEN: There is no dou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my mind that this is an interesting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, and I believe that when you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w ideas and suggestions on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fe, there is a need to, if you don't hav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place you either shut up or you br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th, and I'm shutting up in this one but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questioning you as to the how. And it b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ind again under the first ques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ised, I raised that reasonable belief, I go a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rther under the proposed law again,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ees must report crimes that they reason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have occurred or will occur while trav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or from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seemed that un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, an employee on his way or her way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school, six blocks from the school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minally liable, if the employee sees a cr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n't re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, again, how one determine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happen, because we know that our you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well as some adults who bluffed their way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fe saying, I'm going to get you tomorr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and I'm going to get you tomorrow,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n it, and it's a determinate until I can get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se are sensitive areas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ed about, and this Committee is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, and if we don't get reasonable answers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re going to keep questioning you as to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going to go about making sure that w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ccurs that it does not mean that we would be bog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wn into rhetoric, but rather then,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eath, providing that kind of mechanism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health and safety of our young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are the answers that I believe reasonab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GRASSO: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ite and welcome thos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ertainly, you know, we, on the 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, don't claim to have all of the answers.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swer your questions as best as we can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so, as it was alluded to at the beginn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, not every word in this bill is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t in stone, and we'll share with you,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collective expertise in dealing with crime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we think we need to do the most effective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fundamentally I keep going back to it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e thing that the NYPD needs to reduce crim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ack crime, to prevent crime, whether it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tting of school or on the streets, is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more your bill can conjure up a mechanis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 us accurate and timely information,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can rest assured the NYPD will be effec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ing what we all want to deal with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There is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is room who knows as much as I do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ce of community police relation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ever, the ways and means of going about tha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a little different from the way you percei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the understanding between that community 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 and the Police Department must be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ined, because if you ever thought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ling with the community at large, as it re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police rules and regulations, you wait unti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rt dealing directly into the schools and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e here today, because the t's the dot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i's and the crossing of the t'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cellor can allude to, that community will 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we don't raise these ques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today, then we would be remiss and being a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GRASSO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come your questions and we're doing the bes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to give you comprehensive ans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When I rai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I intend to later on, and I in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early on, I know you didn't hav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swers, but I anticipate the ones that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e answers to, you most certainly will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n your upcoming discu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recognize that the fac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n't finalized this whole process, I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re are going to be a final proces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, and I'm just letting you know thes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concerns that have been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know, we just introduced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rt time and I know we want to move as rapi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ong as we possibly can, but if we are ra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issues to you, we are in hopes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yers and all the other people that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gether later on, so that you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ress this and we will be able to understan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ther in acceptance before we vote this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GRASSO: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 forward to continue to engage in a dialo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Council, the Board of 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atives for teachers and othe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loyees, in order to ultimately end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that is recognized and respected b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a good faith attempt to reduce crime and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our schools and give our young people the saf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sibl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finition on what you mean when you say n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 premi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GRASSO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essentially means an inciden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early have some sort of a nexus to the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though it might not necessarily be o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y, let's say there's, right out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yard there is some sort of an assault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eat clearly related to activity in and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, that that would be the type of 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we would be looking to captur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, also, as a benchmark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ug sale areas, which are within a thousand fee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OOTEN: Beca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s a specific square footage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n there are dru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GRASSO: Righ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usand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Will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tilizing that kind of langu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GRASSO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fic language is not in the bill, but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ype of benchmark that we would anticipat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And there w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important factor, and like I said, as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ong in developing this legislation, you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are many things that ordinarily you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included in this package, you will now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serious concern about how you will addre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, that's parent, parental notification, on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 is involved in such alle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while you may talk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general school itself, there might be a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parent to make that same type of phone c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e would like to see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guage included in the process of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you have not addressed it as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GRASSO: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ainly take that under advi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I'm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my other colleagues, their questions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es to this proposal. I want to reemphas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will have a second hearing on this, and a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es on, we will be addressing the finaliz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legislation and iron out those small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have not been able to come to a resol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the parties discussing this, and our firs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 I also, we have a full Council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ning, Council Member Foster, Koslowitz, Lina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skowitz, Eisland, Fiala, Pinkett, Nelson, Clar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r first,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AL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lcome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we can all agree that a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vironment is a prerequisite for a 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rning environment, and a child can't be ex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learn of a child has to spend his or he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y fearing a bully, and the problem is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 bully anymore. It used to be crimes i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eraser chalk marks on the teacher's se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that's when I was in school, and may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ewing gum on someone's seat, now it's ki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ing to school with guns or knives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acher-on-student assaults, student-on-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aults, as well as kindergarten students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from firsthand experience. So, I comme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ort that moves us towards trying to resol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xing issue, because you've done a phenomenal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is City in bringing crime down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, it seems at least the perception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n many instances the reality is the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 crime, maybe crime is a strong wor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 incidence rates have seemed to have gon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ask this: As we move t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ing, not reporting a crime in a school a cr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role, and the chair brought up parents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olice Department, what role does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view the parents in all of this?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parental notification? You know, we put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shoulders of our teachers and our princip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ll the staff, at the same time, let's fac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rotten apple spoils the bunch, we ha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odlums in the school system that are destroy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rning environment for everyone, what rol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parents play? Will they be notified? Wil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taken to task? Will they be told that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nny or little Suzie is creating a menace? 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instances is actually committing a crime?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ny notification envision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GRASSO: You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good points, and I think that tha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needs further consideration as we said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suant to the bill. I mean, clearly fro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emost in the safety of children ar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ents, and the involvement of their parent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that, however, when we're draf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, that potentially it could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ly on parental discretion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children, that it's something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very, very careful about so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terproductive. So, it's something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s to warrant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OLICE COMMISSIONER KERI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man, there are also some regulation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gency already regarding parent notificatio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let Maureen Case talk about thos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A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CASEY: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of the merger there were a series of ru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ulations and patrol guide provisio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t into place to deal with issues, such as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questions or questioning student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ther the subject of an investigation or a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 criminal investigation, and there alread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ental notification provisions included 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OSL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know, it's very disturbing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sitting here and, you know, question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me should be dealt with in schools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there is even a question of this even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remember going to school a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atening, you know, meet me after three o'c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happened when my children went to schoo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 threatened to beat you up after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are we doing with the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eats? I'm sure they're still going on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 will say to another child meet me afte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'clock; how do we handle something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GRASS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woman, we think this is something,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would like to jointly addres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cellor, but from the Police Department'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view, as I alluded to earlier, the key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ffectiveness is information, and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ype of concerns that you mention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tential fight after school, things of that s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the Police Department has good and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 ideally beforehand,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is in a position to say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ncipal and coordinate a strategy to prev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t from even occurring because there is no cr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 no inj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acking that information beforeh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 we get more in a reactive role in investig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cident and holding arbitrators of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ivity accoun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at the end of the day, I thin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l with that type of situation we'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y, most importantly, on the schools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ncipals, on the teachers to be aware of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on in the school, who the troublemakers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have a strategy to deal with them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nally and where appropriate with the NYP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ing the pertinent information with us.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e when the Chancellor testifies, this is a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e will want to focus on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SLOWITZ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think that students have to be made awar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r as this is concerned, that they should repor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ident such as that, because many times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want to, you know, seem like they're afr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want to be brave, and I think that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be aware of knowing that they should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ch an incident, that that potential inciden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urn out to be a serious in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GRASS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is distressing to rea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arently the worst stats or the highest numb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ations, but I'd like to know, if we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ween the Chancellor or the Police Department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know all the ingredients that have gon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orting of stats in other municipalities,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perhaps make this an erroneous fig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OLICE COMMISSIONER KERI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man, I talked to my staff this morn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that's something that has to be ser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ed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 a lot of what is see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City today with regard to statistic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ction of data, as you know, since 1994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body looked at the statistics withi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, the way we track, monitor and col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 today is far different than we'v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e before, in the history of New York City re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ve implemented systems like that, not on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e Department, but the Correction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I was there and a number of othe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n you create new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chanisms, it means you're going to be gath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 that you've never gathered befo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ver collected before, and people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ustomed to reporting issues that they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orted perhaps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concern is that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s article, did anybody really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orting mechanisms of other communities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al systems around the country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 I think I'd like to look at, becau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most positive nobody in the country, just lik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, you know, we have reduced crime by 63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reduced homicide by 70 percent, we've d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this reporting, tracking, monitoring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, being proactive to crimes proces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probably taking the forefront in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e thing in the school system and I'd reall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look at other jurisdictions to see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orting mechanisms are, because I would s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think they're doing what we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NELSON: This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a side bar to the overall issue, b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, we don't need that distinc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like that looked into because it c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 us develop, and I appreciate how tho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is in this area, which ironically can mak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 worse, but because principals are loath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ort incidents, I know that, they're worri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ap dance on the brains that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t from HQ. So, in a way this will be helpfu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ce of this law. Lot's of people are afr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get involved, so we have to make them afra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, because ultimately our concern for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, you know, the top priority. We all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ghest level of security in our school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want another say Kitty Genovese-type in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our schools, hence the importance of this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y I'm happy that we're addressing this issu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, perhaps not a panacea but certainly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cebo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adam Chair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INARES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, too, add my name to this legislation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sends a strong message particularly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, to the Board of Education, and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in charge of educating our childre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hope that this message comes home as we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arents and those in the community who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aware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believe that this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preted as a silver bullet that will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. I think that we have -- this 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idence stems from other circumstance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we need to pay a lot of attention to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what happens, not just inside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vironment, but around the schools an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ighborhoods as well, and what gets proj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 television and othe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believe that this should be a c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legislation, for us to pay attention t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s, like the needs sometimes our schools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teachers have in the classroom, and tho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called to assist the teachers, the counsel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o forth, and we should analyze the ext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we are looking to prevent the inciden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ve to intervene or before the superint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the principal intervenes, and I think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more at that as a way of addressing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though sometimes we need to send strong mess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think that this is symbolic,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thing, as how we approach investigating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gets reported is critical, and clearly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improve on that, and I think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lp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concern has to do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 not really having spelled out a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arents need to play whenever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tuation of gravity of seriousness happen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child, either because another chil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vened in something between students or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involves staff, or because there is a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emerges beyond those two, and I gu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 to you is, how do you handl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igation when it comes from the parent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the parents reach out to you directly as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going to the principal, the superintendent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acher or someone else in the school enviro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OLICE COMMISSIONER KERIK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ically what we do is we handle it lik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minal investigation, and sometimes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cellor would probably agree, when things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orted through the School Safety Division, o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brought to our attention,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's attention in the school syst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not brought to the Board of Educ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ntion, what usually happens a number of ti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of these instances really recently, the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reach out to the Police Department and say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ware of this activity that's occurred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n conduct an investigation. Just like if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se called the police pertaining to a criminal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some kind of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think that's some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ready do. You know, we respond to compla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it's the public, citizens or the par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re going to respond to those complaint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ready do that. And those usually happen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orting process internally has failed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ents find out that something has happe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don't know who to go to, they're not sur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go to, or they're afraid to go to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system so they call us.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ready resolved that, we already do that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INARES: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fety Division is under your jurisdiction stric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OLICE COMMISSIONER KERI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INARES: Now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 is, when something comes to you and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chool Safety Division, is there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ticulation with the principal of the school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uperintendent of that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OLICE COMMISSIONER KERIK: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fety Division, Chief Diaz' division, work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osely with the Board of Education. We ha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igned to the schools, they work very close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incipals, and I think the cooper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ordination that had not been there in the pas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it's working extremely well. The k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ation, as George mentioned earlier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orting mechanism that makes sure that we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nformation that we need to have to respo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sometimes be proactive against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ivity. And I think that coordin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operation is already there, the key is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gets reported, things get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INARES: But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concern from your response, and, again,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 to parents. If parents interve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cate usually when the mechanism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rrently established are functioning well, or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there is confidence in that child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ent that may be facing the situ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fiding to the parent about that, my concer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f the parent does not know how to interv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goes to the police, it's somewhat too l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respects, and I guess my concern is that b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rge we need to look at the role that parent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y as being active participants in helping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anything that merits examination. If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ing at preventing things from getting fur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usually parents are perhaps the best al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could hope for to help us in this. And I'm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ghlight this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OLICE COMMISSIONER KERIK: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INARES: --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need all the allies that we can g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ents would be in the forefront in try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difference. So, I just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OLICE COMMISSIONER KERIK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INARES: --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n terms of how we articulate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ig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ill turn it back to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CHAIRPERSON PINKETT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, Council Member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, thank you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'm next, so let me say I'm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you are here. I have questions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y concern would simply b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we do need an effective police force.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 we are concerned about crime in school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ound schools, but I'm concerned also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ens to the educational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concerned that in rea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osed legislation that any supportiv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ee who sees a crime, even if it's six blo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way, whatever it is, while traveling to o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, it seems has been deputiz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on to be a part of the police for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wondering, does that mean they're on call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rs now a 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GRASS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woman, George Gras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HAIRPERSON PINKETT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GRASSO: As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rlier with respect to the to and from langu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CHAIRPERSON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GRASSO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language that the Police Department would s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olutely essential to an effectiv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CTING CHAIRPERSON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GRASSO: The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us is an effective mechanism to get accur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ly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 the extent that we're abl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Council and other interested parti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aling with that, we may very well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chanism where that is not essential to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CHAIRPERSON PINKETT: Ok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, I'm concerned about, if you think a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ght be committed, how do you indict or b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 in because someone thinks? You'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use that either,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OLICE COMMISSIONER KERIK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think anybody is looking to indict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sed on what we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HAIRPERSON PINKETT: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OLICE COMMISSIONER KERIK: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rged, based on what we think. But I recal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months ago, and I don't recall the plac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a shooting out west in which a young man w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o a school and shot a number of ki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, and there were a number of people tha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ed, or they were aware of this inform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least up to three of four days pri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ident, and they knew of the child's inten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ew what he -- he had talked about this,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looking to do it, so much to the point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parents had even spoke to him person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ight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CHAIRPERSON PINKETT: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inbine, was it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OLICE COMMISSIONER KERIK: No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an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CHAIRPERSON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OLICE COMMISSIONER KERIK: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, you know, I think if we have someon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ation, I think the best thing to do is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. Let us make a determination, whether it's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not real, but I'd hate for someone not to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and then have a major incident or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ident in general and us be able to go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, you know, we could have prevented this ha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told us, had you just mention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're not looking to charge any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not looking to indict anyone, we're loo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ent criminal activity within the schoo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CTING CHAIRPERSON PINKETT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ree, on that particular instance, the respo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olice there was poor because they were tol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threat, they were advised that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sibility, that was a different situation.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're saying there that this would be differen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one advises you that there is a potential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on the following information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stigated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GRASSO: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se. We should investigate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CHAIRPERSON PINKETT: N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reeing with you. I said that that's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language, that's all I want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GRASSO: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guage in the bill, which I wanted to get back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n't generally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GRASSO: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sonable cause to belie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CHAIRPERSON PINKETT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onable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GRASSO: --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me involving the health or safety of a chil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ccurred, will occur, or will occur on or nea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 premises. Reasonable cause to belie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sentially the language that impacts upon prob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use. It's a significant standard of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HAIRPERSON PINKETT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GRASSO: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ype of standard that when a police officer h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, that level of information, i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owers the police officer to make an ar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believe that the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written, has set the bar at an appropriat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rotect the interests of all concerne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se, including the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CHAIRPERSON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other concern is that, mayb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ld fashioned, I happen to believ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mary responsibility of the parent.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ibility I believe happens to be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. It would seem to me, before we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, I would rather get to the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have the Board establish with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ing the premise or the role an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 conduit to the police if there is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GRASSO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why we think the reasonable cause t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tandards strikes that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CHAIRPERSON PINKETT: Yes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ing that I don't think that it sh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e as the primary factor, and I just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re the people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say that because with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rn for crime, and I want school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remely safe, I would like personne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one thing everyon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knowledge is concern the parents have for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ir children, but also fear, and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ge the climate of fear between what they se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criminal justice system that does not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, is the belief that there is indeed fair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y are treated equitably. And if they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child to school and there is a charg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must have a way in which they must reason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llow this up, and I think if there is a crim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alleged crime that is committed o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mises, then the schools ought to be able to,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tablish a process in conformance with law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should be processed in a way that will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hildren from both teachers and employ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children within the schoo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ould further say we should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ing the connection between Colinbine fo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. I don't recall New York City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inbine situation, I think that's too much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etch for our schools, and I think that we destr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system, constantly comparing oursel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s that have been far more destructiv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want to destroy the New York Cit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ystem, we are not the Colinbines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done a much better job than we ar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edit for, but we are not Colinb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larke is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LARKE: The non-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ll just give you a little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I was an educational consultant ther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break of child abuse and maltreatment which 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registering of any abuse and maltrea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ren of the Central Registry in Albany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everybody has 48 hours before they can 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y have 48 hours in which to investi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ther an abuse did take place or not and th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whether it is founded or unfounded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still i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am just wondering,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yself, as an educational consultant, we had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b of going out to educate not only direc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achers and parents what the implication of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, and the mandate of the law, so that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ware of what the crime is, what the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nishment is, so that everybody can be in str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n line at the same time, understanding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ll about. Does this law have someth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both public awareness, parental aware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 awareness, and all of the person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le, and if so, who will do the trai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wareness, and I would recognize crimes commit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adult is different than crimes commit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d. And, so, if we use a broad brush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, does it get i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GRASSO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 if everything you just indicated is in fa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aw as it currently exists, as it current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LARKE: I'm say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not proposed that way, but do you see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sensible, and could there be mod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the public education, both the par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, adults, school personnel, everybod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am at the same time? Because what happen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pass a law, there is this whole fea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ember there was a time when a teacher, a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come in at four years old, and a teache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hug a child, even if the kid was crying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were afraid that there was going to be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re was a sexual contact with a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n there would be the teac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 morning almost trick a child to se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hild was beaten at home, so that if the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s my child has a bruise, that the teacher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used of having committed the ab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t came out, it got out of h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 that just about everybody was afraid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ults to the parents, and I'm just asking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, yes, we want to make sure, but you know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ing at the most sensitive way in which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that everybody gets the point, know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an business, but that we want to do it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body understands what the impli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CASEY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, we would contemplate a collaborative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Board of Education to educate teac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ents, working with the parent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ociations and that kind of thing o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 has been enacted and the rules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ce to make sure that everyone is fully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is contemplated under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LARKE: So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lementation, they would say within 90 day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do this, and then there would be a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education, because we all need to know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school personnel and the people aroun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all know because sometimes we se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look away from because it's not our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imes it is our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GRASSO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should be aware, Councilwoman, of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s that we are already doing in that rega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be Chief Diaz could provide some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LARKE: Yes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OOTEN: We d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woman, before you came in, talked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being a final piece of this legislatio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going working sessions to iron out.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have to remember, this is not anything ne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ity or State of New York, it's jus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redefining the way to implement such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at type of a s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,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and your staff's presentations. I know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meeting and talking again about these issu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do thank you for your testimony this mor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next witness will be the Chancellor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of Ed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ld the Sergeant-At-Arms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ear out so we can move on. I'm not apologiz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want everybody to know there ar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etings that are taking place all over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nce I've been chairing this hearing, I'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. This does not include the one that I'm cha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. So, if you see Council members moving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, they're moving, budget negotiations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, which is very serious, Land Us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, and a whole lot of other thing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e Chancellor is here,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hear his testimony, and Council Member Nel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 sit down so we can continue our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ncellor, whoever you need up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, just bring them up with you and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selve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NCELLOR LEVY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person Wooten. I'd like to thank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Committee on Education for providing 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opportunity to testify on this critical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nt to acknowledge the impor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oday's discussion and to thank the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s focus on it, because of the broader issu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come to discuss is one of thos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llenges to our schools, ensuring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 have a safe environment in which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a child feels unsafe, he or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not learn, and parents must have conf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will return their children to them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d of each school day unha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imply put, the project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 is deeply undermined if we do not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able to meet our obligation to ensure a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vironment in our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t's why from the very first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 became Chancellor I've emphasized th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rease the level of safety in our schools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fe and orderly environment has been one of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three top priorities that I've pur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recent weeks a spade of wid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ized incidents has once again tra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's attention on this critical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l of us who have spent tim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 understand that several elements are ess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providing a safe learning environ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, and while I believe we've made progres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ch, more work needs to be accomplished befo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us can rest easy that the schools are as saf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can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irst, we need to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s are safe from predators from outside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ans securing buildings through every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ns. The most obvious tool is the provision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equate number of school safety a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recent years we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reases in the number of agents and the May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uncil, particularly this Committee,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supportive in hiring additional school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ts and ensuring fast replac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rition that occurs so that we have an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umber of agents in our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oday we have approximately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rs on duty, more than we had at any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 we had at the time of the transf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safety function to the Police Departmen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wo years ago, and for this we are gratefu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or and to the Council. It may be, however,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lement averaging 3,600 officer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fficient to the challenge we f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 critical aspect of this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blem is to ensure that the manag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ts we have is as effective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Board of Education and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have developed a clos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ionship, one that begins at the top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ong support of Commissioner Kerik, who h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there when I've neede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just say on a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vel, Bernie Kerik has been enormously suppor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very sensitive to the issues. Whil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 I sit as apprentice and have the direct pa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ibility over the children who ar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rge, the Police Commissioner and I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y for school safety, and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ect he has been a real part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ay Diaz has been somebody who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ught into the school community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ipates in the superintendents meeting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been all in all a very satisfac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atio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roughout its ranks,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 City Police Department has demonstrat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 allocate and manage school safety a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ectively. Here again, I take note in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ome of the sensitivity that I've se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e Department over the last several week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been rather impres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is one time about two 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eks ago when I had a conference cal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erintendents, the principal and Ray Diaz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d of the Sex Crimes Unit in the Bronx, and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body on the phone and it becam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ective method to make sure we all ha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ation, that we were all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aboratively, and I was particularly im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lieutenant who was head of the Bronx 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imes Unit, Lieutenant Dennis Oregon, who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pushing him for information and I said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get this out quickly and I want to make sure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the one who came back and said, l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cellor, we have to be -- you know, I kn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 lot of pressure, but we need to be very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hen we ask questions of children, we do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n a way that's suggestive. And that was a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r telling a school chancellor worry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. It was a moment that gave me great com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heart that our police officers who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se very sensitive and delicate issu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ually up to the task, and I said as much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 and it gave me comfort to know that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his skill and judgment was at wor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urthermore, I personally com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veral agents of their sometimes quite heroic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behalf of our children, and we've had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events and ceremonies at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Under the leadership of our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ef, Ray Diaz, we developed a strong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ationship. Other elements of school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lude the application of more and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chnology and they're also essential to en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more than 1,100 school buildings are prot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hose without, from those outside who 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ats to the children. We've done much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continue to do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are several schools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tried out television cameras and safety de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larms, when people come into th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not obvious to me that we necessari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that in every school, but it is an op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to explore, and we need to see how effecti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, given the cost benefit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 second key element to prot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ren has to do with dealing effective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w adults in the buildings who pose a thre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ile the vast majority,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an vast majority, the teach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aprofessionals, support staff, contracto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in our school buildings, have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st interest of the children at heart, we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gnize the sad reality that in a pop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than 140,000 people dealing with our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 children, there will be a handfu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screants. It is as close as any of us co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sector to a sacred obligation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 eff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need to focus on ensur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he best screening tools in place for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l with the children on a regular basi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t in place background checks, fingerprin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tabase review for all staff in conta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ren, both during instructional and in the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 programs, but where that fails we m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ost immediate reporting and the most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estigations of all reported incide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arly in my tenure, I brou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teran criminal justice officials to revam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 our Office of Special Investigations: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t District Attorney Theresa Europ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7-year-homicide detective, Tom H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oth Ms. Europe and Mr. Hyl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ablished new liaison relationship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 Attorneys' offices and work close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l precincts, the rest of the Polic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chool Safety Office,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ncik's office to create a coordinated progr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estigation and prosecution. When it com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estigation of cases of adult abuse of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form, this Council knows I've taken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ion against those whose investigative w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been thorough or adequate to the task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sing severe disciplinary sanction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let me pause there.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hen I first came to the Board I chang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 this was organized and I changed the proces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t an e-mail on June 16th of last year to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ncipal saying here's the process, if you s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e, if you're aware of a crime, you must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e. It is a straightforward process, you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olice, you call the superintendent, you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emergency information center. Very simple.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all three, one doesn't count, and in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s you need to call Mr. Stancik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those three administrativ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what I wanted to put in place, and I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why, members of the Council, I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ression that on occasion, on occasion t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a notification of Mr. Stancik's Offic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n't hear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d the impression there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ification in some instances to the police 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n't hear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had the impression that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tances the superintendent would hear abou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t might go to the police, but I wouldn'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it, and that's un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law of the State of New Y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clear, that as long as there are compul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laws, I'm responsible for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and safety. I turn to the police,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have this arrangement, I turn to the pol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want their help, I need their assistance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instances they have much better expertis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in the Board of Education, certain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igations, certainly in the manag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Safety Agents, but at the end of the d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to know what's going on in the schools, I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know it immediately, and which is why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insistent, I get those phone call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ergency information center and that those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s be thorough and complete and tim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I get the impressio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ance, that in a particular distric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s, or in a particular school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ntration of incidents, it's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 I need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arly on in my tenure as Chancel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went to a school where I was told that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ine-year-old having relations with an 11-year-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couldn't get straight answers. I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nt to that school and took my yellow pa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lt like, you know, a lawyer again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ting there taking down a chronolog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did you say and then what did she say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did you respond and what did you say -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end of it I came to the conclusion (a)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business as usual in this school, not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ident; (b) that there had been prior inc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simply hadn't made it up the chain,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n't made it to the superintendent's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dn't made it to the Chancellor's Off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n't made it to the police, and that's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ged the policy, and that's when I made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ear to everyone, I had to know, and the polic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know, and they had to know within an hour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rs, not within a day, much less within a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at is what has happened since then.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asn't happened I've taken disciplinary 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that's the only way to get the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ross. This is something I tak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iously - rapid reporting, creative prev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ultimately as much follow-through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doesn't happen again, make sure that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 doesn'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message t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nares gave before is one I very mu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, which is, tone of a school is set by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ncipal, and the tone of the school determin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ality of safety and orderliness in the schoo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can have a police officer at every class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on't do the job and every hallway that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e job, if the message that comes throug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things are tolerat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cause if the message tha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they're not tolerated, then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closes in on people who act ou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 child knows that they can get safety by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ice, and every teacher knows that they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fety and appropriate response by giving no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at's where we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hile it is an easy one for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this is all the task of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, they're in charge of safety, my answer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, this is not simply the task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, this is the task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, and they get to help us, and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day we set the tone of the schools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police schools, they're public schools.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help. I value their help, they're our part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is, but it's the school system that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 responsibility and I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need to make sure we have rap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complete reporting of all potential ca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use of children by ad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e of the critical problems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observed within the Board from time to tim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lack of timely reporting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. I've discuss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ve personally met with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erintendents. I recently met with all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 principals. In each instanc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ffirmed my commitment to the obligation of pro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ncellor's directives clearly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ors to call the police regard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idents of a criminal nature. I believe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d publicly that any administrator who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the Chancellor's directive to be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es not belong in the position of a caretak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you know, last week I orde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oval of an assistant principal who ch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gnore this directive. I am communicating a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I can that these incidents must b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iously, and that failure to do so will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 disciplinary actions, including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priate, ter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emphasize, I know the v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st majority of teachers and administrators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effort, and I also know that they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barrassed, more troubled, more injured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onal pride than anyone else when incidents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ce or people abuse the trust the teacher ha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ases such as the tragedy cau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eged caused by Robert McFarlane in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minish us all -- as New Yorkers, and a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ants. But no one, no one is more diminished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ens of thousands of dedicated teac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 their lives to the children ear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trust every day, only to see it weake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orrible misdeeds of a few. Almost as much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we it to our children, we owe to them to 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selves and our schools of those who seek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nally, there is a third el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suring the safety of our schools, and it ha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threat of violence of child against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 the issue is just as crucial to mee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al obligation to parents, but also more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brings us to the proposal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Council. As you know, I sup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ve initiative to guarantee the repor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criminal acts of violence against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it is good for our children and goo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system, and because it is consistent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cy as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stood with the Mayor and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er in announcing my suppor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effort, and I remain commit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ve action. Since I know work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way on the bill itself, as Chairperson Woo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repeatedly noted, let me tak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ent on a few critical issues that are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is absolutely no question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nd that immediate reporting of potential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s by adults against children is a moral man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 civilized society. As we broaden the mand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ing the reporting of acts of children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, it is critical that we balanc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need to shape public polic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flect our concerns for better and more 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ing of potential criminal matters, whil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ame time ensuring that we do not act in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criminalizes behavior that in some case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developmentally appropriate. Five-year-o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ing a fight in the back of a kindergarte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minal activity, even though if it were do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ults, it would be criminal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ildren need to learn righ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rong, and that's part of the job of school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junction with families and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nt to emphasize he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ce where children learn most of what they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 life to experience is their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duct, is at home. The schools can do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l, the home needs to do much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sure no one here would sup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y of procedure, let alone a statut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 the Police Department to open a juven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ort file on a seven year old engaging in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havior, but not outside what experienced educ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expect. And yet, in the environment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find ourselves, this has already begun to oc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ast week, first and second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ren were subject to the filing of juven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s based on reports of their figh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classmates, reports that will stay on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til they are 16 years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fact that many of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faced with so many difficult societal challe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s this an even more serious task. We mus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 that we do not put innocent children at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criminalization, even as we seek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s from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must als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ountability reporting is clear, and I'v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ion to ensure that such accountability is crys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ear within the Board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ve made that apparent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ment before, I would simply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servation that if a report is made b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or, neither the police nor the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advantaged by having the same incident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numerous other individuals who may have 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case, and we ought to take account of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tter reporting is essent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tter safety management in our school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d the Police Commissioners speak eloquen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point earlier, and I completely agree with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can take no comfort from the fact tha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crease we've seen in reported violenc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ributed to better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d like to believe it i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we can take no comfort from whether or no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can take no solace from the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example, that 80 percent of all reported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of the lowest level of misconduct, what'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appropriate non-forcible touching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ief from the fact that even in light of enh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orting we had 354 reported cases of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sconduct within the school system of 1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state the numbers for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lationship, and so that you see the sco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oblem, what it is, and what it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 matters such as this, every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s that one incident is totally unacceptabl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parent's child is involved. That's the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have to take as school's Chancellor. They en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children to us and they have a right to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 to treat them as our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of us must be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ort, whether police or school administr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ve asked the Police Department to provide u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 on the type of incidents and tre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luding relative changes broken down b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example, a distri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nessed large increases in assaults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-year period should know that it has a problem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 with a dramatic rise in fights ma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nificant problem with general or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ip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nformation is usefu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e and the schools, but is also usefu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principals, the superintendents, and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I do my superintendent eval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y analyzing trends,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idents and so on, we can work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termine whether there are particular probl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so that superintendents can get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se of where to deploy resources, just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ce Department determines where school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ts are assigned in conjunction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erinten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, of course, does not diminis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way the Police Department's clear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suring safety in our schools. I simply belie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ff of the Board can learn a great deal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revention programs are also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ix of strategies that can work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olence of child on child. The Board already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mber of conflict resolution programs, ment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orts, gang prevention programs,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ents with the tools they need to avoid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se programs are working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udents with more of the individual attentio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 desperately need and they can learn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ress problems without resorting to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ll of these are complex mat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erving our constant attention and best thin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at reason, Commissioner Kerik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reed to work jointly to bring together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st minds in the field of criminal just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, to study the data, improve our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actices and identify further initiatives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ve and administrative, that we can ad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 to improve our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conclusion, let me say, again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I appreciate the efforts of the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or on this matter, how critical we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 to be and how strong our commitment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ment is to this issue. We have no nobler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pursue and we do so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for affording 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to speak with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I was sitting here liste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testimony and in between the convers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sel, I believe this could be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ious hearings that this Education Committe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 had because it redirects and changes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t things in the system that ordinaril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started out, we didn't know that w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brace it, but along the way there have been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y different kinds of changes that we'v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e in our education system because of our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lls, and how it impacts on the educa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brings to mind the sensitiv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akes place, what is formed here today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act positive and negative on a lot of liv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just so sad that those few percentage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cial ills that enter our education system,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difficult for most of us who care about our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want to bring a decent education her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that only a few people can move in and destr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night. And you know, sometimes you just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 from getting a little angry about thos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who infiltrate our system in few number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interim they impact heavily on tho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have to put in place in order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safely and comfortable that we're try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fe a little easier for our children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, and we've lost children because they'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tha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 know what it is to be the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something and being held responsible for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 here in the City and I can sympathiz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you're going through because they'r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, too, and I feel the same wa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d to remind counsel agai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in the sensitivity of this whole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e's a parent, so she's feeling it becaus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s that her child is going to hav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process that we are trying to hammer out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make it a little more 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as you know, we as a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ask these questions, and we need answe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what will happen. We are not against the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we do need answers to some of our ques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act, we believe, on a tremendous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happy to hear that irregard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who comes together to work in a joint ven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she was a Chancellor, that you are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ne, and you need to know, people need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 You know, it's difficult sometimes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thing. It's almost like myself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woman in my district, when there is a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some sort in my district, I don't want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se to tell me about it when I walk ou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use. So, I have set up a real relationship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cing precincts in my area. They have to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's going on before I move out of my hou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ning. So, this way it gives me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how to address that issue when I move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my daily ch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concur with you on you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you raised in your presentation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s that we have on record impac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udents, as it relates to the seriousnes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ld take place. But I also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emphasizing should be to anyone in tha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violates this legislation that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lt with as anyone else, and that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 more falling through the cracks, sweeping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ug things that need to be verbalized out l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aken c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just want to ask you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, and one of them is: How w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cellor's regulation relating to notif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orting requirements of school-related cri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idents be affected by the proposed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NCELLOR LEVY: I think much de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actual language that we ultimately ge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it stands right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would not require significant chan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gulations that I issued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heard the Police Commission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ef Diaz talk about a central information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hether we set up a separate number or use 9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use different numbers, use the precinct, it'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level. But bottom line is there will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gnificant changes in the actual reg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ject, of course, to whatever additional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ouncil makes in respect to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ulation you do have parental no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guage, do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NCELLOR LEVY: There is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ental notification language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ments of the Chancellor's regulations,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pecific memo that I sen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the truth is, par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ified if a report is made about a chi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ly if there is anything inappropri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ens to a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Do you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should be part of that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NCELLOR LEVY: I think there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y instances where you would want a teacher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to notify a parent above and beyond m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minal no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r instance, if a child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ident, if a child is taken to a hospital,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 even acts out in a very serious wa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minally but is disruptive, there are lo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ts of times where I would expect tea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ncipals to reach out to parents and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 for the benefit of the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you begin to put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ute, you are not particularly impr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rcumstances of the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Even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 action taken, don't you think a paren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ified that there has been an alle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NCELLOR LEVY: I guess I woul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ee the precise parameters. If i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the police have been notified, i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make sense to me that the parents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ified. But that's the narrow category,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 wider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ve been trying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ent/teacher communication in all sorts of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's the reason why during the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 we had all of this outreach to try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e children come in the summ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t's why we now ha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lephone, these mass telephone systems in plac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 can actually make calls, as are being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 the next few days, to 250,000 familie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child may need to go to summer school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all kinds of ways that we ought to b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utinely to parents, this is certainly on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Chancello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 be a narrow piece of what we are talking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more often, even without this legisl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s that we get from parents is that nobody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 my child was questioned by a police officer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go into details why if the child was righ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rong, it just simply says I wasn't no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t becomes an issue when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call from a parent with a child of a certain 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y're being questioned and I know t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the selling point by making parents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fortable, but this is something that is mo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ss protective of all children, not just a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that eventually will be a concep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NCELLOR LEVY: Would you en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for a child who is the targe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estigation or also for the witnes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I consid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 say that because I am a grandparent, I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self having very, very bright grandchildre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want anybody questioning them unles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ther or I know about it. I get very upse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 my child, I've got to know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ing, and I have to know what they're saying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m being, I guess I'm being overprotect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reac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NCELLOR LEVY: No, I'm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--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andpa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NCELLOR LEVY: --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agreeing, I'm just trying to see the sco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we'd go. And I take it you'd want to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e before the questioning takes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OOTEN: Well, I'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not only the victim, I'm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petrator as well. The misinterpre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thing can be out of prop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NCELLOR LEVY: I would just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se are the very kinds of issues that 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discussed when we try and make sen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 among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ccept entirely the pro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a child who is the target of an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e properly protected, and that may b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OOTEN: Well, see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get my little words in there. I'm not priv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awyers and all, but I hope you hear m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y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NCELLOR LEVY: I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I don't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are that far apart in our thoughts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NCELLOR LEVY: I don't think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agree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Because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ime that we talk, it's for the well-be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that things that have happened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rly on, they try to find jobs today, and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hen I was ten, you know, that kind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bothers me when it precedes them in their o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ow do you propose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ees aware of the proposed legislation a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acted into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NCELLOR LEVY: Once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enacted, I would envision having this be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only the start package when an employee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oard, but also that we would routinely se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inders of it, and obviously I've already se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-mail to all the principals and I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nformation posted, and we would also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n, if we need to change the Chancell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ulations I would chang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Well,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hope that our young people would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re is a law out there to protect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people, and it brings to mind one other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happens when our social service issues go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ontrol and parents were being reported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uel to their children, and I know one rela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ne had indicated an announcement being ma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that if your parents beat you up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lephone number that you can call. So,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kind of information gets out like that go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I think, I like the answer that my niece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 daughter that, well, you go back and te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acher who says you're going to have fing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al the number. You know, so it puts u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rible position of all these differen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ules and regulations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NCELLOR LEV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OOTEN: But, howev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 back to my first point, is that we have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ocial ills in our system and wean them 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this is the way to go, I support it 100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reall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on't think that I would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rd as having any other way of letting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that even though we are living in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s, we should not subject our young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a few other colleagu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rai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nares, Nel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inkett, in that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ood morning,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NCELLOR LEVY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INARES: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were here when I po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to the Commissioner, Police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regard to parents, and I'm please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ed in part what is a central concer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with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strongly, strongly believ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pe this legislation will reflect that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ter comes to the Police Depart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igation, the least that ought to be don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ify formally, not leave it to chance, but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datory for the parents of the child invol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informed that something has been brough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e attention for a thorough investiga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in the same manner you need to be notif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uperintendent and principal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ified, I believe strongly that the par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 needs to be notified and that ought to b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protocol, and I think shouldn't b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know how sensitive you are to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sure the Commissioner is, as he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d, but I believe very strongly that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 to be very much in the loop whenever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ch the level of the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want to articulate tha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hope that this is very much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which is not reflected right n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why this hearing is so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mentioned the need for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ff safety personnel in order for you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spond better to this concern, and I would 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s it that you need and is there a need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nel that can be helpful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the second question I would 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onclude, for your intervention is,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've articulated having greater communication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with the police but with the superintend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ncipals, but I am concerned with whethe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any training that are taking place wit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nel, and I just don't mean teachers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personnel. I mean everyone that come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chool setting I think can benefit tremend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hether you have their appropriate resour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to do that, and to what extent this will g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ng way to prevent things from getting to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reported to the police or to you, and tho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hree areas of concern I wanted fo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NCELLOR LEVY: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. Let me take them one at a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a lot depends on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nd up with the actual legislation, and also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ends on what we can suss out in this j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ing team that the Commissioner and I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ry and put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 on parents, I agree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hairwoman Wooten, that where a child has b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, pointed at, pointed the finger t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fficiently serious that we wind up notif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ce, I think those are the kind of incid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ents ought to be aware of and ought to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re I was questioning is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want it to be every name, you know, every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was in the room when something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ed, that that would then be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mandatorily be given to every paren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think it raises to a level of importanc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may not be. But I think, as in so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idences, the question is one of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the question of what else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, I think I have to fall back agai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 of, you know, in an ideal worl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much smaller class size, we'd have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 that have children feel much more in to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ir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wouldn't have these very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, we wouldn't have teach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certified, we would have people in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om with much better classroom management sk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would have principals that would have much dee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ing in how to deal with individual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know, I was quoted yesterday saying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tters are related to budget, in some sen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tone of a school is not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rely by the number of policemen in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set by the quality of the teach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ality of the instructional program overall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se sight of that to our detri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tone of the school ultimate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by the school community of which the polic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 school aides are but one factor,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cessarily the dominan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hat else do we need?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, many things to make schools better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training of othe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sonnel, I think that's clear, we d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sitivity on the part of all of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in contact with the children, so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sitive to the kind of needs that a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of the questions I frequently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I go into school, and I ask it more subtl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, is how do you get -- to the principal,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get along with your school custodian?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(b) answer is, oh, we get along and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clean, it's okay. The (a) answer is, he'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reading program, and I've hear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you know, does everyon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involved? You betchya. And it's a question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olved do they 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, again, it reflects lea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reflects the sense of school community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 people pull together. Schools are n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 any other organization in that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se that they're making progress, there is t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, they work together, they are do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luable, you feel it. Everyone feels it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INARE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urn it back to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NELSON: I, too, ag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have to, perhaps say Michael Angelo sculp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est possible law with as concise paramete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NCELLOR LEV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shes up against the constitutionality. If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be asked, if you were called up toda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loyd Abrahms or so, for the big brotherism a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is, what the spector is there, or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Zykehist (phonetic) today, it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Zykehist when that term was even coined, bu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asked that, this bill appears to b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therism, how would you respond 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cell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NCELLOR LEVY: I don't think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mean, obviously, if I thought it was I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the name of the game i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e information used, not is it collected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let's be very specific. We have the in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Mr. McFarlane, and let's assume for a mo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llegations are correct. That was an in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the investigation was not properly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dgment was not properly conducted and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have been no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you have somebody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eatedly, repeatedly, repeatedly suspect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ing something untorrid, and in each insta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nesses don't come forward, as somebody who he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chool system or as indeed as a princip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well make the judgment if that perso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nured. I don't think they're entitled to the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're raising too many question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where I have to worry about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, and, no, I'm not going to have them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don't view that as improper or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therism. You know, the notion of a totalita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 reaching into our public school system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viously the boogiemen that we all worry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don't view this act,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ifying the police, where there ar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ions to be of that flavor. Where I draw the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hat I've tried to say in the testimony i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you use that information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we begin to give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quivalent of what in my day, perhaps you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ve called a JD card to every kid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ed in, that's not necessarily a ste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if we're going to ge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orting and we're going to get reporting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wer threshold of misconduct, then we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sensitive to what kind of documentation is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t in place and how it's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 take the point of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effect that notification to the par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priate as well. I think that helps re-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balance. I also think it's important, thoug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why I've put it in my regulation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things happen, tell the police right awa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ly tell the police, tell me, too, so I can 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, presumably the police will have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dgment from time to time to say, you know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's play, and that's what I wanted to carv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developmentally appropriate, and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achers have that level of judgment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a general matter, I'd rath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otification than not and miss, so tha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ss the Mr. McFarlanes of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NELSON: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. Hence, I co-sponsored this bill, it'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redibility with this. Just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Zykehist (phonetic) has led to it, in c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 popped up, which I believe it wi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ed to get your opinion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concerns are slightly larg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 that Mr. McFarlane should have been stopp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ng time ago, but I think that should have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with the Assistant Principal at Stuyvesan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, who was allowed to retire with his pen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n though the records indicated that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xually molested a number of students over a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years, and, yet, he was allowed to retir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nsion. It was in the press, nothing done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n a number of cases that predate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cFarl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has been going on for year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d no legislation. There wasn't one teacher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of that cause legislation, or princip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istant principal, that created this for us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have been action taken, you ar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gree also that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ention taken for the protection of the young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were in school, and, also, to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stance of that troubled youngster in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on't know that this bill tal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facet of helping that youngster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don't know also in term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that that youngster's record is sea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ill remain sealed, and we have evid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not always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lso know that what happe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n the future many of them find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ssible for them to be employed, an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ductive future, because of minor thing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what I am thinking and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haps is that some of the things that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ed are meaningful but they ough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ader panel that will determine how indeed w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 matter as sensitive as this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you asked what more c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ols do, aside from the things you suggested?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, to make a difference, to solv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aside from conf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diation, you should put back music in school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put back art in the schools. You shoul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ym back in schools. You should put back re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schools. You should put back all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ause many youngsters to be occupied.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 programs have declined in this budget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 other budget, but we're going to find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is program. We want to help them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something? Start with the schools, like the 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Board of Education have some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help these youngsters. That's what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doing and talking to. That I think is ind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y infusion of concern and public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youngsters. When all of these youngsters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, they do not come with parents who have a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understands that you take a day off of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ill have a job. Have your parents, hom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ers, who work with some of these classes,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ose children who are having problems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in a special chance class what we can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ist them. How do we stop them, once we no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ent, what we can do to keep these childr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the problems that end up with them be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e register. That's what I think you can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to begin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ave a school psychiatris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sychologist who will work with the trou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ngsters in your school, that's on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s I think you should b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willing to continu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ussion at anothe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NCELLOR LEV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Mr. Chancello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see any other colleagues who want to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most certainly you have enlightene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rns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believe that eventual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xt, you know, maybe few days that this will 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writing that will justify some of ou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, and you've done a magnificent job in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protect our children and we want you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ured that we will do everything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know, I had anticipated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retirement calm, learning how to retir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tell you every day that I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irement get a little rougher and rougher, so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hopes that by the end of my tenure we woul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position to not only conclude the work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our children, but be in a position to make lif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tle eas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NCELLOR LEV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I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knowledge that the vice president, Dr. Eil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ellizeri, from the Board of Education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 in the entirety, and we always welcome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nce here in our room. We know the concer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of us have, and we will just keep tal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NCELLOR LEVY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We will hav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 Stancik, Special Commissioner of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Board of Education. And I'm going to ask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please take your perspectiv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m going to ask you, don't w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us, you take your seat, I'm going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all get copies so that we can move rapi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really would want protoco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llowed. I know you have your operation, Ed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n you a long time, I have mine, too. Please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to the Sergeant-At-Arm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lease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CIAL COMMISSIONER STANCIK: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 of Investigation, for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Pleas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ly into the mic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CIAL COMMISSIONER STANCIK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gin by thanking Chairwoman Wooten and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ducation Committee,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ak before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here to testify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chool Crime Reporting Bill proposed joint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 Giuliani and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bill presents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an extraordinary opportunity to have a pow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act on the lives of thousands of New Y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who do much of the work of this great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who depend on the public school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ture of thei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first briefly revi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story of my office's involvement in school 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use invest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fore becoming Special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had spent years focusing on drug-related homic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some of Manhattan's highest crime areas.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 became Deputy Chief of the Rackets Burea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anhattan DA's office, where I work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tical corruption, labor racketee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ed crim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n I took this job in 1990,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d all there was to read about the problem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system that led up to the creation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. Nowhere in that research was t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lightest indication that sexual abuse of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the significant problem that it's turned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brought a good chunk of the Rack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reau with me when I started my office. The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rienced prosecutors who had worked on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ost violent and complicated crimes one se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rban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brought in detectives from the 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knew to be absolutely top rate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rest and subpoena power, all in all this wa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oup that was easily surpr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when we started seeing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sex abuse allegations, and we all shoo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ds wondering if these cases were for rea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we started making the cases, making arr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the evidence was strong enough and the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willing to go through the or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testifying in criminal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re there was not enough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a criminal prosecution, we bought discipl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ions seeking to get the offenders fired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censes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this is difficult work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as simple as pulling a teacher from a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ase has got to stick. Many school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enure rights and other job protection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f an arbitrator or a judge does not like a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ccused will be going right bac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, yet, we learned that succ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sible. We learned a great deal about wha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making a solid sexual abuse case in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now 11 years since I too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ition. We have substantiated almost 500 ca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xual misconduct and well over 200 educa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 staff have been fired for their mis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made 61 arrests. We have assisted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many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misconduct we have found cove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de range of actions from inappropriate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arks on the one hand, to forcible rape and sod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other. In the Year 2000 alon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ccessfully proved 57 cases of sexual misconduc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 staff, better than one case per week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rse of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is no way of knowing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 have been spared the anguish of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use because we were able to remove these pred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our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feel certain, however,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 reaches into the thousands. From the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knew what we were dealing with, we made sex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estigations a top priority, and this wa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all, I have seven lawyers and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estigators to investigate a $12 billion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over 1,000 schools, 100,000 employees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orked on these cases while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custodian investigations, our corrupt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cases, the gangs in school cases, ch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s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did that because as importa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systemic cases are, we couldn't imag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thing more terrifying to a parent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ught that their child might be sexually abu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how bad is the problem of 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use in the schoo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tatistics in this area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oriously unreliable. This is because fo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 reasons it is the most under-reported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jor crimes, that is, sexual ab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abuse of children is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d to track. Many children are confu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rified not knowing if they, themselves,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done something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n there is the traum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ying, which many children and their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ably see as a second act of victim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the hundreds of cases we have made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1 years by themselves prove conclusive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xual abuse is not an isolated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cause of the difficul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asping the full picture, however, it is not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ompare the experience in New York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till, I don't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 is worse than it is in other citie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t, as I will get into in more detail, we know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about our problem than other school systems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any systems are just begin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rn what we began to learn 11 years ago.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abuse hit New York earlier, but becau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focused on the problem sooner. But we can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ck the cases that we know about, and that b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 to the issue of the failure of school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report sex abuse, or other serious cr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ecting the welfare of children to the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 me immediately rebut the cy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gument that this bill is an overreac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ngle tragic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rom our earliest days at th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's Office, we saw how ofte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ials tried to sweep serious crimes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that were sexually related, under the carp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I have also given you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large number of cases that we have mad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st ten years focusing on the issues of fail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ort serious crime to the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cases are representa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problem. Now, many of these cases can be vie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ir entirety on our web sit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ww.specialcommission.org and all are availab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est, they are in my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1994, I took part in a j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 on the Prevention of Sexual Abu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sponsored by my office and then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tines. That commission report, by the wa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on that list, and I have a copy of it wit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oday. This was produced in 1994. Agai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ailable on the web site and I can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embers of the Committee get a cop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ort, because in that report, we stated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 ago how critical it was that "a chil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egation" immediately be in the hands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forcement professionals. Further,"that inc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child sexual abuse are not being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stently by school employe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May 5th of 2000, before m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tantive meeting with Chancellor Levy, I wro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m to express my concern that the failure of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ials to report serious crime to the polic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erious and worsening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sent him a package of cas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done over the years, including many of thos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ist that I gave you, and in that lett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d to the Chancellor, "In my judgment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ses also reflect an ongoing problem, that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ors are too hesitant to call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my offi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I singled this area out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 substantive meeting with the new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 felt then, as I do now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sitancy, whether in good faith, 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rposes of avoiding a scandal, presented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nger to the safety of New York City's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I said, sometimes a child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forward to report the abuse, but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tbreaking cases are those where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mmon the courage to come forward only to be f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the adults that they are depending on.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cases and that problem that brings u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gethe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eople wonder, who can it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officials can let down a victimized chil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reporting sexual abuse to law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ties? And after my experienc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sition, I have learned some of those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ing in the most general te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school employees, and I think most,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mediately the seriousness of sex abuse alleg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lways put the interests of their students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ir own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others put their interes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eem more worried that a scandal will hur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wn career, or their school's reputation. Som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onstrate an outright hostility to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ast year, in one of those cas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ist, we reported on the Brooklyn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failed to report a number of armed robber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e of the guidance counsel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fused to call the law enforcement, tol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right "the police don't have a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estigate in school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there are oth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l-meaning, but overwhelmed when a sex all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rfaces. They know that parents will be furi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media will be bearing down. They wis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hole mess would just go away. Even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do the right thing will often take the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y out, if they can possibly avoid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ions dis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Unfortunately, there is no eas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for a child who is sexually abused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be no easy way out for the next victim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user is not stopped right then an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this bill and your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says to all school employees is simply thi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 come first. When there is an alleg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rime affecting the safety and welf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, the law requires that you report it to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ment authorities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mplicit in this is the prom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will not let sexual abuse allegations un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tarnish the reputations of schools and staff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the right thing and report it to the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y doing this, this bil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manently alter the dynamic of a sudden sex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egation. Staff will know that not reporting 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use can hurt them far more than reporting i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reporting abuse is itself a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point of this bill, in my 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not to send large numbers of school employe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ail. I think the beauty of the bill is that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even without a single prosecution, i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 employees take heed and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orting serious crime is not just an optio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for those who refuse to ob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ingly violate the law's provisions, they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ain that the consequences were not made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m. With the passage of this bill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 why we should ever have to hear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ployee again say that the police do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to investigate in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I have been saying for 11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hat sex abuse is not a pleasant issue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that must be dealt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joint Commiss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tablished in 1994 stated the position clear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"The members of this Commission feel strong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ay to address the problem of sexual abu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to hide from it, but to face it head o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 a comprehensive approach to attack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et of the proble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y passing this bill, you a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representatives of the people of this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, that we are going to face this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f we do face it, we can then use th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ets that the City has in fight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talk a little bit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asset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, I assure you that we know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e problem here than any place el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ry. The hundreds of cases we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cessfully in the last 11 years have taugh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 about sex abuse in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learned about th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users, the pedophiles who have a path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ire for sexual gratification with children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seek sexual and dating relationship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enagers, students abusing other students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rned that abuse by adults rarely starts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right demand or request for sex. Abusers ta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ulnerable children, engage them in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versation, and sometimes show them pornograp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watch for children who are troubled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ing trouble coming to grips with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xuality. With younger children they prey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ivete, on their confusion, on their mis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uilt. It is for this reason that it is so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us to step in before the conduct ge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right sexual abuse. If we see the warning sig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can avoid the abuse. This is why it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to make cases where inappropriate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havior falls short of criminal behavior.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se can get the potential abuser out of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a child is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econd, we have an elect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tabase at SCI of all the allegation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ived in the last 11 years. These numb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sands. This allows us to check, whenev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eive a new allegation, if there wer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aints against the same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olice often call my offic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receive an allegation, again, to check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previous accusations. This databas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emendous asset in fighting sexual abuse. An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ledge, there is no similarly extensive data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where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ird, experts have studi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experience. In 1994 Joint Commis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evention of Child Sexual Abuse in Schoo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had referred to earlier, looks closely at the 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use problem and made recommendations for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ge. Much of the work was organized by Reg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ughran, my First Deputy Commissioner,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s of experience as a prosecutor in the 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mes Bureau of the Manhattan DA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the Commission was not just a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forcement project. We brought together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nge of people with experience in school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achers, principals, child advocates,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ties, experts from academia. We reach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ensus on a large number of issue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ing, screening, reporting and victim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greed on the need to speed up the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minable disciplinary hearing process. W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arly two dozen sensible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fortunately, the climate was not yet right.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unwilling to accept the extent of the sex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, and hence unwilling to put the eff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urces into combatt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ost of those recommendatio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ver implemented, but it is not too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can use the experience of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1 years, the database, the sex abus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ort, as well as the skills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ice Department to fight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re not helpless. We do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tart from square one. But we do have to m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can think of no better way to cre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mentum than for you to pass the School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orting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again for your inv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peak here today, and I'll be happy to t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Stanci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ve a few questions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ise, and thanks for the understanding of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larity that you gave us, as it related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1 years and what you've encounter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omplishments, but it's obvious we need to d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at's what we're attempting to do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 you believe your role as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of Investigation would chang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osed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CIAL COMMISSIONER STANCIK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You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CIAL COMMISSIONER STANCIK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will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You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ill chan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CIAL COMMISSIONER STANCIK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fact, the bill, as I have stu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, specifically states that the role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ies, including mine, are not to be dimin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any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Wouldn'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tend it to include other joint ventures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cies as it relates to -- it might not cov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point, that it might extend the ro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CIAL COMMISSIONER STANCIK: O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 in terms of exte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would give us mor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ch the issue in a comprehensive way, and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e us more of an opportunity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 that we have gained, share it and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gether with what the Police Department has g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, in that respect it does extend the power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Well,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, when I raised the question I didn't mean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negative kind of concept, I meant it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ansion of this law takes place, you know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would be a need to bring togethe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investigations, because if you're investig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rea and then your office has the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investigating, instead of both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igating collectively they could come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as my mea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CIAL COMMISSIONER STANCI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mean, you have to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w I approach this bill is that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aling with this issue for 11 years, obvious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e Department has as well, my focus on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not so much what it means to my office as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s to children and parents in the schools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means to them is that more abuse is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it means to me is that my job is easi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e Department's job is easier, in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effective in helping those children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OOTEN: In your thou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rning this legislation, have there bee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alogue between you and the Police Department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w you will be an intricate part of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CIAL COMMISSIONER STANCI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, I want to point out that we have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going relationship with the Police Departmen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my view and my desire, as I said, we can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gether our experience and develop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rehensive information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e database we hav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alked about, for example,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que. I think if we could combine that wit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olice get, we would have the clearest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nyone in this country has ever ha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tent of the problem, the sex abuse in our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at is a tremendous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The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indicated that in his reporting situ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luded in those regulations were the fact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ew that there would be reports that may not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m or the superintendent or other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ion family, however, he indicated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need for him to know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in your situation, as it re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Police Department, will there be situ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 both your office and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estigate in the same case, not in co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each o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CIAL COMMISSIONER STANCIK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not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point out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c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OOTEN: Well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aling in the real world,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lightened you in the fact that it could hap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needs to be some kind of thought on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implement in this legislation ways and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everybody knowing you don't have to be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me thing, but most certainly should be o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CIAL COMMISSIONER STANCIK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t me first say what we had been doing up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n there is an allega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police both hear about at the same tim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ision is made as to which one of us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rsue it or whether we will pursue it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 no logic in pursuing separate parall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igations. So that is not a typical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econdly, the jurisdi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ce Department is somewhat different. W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jurisdiction to cover misconduct b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ff, so that typically, the only way we woul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olved in student on student abuse, would b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as a failure by staff to report it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ndle it properly. So there may be occasi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olice will do a criminal investigation,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parallel track we will see errors were ma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ff in handling that, but those parall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estigations in that case are done with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ledge and cooperation of those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Now, in 1998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egation against the person, your offic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fer the case to the Police Department, presum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your office believed that the alle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d not amount to a criminal act. How is a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ee, untrained in criminal law,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when certain acts amount to criminal conduc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amount to such conduct in the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CIAL COMMISSIONER STANCIK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formation that we received in that man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had been passed on from a principal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stant principal to another assistant princip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simply that Mr. McFarlane had touched the bo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zipper. The original allegation was much,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ader than that, by the time it got to us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wn to a half a sen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my judgment, and I ha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ank about this, I feel that we have to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situation had to, get more information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could make an intelligent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will always be cas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rderline. There is nowhere in life, nowhere in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forcement can you avoid cases that are in the g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as, but we air, we try to air on the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ing those that are in that gray area.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mple fact of the matter is, there are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egations, we get several every day, som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referred and we make judgment calls several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day, in that instance it is my view I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stake, I should have gotten more information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you had the parents' allegation --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I told the investigators, there is no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parent came in and simply said he touched my bo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ipper, without saying whether it was a coat zip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nt zipper, or how it came about. If we had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ull allegation, if we had known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eg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Are you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re was a problem in identifying what zi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w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CIAL COMMISSIONER STANCIK: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etely ambiguous to me in the report we go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got the information that Mr. McFarlan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uched a boy's zipper. In my judgmen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ume that we're talking about a pants zipp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really want m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You would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rt? You would get a report on a zipp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CIAL COMMISSIONER STANCIK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we g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get reports, in some cas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ff are looking at girls the wrong way;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're reading the wrong books -- all kind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Yes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Stancik, if I get an allegation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s about a zipper, most certainly wh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one want to send you that type of alleg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zipper of a jacket? Clearly thinking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a little more open minded to believe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impacts and circumstances that need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oked into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don't want to get bogged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at, but it simply shows you exactly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requi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t's why this law is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very clear, and specific about w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nt when it's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 office who has been operat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ng as your office misinterprets, and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ying to be funny, zippers, I have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 I have a problem with you getting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lking about a zipper and you say you did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zipper they were talking about. So, we wo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that, however, this is the need tha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questions we're raising here tod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cates on the how and why, and I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rrants that kind of language that could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y people make clarity on an allegation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d, because as you see, that one alleg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used a lot of heartache in our town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you were -- there was not a need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ype of zipper they were talking about.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2001 and there's been a whole turnarou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ese are the kinds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we talked about tightening up the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explicitly tell us what its meaning 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ducational kind of information that goes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at can be clearly identified in a mann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 one know the difference between A to Z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iously believe that might b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icating part of this law and how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pret it once it's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CIAL COMMISSIONER STANCIK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, again, that I admitted clearl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ught we made a mistake. But to be clear,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throw the case in the garbage can. We 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to the Board of Education for its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stigation, and they determined the fuller 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alle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ce you determine the full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llegation, there is no question in my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will always be some border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ses, but if you look at the cases that I'v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s illustrations, they're not border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're armed robberies, they're rapes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domies.  They were not cases where people ha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iculty whatsoever interpreting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egations were. So, the vast majorit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cases on the borderline, I'm saying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be some that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Well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that there could have been a cover-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sinterpretation of language as it existed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don't have to answer that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wan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CIAL COMMISSIONER STANCIK: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n a cover-up at the school lev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Jus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ing about the zipper part. With the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viewed, if the child was interviewe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 would have told you what zipper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CIAL COMMISSIONER STANCIK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So, it's ob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t didn't get to that point,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CIAL COMMISSIONER STANCIK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need to understand the context, which 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, and this is by agreement with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 and the Police Department, we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ses where a decision has to be made bas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hone call, whether we take it or whether we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 of Ed investigate it. That is not a per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ystem, but when you're dealing with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egations, there is no 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decision whether we take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ther the Board of Ed takes it should no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fe or death decision, because either way,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omes clear, as sometimes it will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egations are more serious than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ught, there is no reason that the polic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called or that we cannot be called back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lude my questioning to you in just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t that, in this law there should be no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. There should be nothing uncovered. The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nothing swept under the carpet, or whatever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 is explicit, it spells out what it 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why this Committee is concerned abou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questions that have been raised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Nelson,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NELSON: Quickl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d like to thank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his well-stated testimony. It outlin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sons for our proposed legislation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s wondering, is there act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, an office, a clearinghouse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le to make sure that all involved pa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concerned parties are notified, whether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ent, the police, your office, there is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can go to and say, you know, one agency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 about something on time, and everybod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, well, I didn't know, I thought he knew or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CIAL COMMISSIONER STANCIK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mple answer to that is not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you look at the Sex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 Report that I told you abou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mmended specifically that there be a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ordinator at each school who was knowledge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how to aide the victim, the victim's fam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re be a pamphlet to explain their righ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things that do not exist. I absolutely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system needs to address that issu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on the law enforcement end, but there i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involved. Every one of these cases invol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mily, sometimes a broken family, a hu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umatized family, and they have to be deal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well, and that is beyond the ability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forcement per se, that has to be dealt wit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e school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NELSON: Syst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ol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CIAL COMMISSIONER STANCIK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you mean to have, and what goes wrong i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y cases is you need to have somebody who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they're supposed to do, has done it before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s the rules so that when we talk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woman, about the borderline cases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aling with a random person at large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ling with someone who has been trained,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ught about the issue and has done it befo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t gets going in the right manner, and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egation gets phoned in, you don't get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uching of a zipper, you get the whole sto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really, and I implore you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deration to some of the recommendation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, which, again, reflects a broad consen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NELSON: I'm gla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greement with that, because it seems ev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re is a need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st in conclusion,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datory seminar video that school personnel --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n, from the custodial staff, up, down,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, that viewed this topic, and perhap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n't be necessary, but it is, to say, he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're thinking along these lines, he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going to throw you in the clink.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aring some people, whatever it is? Some peopl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, oh, I did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CIAL COMMISSIONER STANCIK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some training for pedagogues, but at the ri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eating myself, in the Commission report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 said that all people who come into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school, as well as parents, school sta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sorts, have got to know that public safe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fety of children, is not truly a pedagogic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an issue for everyone who's in that schoo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 should know how to deal with i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solutely believe that training will help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hrough that horrible moment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egation comes in like a bolt of lightning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y can reflect back and say, I know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sed to do here, and that is why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NELSON: And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, for the staff to know what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sed to do when it seems to be extremely ev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obvious, but that, hey, everything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ed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CIAL COMMISSIONER STANCIK: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id, you want to change the dynamic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s. You want people to say I should repor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'll only be in trouble if I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NELSON: Righ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ave you finished, Council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Just briefly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 acknowledge the Enrichment Class of Our Lad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rcy, Forest Hills.  The son of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geant-At-Arms, Joe Servent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re is Johnny? Johnny,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ll, we welcome you here to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ll. As you can see, we are instituting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law that's going to impact on you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public schools. So, we are delighte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here and join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o you like our session? Well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lad you are here and we ask you back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m going to just call a five-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ss. Just fiv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, Mr. Stancik. We woul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ear from you again. And you know,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lk about these kinds of things because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 in its impact on what our thought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nvening the Education hearing. We have now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witness, United Federation of Teachers, 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rp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lease identify yourself and whom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se is with you,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URPHY: Thank you. Is this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, Chairman Wooten. My name is Thom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rphy, I'm the UFT's Director of Legisl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tical Action, and with me is Alan Kl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rck and Zucker, who is consul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 Speaker Vallone, to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scilla Wooten, and members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 for the opportunity to testify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Randi Weingarten, UFT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n it comes to school safe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share the desire to make our schools as saf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sible. President Weingarten, the UFT offic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us were as outraged by the incidents at PS 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anyone in this City. We look at the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chools as if they are our children.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Mayor, joined by the Chancellor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mmended local legislation that would mak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sdemeanor for school employee to neglect to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police an alleged crime involving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afety of a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UFT has supported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ncellor's regulation that mandate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ing, and we are very supportive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ould clarify such reporting of all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nel and help ensure the safety of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our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been working with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interested parties on this legislation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 that its provisions meet the legislative i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o make sure that all staff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sibilities under the law and how an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circumstances the allegations a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re pleased that this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aft incorporates provisions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aboratively that strengthen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Police Commissioner's reg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emplated by the legislation should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edures that are simple and clear regarding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st report and what is to be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bill instructs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 to provide to each employee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mulgated by the Police Commissioner so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ly understand their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Using as its model child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ing procedures already in effect,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cribes what must be reported whe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sonable cause to believe that a crime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ealth or safety of a child has occurred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at has been made to his or her health or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further defines where the incident happens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al setting, a term clearly defi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UFT has, over the cour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st two years, developed staff training so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are aware of the obligation under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 Abus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look forward to the sa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ining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legislation is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ep in making our schools safer and as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ents, our members, all school personn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pecially the children in our schools,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ffort will be made to assure for a safe, wel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imate, where the best education can be prom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We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it just reiterated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hings we've been talking about all mor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pleased to know that you're on top of thos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ings that impact on many of your membe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e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URPHY: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Denise Out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Borough President C. Virginia Fields'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lease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OUTRAM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Denise Outram, and I'm the General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hattan Borough President C. Virginia Fie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rst let me thank the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Wooten for allowing me to 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ews of the Borough President here toda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ject that she feels very, very deeply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ver the past several week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too often learned about incidents of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sconduct in our 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uch to our dismay, we have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reasingly aware of just how unsafe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 building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rimes involving sexual mis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occurring in record number, not jus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ults and children but by and amongst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selves, some as young as eight and nine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ust yesterday the New York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orted sex attacks in New York City'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s are occurring at an alarming rate of ten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ek, nearly four times the national a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Borough President comm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aker Vallone and the City Council on Intro. 93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requires all school personnel to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ify the Police Department where any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me involving the health or safety of a chil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believe these ar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endments to our City Charter and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de, and clearly a step in the right dire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ressing this very seriou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e concern we hav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ed legislation, however, is that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pecial Commissioner of Investigation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you may recall, the offic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ated as an independent body in 1990 by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 of the Mayor. The order requi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of Investigations to appoint a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 for the New York City Schools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only called the Special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est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purpose of this offic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igate crimes or misconduct of any kin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s. As we understand it, while th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 is required under the order to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w enforcement with information regarding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s, this often does not take place immedi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, in fact, may not occur until the comple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full investigation over many weeks or month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some instances no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 recent example of this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cFarlane case in Bronx County where alleg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xual abuse of some of McFarlane's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faced as early as 1998, but apparently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equate investigated and only recently reac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Y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a result, McFarlane was allow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ain in the classroom, continuing his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ault on students for several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learly, had th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's Office contacted the NY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mediately, many of these alleged crimes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iven this, the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ieves the Special Commissioner's Office mus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required to immediately contact the NYP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ipt of information involving any su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mes in our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fore, we urge that Section 5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bill include the Office of th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er of Invest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wever, while this legisl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it incumbent upon school personnel to 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YPD, there should, of course, be a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cation between school personne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ncipal to ensure that only suspected crim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dequate support systems must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ce so that minor, non-criminal and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mature behavior are not the type of inc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must be emphasized tha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spected criminal acts are required to be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addition to addres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 legislatively, we believe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ve steps that can also be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recent days the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had discussions with a number of individu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areas of education, and law enforcement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very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me of what was learned from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ons are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Board of Education must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ter job at educating our young people on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priate, inappropriate sexual behavior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respond in certain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2) Reporting and investig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dures must be im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3), systemwide training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oard of Ed should be cond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review of sex education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s should take place immediate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pose of finding more ways of better inform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udents about sexual behavior, and what is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appropriate, and what may in fact be crim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so, it is incumbent upon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Ed to make certain that all present and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ees are given a clear understanding of w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when witnessing or receiving knowledge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spected crime, and in all instances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olice must be cont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iven the sensitivity of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need for a balanced judgment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tuations, systemwide training within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 should be conducted so that our teac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ncipals and administrators are fully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is and is not appropriate behavior betwe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ong students, as well as between tea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 should also be inform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asic law regarding what does and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itute sexual mis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is also important to re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not simply a Board of Education problem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evant agencies, District Attorney, Police,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fety, Special Investigator, State Education,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work together in a cooperative manner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children from these horrific incide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been read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gain, the Borough President comm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ncil on the proposed legislation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inue to use her resources to work with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and others in addressing this mos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OOTEN: Thank you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Borough President Fields, our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, for those remarks, and it does ad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itive view that today's hearing that tell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t's so needed and that, again, I say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may be a little critical, if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thing in place, I don't even want to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versation. It's easy to criticize someth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 too important for us to, you know, just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backs and say what we don't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today's hearing gives u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 to iron out some of our concer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we do want it to be as posi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acting on the health and safety of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 in this City and my regards to her. We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 again for, you know, the remark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ught on her be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OUTRAM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woman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Ernest Log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of Supervisors and Administ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going to apologize to my fri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I had this in my hand to call him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's been here all morning. But he understan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gets a little complicated, and I know he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nd and compassionate person when it com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OGAN: Thank you,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thing to give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OGAN: No, we will be s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mony to you. I would just like to read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our notes are today and then get this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would like to thank you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rnest Logan, Executive Vic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of Supervisors and Administrator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 your principals, assistant princip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ervisors of your New York City public school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 as directors and assistant direc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ly funded day care ce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behalf of President Joe Levy, C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eciates the opportunity to testify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ed amendment, and we thank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 for holding this important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ing the welfare and safety of ou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re experiencing an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 safety concerns across the count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ording to the New York Times on Sunday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public schools are experiencing an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umber of sexual incidents being reporte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 crimes in the schools have be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chool safety and welfar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ren are of paramount concern for ou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principals, assistant principals, supervi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dminist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t CSA we have lobbied continu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additional resources and staff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students will have a safe learning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cently the CSA expressed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resources for the prevention of violence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-aged children, and some time ago we spo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oard of Education officials about the ri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ational statistics regarding students who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xually aware and in ever younger 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tudents, we talked about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lack adult supervision in the after hou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 and other issues that impact their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Unfortunately, incidents happ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wift effective action must be taken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students are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or Giuliani and Speak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proposed legislation to help address this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ever, instead of addressing the real issu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, how to prevent incidents from happe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ectively deal with them when they do happe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osed legislation is a simple respon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ther prevents situations from occurring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ers help to students, their parents o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ies. It is simply a punitive approac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eatens school employees with a fine and a y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risonment for not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is no question that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orting system needs to be fixed. Princip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stant principals and other supervis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ors are voicing frustration that the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nger fully understand what and to whom they 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roblem facing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ors and educators is that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ed in penal law or criminal investigation,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legislation holds them accountabl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ncellor Howard Levy public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d that he expects his principals to use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se in reporting matters. Common s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fortunately, is not always consist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ances of crimin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roposed legislation will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ncipals to have to report every incident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ter how minor to the police, in order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s this the type of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vironment that we want our children to have?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the police hauling children away in handcuf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 time there is an altercation on an all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 in scho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is not uncommon for some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ave five or six minor incidents happen each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we expect the police to intervene in ever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? Who will deal with the irate parents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front school personnel for having thei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rested? Who will deal with the irat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rs called back to a school several ti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is time to stop and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ughtful approach to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expect school principals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est instructional leaders, yet by hea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ve and managerial tasks on them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whelming them, they continue to retire and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ystem for other 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need a reporting mechanism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mple and clear as to what principals,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ncipals and other school staff are to d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t that a situation ar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urrently, three or four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ncies must be notified by principals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tuation. Notification to the school's safety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be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school safety agent is tra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olice Department. The school safety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orts to the Police Department, the school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t understands the procedures regarding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igh school and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erintendents have at their disposal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vention teams, guidance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ve and legal support and other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available directly in the schools.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d to the concerns of parents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over that their children are being questio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olice and even handcuffed and remov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e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y can and should provid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to the principal so that the primary ta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ructional improvement in the school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rup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chools need to be fully staff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of our schools still have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or, the principal, no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ncip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thers have insufficient supervi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administrative assistants. With teacher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nger assuming school safety patrol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ve matters, we must replace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fficient, well-trained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we are to ensure the safe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fare of our students, the system can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inue to understaff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ur schools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fficient administrative staff on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ining to effectively deal with criminal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alling the police abou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ident that happens in the school, will only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wedge between the Police Depart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'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rincipals and other school facu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to know that they can tur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erintendents for the support, resour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dgment call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arents need to know that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be brought in to deal with serious situ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at our schools can work with pare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conclusion, the need to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spected criminal activity to police an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s to parents, students and faculty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par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need to be developing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lutions that improve our schools'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vironment. First and foremost, we must hel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 understand their own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arding criminal and sexual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SA continues to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ing with the City Council to help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sed legislation and effective mechanis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tect our children and promote safe and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tructional environments in every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OOTEN: We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recognized early on that the f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 on principals have impact in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. We are in hopes that somehow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be able to work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re trying to iron 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tle pieces by having dialogue on what it i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have to, you know, say to you, your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ms to be in the focus no matter who report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'm in hopes that by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completed and passed, that thos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rns that you have raised -- but the on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 want to just indicate, that in this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re always going to have those kind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need to wean out from among our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, and I'm focusing on that because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happen to them with one social move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m of what is supposed to be right, an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st incident has really put us all into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urmoil, something that could have been addre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998 and maybe we wouldn't in 2001 b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issue at this point, but, however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hin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LOGAN: Council Member Wooten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just address some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WOOTEN: No. I'm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let you get into that, because if you noti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not mentioned the accid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OGAN: W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I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ntioned n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OGAN: We appreciate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s principals of schools we know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ltimately responsible for things that happen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s. We've always asked for the resour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able to do our job effectively. We've ask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hancellor remove the constraints from u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job, but what we also said is that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something clear and conc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been told constantly,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estigate. Call it in and leave it al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'll tell you what to do. And when we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someone says, well, I didn't get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. Well, the only way to ge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to ask questions, and they told us not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. They say pick up the phone and cal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things will happen, when someone drops the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look to push blame on someon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all we're saying in th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this legislation, we are all for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in support of it, but we want it to be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ant it to be simple, we want to be able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ick up the phone, make the call, and let it g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Well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vious that's what we all want. However,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ducation tone is that there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, and I'm trying to get those resolv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 and as many as I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OGAN: We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And I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OGAN: Thank you. We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working with you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ric Adams. And please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ADAMS: Good afternoon. E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ams. Cofounder, 100 Blacks in Law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, I would like to s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in full support of the law tha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ed today. We have several concerns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that this law is a duplication of the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lready on the books on a New York Stat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ticle 6 of the New York State Social Servic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urrent Social Servic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ticle 6, Section 413, clearly states who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ort abuse to a child, Section 14 states h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st be reported, Section 420 state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nalty is for failing to report which is a Cla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sdemea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believe that at the hear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cik's commentary today is disturbing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Stancik, number one, is not aware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New York State law that requires a teac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ort an abuse of a child. That's disturb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econd, he stated in his comme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on more than one occasion he was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s who were reluctant or slow to repor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use to a child. That is a crime and he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n criminal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believe this bill does not go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ough on several step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1) I believe there needs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tensive background check on all school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 a parent can determine before classroom tim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fore a start of the school year, if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child in that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umber two, parent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ed of all allegations substanti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substantiated, not unfounded, but substan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unsubstantiated is different from an all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unfo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umber two -- three, I'm sorr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to increase school safety. CS 66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1,000 children, they only have two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fety officers who sit at the door.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itor the entire school, particular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llways, the restrooms and the stairways whe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se incidents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ur, the increased conf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 of school staff personnel is not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more police in the school but school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nel inside the school to ensure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better accoun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ve, the reporting of off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e a dual reporting system. The first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staff should immediately report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, as well as whatever reporting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chanism is set up for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at has happened in many occa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chool staff reported to their internal 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failed to report it to the Police Department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a dual reporting mechanism wher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e school staff is required to report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e Department, and in return that inform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orted also to their administration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vent the Police Department not being aw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on more than one occasi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spoke today stated that, should we le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egations of abuse of a child be repor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ce Department? Yes, we sh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olice officers currently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orts of offenses from a child an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termination if arrests should be made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can continue to use the pow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th referrals, where there is not a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minal record on a child, where the arrest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n place, where it will not harm that chi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way. So, to use as an excuse that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 all probable cases of criminal behavior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, that is incorrect, we currently repor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mple fights in a classroom, and poli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the appropriate determination if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rried out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just want to close by st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organization, 100 Blacks in Law Enforcemen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in support of this bill. We believ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 on the state level that currently exists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 6th we called for that bill to be carri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ay it's supposed to be, that law --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aw currently exists, it was not until May 22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t was called on to extend that law on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level. We are aware that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 supersedes whatever we put in place he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level. The bill is in place, the reluctan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 administrators to in any way prosecut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achers who in any way violate that state la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is in question. To date, we do not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acher who was apprehended for failing to repor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use to a child which is a violation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OOTEN: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ed, and I'm not, you know -- I hea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rly on during the day, my counsel tells m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 not apply to the City of New York, and I 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look at that a little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also, something you had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not go into effect until, State law,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ly, but it does not apply. But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are in tune to further re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we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ADAM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Would we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et copies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ADAMS: Yes, sure. It is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 La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No,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of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ADAMS: Yes, you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ADAMS: Okay. I'll get it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. Britton, and A. Brinmore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tin King Committee of K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ll, are there anybody els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ould like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ll, thank you very much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ludes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Hearing concluded at 1:5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4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50:00Z</dcterms:created>
  <dc:creator>Valued Gateway Customer</dc:creator>
  <dc:description/>
  <dc:language>en-US</dc:language>
  <cp:lastModifiedBy>Valued Gateway Customer</cp:lastModifiedBy>
  <dcterms:modified xsi:type="dcterms:W3CDTF">2002-05-06T15:50:00Z</dcterms:modified>
  <cp:revision>2</cp:revision>
  <dc:subject/>
  <dc:title/>
</cp:coreProperties>
</file>