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Kallos, Lander and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the amount of campaign contributions that may be matched with public funds and increasing the cap on public funds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provisions of the Campaign Finance Board’s small donor matching program by raising the matchable amount of contributions from an eligible donor from $175 to $250 and increasing the amount of public funds available to a participant from 55% of a candidate’s expenditure limit to 85% of a candidate’s expenditure l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3-703, 3-7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numPr>
          <w:ilvl w:val="0"/>
          <w:numId w:val="2"/>
        </w:numPr>
        <w:jc w:val="both"/>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b/>
          <w:sz w:val="24"/>
        </w:rPr>
        <w:t>X 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08&amp;GUID=11C13B83-99DB-4671-AA99-CF5B5827BBF4&amp;Options=ID|&amp;Search=" TargetMode="External"/><Relationship Id="rId3" Type="http://schemas.openxmlformats.org/officeDocument/2006/relationships/hyperlink" Target="http://legistar.council.nyc.gov/LegislationDetail.aspx?ID=2637108&amp;GUID=11C13B83-99DB-4671-AA99-CF5B5827BBF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44:00Z</dcterms:created>
  <dc:creator>Edward Atkin</dc:creator>
  <dc:description/>
  <cp:keywords/>
  <dc:language>en-US</dc:language>
  <cp:lastModifiedBy>DelFranco, Ruthie</cp:lastModifiedBy>
  <cp:lastPrinted>2016-01-20T15:22:00Z</cp:lastPrinted>
  <dcterms:modified xsi:type="dcterms:W3CDTF">2016-03-22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