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Times;Times New Roman" w:ascii="CG Times;Times New Roman" w:hAnsi="CG Times;Times New Roman"/>
        </w:rPr>
        <w:tab/>
        <w:tab/>
        <w:tab/>
        <w:tab/>
        <w:tab/>
        <w:tab/>
        <w:tab/>
        <w:t>Laura C. González</w:t>
      </w:r>
      <w:r>
        <w:rPr>
          <w:rFonts w:cs="Times New Roman" w:ascii="Times New Roman" w:hAnsi="Times New Roman"/>
        </w:rPr>
        <w:t xml:space="preserve">, Counsel </w:t>
      </w:r>
    </w:p>
    <w:p>
      <w:pPr>
        <w:pStyle w:val="Normal"/>
        <w:ind w:left="4320" w:firstLine="720"/>
        <w:rPr>
          <w:rFonts w:ascii="Times New Roman" w:hAnsi="Times New Roman" w:cs="Times New Roman"/>
        </w:rPr>
      </w:pPr>
      <w:r>
        <w:rPr>
          <w:rFonts w:cs="Times New Roman" w:ascii="Times New Roman" w:hAnsi="Times New Roman"/>
        </w:rPr>
        <w:t>Rick Arbelo, Legislative Policy Analyst</w:t>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r>
    </w:p>
    <w:p>
      <w:pPr>
        <w:pStyle w:val="Heading2"/>
        <w:rPr/>
      </w:pPr>
      <w:r>
        <w:rPr/>
        <w:t>T H E  C O U N C I L</w:t>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5">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1"/>
        <w:tabs>
          <w:tab w:val="clear" w:pos="4680"/>
        </w:tabs>
        <w:rPr>
          <w:rFonts w:ascii="CG Times;Times New Roman" w:hAnsi="CG Times;Times New Roman" w:cs="CG Times;Times New Roman"/>
          <w:b w:val="false"/>
          <w:b w:val="false"/>
          <w:u w:val="single"/>
        </w:rPr>
      </w:pPr>
      <w:r>
        <w:rPr>
          <w:rFonts w:cs="CG Times;Times New Roman"/>
          <w:b w:val="false"/>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Catherine Torres, Deputy Chief of Staff</w:t>
      </w:r>
    </w:p>
    <w:p>
      <w:pPr>
        <w:pStyle w:val="Heading1"/>
        <w:tabs>
          <w:tab w:val="clear" w:pos="468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Heading1"/>
        <w:rPr>
          <w:sz w:val="24"/>
        </w:rPr>
      </w:pPr>
      <w:r>
        <w:rPr>
          <w:rFonts w:cs="Times New Roman" w:ascii="Times New Roman" w:hAnsi="Times New Roman"/>
          <w:sz w:val="24"/>
        </w:rPr>
        <w:t>José M. Serrano – Chairperson</w:t>
      </w:r>
    </w:p>
    <w:p>
      <w:pPr>
        <w:pStyle w:val="Footnote"/>
        <w:rPr>
          <w:sz w:val="24"/>
        </w:rPr>
      </w:pPr>
      <w:r>
        <w:rPr>
          <w:sz w:val="24"/>
        </w:rPr>
      </w:r>
    </w:p>
    <w:p>
      <w:pPr>
        <w:pStyle w:val="Footnote"/>
        <w:jc w:val="center"/>
        <w:rPr>
          <w:b/>
          <w:b/>
        </w:rPr>
      </w:pPr>
      <w:r>
        <w:rPr>
          <w:rFonts w:cs="Times New Roman" w:ascii="Times New Roman" w:hAnsi="Times New Roman"/>
          <w:b/>
        </w:rPr>
        <w:t xml:space="preserve">February 26, 2003 </w:t>
      </w:r>
    </w:p>
    <w:p>
      <w:pPr>
        <w:pStyle w:val="Footnote"/>
        <w:rPr>
          <w:b/>
          <w:b/>
        </w:rPr>
      </w:pPr>
      <w:r>
        <w:rPr>
          <w:b/>
        </w:rPr>
      </w:r>
    </w:p>
    <w:p>
      <w:pPr>
        <w:pStyle w:val="Normal"/>
        <w:ind w:left="3600" w:hanging="3600"/>
        <w:jc w:val="both"/>
        <w:rPr/>
      </w:pPr>
      <w:r>
        <w:rPr>
          <w:rFonts w:cs="Times New Roman" w:ascii="Times New Roman" w:hAnsi="Times New Roman"/>
          <w:b/>
          <w:u w:val="single"/>
        </w:rPr>
        <w:t>PROPOSED RES. NO. 549-A:</w:t>
      </w:r>
      <w:r>
        <w:rPr/>
        <w:tab/>
      </w:r>
      <w:r>
        <w:rPr>
          <w:rFonts w:cs="Times New Roman" w:ascii="Times New Roman" w:hAnsi="Times New Roman"/>
        </w:rPr>
        <w:t>By Council Members Perkins, Barron, Brewer, Clarke, DeBlasio, Foster, Jackson, Koppell, Lopez, Martinez, the Speaker (Council Member Miller), Monserrate, Quinn, Reed, Sanders, Seabrook</w:t>
      </w:r>
      <w:r>
        <w:rPr>
          <w:rFonts w:cs="Times New Roman" w:ascii="Times New Roman" w:hAnsi="Times New Roman"/>
          <w:b/>
          <w:bCs/>
        </w:rPr>
        <w:t xml:space="preserve">, </w:t>
      </w:r>
      <w:r>
        <w:rPr>
          <w:rFonts w:cs="Times New Roman" w:ascii="Times New Roman" w:hAnsi="Times New Roman"/>
        </w:rPr>
        <w:t xml:space="preserve">Serrano, Stewart and Yassky </w:t>
      </w:r>
    </w:p>
    <w:p>
      <w:pPr>
        <w:pStyle w:val="Footnote"/>
        <w:ind w:left="3600" w:hanging="3600"/>
        <w:jc w:val="both"/>
        <w:rPr/>
      </w:pPr>
      <w:r>
        <w:rPr/>
        <w:tab/>
      </w:r>
    </w:p>
    <w:p>
      <w:pPr>
        <w:pStyle w:val="Footnote"/>
        <w:ind w:left="3600" w:hanging="3600"/>
        <w:jc w:val="both"/>
        <w:rPr/>
      </w:pPr>
      <w:r>
        <w:rPr>
          <w:rFonts w:cs="Times New Roman" w:ascii="Times New Roman" w:hAnsi="Times New Roman"/>
          <w:b/>
          <w:u w:val="single"/>
        </w:rPr>
        <w:t>SUBJECT:</w:t>
      </w:r>
      <w:r>
        <w:rPr/>
        <w:tab/>
        <w:tab/>
        <w:tab/>
        <w:tab/>
      </w:r>
      <w:r>
        <w:rPr>
          <w:rFonts w:cs="Times New Roman" w:ascii="Times New Roman" w:hAnsi="Times New Roman"/>
        </w:rPr>
        <w:t xml:space="preserve">Resolution calling on the government of the United States to make all efforts to work through the United Nations Security Council in a manner that would reaffirm our nation’s commitment to the rule of law and the primacy of human rights in our international relationships, and to take all appropriate steps toward securing the participation of other nations and international bodies in the effort to ensure that Iraq does not possess biological, chemical or nuclear weapons and toward promoting human rights for all the people of Iraq; and further calling on the government of the United States to work through the United Nations Security Council and with other nations to ensure the unimpeded access of United Nations weapons inspectors to all areas of and facilities in Iraq and to ensure that the inspectors be given a full and fair opportunity to conduct their efforts in accordance with United Nations Security Council resolutions; and further calling upon the Council of the City of New York to oppose a pre-emptive military attack on Iraq unless it is demonstrated that Iraq poses a real and imminent threat to the security and safety of the United States or its allies or unless other options for achieving compliance with United Nations resolutions calling for the elimination of weapons of mass destruction and the means for their development have failed. </w:t>
      </w:r>
    </w:p>
    <w:p>
      <w:pPr>
        <w:pStyle w:val="Normal"/>
        <w:jc w:val="both"/>
        <w:rPr/>
      </w:pPr>
      <w:r>
        <w:rPr>
          <w:rFonts w:cs="Times New Roman" w:ascii="Times New Roman" w:hAnsi="Times New Roman"/>
          <w:b/>
        </w:rPr>
        <w:tab/>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On Wednesday, February 26, 2003, the City Council’s Committee on Cultural Affairs, Libraries and International Intergroup Relations, chaired by Council Member José M. Serrano, will conduct a hearing to consider Proposed Resolution No. 549-A, a resolution regarding the actions of the United States with respect to Iraq.  A copy of the proposed resolution is attached. </w:t>
      </w:r>
    </w:p>
    <w:p>
      <w:pPr>
        <w:pStyle w:val="TextBody"/>
        <w:ind w:firstLine="72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u w:val="single"/>
        </w:rPr>
      </w:pPr>
      <w:r>
        <w:rPr>
          <w:rFonts w:cs="Times New Roman" w:ascii="Times New Roman" w:hAnsi="Times New Roman"/>
          <w:b/>
          <w:u w:val="single"/>
        </w:rPr>
        <w:t>PROPOSED RESOLUTION NO. 549-A</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oposed Resolution No. 549-A would call on the government of the United States to make all efforts to work through the United Nations Security Council in a manner that would reaffirm our nation’s commitment to the rule of law and the primacy of human rights in our international relationships.  The proposed resolution would also call upon the government of United States to take all appropriate steps toward securing the participation of other nations and international bodies in the effort to ensure that Iraq does not possess biological, chemical or nuclear weapons and toward promoting human rights for all the people of Iraq.  Additionally, the proposed resolution would call on the government of the United States to work through the United Nations Security Council and with other nations to ensure the unimpeded access of United Nations weapons inspectors to all areas of and facilities in Iraq and to ensure that the inspectors be given a full and fair opportunity to conduct their efforts in accordance with United Nations Security Council resolutions. Finally, the proposed resolution would call upon the Council of the City of New York to oppose a pre-emptive military attack on Iraq unless it is demonstrated that Iraq poses a real and imminent threat to the security and safety of the United States or its allies or unless other options for achieving compliance with United Nations resolutions calling for the elimination of weapons of mass destruction and the means for their development have failed.</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proposed resolution would note Saddam Hussein’s history of human rights violations and would state that Saddam Hussein has violated United Nations resolutions requiring his government to destroy biological, chemical and nuclear weapons, cease the development of such weapons and permit international inspections of all areas and facilities to ensure compliance with such resolutions. Furthermore, the proposed resolution would note that it is imperative that Iraq fully comply with United Nations resolutions and not be allowed to possess, use or export biological, chemical or nuclear weapons.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proposed resolution would declare that a pre-emptive military attack on Iraq, absent a real and imminent threat to the security and safety of the United States or its allies and absent the support of the international community would violate the United States commitment to the United Nations Charter. The proposed resolution would also declare that it is in the interest of all nations that threats to world peace and violations of human rights be dealt with in accordance with international law and, whenever possible, on a multilateral basis. Furthermore, the proposed resolution would note that due consideration should be given to any military action, since war leads to loss of human life and may entail costs of up to $750 billion, placing an enormous strain on our nation’s ability to maintain the infrastructure, human services and social programs necessary for our nation’s security, general welfare and progress.  The proposed resolution would also note that it has not been substantiated that all other means of disarming Saddam Hussein in accordance with United Nations resolutions have been attempted and have failed.  Additionally, the proposed resolution would contend that the United States government has not articulated how a military attack would result in the formation of an Iraqi government that rejects the development of nuclear, biological or chemical weapons and promotes freedom and democracy.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proposed resolution would also state that the manner in which the United States government is currently responding to the crisis involving Iraq has caused great concern among many New Yorkers, resulting in one of the largest public demonstrations in the history of the City of New York, which was held on February 15, 2003.  As the locally elected body of the people of the City of New York, the proposed resolution recognizes the importance of the Council’s voice on this issue. Finally, the proposed resolution would state that in the event that our armed forces are called into combat in Iraq, the City Council recognizes, honors and appreciates the commitment, service and valor or our military personnel, and together with their families, fervently hopes for their safe return. </w:t>
      </w:r>
    </w:p>
    <w:sectPr>
      <w:footerReference w:type="default" r:id="rId3"/>
      <w:footerReference w:type="first" r:id="rId4"/>
      <w:type w:val="nextPage"/>
      <w:pgSz w:w="12240" w:h="15840"/>
      <w:pgMar w:left="1440" w:right="1440"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Times New Roman" w:hAnsi="CG Times;Times New Roman" w:cs="CG Times;Times New Roman"/>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Times New Roman" w:hAnsi="CG Times;Times New Roman" w:cs="CG Times;Times New Roman"/>
      <w:b/>
      <w:sz w:val="36"/>
    </w:rPr>
  </w:style>
  <w:style w:type="paragraph" w:styleId="TextBody">
    <w:name w:val="Body Text"/>
    <w:basedOn w:val="Normal"/>
    <w:pPr>
      <w:suppressAutoHyphens w:val="true"/>
      <w:spacing w:lineRule="auto" w:line="480"/>
      <w:jc w:val="both"/>
    </w:pPr>
    <w:rPr>
      <w:rFonts w:ascii="CG Omega" w:hAnsi="CG Omega" w:cs="CG Omeg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2250" w:leader="none"/>
      </w:tabs>
      <w:suppressAutoHyphens w:val="true"/>
      <w:spacing w:lineRule="auto" w:line="480"/>
      <w:ind w:left="720" w:firstLine="720"/>
      <w:jc w:val="both"/>
    </w:pPr>
    <w:rPr>
      <w:rFonts w:ascii="CG Times;Times New Roman" w:hAnsi="CG Times;Times New Roman" w:cs="CG Times;Times New Roman"/>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 w:hAnsi="Courier" w:cs="Courier"/>
    </w:rPr>
  </w:style>
  <w:style w:type="paragraph" w:styleId="BodyTextIndent3">
    <w:name w:val="Body Text Indent 3"/>
    <w:basedOn w:val="Normal"/>
    <w:qFormat/>
    <w:pPr>
      <w:spacing w:lineRule="auto" w:line="480"/>
      <w:ind w:firstLine="720"/>
      <w:jc w:val="both"/>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5:41:00Z</dcterms:created>
  <dc:creator>infdevon</dc:creator>
  <dc:description/>
  <dc:language>en-US</dc:language>
  <cp:lastModifiedBy>humdelfr</cp:lastModifiedBy>
  <cp:lastPrinted>2003-02-26T10:14:00Z</cp:lastPrinted>
  <dcterms:modified xsi:type="dcterms:W3CDTF">2003-02-26T15:41:00Z</dcterms:modified>
  <cp:revision>2</cp:revision>
  <dc:subject/>
  <dc:title>   </dc:title>
</cp:coreProperties>
</file>