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ivera, Lander, Rosenthal, Adams, Reynoso, Levin, Menchaca, Kallos, Ayala, Powers, Van Bramer, Richards, Levine, Chin, Rodriguez, Deutsch, Rose and R. Dia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eserving bicycle lanes during street w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holders of Department of Transportation permits that authorize construction or other work in or on a street to preserve affected bicycle lanes by maintaining the width of lanes by the greater of three quarters of their original width or four feet, and by installing, between the lanes and other vehicular traffic, protective barriers using materials and dimensions that the Department of Transportation may determine are appropriate under the circumstances. This bill would prohibit the mixing of bicycle and pedestrian traffic on affected bicycle lanes. This bill would also authorize the Department of Transportation to make exceptions to the requirements under certain circumstances, and would require the Department of Transportation to seek input from the affected district before proceeding with plans to alter a bicycle la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945 and #7642</w:t>
      </w:r>
    </w:p>
    <w:p>
      <w:pPr>
        <w:pStyle w:val="NoSpacing"/>
        <w:jc w:val="both"/>
        <w:rPr/>
      </w:pPr>
      <w:r>
        <w:rPr>
          <w:rStyle w:val="Applestylespan"/>
          <w:rFonts w:cs="Times New Roman" w:ascii="Times New Roman" w:hAnsi="Times New Roman"/>
          <w:sz w:val="20"/>
          <w:szCs w:val="20"/>
        </w:rPr>
        <w:t>N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26:00Z</dcterms:created>
  <dc:creator>Edward Atkin</dc:creator>
  <dc:description/>
  <cp:keywords/>
  <dc:language>en-US</dc:language>
  <cp:lastModifiedBy>DelFranco, Ruthie</cp:lastModifiedBy>
  <cp:lastPrinted>2018-02-28T11:57:00Z</cp:lastPrinted>
  <dcterms:modified xsi:type="dcterms:W3CDTF">2020-11-23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