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898</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2111, Lot 1</w:t>
      </w:r>
      <w:r>
        <w:rPr>
          <w:rFonts w:eastAsia="Times New Roman" w:cs="Times New Roman" w:ascii="Times New Roman" w:hAnsi="Times New Roman"/>
          <w:sz w:val="24"/>
          <w:szCs w:val="24"/>
        </w:rPr>
        <w:t>; Block 2123, Lots 30 and 38, Manhattan, pursuant to Section 577 of the Private Housing Finance Law (Preconsidered L.U. No. 290</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2111, Lot 1</w:t>
      </w:r>
      <w:r>
        <w:rPr>
          <w:rFonts w:eastAsia="Times New Roman" w:cs="Times New Roman" w:ascii="Times New Roman" w:hAnsi="Times New Roman"/>
          <w:sz w:val="24"/>
          <w:szCs w:val="24"/>
        </w:rPr>
        <w:t>, and Block 2123, Lots 30 and 38,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287,058,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is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111, Lot 1, Block 2123, Lot 30, and Block 2123, Lot 38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McKenna Square Preservation Housing Development Fund Corporation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b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McKenna Square Preservation, L.P. or any other entity that acquires the beneficial interest in the Exemption Area with the prior written consent of HPD.</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Spacing"/>
        <w:jc w:val="both"/>
        <w:rPr>
          <w:sz w:val="24"/>
          <w:szCs w:val="24"/>
        </w:rPr>
      </w:pPr>
      <w:r>
        <w:rPr>
          <w:sz w:val="24"/>
          <w:szCs w:val="24"/>
        </w:rP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Contract Rent Differential Ta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28,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67442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3052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F5E8A-445D-4A9B-96D3-E67234392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71</Words>
  <Characters>6107</Characters>
  <CharactersWithSpaces>71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6:00Z</dcterms:created>
  <dc:creator>Ruiz, Stephanie</dc:creator>
  <dc:description/>
  <dc:language>en-US</dc:language>
  <cp:lastModifiedBy>DelFranco, Ruthie</cp:lastModifiedBy>
  <dcterms:modified xsi:type="dcterms:W3CDTF">2025-05-28T15:04: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