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1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to approve a real property tax exemption pursuant to Sections 577 of the Private Housing Finance Law (PHFL), approve the termination of a prior exemption under PHFL Section 125, and consent to the voluntary dissolution of the prior owner under PHFL 123(4) for property located on Block 2713, Lot 2; Block 2878, Lots 170 and 178), Community Districts 2 and 5, Borough of the Bronx (L.U. No. 225; 20155570 HAX).</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360" w:leader="none"/>
          <w:tab w:val="left" w:pos="0" w:leader="none"/>
          <w:tab w:val="left" w:pos="720" w:leader="none"/>
          <w:tab w:val="left" w:pos="1080" w:leader="none"/>
          <w:tab w:val="left" w:pos="1440" w:leader="none"/>
          <w:tab w:val="left" w:pos="1800" w:leader="none"/>
          <w:tab w:val="left" w:pos="2160" w:leader="none"/>
          <w:tab w:val="left" w:pos="3780" w:leader="none"/>
          <w:tab w:val="left" w:pos="3960" w:leader="none"/>
          <w:tab w:val="left" w:pos="4140" w:leader="none"/>
          <w:tab w:val="left" w:pos="4320" w:leader="none"/>
          <w:tab w:val="left" w:pos="5040" w:leader="none"/>
          <w:tab w:val="left" w:pos="5310" w:leader="none"/>
          <w:tab w:val="left" w:pos="5400" w:leader="none"/>
          <w:tab w:val="left" w:pos="5490" w:leader="none"/>
          <w:tab w:val="left" w:pos="5760" w:leader="none"/>
          <w:tab w:val="left" w:pos="6300" w:leader="none"/>
          <w:tab w:val="left" w:pos="6660" w:leader="none"/>
          <w:tab w:val="left" w:pos="6840" w:leader="none"/>
          <w:tab w:val="left" w:pos="7020" w:leader="none"/>
          <w:tab w:val="left" w:pos="7200" w:leader="none"/>
          <w:tab w:val="left" w:pos="7380" w:leader="none"/>
          <w:tab w:val="left" w:pos="8370" w:leader="none"/>
          <w:tab w:val="left" w:pos="8460" w:leader="none"/>
          <w:tab w:val="left" w:pos="8730" w:leader="none"/>
          <w:tab w:val="left" w:pos="900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April 22, 2015 its request dated April 6, 2015 that the Council take the following actions regarding a tax exemption for real property located on Block 2713, Lot 2; Block 2878, Lots 170 and 178), Community Districts 2 and 5, Borough of the Bronx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n exemption of the Exemption Area from real property taxes pursuant to the Private Housing Finance Law (PHFL) Section 577 (the "Tax Exemption");</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tab/>
        <w:tab/>
        <w:t xml:space="preserve">Approve the termination of a prior exemption for the Exemption Area pursuant to PHFL Section 125 (the “Termination”); </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ab/>
        <w:tab/>
        <w:t xml:space="preserve">Consent to the voluntary dissolution of the current owner pursuant to PHFL Section 123(4) (the “Dissolution”); </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Tax Exemption, Termination, and Dissolution on May 19, 2015;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 Termination, and Dis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jc w:val="both"/>
        <w:rPr>
          <w:rFonts w:ascii="Times New Roman" w:hAnsi="Times New Roman" w:cs="Times New Roman"/>
          <w:szCs w:val="24"/>
        </w:rPr>
      </w:pPr>
      <w:r>
        <w:rPr>
          <w:rFonts w:cs="Times New Roman" w:ascii="Times New Roman" w:hAnsi="Times New Roman"/>
          <w:szCs w:val="24"/>
        </w:rPr>
        <w:t>For the purposes hereof, the following terms shall have the following meaning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Company"" shall mean PRC Andrews Avenue LLC.</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Current Owner" shall mean Esperanza Village Associates L.P. and Maria Estela Houses II Associates L.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ffective Date” shall mean the later of (i) the date of conveyance of the Exemption Area to the HDFC, or (ii) the date that HPD and the New Owner enter into the HPD Regulatory Agreement.</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Area” shall mean the real property located in the Borough of Bronx, City and State of New York, identified as Block 2713, Lot 2, and Block 2878, Lots 170 and 178 on the Tax Map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iration Date” shall mean the earlier to occur of (i) a date which is thirty-five (35) years from the Effective Date, (ii) the date of the expiration or termination of the HPD Regulatory Agreement, or (iii) the date upon which the Exemption Area ceases to be owned by either a housing development fund company or an entity wholly controlled by a housing development fund compa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DFC” shall mean Andrews/Kelly Housing Development Fund Corporation.</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PD” shall mean the Department of Housing Preservation and Development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HPD Regulatory Agreement" shall mean the regulatory agreement between HPD and the New Owner establishing certain controls upon the operation of the Exemption Area during the term of the New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Exemption” shall mean the exemption from real property taxation provided hereunder with respect to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Owner” shall mean, collectively, the HDFC and the Compa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HFL” shall mean the Private Housing Finance Law.</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Prior Exemption" shall mean the exemptions from real property taxation for the Exemption Area approved by the Board of Estimate on July 17, 1980 (Cal. No. 35) and September 18, 1980 (Cal. No. 48).</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elter Rent Tax” shall mean an amount equal to ten percent (10%) of Shelter Rent.</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jc w:val="both"/>
        <w:rPr>
          <w:rFonts w:ascii="Times New Roman" w:hAnsi="Times New Roman" w:cs="Times New Roman"/>
          <w:szCs w:val="24"/>
        </w:rPr>
      </w:pPr>
      <w:r>
        <w:rPr>
          <w:rFonts w:cs="Times New Roman" w:ascii="Times New Roman" w:hAnsi="Times New Roman"/>
          <w:szCs w:val="24"/>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jc w:val="both"/>
        <w:rPr>
          <w:rFonts w:ascii="Times New Roman" w:hAnsi="Times New Roman" w:cs="Times New Roman"/>
          <w:szCs w:val="24"/>
        </w:rPr>
      </w:pPr>
      <w:r>
        <w:rPr>
          <w:rFonts w:cs="Times New Roman" w:ascii="Times New Roman" w:hAnsi="Times New Roman"/>
          <w:szCs w:val="24"/>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jc w:val="both"/>
        <w:rPr>
          <w:rFonts w:ascii="Times New Roman" w:hAnsi="Times New Roman" w:cs="Times New Roman"/>
          <w:szCs w:val="24"/>
        </w:rPr>
      </w:pPr>
      <w:r>
        <w:rPr>
          <w:rFonts w:cs="Times New Roman" w:ascii="Times New Roman" w:hAnsi="Times New Roman"/>
          <w:szCs w:val="24"/>
        </w:rPr>
        <w:t>Notwithstanding any provision hereof to the contra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1)</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HPD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2)</w:t>
        <w:tab/>
        <w:t>The New Exemption shall apply to all land in the Exemption Area, but shall only apply to buildings in the Exemption Area that exist on the Effective Date.</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3)</w:t>
        <w:tab/>
        <w:t>Nothing herein shall entitle the HDFC to a refund of any real property taxes which accrued and were paid with respect to the Exemption Area prior to the Effective Date.</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e.</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Council approves, pursuant to Section 125 of the PHFL, the Termination of the Prior Exemption, which termination shall become effective one day preceding the conveyance of the Exemption Area from the Current Owner to the New Owner.</w:t>
      </w:r>
    </w:p>
    <w:p>
      <w:pPr>
        <w:pStyle w:val="Normal"/>
        <w:ind w:hanging="3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Council consents, pursuant to Section 123(4) of the PHFL, to the voluntary Dissolution of the Current Owner.</w:t>
      </w:r>
    </w:p>
    <w:p>
      <w:pPr>
        <w:pStyle w:val="Normal"/>
        <w:ind w:hanging="3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w:t>
      </w:r>
      <w:r>
        <w:br w:type="page"/>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27,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55570 HAX</w:t>
    </w:r>
  </w:p>
  <w:p>
    <w:pPr>
      <w:pStyle w:val="Header"/>
      <w:rPr/>
    </w:pPr>
    <w:r>
      <w:rPr>
        <w:rFonts w:cs="Times New Roman" w:ascii="Times New Roman" w:hAnsi="Times New Roman"/>
        <w:b/>
        <w:bCs/>
      </w:rPr>
      <w:t>Res. No. 713 (L.U. No. 22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lowerLetter"/>
      <w:lvlText w:val="%1."/>
      <w:lvlJc w:val="left"/>
      <w:pPr>
        <w:tabs>
          <w:tab w:val="num" w:pos="0"/>
        </w:tabs>
        <w:ind w:left="1440" w:hanging="7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sz w:val="24"/>
      <w:szCs w:val="24"/>
      <w:u w:val="none"/>
    </w:rPr>
  </w:style>
  <w:style w:type="character" w:styleId="WW8Num13z1">
    <w:name w:val="WW8Num13z1"/>
    <w:qFormat/>
    <w:rPr>
      <w:rFonts w:ascii="Times New Roman" w:hAnsi="Times New Roman" w:cs="Times New Roman"/>
      <w:b w:val="false"/>
      <w:i w:val="false"/>
      <w:color w:val="000000"/>
      <w:sz w:val="24"/>
      <w:u w:val="none"/>
    </w:rPr>
  </w:style>
  <w:style w:type="character" w:styleId="WW8Num13z3">
    <w:name w:val="WW8Num13z3"/>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
    <w:name w:val="a."/>
    <w:basedOn w:val="TextBody"/>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25:00Z</dcterms:created>
  <dc:creator>NYC Council</dc:creator>
  <dc:description/>
  <dc:language>en-US</dc:language>
  <cp:lastModifiedBy>DelFranco, Ruthie</cp:lastModifiedBy>
  <cp:lastPrinted>2015-05-27T13:57:00Z</cp:lastPrinted>
  <dcterms:modified xsi:type="dcterms:W3CDTF">2015-06-02T16:25:00Z</dcterms:modified>
  <cp:revision>2</cp:revision>
  <dc:subject/>
  <dc:title/>
</cp:coreProperties>
</file>