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econsidered Res. No. 331</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calling upon the New York State Legislature to pass, and the Governor to sign, S.3482/A.433, in relation to repealing vacancy decontrol.</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By Council Member Cornegy</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affordable housing emergency that led to the enactment of the rent regulation laws continues to exist in New York City; and</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latest Housing and Vacancy Survey (HVS) conducted by the United States Bureau of the Census reveals a vacancy rate of only 3.65 percent in New York City; and</w:t>
      </w:r>
    </w:p>
    <w:p>
      <w:pPr>
        <w:pStyle w:val="Normal"/>
        <w:shd w:fill="FFFFFF" w:val="clear"/>
        <w:spacing w:lineRule="atLeast" w:line="480" w:before="0" w:after="0"/>
        <w:ind w:firstLine="720"/>
        <w:jc w:val="both"/>
        <w:rPr/>
      </w:pPr>
      <w:r>
        <w:rPr>
          <w:rFonts w:eastAsia="Times New Roman" w:cs="Times New Roman" w:ascii="Times New Roman" w:hAnsi="Times New Roman"/>
          <w:color w:val="000000"/>
          <w:sz w:val="24"/>
          <w:szCs w:val="24"/>
        </w:rPr>
        <w:t>Whereas, The HVS also identified 966,000 rent-stabilized units and 21,751 rent control units, which together comprise roughly 45 percent of New York City’s housing stock; and</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Vacancy decontrol is the process by which a property owner removes a rent-regulated unit from the regulatory system when the permitted rent of the vacant unit increases above $2,700 a month; and</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ew York City Rent Guidelines Board stated that about 152,147 rent stabilized and rent control units have been deregulated due to vacancy decontrol since 1994; and  </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is practice has greatly exacerbated the City's severe lack of affordable housing by taking thousands of affordable units off the market; and</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lack of affordable housing creates a financial hardship because many households are paying at or over 30% of their income towards rent; and</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is financial hardship has forced many tenants to relocate, live in substandard housing conditions or become unable to keep up with living expenses; and</w:t>
      </w:r>
    </w:p>
    <w:p>
      <w:pPr>
        <w:pStyle w:val="Normal"/>
        <w:shd w:fill="FFFFFF" w:val="clear"/>
        <w:spacing w:lineRule="atLeast" w:line="480" w:before="0" w:after="0"/>
        <w:ind w:firstLine="720"/>
        <w:jc w:val="both"/>
        <w:rPr/>
      </w:pPr>
      <w:r>
        <w:rPr>
          <w:rFonts w:eastAsia="Times New Roman" w:cs="Times New Roman" w:ascii="Times New Roman" w:hAnsi="Times New Roman"/>
          <w:color w:val="000000"/>
          <w:sz w:val="24"/>
          <w:szCs w:val="24"/>
        </w:rPr>
        <w:t>Whereas, S.3482,</w:t>
      </w:r>
      <w:r>
        <w:rPr/>
        <w:t xml:space="preserve"> </w:t>
      </w:r>
      <w:r>
        <w:rPr>
          <w:rFonts w:eastAsia="Times New Roman" w:cs="Times New Roman" w:ascii="Times New Roman" w:hAnsi="Times New Roman"/>
          <w:color w:val="000000"/>
          <w:sz w:val="24"/>
          <w:szCs w:val="24"/>
        </w:rPr>
        <w:t>introduced by State Senator Stewart Cousins and pending in the New York State Senate, and companion bill A.433, introduced by Assembly Member Linda Rosenthal and pending in the New York State Assembly, would repeal vacancy decontrol; and</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is bill is necessary to preserve New York City's affordable housing for future generations; now, therefore, be it</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upon the New York State Legislature to pass, and the Governor to sign, S.3482/A.433, in relation to repealing vacancy decontrol.</w:t>
      </w: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JLC</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S 5593</w:t>
      </w:r>
    </w:p>
    <w:p>
      <w:pPr>
        <w:pStyle w:val="Normal"/>
        <w:widowControl/>
        <w:bidi w:val="0"/>
        <w:spacing w:lineRule="auto" w:line="276" w:before="0" w:after="200"/>
        <w:rPr/>
      </w:pPr>
      <w:r>
        <w:rPr>
          <w:rFonts w:eastAsia="Times New Roman" w:cs="Times New Roman" w:ascii="Times New Roman" w:hAnsi="Times New Roman"/>
          <w:color w:val="000000"/>
          <w:sz w:val="24"/>
          <w:szCs w:val="24"/>
        </w:rPr>
        <w:t>4/25/18- 11:33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59:00Z</dcterms:created>
  <dc:creator>Conde, Jose</dc:creator>
  <dc:description/>
  <cp:keywords/>
  <dc:language>en-US</dc:language>
  <cp:lastModifiedBy>DelFranco, Ruthie</cp:lastModifiedBy>
  <cp:lastPrinted>2018-04-26T16:54:00Z</cp:lastPrinted>
  <dcterms:modified xsi:type="dcterms:W3CDTF">2018-05-09T16:02:00Z</dcterms:modified>
  <cp:revision>4</cp:revision>
  <dc:subject/>
  <dc:title/>
</cp:coreProperties>
</file>