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28 (Res. No. 159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an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ENS CB - 5</w:t>
        <w:tab/>
        <w:t xml:space="preserve"> 20125527 SCQ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Application pursuant to Section 1732 of the New York School Construction Authority Act, concerning the proposed site selection for a new, approximately 472-Seat Primary School facility, known as P.S. 320, Queens, to be located at 360 Seneca Avenue (Tax Block 3425/Lot 7), Community School District No. 24.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facilitate construction of a new, approximately 472-Seat Primary School facility to serve students in pre-kindergarten through fifth g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2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roy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llor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20125527 SCQ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28 (Res. No. 159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46:00Z</dcterms:created>
  <dc:creator>New York City Council</dc:creator>
  <dc:description/>
  <dc:language>en-US</dc:language>
  <cp:lastModifiedBy>DelFranco, Ruthie</cp:lastModifiedBy>
  <cp:lastPrinted>2012-11-28T10:51:00Z</cp:lastPrinted>
  <dcterms:modified xsi:type="dcterms:W3CDTF">2012-11-29T19:46:00Z</dcterms:modified>
  <cp:revision>2</cp:revision>
  <dc:subject/>
  <dc:title>THE COUNCIL</dc:title>
</cp:coreProperties>
</file>