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3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pPr>
      <w:r>
        <w:rPr/>
        <w:t>By Council Members Rosenthal, Kallos, Chin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requiring the board of correction to convene a task force to address policies related to the treatment of transgender, gender nonconforming, non-binary, and intersex individuals in the department of corre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Board of Correction (“BOC”) to convene a taskforce to recommend policy related to transgender, gender non-conforming, and non-binary individuals in DOC custody.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Effective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98846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14768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070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5918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7198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236</w:t>
      </w:r>
    </w:p>
    <w:p>
      <w:pPr>
        <w:pStyle w:val="NoSpacing"/>
        <w:jc w:val="both"/>
        <w:rPr>
          <w:sz w:val="20"/>
          <w:szCs w:val="20"/>
        </w:rPr>
      </w:pPr>
      <w:r>
        <w:rPr>
          <w:rStyle w:val="Applestylespan"/>
          <w:rFonts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13:00Z</dcterms:created>
  <dc:creator>Edward Atkin</dc:creator>
  <dc:description/>
  <dc:language>en-US</dc:language>
  <cp:lastModifiedBy>DelFranco, Ruthie</cp:lastModifiedBy>
  <cp:lastPrinted>2018-02-28T16:57:00Z</cp:lastPrinted>
  <dcterms:modified xsi:type="dcterms:W3CDTF">2019-06-26T2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