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4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Diana Reyna, and I am Chair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I am Chair of the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begi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my colleagues, members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present here today. To my righ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oel Rivera,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ez. Behind me, Council Member Robert Jackson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right, I have Council Member Dan Garodn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ike McMahon, and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kens. And playing football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immy Oddo. I'd like to thank everyon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 here today. We have a quick mee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, to consider membership changes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committees and subcommittee, a chair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six additions to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, five of these are to add our ne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rom Brooklyn, Vincent Ignizio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s. He will be replacing --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Staten Island, Vincent Ignizio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s. He will be replacing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ndrew Lanza. These committees are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Protection, Land Use,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thics and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sixth addition,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Council Member Letitia James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s Committee. She will also be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r Council Member Yvette Clarke.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o a subcommittee,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, Dispositions and Concessio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Vincent Ignizio will be replac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there is an allow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0,000 for Council Member Letitia James,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we have any questions o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ommittee members? And before I call o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acknowledge the presence of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In looking at the Stand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gnments, and also more specificall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itia James being nominated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 Committee, I must say tha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in working with Council Member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, and knowing her background and hist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that she has in working up in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with contracts and also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years with respects to dealing with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rmer Chair of the Contracts Committe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her nomination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 Committee is an excellent cho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heartedly support her nomination,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call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I vote ay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dam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item has been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Sorr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3:00Z</dcterms:created>
  <dc:creator>humdelfr</dc:creator>
  <dc:description/>
  <dc:language>en-US</dc:language>
  <cp:lastModifiedBy>humdelfr</cp:lastModifiedBy>
  <dcterms:modified xsi:type="dcterms:W3CDTF">2007-06-21T13:43:00Z</dcterms:modified>
  <cp:revision>4</cp:revision>
  <dc:subject/>
  <dc:title> </dc:title>
</cp:coreProperties>
</file>