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628 (Res. No. 15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MANHATTAN CBs - 7 and 9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75270 HKM (N 170298 HKM)</w:t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5/LP-2584] pursuant to Section 3020 of the New York City Charter and Chapter 3 of Title 25 of the Administrative Code of the City of New York of the landmark designation of the Morningside Heights Historic District, as a historic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y 2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ix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y 16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 with modif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</w:t>
        <w:tab/>
        <w:t>Against: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y 18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270 HKM (N 170298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628 (Res. No. 150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11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6-12T15:11:00Z</dcterms:modified>
  <cp:revision>2</cp:revision>
  <dc:subject/>
  <dc:title/>
</cp:coreProperties>
</file>