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THE COUNCIL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JOINT REPORT OF THE LAND USE COMMITTE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AND TH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SUBCOMMITTEE ON ZONING AND FRANCHISE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L.U. No. 380 (Res. No. 1076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y Council Members Salamanca and Rile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JEC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F4761" w:themeColor="accent1" w:themeShade="bf"/>
        </w:rPr>
      </w:pPr>
      <w:r>
        <w:rPr>
          <w:rFonts w:eastAsia="Times New Roman" w:cs="Times New Roman" w:ascii="Times New Roman" w:hAnsi="Times New Roman"/>
          <w:color w:val="0F4761" w:themeColor="accent1" w:themeShade="bf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RONX CB – 9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(D 2550152032 SWX)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774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Application pursuant to Section 19-160.2 of the Administrative Code of the City of New York concerning the petition of Lava Rock Kitchen Sidewalk Café for a new revocable consent to establish, maintain and operate a sidewalk café located at 2119 Starling Avenue, Bronx, NY 10462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INTE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o allow an eating or drinking place located on a property which abuts the street to establish, maintain, and operate a sidewalk café on the sidewalk of such stree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PUBLIC HEARING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September 17, 2025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in Favor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1                                         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Against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COMMITTEE RECOMMENDATIO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DATE: </w:t>
      </w:r>
      <w:r>
        <w:rPr>
          <w:rFonts w:eastAsia="Times New Roman" w:cs="Times New Roman" w:ascii="Times New Roman" w:hAnsi="Times New Roman"/>
          <w:color w:val="000000" w:themeColor="text1"/>
        </w:rPr>
        <w:t>September 25, 2025</w:t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he Subcommittee recommends that the Land Use Committee approve the Petitio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In Favor:                         Against: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Abstai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Riley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color w:val="000000" w:themeColor="text1"/>
        </w:rPr>
        <w:t xml:space="preserve">     None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color w:val="000000" w:themeColor="text1"/>
        </w:rPr>
        <w:t>N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Moy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Abre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Han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Schul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Sala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Car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u w:val="single"/>
        </w:rPr>
        <w:t>COMMITTEE ACTIO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DATE: </w:t>
      </w:r>
      <w:r>
        <w:rPr>
          <w:rFonts w:eastAsia="Times New Roman" w:cs="Times New Roman" w:ascii="Times New Roman" w:hAnsi="Times New Roman"/>
          <w:color w:val="000000" w:themeColor="text1"/>
        </w:rPr>
        <w:t>September 25, 2025</w:t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he Committee recommends that the Council approve the attached resolutio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In Favor:                          Against:       </w:t>
      </w:r>
      <w:r>
        <w:rPr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Salamanca</w:t>
      </w:r>
      <w:r>
        <w:rPr/>
        <w:tab/>
      </w:r>
      <w:r>
        <w:rPr>
          <w:rFonts w:eastAsia="Times New Roman" w:cs="Times New Roman" w:ascii="Times New Roman" w:hAnsi="Times New Roman"/>
          <w:color w:val="000000" w:themeColor="text1"/>
        </w:rPr>
        <w:t xml:space="preserve">      None</w:t>
      </w:r>
      <w:r>
        <w:rPr/>
        <w:tab/>
        <w:tab/>
      </w:r>
      <w:r>
        <w:rPr>
          <w:rFonts w:eastAsia="Times New Roman" w:cs="Times New Roman" w:ascii="Times New Roman" w:hAnsi="Times New Roman"/>
          <w:color w:val="000000" w:themeColor="text1"/>
        </w:rPr>
        <w:t>None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Moya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Riley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Brooks-Power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Abreu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Faria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Hank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Hudson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 w:themeColor="text1"/>
        </w:rPr>
        <w:t>Sanchez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Aptos" w:hAnsi="Aptos" w:eastAsia="Aptos" w:cs="Aptos"/>
          <w:color w:val="000000" w:themeColor="text1"/>
        </w:rPr>
      </w:pPr>
      <w:r>
        <w:rPr>
          <w:rFonts w:eastAsia="Aptos" w:cs="Aptos"/>
          <w:color w:val="000000" w:themeColor="text1"/>
        </w:rPr>
      </w:r>
    </w:p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eastAsia="Times New Roman" w:cs="Times New Roman" w:ascii="Times New Roman" w:hAnsi="Times New Roman"/>
        <w:b/>
        <w:bCs/>
        <w:color w:val="000000" w:themeColor="text1"/>
      </w:rPr>
      <w:t>D 2550152032 SWX</w:t>
    </w:r>
    <w:r>
      <w:rPr>
        <w:rFonts w:cs="Times New Roman" w:ascii="Times New Roman" w:hAnsi="Times New Roman"/>
        <w:b/>
        <w:bCs/>
      </w:rPr>
      <w:t xml:space="preserve"> 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Pre. L.U. No. 380 (Res. No. 1076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uiPriority w:val="9"/>
    <w:qFormat/>
    <w:rsid w:val="2ac8b50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rsid w:val="2ac8b50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696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46696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6696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4669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6696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2ab4e3f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rsid w:val="2ab4e3f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2" ma:contentTypeDescription="Create a new document." ma:contentTypeScope="" ma:versionID="07624eb56beaebbd36750ab698772123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219d9efbcbeaf719c648a5bc4f3dd65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C7FC67-E326-4752-AB14-7A2D021CDC33}">
  <ds:schemaRefs>
    <ds:schemaRef ds:uri="http://purl.org/dc/terms/"/>
    <ds:schemaRef ds:uri="http://purl.org/dc/dcmitype/"/>
    <ds:schemaRef ds:uri="http://schemas.microsoft.com/office/infopath/2007/PartnerControls"/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f14d19e7-3569-4fa2-86be-6f5a92977d54"/>
    <ds:schemaRef ds:uri="http://purl.org/dc/elements/1.1/"/>
    <ds:schemaRef ds:uri="54fceb5a-c419-4ac0-97af-d41bbe792676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21CC8A3E-FF7B-4D2F-886A-14916CF807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EC593FD-2720-4A70-A19E-46208085EE8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623B25B-CC4B-4AC3-954E-BF437ECDCE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0</Words>
  <Characters>114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39:00Z</dcterms:created>
  <dc:creator>Saghie, Lulu</dc:creator>
  <dc:description/>
  <dc:language>en-US</dc:language>
  <cp:lastModifiedBy>Jeffries, Jillian</cp:lastModifiedBy>
  <dcterms:modified xsi:type="dcterms:W3CDTF">2025-09-25T2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