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360" w:hanging="360"/>
        <w:rPr>
          <w:rFonts w:ascii="Times New Roman" w:hAnsi="Times New Roman" w:cs="Times New Roman"/>
        </w:rPr>
      </w:pPr>
      <w:r>
        <w:rPr>
          <w:rFonts w:cs="Times New Roman" w:ascii="Times New Roman" w:hAnsi="Times New Roman"/>
        </w:rPr>
        <w:tab/>
        <w:tab/>
        <w:tab/>
        <w:tab/>
        <w:tab/>
        <w:tab/>
        <w:tab/>
        <w:tab/>
        <w:t xml:space="preserve">Staff: </w:t>
      </w:r>
    </w:p>
    <w:p>
      <w:pPr>
        <w:pStyle w:val="Normal"/>
        <w:tabs>
          <w:tab w:val="clear" w:pos="720"/>
          <w:tab w:val="left" w:pos="-720" w:leader="none"/>
          <w:tab w:val="left" w:pos="0" w:leader="none"/>
        </w:tabs>
        <w:suppressAutoHyphens w:val="true"/>
        <w:ind w:left="360" w:hanging="360"/>
        <w:rPr>
          <w:rFonts w:ascii="Times New Roman" w:hAnsi="Times New Roman" w:cs="Times New Roman"/>
        </w:rPr>
      </w:pPr>
      <w:r>
        <w:rPr>
          <w:rFonts w:cs="Times New Roman" w:ascii="Times New Roman" w:hAnsi="Times New Roman"/>
        </w:rPr>
        <w:tab/>
        <w:tab/>
        <w:tab/>
        <w:tab/>
        <w:tab/>
        <w:tab/>
        <w:tab/>
        <w:tab/>
        <w:t>Jose Orengo - Counsel</w:t>
      </w:r>
    </w:p>
    <w:p>
      <w:pPr>
        <w:pStyle w:val="Normal"/>
        <w:tabs>
          <w:tab w:val="clear" w:pos="720"/>
          <w:tab w:val="left" w:pos="-720" w:leader="none"/>
          <w:tab w:val="left" w:pos="0" w:leader="none"/>
        </w:tabs>
        <w:suppressAutoHyphens w:val="true"/>
        <w:ind w:left="360" w:hanging="360"/>
        <w:rPr>
          <w:rFonts w:ascii="Times New Roman" w:hAnsi="Times New Roman" w:cs="Times New Roman"/>
        </w:rPr>
      </w:pPr>
      <w:r>
        <w:rPr>
          <w:rFonts w:cs="Times New Roman" w:ascii="Times New Roman" w:hAnsi="Times New Roman"/>
        </w:rPr>
        <w:tab/>
        <w:tab/>
        <w:tab/>
        <w:tab/>
        <w:tab/>
        <w:tab/>
        <w:tab/>
        <w:tab/>
        <w:t>Judith Macfarla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Barbara McDermot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Rica Rinz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Carmine Rivett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Thomas Ro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Luisa Sanchez</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Perry S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s>
        <w:suppressAutoHyphens w:val="true"/>
        <w:ind w:left="5040" w:hanging="5040"/>
        <w:rPr>
          <w:rFonts w:ascii="Times New Roman" w:hAnsi="Times New Roman" w:cs="Times New Roman"/>
        </w:rPr>
      </w:pPr>
      <w:r>
        <w:rPr>
          <w:rFonts w:cs="Times New Roman" w:ascii="Times New Roman" w:hAnsi="Times New Roman"/>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rPr>
      </w:pPr>
      <w:r>
        <w:rPr>
          <w:rFonts w:cs="Times New Roman" w:ascii="Times New Roman" w:hAnsi="Times New Roman"/>
        </w:rPr>
        <w:t>THE COUNC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66795</wp:posOffset>
                </wp:positionH>
                <wp:positionV relativeFrom="paragraph">
                  <wp:posOffset>169545</wp:posOffset>
                </wp:positionV>
                <wp:extent cx="782955"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782955" cy="83058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drawing>
                                <wp:inline distT="0" distB="0" distL="0" distR="0">
                                  <wp:extent cx="78359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783590" cy="79375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1.65pt;height:65.4pt;mso-wrap-distance-left:9pt;mso-wrap-distance-right:9pt;mso-wrap-distance-top:0pt;mso-wrap-distance-bottom:0pt;margin-top:13.35pt;mso-position-vertical-relative:text;margin-left:280.85pt;mso-position-horizontal-relative:page">
                <v:fill opacity="0f"/>
                <v:textbox inset="0in,0in,0in,0in">
                  <w:txbxContent>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drawing>
                          <wp:inline distT="0" distB="0" distL="0" distR="0">
                            <wp:extent cx="78359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783590" cy="79375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u w:val="single"/>
        </w:rPr>
        <w:t>HUMAN SERVICES DIVISION</w:t>
      </w:r>
      <w:r>
        <w:fldChar w:fldCharType="begin"/>
      </w:r>
      <w:r>
        <w:rPr/>
        <w:instrText xml:space="preserve"> TC "HUMAN SERVICES DIVISION" \l 4 </w:instrText>
      </w:r>
      <w:r>
        <w:rPr/>
        <w:fldChar w:fldCharType="separate"/>
      </w:r>
      <w:r>
        <w:rPr/>
      </w:r>
      <w:r>
        <w:rPr/>
        <w:fldChar w:fldCharType="end"/>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t>Gilberto Valdes-Director</w:t>
      </w:r>
      <w:r>
        <w:fldChar w:fldCharType="begin"/>
      </w:r>
      <w:r>
        <w:rPr/>
        <w:instrText xml:space="preserve"> TC "Gilberto Valdes-Director" \l 5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u w:val="single"/>
        </w:rPr>
        <w:t>REPORT OF THE COMMITTEE ON HEALTH</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t>Council Member Victor L. Robles - Chairperson</w:t>
      </w:r>
      <w:r>
        <w:fldChar w:fldCharType="begin"/>
      </w:r>
      <w:r>
        <w:rPr/>
        <w:instrText xml:space="preserve"> TC "Council Member Victor L. Robles B Chairperson" \l 2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t>April 25, 2000</w:t>
      </w:r>
      <w:r>
        <w:fldChar w:fldCharType="begin"/>
      </w:r>
      <w:r>
        <w:rPr/>
        <w:instrText xml:space="preserve"> TC "April 20, 2000" \l 3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b/>
        </w:rPr>
        <w:t>Oversight: The Changing Face of the AIDS/HIV: The Epidemic’s Effect on Minorities and Women and Evaluating the City’s Respon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center"/>
        <w:rPr>
          <w:rFonts w:ascii="Times New Roman" w:hAnsi="Times New Roman" w:cs="Times New Roman"/>
        </w:rPr>
      </w:pPr>
      <w:r>
        <w:rPr>
          <w:rFonts w:cs="Times New Roman" w:ascii="Times New Roman" w:hAnsi="Times New Roman"/>
        </w:rPr>
        <w:t>als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0" w:hanging="4320"/>
        <w:jc w:val="both"/>
        <w:rPr/>
      </w:pPr>
      <w:r>
        <w:rPr>
          <w:rFonts w:cs="Times New Roman" w:ascii="Times New Roman" w:hAnsi="Times New Roman"/>
          <w:b/>
          <w:smallCaps/>
          <w:spacing w:val="-3"/>
          <w:u w:val="single"/>
        </w:rPr>
        <w:t>Res. No. 472</w:t>
      </w:r>
      <w:r>
        <w:rPr>
          <w:rFonts w:cs="Times New Roman" w:ascii="Times New Roman" w:hAnsi="Times New Roman"/>
          <w:smallCaps/>
          <w:spacing w:val="-3"/>
          <w:u w:val="single"/>
        </w:rPr>
        <w:t xml:space="preserve"> </w:t>
      </w:r>
      <w:r>
        <w:rPr>
          <w:rFonts w:cs="Times New Roman" w:ascii="Times New Roman" w:hAnsi="Times New Roman"/>
          <w:spacing w:val="-3"/>
        </w:rPr>
        <w:tab/>
        <w:t>By: Council Members Perkins, Carrion, Lopez, Reed and Rodriguez; also Council Members Malave-Dilan, Koslowitz, Lasher, Leffler and O’Donovan</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0" w:hanging="4320"/>
        <w:jc w:val="both"/>
        <w:rPr/>
      </w:pPr>
      <w:r>
        <w:rPr>
          <w:rFonts w:cs="Times New Roman" w:ascii="Times New Roman" w:hAnsi="Times New Roman"/>
          <w:b/>
          <w:spacing w:val="-3"/>
          <w:u w:val="single"/>
        </w:rPr>
        <w:t>SUBJECT:</w:t>
      </w:r>
      <w:r>
        <w:rPr>
          <w:rFonts w:cs="Times New Roman" w:ascii="Times New Roman" w:hAnsi="Times New Roman"/>
          <w:spacing w:val="-3"/>
        </w:rPr>
        <w:tab/>
        <w:t>Resolution calling upon the appropriate committee of the Council to conduct a hearing to call attention to the HIV/AIDS epidemic in the African-American and Latino communities and to call for an increase in State and City funding for these specific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The Committee on Health will hold an oversight hearing on the changing face of Acquired Immune Deficiency Syndrome and the Human Immunodeficiency Virus (“AIDS/HIV”) epidemic and it’s effect on minorities and women.  The Committee will also evaluate the City’s response to this change in the epidemiological profile of those infected with the disease.  The topic of the hearing will also be Res. No. 472, which calls for a hearing by this Committee to call attention to the AIDS/HIV epidemic in the African-American and Latino communities and to call for an increase in State and City funding for these specific communities.  Expected to testify are Dr. Neal Cohen, Commissioner of the New York City Department of Health (“DOH”), persons who are living with AIDS/HIV and community advoc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Times New Roman" w:ascii="Times New Roman" w:hAnsi="Times New Roman"/>
          <w:b/>
          <w:spacing w:val="-3"/>
        </w:rPr>
        <w:t>Background</w:t>
      </w:r>
      <w:r>
        <w:rPr>
          <w:rFonts w:cs="Times New Roman" w:ascii="Times New Roman" w:hAnsi="Times New Roman"/>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450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spacing w:val="-3"/>
        </w:rPr>
        <w:tab/>
        <w:t>AIDS/HIV is spread from person to person through contact with infected body fluids.  The fluids most commonly associated with AIDS/HIV transmission are blood, semen or vaginal secretions, and breast milk.</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r>
        <w:rPr>
          <w:rFonts w:cs="Times New Roman" w:ascii="Times New Roman" w:hAnsi="Times New Roman"/>
          <w:b/>
          <w:spacing w:val="-3"/>
        </w:rPr>
        <w:t xml:space="preserve"> </w:t>
      </w:r>
      <w:r>
        <w:rPr>
          <w:rFonts w:cs="Times New Roman" w:ascii="Times New Roman" w:hAnsi="Times New Roman"/>
          <w:spacing w:val="-3"/>
        </w:rPr>
        <w:t>The most common exchange of AIDS/HIV infected bodily fluids occurs through sexual behavior (men having sex with men or MSM, and increasingly through heterosexual sex), sharing of needles between intravenous drug users (“IDU”) and perinatal exposure.</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The least common exchange of AIDS/HIV infected bodily fluids occurs through medical/workplace exposure (accidental needle stick, surgical accident, etc.) and blood transfusion or the receipt of blood products (rare in the United States since screening began in 1985.) </w:t>
      </w:r>
      <w:r>
        <w:rPr>
          <w:rStyle w:val="FootnoteCharacters"/>
          <w:rStyle w:val="FootnoteAnchor"/>
          <w:rFonts w:cs="Times New Roman" w:ascii="Times New Roman" w:hAnsi="Times New Roman"/>
          <w:b/>
          <w:spacing w:val="-3"/>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b/>
          <w:spacing w:val="-3"/>
        </w:rPr>
        <w:t>National Epidemiologic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Times New Roman" w:ascii="Times New Roman" w:hAnsi="Times New Roman"/>
          <w:spacing w:val="-3"/>
        </w:rPr>
        <w:tab/>
        <w:t>According to Federal Centers for Disease Control (the “CDC”) studies entitled “AIDS/HIV Surveillance by Race/Ethnicity through 1998” L238 Slide Series and “AIDS/HIV Surveillance by Race/Ethnicity through 1998” L264 Slide Series (the CDC Studies), due to the development and availability of new drug therapies, the onset of AIDS/ HIV infection in individuals has significantly decreased in the United States.</w:t>
      </w:r>
      <w:r>
        <w:rPr>
          <w:rFonts w:cs="Times New Roman" w:ascii="Times New Roman" w:hAnsi="Times New Roman"/>
          <w:b/>
          <w:spacing w:val="-3"/>
        </w:rPr>
        <w:t xml:space="preserve">  </w:t>
      </w:r>
      <w:r>
        <w:rPr>
          <w:rFonts w:cs="Times New Roman" w:ascii="Times New Roman" w:hAnsi="Times New Roman"/>
          <w:spacing w:val="-3"/>
        </w:rPr>
        <w:t>However, a closer look at this trend reveals that these developments have not reached all groups of the U.S. population in equal measure.  According to the CDC studies, the bulk of the decrease in AIDS/HIV related illness has occurred in the white male population.  However, although such a decrease has occurred in the white male population, the incidence of AIDS/HIV has neither improved nor remained constant among other groups, such as African American, Hispanic, and Asian males and women of all races.  Indeed, the CDC studies indicate that while gay white men have systematically enjoyed a decrease in AIDS/HIV with each passing year, a concurrent increase in AIDS/HIV has been witnessed in minorities and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rFonts w:cs="Times New Roman" w:ascii="Times New Roman" w:hAnsi="Times New Roman"/>
          <w:spacing w:val="-3"/>
        </w:rPr>
        <w:tab/>
        <w:t>CDC statistics show that during the years 1985-1998, the total incidence of AIDS/HIV has decreased in the United States.</w:t>
      </w:r>
      <w:r>
        <w:rPr>
          <w:rFonts w:cs="Times New Roman" w:ascii="Times New Roman" w:hAnsi="Times New Roman"/>
          <w:b/>
          <w:spacing w:val="-3"/>
        </w:rPr>
        <w:t xml:space="preserve">  </w:t>
      </w:r>
      <w:r>
        <w:rPr>
          <w:rFonts w:cs="Times New Roman" w:ascii="Times New Roman" w:hAnsi="Times New Roman"/>
          <w:spacing w:val="-3"/>
        </w:rPr>
        <w:t xml:space="preserve"> This study breaks down the rate of AIDS/HIV by racial group.  The proportion of whites with HIV suffering from full-blown AIDS/HIV decreased from 60% to 33% of the total AIDS/HIV patient population.  However, during that same period, the proportion of African Americans and Hispanics suffering from AIDS/HIV increased.  African Americans with AIDS increased from approximately 25% of the total AIDS/HIV patient population to 45%, while Hispanics with AIDS/HIV increased from 15% to 20% of the total AIDS patient population.  According to this same CDC study, the rate of AIDS/HIV among Asian/Pacific Islanders remained constant at 1%.  Thus, of all of the 688,200 AIDS/HIV in the United States cases reported to the CDC from 1985 through 1998, African Americans and Hispanics accounted for 55% of that total.  Moreover, seventy-seven percent of all women suffering from AIDS/HIV, as well as 81% of heterosexuals and 81% of children, were of African American or Hispanic back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 The study further states that women of all races have experienced an increase of AIDS/HIV related illnesses during the same period that white men have experienced a decrease.  In 1986, at the beginning of the epidemic, women accounted for approximately 7% of all AIDS/HIV cases in the United States.  In 1998, the year with the most recent statistics available, women accounted for 24% of all AIDS/HIV cases in the United States.  As noted above, race plays an important factor in the incidence of AIDS/HIV, for both men and women.  For example, in 1998 alone, of the 10,998 women who were diagnosed with AIDS/HIV, only 18% of that total were white women, while 63% were African American women, and 19% were Hispanic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b/>
          <w:spacing w:val="-3"/>
        </w:rPr>
        <w:t>New York City Epidemiologic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DOH’s “Epidemiologic Profile of AIDS/HIV in New York City”, June 1999 (“the Profile”), outlines the AIDS/HIV epidemic’s effect in New York City and particularly on minorities and women.  The Profile indicates that during the decade following the identification of AIDS/HIV by public health officials, New York City was more severely affected by the disease than any other American city.  Though New York City contains only 3% of the U.S. population, it contains 16% of all U.S. AIDS/HIV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 The Profile finds the disease disporportionally effects certain groups. For example, African-Americans comprise 26% of New York City’ population, yet they make up 42% of people living with AIDS/HIV.  Hispanics comprise 43% of New York City’ population, and make up 33% of people living with AIDS/HIV.   Whites comprise 24% of New York City’s population, and they make up 23% of people living with AIDS/H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Women in New York City have been increasingly affected by AIDS/HIV.  Before 1983, approximately 10% of AIDS/HIV cases were diagnosed in females and by 1998, females made up 33% of AIDS/HIV cases, an average increase of 1.5% per year.  At this rate, half of all AIDS/HIV cases in New York City will be diagnosed in females by the yea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ough women are an increasingly large proportion of the AIDS/HIV epidemic, not all women are equally at risk.  The Profile describes how race and geography further define AIDS/HIV risk in women.  Approximately half the women diagnosed with AIDS/HIV each year are African-American, one third Hispanic, and one-seventh white.  Less than 1% are Asian/Pacific Islander, Native American/Alaskan Native, or other ethnicity. Over the last three years, there has been a slight increase in the proportion of African-American women (to 59% in 1998) and a slight decrease in white women diagnosed (to 8%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Overall, the Profile shows that AIDS/HIV prevalence is higher among African-Americans in New York City than all other racial/ethnic groups.  Early in the epidemic, IDU was the leading cause of AIDS/HIV transmission in both African-American males and females.  However, IDU has decreased as a transmission risk for both sexes while heterosexual transmission has increased.  Regardless of gender or transmission risk, African-Americans living with AIDS/HIV tend to cluster in specific, inner city neighborhoods in central Brooklyn, central Bronx, northern Manhattan, and western Queens (which includes Rikers Island, New York City’s main correctional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Profile also shows that AIDS/HIV prevalence is also high among Hispanics.  Early in the epidemic, most Hispanics of both genders with AIDS/HIV were infected via IDU.  As in the case of African-Americans, heterosexual transmission has been increasing as an AIDS/HIV transmission risk among Hispanics.  Hispanics living with AIDS/HIV live largely in Hispanic neighborhoods such as central Bronx, northern and lower Manhattan, and central Brooklyn.</w:t>
      </w:r>
    </w:p>
    <w:p>
      <w:pPr>
        <w:pStyle w:val="TextBody"/>
        <w:rPr/>
      </w:pPr>
      <w:r>
        <w:rPr/>
        <w:tab/>
        <w:t>Among whites diagnosed with AIDS/HIV in New York City, clustering tends to occur by AIDS/HIV transmission risk.  According to the Profile, among white MSM’s, AIDS/HIV cases cluster throughout mid and lower Manhattan, with especially high numbers in Chelsea/Clinton and Greenwhich Village.</w:t>
      </w:r>
    </w:p>
    <w:sectPr>
      <w:footerReference w:type="default" r:id="rId4"/>
      <w:footerReference w:type="first" r:id="rId5"/>
      <w:footnotePr>
        <w:numFmt w:val="decimal"/>
      </w:footnotePr>
      <w:type w:val="nextPage"/>
      <w:pgSz w:w="12240" w:h="15840"/>
      <w:pgMar w:left="1800" w:right="180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right" w:pos="9000" w:leader="none"/>
      </w:tabs>
      <w:suppressAutoHyphens w:val="true"/>
      <w:ind w:left="1830" w:right="-177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Caption"/>
      <w:tabs>
        <w:tab w:val="clear" w:pos="720"/>
        <w:tab w:val="left" w:pos="0" w:leader="none"/>
        <w:tab w:val="left" w:pos="360" w:leader="none"/>
        <w:tab w:val="right" w:pos="9000" w:leader="none"/>
      </w:tabs>
      <w:suppressAutoHyphens w:val="true"/>
      <w:spacing w:lineRule="exact" w:line="1"/>
      <w:ind w:left="1830" w:right="-1770" w:hanging="0"/>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_endnote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p>
  <w:p>
    <w:pPr>
      <w:pStyle w:val="Normal"/>
      <w:tabs>
        <w:tab w:val="clear" w:pos="720"/>
        <w:tab w:val="left" w:pos="0" w:leader="none"/>
        <w:tab w:val="left" w:pos="360" w:leader="none"/>
        <w:tab w:val="right" w:pos="9000" w:leader="none"/>
      </w:tabs>
      <w:suppressAutoHyphens w:val="true"/>
      <w:rPr>
        <w:rFonts w:ascii="Arial" w:hAnsi="Arial" w:cs="Arial"/>
        <w:vanish/>
        <w:sz w:val="20"/>
      </w:rPr>
    </w:pPr>
    <w:r>
      <w:rPr>
        <w:rFonts w:cs="Arial" w:ascii="Arial" w:hAnsi="Arial"/>
        <w:vanish/>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3"/>
        </w:rPr>
        <w:tab/>
      </w:r>
      <w:r>
        <w:rPr>
          <w:rStyle w:val="FootnoteCharacters"/>
        </w:rPr>
        <w:t>?</w:t>
      </w:r>
      <w:r>
        <w:rPr/>
        <w:t xml:space="preserve"> </w:t>
      </w:r>
      <w:r>
        <w:rPr>
          <w:rFonts w:cs="Times New Roman" w:ascii="Times New Roman" w:hAnsi="Times New Roman"/>
          <w:spacing w:val="-3"/>
          <w:sz w:val="20"/>
        </w:rPr>
        <w:t>New York City’s Department of Health “Epidemiologic Profile of AIDS/HIV in New York City,” June, 1999, page 12.</w:t>
      </w:r>
      <w:r>
        <w:rPr>
          <w:rFonts w:cs="Times New Roman" w:ascii="Times New Roman" w:hAnsi="Times New Roman"/>
          <w:spacing w:val="-3"/>
        </w:rPr>
        <w:t xml:space="preserve"> </w:t>
      </w:r>
    </w:p>
    <w:p>
      <w:pPr>
        <w:pStyle w:val="Footnote"/>
        <w:rPr>
          <w:rFonts w:ascii="Times New Roman" w:hAnsi="Times New Roman" w:cs="Times New Roman"/>
          <w:spacing w:val="-3"/>
        </w:rPr>
      </w:pPr>
      <w:r>
        <w:rPr>
          <w:rFonts w:cs="Times New Roman" w:ascii="Times New Roman" w:hAnsi="Times New Roman"/>
          <w:spacing w:val="-3"/>
        </w:rPr>
      </w:r>
    </w:p>
  </w:footnote>
  <w:footnote w:id="3">
    <w:p>
      <w:pPr>
        <w:pStyle w:val="Footnote"/>
        <w:ind w:firstLine="720"/>
        <w:rPr>
          <w:rFonts w:ascii="Times New Roman" w:hAnsi="Times New Roman" w:cs="Times New Roman"/>
          <w:sz w:val="20"/>
        </w:rPr>
      </w:pPr>
      <w:r>
        <w:rPr>
          <w:rStyle w:val="FootnoteCharacters"/>
        </w:rPr>
        <w:footnoteRef/>
      </w:r>
      <w:r>
        <w:rPr>
          <w:rFonts w:cs="Times New Roman" w:ascii="Times New Roman" w:hAnsi="Times New Roman"/>
          <w:sz w:val="20"/>
        </w:rPr>
        <w:t>2 Ibid,page 12</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page 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9:50:00Z</dcterms:created>
  <dc:creator>Valued Gateway Customer</dc:creator>
  <dc:description/>
  <dc:language>en-US</dc:language>
  <cp:lastModifiedBy>Valued Gateway Customer</cp:lastModifiedBy>
  <cp:lastPrinted>2000-04-25T09:49:00Z</cp:lastPrinted>
  <dcterms:modified xsi:type="dcterms:W3CDTF">2000-04-26T19:50:00Z</dcterms:modified>
  <cp:revision>2</cp:revision>
  <dc:subject/>
  <dc:title>                                       </dc:title>
</cp:coreProperties>
</file>