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rea Vazquez,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Shaun Abreu,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6,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 0008-2022</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9125 (Addabbo)</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10373 (Abbate)</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en-US" w:eastAsia="en-US" w:bidi="ar-SA"/>
              </w:rPr>
              <w:t>AN ACT to amend the administrative code of the city of New York, in relation to the pensionable earnings of first grade police officers</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Spacing"/>
        <w:spacing w:lineRule="auto" w:line="480"/>
        <w:jc w:val="both"/>
        <w:rPr>
          <w:rFonts w:cs="Times New Roman"/>
          <w:szCs w:val="24"/>
        </w:rPr>
      </w:pPr>
      <w:r>
        <w:rPr>
          <w:rFonts w:eastAsia="Times New Roman" w:cs="Times New Roman"/>
          <w:szCs w:val="24"/>
        </w:rPr>
        <w:tab/>
      </w:r>
      <w:r>
        <w:rPr>
          <w:rFonts w:eastAsia="MyriadPro-Regular" w:cs="Times New Roman"/>
          <w:szCs w:val="24"/>
        </w:rPr>
        <w:t xml:space="preserve">This bill would incentivize experienced police officers to remain members of the police force for their entire career. Currently, experienced officers have little incentive to remain in the New York Police Department (NYPD) beyond the minimum number of years required for a service retirement. According to the sponsor’s memo accompanying this bill, experienced, knowledgeable police officers that provide their services beyond 20 years (Tier 2) and 22/25 years (Tier 3) would benefit the public. The public protection provided by NYPD would be enhanced by these veteran officers, who have dealt with numerous criminal and public safety situations over their careers. Additionally, newer police officers will learn skills and benefit from the experience of veteran officers to become better police officers themselves and more prepared to protect the public. </w:t>
      </w:r>
      <w:r>
        <w:rPr>
          <w:rFonts w:cs="Times New Roman"/>
          <w:szCs w:val="24"/>
        </w:rPr>
        <w:t>On May 26, 2022 the Committee on State and Federal Legislation held a vote on SLR 0008-2022. The SLR passed with 5 votes in the affirmative, 0 votes in the negative, and no abstentions.</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of this bill would increase the salary base used in calculating pension benefits for two pools of First Grade Officer (FGO) members of the Police pension system. For FGOs with over 25 years of service, the bill would increase the highest salary to the two-year aggregate used for Third Grade Detectives. For FGOs with over 30 years of service, the bill would increase the highest salary to the two-year aggregate used for Sergeants. Notably, this bill does not increase the actual salary earned by an officer, merely the salary for purposes of calculating pensio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of this bill is the effective date.</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econsidered State Legislation Resolution</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Addabbo, S.9125, and Assembly Member Abbate, A.10373, “AN ACT to amend the administrative code of the city of New York, in relation to the pensionable earnings of first grade police officers”</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Bills have been introduced in the New York State Legislature by Senator Addabbo, S.9125, and Assembly Member Abbate, A.10373, “AN ACT to amend the administrative code of the city of New York, in relation to the pensionable earnings of first grade police officer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now, therefore, be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ferred to the Committee on State and Federal Legislation. </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JG</w:t>
        <w:br/>
        <w:t>5/23/22 11:40 AM</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160"/>
        <w:jc w:val="both"/>
        <w:rPr>
          <w:rFonts w:ascii="Times New Roman" w:hAnsi="Times New Roman" w:cs="Times New Roman"/>
          <w:sz w:val="20"/>
          <w:szCs w:val="2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b53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6e7"/>
    <w:pPr>
      <w:spacing w:lineRule="auto" w:line="254" w:before="0" w:after="160"/>
      <w:ind w:left="720" w:hanging="0"/>
      <w:contextualSpacing/>
    </w:pPr>
    <w:rPr/>
  </w:style>
  <w:style w:type="paragraph" w:styleId="Revision">
    <w:name w:val="Revision"/>
    <w:uiPriority w:val="99"/>
    <w:semiHidden/>
    <w:qFormat/>
    <w:rsid w:val="00d107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a6166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3b532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5</Words>
  <Characters>3168</Characters>
  <CharactersWithSpaces>37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14:00Z</dcterms:created>
  <dc:creator>Jayasri Ganapathy</dc:creator>
  <dc:description/>
  <dc:language>en-US</dc:language>
  <cp:lastModifiedBy>DelFranco, Ruthie</cp:lastModifiedBy>
  <dcterms:modified xsi:type="dcterms:W3CDTF">2022-05-2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