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8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w:t>
      </w:r>
      <w:r>
        <w:rPr>
          <w:color w:val="000000"/>
          <w:shd w:fill="FFFFFF" w:val="clear"/>
        </w:rPr>
        <w:t>to amend the administrative code of the city of New York, in relation to animal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ensure that full-service animal shelters are operated in all five boroughs. The current requirement is for three boroughs, with facilities to receive lost, stray or homeless dogs and cats open in any borough without a full-service animal shel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ministrative Code § 17-80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0 days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12151&amp;GUID=03E359BA-445C-409A-B024-BA6EC56AEE62&amp;Options=ID|&amp;Search=0485" TargetMode="External"/><Relationship Id="rId3" Type="http://schemas.openxmlformats.org/officeDocument/2006/relationships/hyperlink" Target="http://legistar.council.nyc.gov/LegislationDetail.aspx?ID=1912151&amp;GUID=03E359BA-445C-409A-B024-BA6EC56AEE62&amp;Options=ID|&amp;Search=04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7:00Z</dcterms:created>
  <dc:creator>David Seitzer</dc:creator>
  <dc:description/>
  <dc:language>en-US</dc:language>
  <cp:lastModifiedBy>DelFranco, Ruthie</cp:lastModifiedBy>
  <cp:lastPrinted>2015-05-27T14:56:00Z</cp:lastPrinted>
  <dcterms:modified xsi:type="dcterms:W3CDTF">2015-08-05T12:37:00Z</dcterms:modified>
  <cp:revision>2</cp:revision>
  <dc:subject/>
  <dc:title/>
</cp:coreProperties>
</file>