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9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Labor Relations for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oise Hir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Administr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sh Kills P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Jones Aus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Services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ib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Deputy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Montalb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sters Local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utenant Edward Bo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Cassi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fight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olmen'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Bahuk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EMT's and Paramed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My name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aria Baez, Chair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ommittee.  As you know, the s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 is near the end and we are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opportunity to pass home-rul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ffects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the Members that are present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ddabbo.  To my right is Danielle Barba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Committee; and to my left is J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ring, Legislative Financial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morning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a number of items.  The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s may seem unrelated, but take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flect a concerted effor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City Governments are working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of the people of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being considered today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range of services offered by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uld address certain retirement benefi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, but not limited to, survivor insurance, hol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 me, for families of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ians whose death is or was a na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ximate cause of performance of du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of retired New York City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 at New York City Public School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minishing their pensions. 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s employed by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uy-back pension credit for the time perio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laid off in late 2002.  We will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m legislation to authorize the re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ken from nonpayment of taxe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owners paid the back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hear testimony on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uthorize the City of New York to dis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ly the use of parkland in Fresh Kill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orough of Staten Island. This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ubject to the requirement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hall dedicate additional acreage as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acent to the existing parkland.  Addition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voting on an SLR asking th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 Section 1803A of the real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setting the property tax rates,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New York City to adopt class shar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rates calculated by the State Board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Services, in order to distribute the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the four classes of real property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uncil Finance Division, this yea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's Class Equalization will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of taxes on Class 1 properties. 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are comprised of one, two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homes.  This bill seeks to cap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th at zero percent for New York City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uncil Finance Division, this w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savings of $159 for the average sing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.  Additionally, a zero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shares would result in a decrease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for Class 2 properties by one perc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 by more than two percent for Class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.  We will hear from our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who will explain this complex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we will also vot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SLRs.  These bills refle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 taken pursuant to State Law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a proper coordination between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on matters of importan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n these preconsidered SLRs is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nable New York City to create by local l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ndable credit for up to $300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 renters against their City personne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bill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s to amend the New York Stat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Act for the City of New York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s, stabilizat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moment I would lik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 to any of our Committee Member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im Hanley.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HANLEY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James F. Hanley, H-a-n-l-e-y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Labor Relations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nd I'm here to comment not on all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entioned but certainly on severa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Labor or Pension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SLR 30, we are oppos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  This would allow for prior NYCER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categories to extend over for fir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fire pension system.  We are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was estimated by the Unions Actuary at $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iscal Year 2007.  We have absolutely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lieve that that number is accu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ccurate.  To the extent that we have to p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of these bills are, it's what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s us.  The Actuary are employ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and is responsible to the fund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what the costs are. This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greater rights and greater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than the New York City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those reasons we are opposed to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the bill many times in the pas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d in bargaining to support a bill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had the opportunity to take a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increased costs.  It was not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argaining and we have not heard about i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, to the introduction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LR 38 would provide pensio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aid- off period for members employed i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ed positions in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are opposed to the bill.  Again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 in bargaining.  We have suppo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bill for sanitation workers who are la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earlier because it was brought up in barg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came to an accommodation in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ds and we did support that bill. 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t, there was a surcharge on the b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, the uniformed employees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oes not have that, so it would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deal than sanitation workers and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Department of Sanitation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en and we supported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39 would reopen for 270 d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 to elect to participate in automotiv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for auto workers, in the 25/50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me.  We have supported these bill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had indicated.  This was not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gaining. Again the Actuary to the Un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that it had zero cost, which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ggles the mind to establish a pension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o cost.  We certainly do not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are possible spill- over effect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LR 50 would provide pension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limbers and pruners in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ere laid- off in 1991, who returned to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is the buy- back time.  Employee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the regular member contributions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during the layoff period.  Similarly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iscussed in bargaining.  The cost estim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on Actuary is $30,000. We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is but we usually lik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and analyze it beforehand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Actuary tell us what he thinks,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funds, what he thinks the cos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we have to pay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bly higher than that. 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sistent with the Department of Sanita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referred to earlier that we did supp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e bargaining process.  And again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spillover effects to other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LR 56 is a bill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insurance coverage for the surviving sp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hildren of EMTs and supervisors whose de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ural and proximate cause or resul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ident of an injury sustained wh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 of their duty.  It gives EMTs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valent to the uniform services, it ha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s not been estimated at all,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llectively bargained.  We recent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bills in front of the City Council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have brought these bill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and we had addressed them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 Similarly it had similar spillover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ther titl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LR 60 would allow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to earn any amount from teach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 without a susp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tirement allowance.  It would apply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retirees and disability retire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llow for and provide for double dipp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against well established City polic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ry to the Union has estimated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00,000 and increasing to three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16.  Again, we usually like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ahead of time to actually establis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ry tells us he thinks it will c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we have to pay.  And for thos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oppose that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 SLR 62 would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- quarter accidental disability pension to 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members of NYCER or BURRS (phonetic)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pecial officers, parking control speci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safety agents, campus police offic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i and limousine inspectors.  It would gi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tles a benefit equal to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e Department with no compelling reas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vetoed by the Governor last year.  The co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stimated by the Actuary to the Un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00,000 and again we have no idea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nywhere being accurate.  And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llover effects to other titles is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hould be brought up in bargain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 pension issues and retirement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legislation for many many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it's done in an orderly fashion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 end- run type of an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or those reasons we would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o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loise Hirsh, Fresh Kill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or, and also Jennifer Jones Aus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Services Coordinator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IRSH:  Okay, good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Eloise Hirsh, Administrator of Fresh Kill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'm joined today by Carrie Grassie (phonetic)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City Planning.  On behalf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, Deputy Mayor Harris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Benepe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discuss Fresh Kill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master planning proces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was conduc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and this extensive plann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 process produced a draft mast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Spring.  The Parks Department has now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lan and begun the process of trans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sh Kills 2,200 acres from landfill to park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y action item just outside the bound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fill is the Owl Hollow soccer field comple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gin construction this Fall with a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 and a half million dollars. 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on the landfill itself will begi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al impact process has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loomberg Administration has initial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96 million to the development of this par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begin the work of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 plan, we've begun to tackle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and legal hurdles that must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plete the EIS and the ULURP proces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'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project,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to build a road system in the park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he bones of the park. Befor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can begin, the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and the Uniform Land- Use Review proce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place.  We have a very ambitious sched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for all our public approvals to take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ll of 2008.  These approvals include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which deals with all the map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undary issues. That certification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by Spring 2008.  To comple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ion we will need to alienate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sh Kills that had already been marked as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0 years ago when Robert Moses first initiated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 510 acre 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s creeks, wetlands and banks on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ite.  I've submitted a map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if you want to take a look at it. 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nciple routings for the principle ro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o East/West through this site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some of this mapped parkland. So od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, to build Fresh Kills Par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ienate some parkland so that we can build its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nd provide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plicating factor is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we don't know exactly where that roa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or how wide it will be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the next six to nine months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environmental impact study process. 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et our schedule so that we can begi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construction, as soon as the EIS and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es are finished we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enation legislation during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come up with an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will enable both the park to proc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 ultimately protect the parkland in Fresh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drafted legislation that would alie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ath of parkland that's wide enough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road we decide to build with a sti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y land not used for the road will rev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land.  We're at the beginning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been to Albany to discuss this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 Lanza and Assemblyman Cusick. 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being circulated to the appropriate coun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ks looks forward to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Council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uncil Member Ignizio who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e Chairwoman. 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ak on this important issue to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quick question that I have is we requi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acts of the legislature for the alie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IRSH:  You're th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why I'm saying is, is it time- lin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on two acts of the legislature that th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completed around the same time so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 on the heels if you will of the E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IRSH: 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, the initial act of the legislatur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for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IGNIZI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RSH:  But as soon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is complete, hopefully by the Fall of 2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 stick the shovels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RSH:  Thank you very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on behalf of the people that I re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sh Kills and all of Staten Island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ion to see not only roads going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viate some transportation but a massive 2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e park that future generations will enjo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affording me the time Ma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woman and I apologize for taking up s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ennifer Jones Austin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Coordinator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ONES AUSTI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 Councilman Baez and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 I am Jennifer Jones Austin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Coordinator for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joined by Kristen Misner who is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o Deputy Mayor for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da Gibbs.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on behalf of the City in suppo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Bill 7834, which seek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credit for certain child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New York City personal income taxe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gin by thanking the Council for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a childcar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Mayor Bloomber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n his agenda to compact poverty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care tax credit.  The goal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care tax credit is twofold.  The first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sure that disadvantage young childr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 the enriching experiences that 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 school readiness skills. The second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care tax credit is to enable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to maintain stable employment or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force by providing additional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child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will create a refu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 against the New York City personal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hildcare expenses paid by families with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 incomes up to $30,000 per year.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vailable for a credit of child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or children under the age of four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with incomes under $25,000, the cred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al to 75 percent of the New York Stat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amilies with income between 25,000 and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edit declines.  Most families of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9,000 eligible would receive a credit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childca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is structured to most effectively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income populations and encourage work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pay, and provide an additional resou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of very young children.  According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urges the earliest possibl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ing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IRSH:  Thank you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for all of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Gibney, Office of Ac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BNEY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Gibney. I am an Assistant Deputy Chief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New York City Office of the Actua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on behalf of Robert C. North Jr.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Chief Actuary and the Chief Actu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Retiremen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Baez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thank you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legislation before you toda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begin with the usual observ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ry that proposed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ly accurate, clear in its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ble, and consistent with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ves.  With these observations in mi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the Actuary has submitt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n the following:  SLR 30, SLR 38, SLR 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R 50, SLR 56, SLR 60, and SLR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may have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present the testimon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adine F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 I'm Nadine Felt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New York City Council Finance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just here to talk a little bit about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nd answer any questions and also abo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 that the Council has put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the $300 renter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p bill this year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 We've never had a Cap lower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  We're doing a zero percent on clas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.  The State Law is five percent, no clas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can increase by more than five perc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or year.  For many years we've redu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 in order to provide additional tax r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to the Class 1 owner, the owner of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and three family homes.  This year i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 because the Class 1 home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ing an increase both in the class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assessments.  Zero percent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percent Cap will actually knock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he Class 1's tax bill and will save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 almost $160.  So we are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coming forward and urge your suppor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's also unusual about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is that this Cap also benefits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 and their tax rate will go down b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ercent as a result of this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savings to the office buildings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s, factories, the small busines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businesses.  So I'm her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nter credit and this is a credi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$300 off the personal income tax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undable so people, even if they don't ow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ll still get it.  Right know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homeowners with a $400 rebat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ing submitted today, the $400 rebate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newal for three years so that homeow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get $400 back from the City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set some of the eighteen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in taxes that was implemented in 200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00 rebate is to also help renters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d increases in their rent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property taxes, offset some of tha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 It's targeted to families of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ze, individuals earning less than 43,000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edit up to a household with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ning 75,000 or less.  And this income cap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ed to an annual inflater,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.  Any questions anyone ha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Na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ll now here from Mike Keo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the Finance Division,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OGH:  Thank you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o talk about the preconsidered SL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low for the creation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Budget for a rainy day fund.  This is a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allow for the City of New York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ing its money.  In years, such as this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abundant surplus and to allow us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place in the budget so that i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future years when we did not have as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to avoid drastic service reductions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 in the immediate aftermath of 9/11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ing to raise taxes, the City ha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 service reductions that were very pain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which really now we're start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. And we're back to a time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ng record surpluses. However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state of the State Law, we'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for all of the spending and to basic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alance of funds that we have not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$100 million. That is a constraint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llow for planning for good times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nd when we're not going to necessari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s good of times that we're having now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ct will in order to achieve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d by State Law, also wit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Control Act which keeps us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ed accounting principles track, com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ewal in 2008, it will be important as w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future growth of the next 30 year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ctually going to account for and pl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s and the structures that we rely 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so this act is a first step in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albano, Teamsters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NTALBANO:  Got to lear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is.  Thank you Madam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mbers of the Committee, I'm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albano, I'm representing Local 23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sters in support of SLR 62. SLR 62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tirement and social security law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cidental disability benefits for certain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who were injured in the performanc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ummarize the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you have in front of you.  Here's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 Local 237 represents 6,000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tles.  That's bigger than most municip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s.  These titles are in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, Taxi and Limousine inspector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agents, CUNY Police Officers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who put on a uniform everyday, a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the law without a sidearm, without a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y are asked to enforce the la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ce officers, and when they enforce the la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frequently subject to abuse which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in injury.  The legislature is gran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disability pension, previously a paramed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, correction officers, some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aw enforcement officers. 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members to be treated as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.  Absolutely no reason at all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gracious in passing this bill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new Governor.  We hav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that has always been supportiv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hopeful that we can get it through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sk you for your support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 Lieutenant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BOLES: 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going to be joined by UFA President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SSIDY:  Thank you. 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upport of SLR 31.  The Uniforme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representing more than 22,000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d firefighters and fire marshal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 this legislation which would credit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for members who served in various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tles prior to gaining employment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he City of New York.  This ti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redited toward the minimum period f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ment from the Fire Departmen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  These members previously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ension reserves over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Pension Fund prior to being allowed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rior service ti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would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graph 1, Section 12- 144 which was ad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pter 498 of the Laws of 2005 which autho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olice Pension fund to permi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from a number of uniformed titl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into consideration in determining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has attained a minimum period for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.  This legislation would add those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defined in Section 2.10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 Law whose immediate prior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title of sheriff, deputy sheri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shal or district attorney investigato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codified in the aforementioned chap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formed Transit Police Force,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 Force, Housing Police Serv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ed Force of the Department of San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this immediate prior service as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a service retir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behalf of our members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upport in passing this home rule me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EUTENANT BOLES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hair Baez and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Council Member Addabb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an.  My name is Lieutenant Edward Bole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n behalf of newly elected President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Donnell of the Uniformed Fire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the Lieutenants, Captains, Batta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s, Deputy Chiefs, Supervising Fire Marsh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dical Officers of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thank Council Member Baez and he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support and condolences after the tragic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ok place last August in the Bronx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ally took the lives of two of our own,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ard Carpluk and Probationary Firefight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lly.  You and your staff were there from d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 your assistance. Additionall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the City Council who was instrumenta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adership of Speaker Quinn to int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legislation that begins to corre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ws in our building code laws that will enab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o perform their job more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UFOA, along with the U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asks for your support on our home ru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R 0030.  President Cassidy outline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 why and what this bill really is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eside what Jim Hanley says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re going to have a better pens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 Police Department is not really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're doing here is were trying to corr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legislation that will provide pa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embers and with the PD pension and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ur hope that SLR 30 g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rule message from the State and F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the entire City Council a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ransmitted to Albany so our members can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pension parity as I said befo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the UFOA is gratefu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of this home message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nswer any questions you may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 This guy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ar. Anybody know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 Good morning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ure to be here. 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SLR 30 today. 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montano, I'm the Research Direc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olmen's Benevolent Association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about SLR 30, I'm sorry, SLR 60, Senate 3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sembly 6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jus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ing that's assigned to this legisl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ink that sometimes the course that'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ally based on reality.  The cost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s and if you think about this bi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ll that allows retired police office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and work as teachers.  It allows them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ension.  The assumption in this bil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ould do that normally and give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sions and that just doesn't make s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.  That's how they did the numb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were done in a sense that a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would give up his pension and start a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s a New York City teacher. 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is not based on reality.  The reason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, or the reason why we're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is to allow them to do that becaus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normally do that.  So if you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ption that police officers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p their pension to come and work as a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ary teacher, then the cost of this bill i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just wanted to make you aware of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where the reality is with this c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your testimony.  It's alway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MONT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 Patrick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hukon, Uniformed EMT's and Paramedic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Madam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--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or the la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ding.  It was a perfect chance to bust his c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let i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Patrick Bahuk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EMT's and Paramed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HUKON:  Good morning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ez, my  name is Patrick Bahukon, I'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Unifor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I'm sorry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it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HUKON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sorry,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ivera. 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HUKON:  Okay.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my name is Patrick Bahukon, I'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Uniformed EMT's and Paramedics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in support of SLR 56.  What this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t allows our line of duty widows or wido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provide health benefits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hildren should one of my member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sacrifice.  I heard Commissioner Hanl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is a benefit that is generally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niformed members of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hat is most glaring for us here is,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ies in the line of duty as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and will happen again, this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, it has happened opera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scenes, it has happened because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HIV or hepatitis and they have d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eath is no less than any other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.  What should not happen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ing family members should not have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relive their death by having those s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opened by having to file paperwork every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their medical benefit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nscionable that I should have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and say to anybody that these people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less significant than any other employe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the Council supporting that.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, where the actuaries have come in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opposed to it, this is not a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striving to get, I can assure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last thing in the world that I want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aughter to have to avail themselves o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have to be dead and I'd like to stick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for the actuaries to say there is an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, it is de minimus.  How much does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for that cost?  How much does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crifice for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ppreciate the Council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and I appreciate you sending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stand by the employees tha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reme sacrific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hank everyone for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. This concludes the testimony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.  The Committee now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bills and I urge all my colleagues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briefly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I'm sor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Thank you very much for the wor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on this Committee, Chair and also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I'll be voting yes on all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moment as Chair of the Labor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my specific support for those item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al with our City workforce. 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ful that there may be a price tag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SLRs, I think the costs a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weighed by the benefits for our City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ir dedication to the City.  So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Labor Committee, I vote, especiall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those that have to do with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force, our EMS workers,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DEP, pruners, climbers, engineer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our City workforce obviousl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what we do today, so again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have a moment to, I guess not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guess add my name as a sponsor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add my name as a sponsor to SLR 7, 3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ers tax credit item which I don't see a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for, SLRs 56 and 60 and on that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By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 and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mbers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pen for a half an hour and this mee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Aye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8, 39, 50, 60, 62, 67 and all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Rs that are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ix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State and Federal Legislation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3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2:00Z</dcterms:created>
  <dc:creator>humdelfr</dc:creator>
  <dc:description/>
  <dc:language>en-US</dc:language>
  <cp:lastModifiedBy>humdelfr</cp:lastModifiedBy>
  <dcterms:modified xsi:type="dcterms:W3CDTF">2007-07-19T15:32:00Z</dcterms:modified>
  <cp:revision>3</cp:revision>
  <dc:subject/>
  <dc:title> </dc:title>
</cp:coreProperties>
</file>