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uly 24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:3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4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800-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ngel Rodrig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  David Wepr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  City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Council Member S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a special recognition that she's going to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EA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,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day it's very special for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yone in the room, today we're honoring Khal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shid, who is a Minister in Pakistan, and w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done, as we know there is a great de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ression in Pakistan, and Father Khali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med over 70 villages to save these peopl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secution. Really asto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re's one truck, and it belong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Father, and that truck services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t is with great pleasu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ognize the efforts to overcome persecution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ght for what democracy truly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MILLER: We will ask the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read the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ROBLES: The Council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New York,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ereas: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York is proud and pleased to honor Father Khal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shid for his outstanding humanitarian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kista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ereas: Father Rashid was ordain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iest in the Roman Catholic Church in 1988 in Es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agri, Pakistan; there are 70 villages in F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ashid's parish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ereas: Catholics are the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Pakistan and are threatened and persecut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beliefs; through his tireless efforts, F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ashid has given the people of his paris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kistan spiritual uplift and hope in an otherw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trending situatio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ereas: Father Rashid wor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rove the quality of life among the poor;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so worked on repealing the Blasphemy La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kistan, which unfairly targets people of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ligion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ereas: Father Rashid work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welve years in the Peace and Justice Commi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 was established by the Catholic Bishop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kistan; he was also director of the Y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ssion and set up a school for children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ish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ereas: Father Rashi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rageously fought for the rights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ishioners, risking his well being for w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lieves is just; now, ther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of New York honors Father Khalid Rashid for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al guidance and outstanding contribution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iritual well being of his parishio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igned this 24th day of Ju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 Two Thousand and Two, Gifford Miller,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The Entire Council; Helen Sears,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25th District,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 MILLER: Father, we'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lessed to have you with us and we would love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say a few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ATHER RASHID: I am very gratefu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, all of you, especially the Chairpers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s. It's a pleasure for m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eciate you and I appreciate your work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pe the work you are doing and we priests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the same, we are on the same way to strugg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ace and justice and harmony in the nations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eligious communities, and we have to strug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interfaith dialogue and peace for the n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Thank you, Fa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grat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y colleagues, we're going to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ear this area because we have something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citing, entertainment. It's not in the form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lling at each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anders, if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e forward. I know you have some frien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roduce us to who we are honoring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ANDE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r. Speaker. I bring before you an event, not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who we're honoring. The Rockaways is fa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many, many different things, but am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gs that makes the Rockaways famous is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duced the world's best Double Dutch Team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n, not just one year, but many, many year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ow, and the Speaker having heard thes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stands that he is no small champion of jum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ough ropes and hula-hoops, and even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, he wants to bring the Double Dutch Te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ward so they can teach the City Council h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ed to jump through obsta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ithout further ado, may I int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some and present to others, Mr. Stan Brow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pper Steppers, who will come forwar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terwards we will give them -- even as they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ward, I will move the desks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ir, welcome to City Council. Lad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tlemen, please come a littl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ARTICIPANT: Thank you,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nders, Speaker, guests, honorees, th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. We are Stan's Pepper Steppers, we a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ockaway, Queens, and we are the 2002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mpions in American Double Dutch League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ort of Double Dut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this particular spor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ree parts, we have a compulsory, a speed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eestyle. We're going to demonstr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ulsory, we'll demonstrate the speed, and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monstrate some of the tricks, sinc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mited space, and perhaps part of the freesty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have won over 500 championshi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cal, state, national and worldwide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idered the mecca of Double Dutch, teams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as far as China, France, Italy, Japan, to vi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 in Rockaway to learn this particular s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uble Dut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without further ado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ke to show a few of our sk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ANDERS: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announced, I'm going to join in on the last ev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m going to join in on the last ev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ARTICIPANT: Okay,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roduce you to certain warm-ups so we ca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miliar with the surface. Normally we jump o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call a wooden surface, but we're going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we can do with thi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kay, ready ropes? Set: A hund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urns. Turn on speed. Set (whist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turning you count the left ro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's what judges speed. Listen up for the whis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t's give them a nice cl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'll do the compulsory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'll do the sp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, compulsory consists of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s; two right turns, two left turns, two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riss-crosses, two left criss-crosses and ten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eps, waist hi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particular part, every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imed. This is a 30-second test. The whole obj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to do as good as you can, without making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stakes, if possible, or very f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et's give them a nice rou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l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kay, speed. Speed is how many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left foot hits the floor. It's a two-min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, but for demonstration purposes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ut it down short. So, every time your left fo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ts, that's what you 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se jumpers average anywhe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750 to 800 steps in two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ady ropes? Set. (whist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Let's give them a nice rou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l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kay, this is a co-ed sport. Lik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her sports, we have boys, as well as girl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slide this rope down. Jason, we would lik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come on the rope. Jason is going to demonst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peed, and he's going to demonstrate tri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ou'll go on the whistle, and you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op on the whis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et. (whist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Right now Jason is do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bination of different tricks. Okay,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ry a couple of flips. Face this way here.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ck a little bit, Linden. Move back a little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ow yourself a little bit. Go on an ang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et's give him a nice rou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l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kay, J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, we're going to demonst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uble compulsory. Okay, you can turn for dou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ulsory. I'm going to introduce each one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lete, or in betw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is Yaete. She's a sixth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ld champion as a jumper, and a sixth-tim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mpion as a co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en I introduce each one, rai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nd, please. This is Patrice, world champ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eryl, world champion. Katramya, world champ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imberly, world champion. Ruby, world champ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ld champion Joselyn. World champion Venet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ld champion Alaysa. World champion Jason.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mpion Glenda. World champion Camay.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mpion Lorraine. World champion Camilla.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mpion Laquasha. World champion Dominque.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mpion, and this is my wife, Linda, which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officials, and also assists me in coac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kay, double compulsion. Dou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ulsion consists of two jumpers in the rope.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ke single compulsory it's two right tu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amay, you all up for double spe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uble speed is like a relay. Double speed i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have four on a team, turn turners and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mpers. Okay, double speed is a two-minute sp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 in which the first jumper jumps for 55 seco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 second jumper jumps for the dur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wo minutes. But for demonstration purposes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o do 50 steps from the first jump, and 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eps on the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kay, quash. We've got two dou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icks for you all. Two double tricks for you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kay? Let's go. We're running a little shor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. Set it up. Two double tri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et's give a nice round of appl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Ca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amilla, you're up. This is the l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esn't matter what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kay, set. Let's give them a n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ound of appl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 very much. I'll tur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c over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ANDERS: Well,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 was supposed to get up here and jump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me is against me for the moment. The Speaker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re going to do this, but the Speaker sai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ould not take the motivation away from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, so I appreciate that. And since he tell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gger story than I, we'll let that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peaker, if we can give th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lerk. I want to congratulate everybody.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ntastic. I know you had a rug down here, you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ntas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ROBLES: The Council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New York,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ereas: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 is proud to honor the Pepper Step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uble Dutch Team, on the occasion of its wi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annual 2002 world individual Double Du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mpionship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ereas: Double Dutch is a s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se roots are planted firmly and deep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il of our City. It was originally brought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 by Dutch settlers in the 1600s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ssentially a more competitive and challe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sion of stepping, skipping, involving two ro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urned at high speed in egg-batter-like fashio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ereas: Double Dutch buil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racter by encouraging self-discipline,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tness, it also motivates young people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gether to achieve both individually and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ccess. Stan Pepper Steppers has brought jo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undreds of spectators and they make double dut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n sport to watch; now,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of New York honors Stan's Pepper Steppe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nning the annual 2002 World Double Du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mpion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igned this 24th day of Ju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 Two Thousand Two, Gifford Miller, Speak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Entire Council; James Sanders, Jr.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 31st District,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ANDERS: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k all of you, and, in fact, I invit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lleagues to come forward and take a picture.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come forward and jump, to come forward and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i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know all of you wanted to co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mp with them, this is your moment. You can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ward now. I think I better get in here myself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get each of you a certificate later,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nd this to our Speaker, who will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Thank you all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. It was absolutely incredible. Congrat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JACKSON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ternoon,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Good afternoon, my fellow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would like to take this moment to introduc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wo young individuals that have been do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ntastic job on behalf of the citizens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New York, representing the 7th Councilma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trict, which is my area in Northern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et me introduce you to the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dividuals. Vishal Greenaway, right here,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nior at the University of Buffalo, major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ance and Literature. And Joshua, would you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ver here? And Joshua Rosenthal, who is a senio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rtmouth College, and majoring in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se two individual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olunteered their time this summer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izens of New York to assist me in making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 people of the 7th Councilmanic Distric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ll represented down here at City Hall. This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portunity to thank them publicly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of the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PEAKER MILLER: Thank you bot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 service, we appreciate it. And I know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 Jackson has a certificate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the clerk could 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rtificate. They both read the same, so we can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m o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ROBLES: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ereas, a great City is on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eat as those persons who give exemplary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ir community, whether through particip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voluntary programs, through unique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hievement in their professional or other endeav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 simply through a lifetime of good citizenr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ereas: Such service, which is tr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lifeblood of the community and the cit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ten goes unrecognized and unrewarded;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fore, b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Resolved,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of New York, honors and salutes an out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izen, one who is worthy of the esteem of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y and the great City of New York, in Vish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eenaway and Joshua Rosenth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The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eting of July 24th, could we have the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ll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ROBLES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ADDABB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ROBLES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AVELL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ROBLES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BA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ROBLES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BARR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ROBLES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BOYLAND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ROBLES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BREW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ROBLES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CLARK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ROBLES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COMRIE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ROBLES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DAVIS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ROBLES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EBLASI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ROBLES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DIA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ROBLES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ALAVE-DILA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ROBLES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ELD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ROBLES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IDL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ROBLES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OST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ROBLES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ALLAGH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ROBLES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GENNAR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ROBLES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ER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ROBLES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IOI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ROBLES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GOLDE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ROBLES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JACK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ROBLES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JENNING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ROBLES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KAT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ROBLES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KOPPELL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ROBLES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LANZ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ROBLES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IU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ROBLES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LOP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ROBLES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ROBLES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cMAH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ROBLES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ONSERRAT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ROBLES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OSKOWIT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ROBLES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NEL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ROBLES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ERKIN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ROBLES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ROVENZAN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ROBLES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QUIN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ROBLES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ECCHI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ROBLES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EED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ROBLES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EYN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ROBLES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ODRIGU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ROBLES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ANDE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ROBLES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EABROOK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ROBLES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EA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ROBLES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ERRAN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ROBLES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TEWAR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ROBLES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VALLON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ROBLES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ROBLES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WEPRI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ROBLES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ROBLES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ODD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ROBLES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ROBLES: Speaker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MILL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ROBLES: We have a quor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REEN: Inv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ther Francis Maurice Panveci. Please 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ATHER PANVECI: We begin this mo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the pra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the name of God, who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eator, the creator of the universe and every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doesn't matter whoever we are, wherever w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om, but it is from the same God wher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fe, and we come to gather in his name and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 he has given each one of us, and all the gif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 has given us to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the prayers this morning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rt with a reading from the Proverbs, the Boo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erbs, Chapter 2, from versus six to 11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will give a short reflection on that, and t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recite a psalm, the concluding psal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"It is written, for the Lord g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sdom from his mouth from knowled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anding, he has counsel in stor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pright, he is the shield of those who 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nestly, guarding the parts of justice, prot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way of his puis ones, then you will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titude and justice, honesty, every good path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sdom will enter your heart, knowledge will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 soul, discretion will watch over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ing will guard you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just a short reflection. W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gether here as we all know from th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roughs of the City of New York, which is a he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world and the center of the world,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has together all different peoples that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ir talents in order to give life and prospe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he City, to the people who live in this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from all walks of world and lif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fore, it is God's special gift God has given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we come together united in the spiri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irit of harmony, love, prosperity and lif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's what we come here to promote, to promote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o promote peace in the world and in 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, and the wisdom all we have comes from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urce, the eternal wisdom which is God, who sha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undantly his graces and his gifts with each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s, and then we use all his talents and gift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 shares with us in order to promote lif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ciety and in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therefore, I appreciat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s, and hard works you do, in order to re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rights of the people and our soul, to wor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rosperity of the nation and the c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ople who live in this territory and be exam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world, that the world comes to know, and fo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example, because all the world is look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great city in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, therefore, I appreciat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ay to God, that God gives you all his gr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undantly, that you continue to love him, to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m, by serving the brothers and sisters, an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ortantly, all the marginal people in the soc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downtrod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I conclude this short pray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flection with Psalm 112 with the first six vers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"Happy are those who fear the L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 greatly delight in God's command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scendants shall be mighty in the land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eration upright and bl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alth and riches shall be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mes, their prosperity shall endure forever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ine through the darkness a light for the up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are gracious, merciful and j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ll goes well for those gracio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rning who conduct their affairs with jus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shall never be shaken, but just sh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membered foreve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I just take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k Mr. Speaker of the Council, all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s, honorable guests who are present he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ning, to give me this opportunity to be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morning, and can become one with you in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fforts we do, to bring life and prosperity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try and to our people and to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EARS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vocate, I make a motion to spread the inv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full upon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Adop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errano, the ado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minute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ERRANO: I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tion to let the minutes of the May 21st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eting b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UBLIC ADVOCATE GOTBAUM: Messa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pers from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UBLIC ADVOCATE GOTBAU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cation from City, County and Borough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M 289. New b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ion, Fox Hill Car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OTBAUM: Pet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ll-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M 290.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MILLER: Coupled on call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M 291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MILLER: Coupled on call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Roll c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ADDABB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AVELL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BA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BARR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BOYLAN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BREWER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CLARK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COMRI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DAVI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DEBLASI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DIA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ARTIN-DIL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ELD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GALLAGH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GENNAR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GERS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GOLD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JACKS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JENNING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KA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KOPPELL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ANZ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LIU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OP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cMAH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ONSERRAT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OSKOWI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NELS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ROVENZ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QUIN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ECCHI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EE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EYN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DRIGU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ANDER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EABROOK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EAR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ERR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TEWAR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VALLON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WEPRI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ID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BREWER: Yes, I'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explain my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Not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ment. Later. It's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BREW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IVER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GIOI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Speaker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MILLER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Land Use Call-Up vote, 47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firmative, zero in the neg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unication from the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MILLER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blic Advocate, I have a number of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first is to report that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assky's grandmother passed away yesterday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why he is not here with us today. He had to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her fun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lso, Council Member Vann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called away also on urgent personal busines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first thing I'd like to do is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rvey Fertig, who was an employee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, 32 years is it? Thirty-two years,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ward. We're going to do a brief ceremonia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rv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y colleagues, the gentlem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nds next to me right here all of you know, Harv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ertig, has served the City Council for 31 yea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32. Everybody up. Harvey has done jus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ything, legally speaking, that this Counci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e over the last 32 years. As Counsel to num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s, as Counsel to the Speaker,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rector of the Legal Division, Harvey Fertig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terally taken this Council from where it was 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s ago to where it is today, and he is reti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e are going to miss him desper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I just wanted to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portunity to personally say to Harvey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k you for your friendship,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thing you've done for the City of New York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 feel that way. And if the clerk would 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cla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ROBLES: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ereas: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 is proud to honor Harvey Ferti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ccasion of his retirement after more than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cades of dedicated service to the Ci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 and to three Speakers of the Council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om he served - Thomas J. Cuite, Peter F. Vall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r., and Gifford Miller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ereas: If in order to know the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must first know his history, then a thirty-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 career at the New York City Council spea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werfully of Harvey Fertig's character and lif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blic service; to many Council Members and staff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thought of as a resourceful, knowledge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ghly congenial and an exceptionally sk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alyst in matters of public polic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ereas: From investigating muni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an and methadone clinic frauds, establis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-Rem Board, spending all-night sessions on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 to revising and modernizing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ministrative Code, Harvey's contribution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have been extremely worthwhile 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sting importanc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ereas: As head of the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vision in the 1980's before the Council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s Charter powers, Harvey was able to p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ick, potent and effective legislation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st trying circumstance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ereas: During his career Harve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en Counsel to eleven Committees and num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s; his tremendous i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ledge has informed, deepened and clarifi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ive process at all level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ereas: Harvey credits his su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large measure to his wife Muriel and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illary and Jason, all who have given him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ort and lo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ereas: It has been the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eat good fortune to have had such a dedica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ceptionally able person as Harvey Fertig off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vice, insight and organizational savvy for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s, and it is with the fullest gratitu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reciation of this legislative bod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gnize and honor his many worth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hievements; now, ther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of New York honors Harvey Fertig, for 32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exceptional Counsel and fine public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igned this 24th day of Ju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 Two Thousand and Two, Gifford Miller,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The Entire Council; James S. Oddo,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ader, Council Member, 50th District; Joel River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jority Leader, Council Member, 15th District;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kins, Deputy Majority Leader, Council Member, 9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trict; Leroy Comrie, Majority Whip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, 27th District; and Joseph P. Addabbo,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on Parks and Recre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MILLER: Harvey, I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a life-time of service, which happens to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incide with my lifetime, and we would love i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would say a few word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FERTIG: Thank you,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en I first came here, friends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, you know, just stay a year or two and the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, and I just loved it here and I still do.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 honor and a privilege being a pa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, working for it, and I really feel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 of my life. I take it as a personal af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n I see criticism of the Council, and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s I've really met wonderful people who I lo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are lifelong friends here and it's jus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eat. And more than a privilege to work, i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joy and I really thank you all and wish you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est as you go on serving the City,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y colleagues, I'm now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rivilege of turning a portion of my tim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he Chair of the Land Use Committee who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y something on the subject of the item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the general order calendar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woman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KATZ: Mr. Speaker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lleagues, on the agenda today to be voted upo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veral items that are an accumulation of m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y, many hours of work over the last few wee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one of the items that I know many of you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day have been contacted on time and time again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 application by the Brooklyn Law School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build a dormitory in their special down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ooklyn district. It is an application by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w School to build a dormitory in the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wntown Brooklyn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is an application which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a 265-foot dormitory, and as are a l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roversial items on Land Use, it wa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us to look at the needs of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stitution 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Coul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order in the room, please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woman?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KATZ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blic Advocate. It was important for us to rea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romise in looking at the needs and the inter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an important institution in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ke Brooklyn Law School, while also tak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count the needs and the desires of the surro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icts, and also the needs and the desir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s who represent those area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that we have managed to reach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rom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ant everyone here to know, sinc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 you've all been contacted, there were 36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 testified for the dormitory, there are 25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testified against the dormitor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bcommittee Chair Councilman Avella went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d a site visit, negotiated with the law schoo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the civic association and with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s that represent that area. We sat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ven hours, I believe, it was, of testimony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end we determined that this was the best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 can get for that area and for Brooklyn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ould like for the record to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Brooklyn Law School on its own, which i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quired by Land Use, but on its own, has ag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the Council members and with the Committe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 from 265 feet to 216 feet, taking two floors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dormitory, taking the wrap-around off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chanical equi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believe this is a compromi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though not everyone is thrilled or happy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st for the neighborhood, it is best for Land 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 believe in the end it will be bes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ies which Brooklyn Law School repres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thank you for your time. I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ward to the support of all my colleagues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MILLER: My colleagu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is also losing two other employe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 of the Consumer Affairs Committee wants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few words about them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EED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,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the seven months that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ir of the Consumer Affairs, we have been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unravel the mysteries of predatory lend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e up with a bill that I think everybody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fortable with and protects the rights of citiz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New York, and I just wanted to recogniz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who have worked for this Committee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w leaving us, I don't think it's a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lationship between working for me and leaving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never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arco Castillo, who is our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alyst, has been with us for about a year and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nths and is going on to further studie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ed to recognize him. I hope he's here. Is Mar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the house? There he is right over there. An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you also know David Szuchman, our Legal Couns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 is going down to Washington to work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ederal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 just want to thank them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 they've done for our Committee, as well a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ouncil as a whole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MILLER: I'm not sure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're a sinking ship or not, but the Minority Lea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so wants to acknowledge a staff member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ving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ODD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aker. It's a tough day in the Council in 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rvey, and it's a tough day for me persona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sing someone who has been a member of my staff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e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en I was first elected in 1999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tough in a special election to get things go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 few months into my term I was looking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ng attorney, and I couldn't find any, and I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very impressive resume from this young lad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actually a journalist at the time, and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nths later I called her up and interviewed and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been my right arm ever si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he went from being a journalist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ing for a politician and now she's going to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ool. I don't know if she's going up or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wn, she's certainly been in a few profess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been malig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re's a favorite quote of mi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've used, Elizabeth and I, in certain 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leases, I'll say it very quickly, and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ptures Elizabeth, "Hard work spotligh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racter of some people. Some turn up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leeves, some turn up their noses, and som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urn up at all." And thank goodness for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lizabeth Aris turned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he confounds som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tituents and friends when they ask Elizabeth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d she find my office, she tells them that she'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sin, and she is fond of saying to may par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unt Marge and Uncle Joh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y loss is the law profession's 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 marketing profession's gain, and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hank Elizabe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is a woman who every d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ee years traveled from South Ozone, Quee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n Island, and has worked incredibly har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, and has become the little sister I never h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she is a talented and beautiful young lady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 to thank her publicly in front of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k you for putting up with me for thre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ere is she? She's in the cor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Elizabeth,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rything. Good luck, and God b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,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MILLER: Finally, befo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l upon Chairman Perkins, who wants to say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ds on the subject of an item coming out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, I want to say a few words on the sub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Intro. 23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bill is a bill that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ings equity to a system that needs it. I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endment to a voter adopted initiativ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lfills the vision of the voters and deliver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ir and equitable system without loopholes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eats each district and each member equally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rtainly urge my colleagues to vote for it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eciate the leadership of the sponsors, 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hair of the Governmental Operation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believe that this is a mea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lfills the vision of the voters, inste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unning counter to it, and that further attemp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dress term limits, would only b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ough voter referendum, but that this, in car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 the vision of the voters, is an attemp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a successful one, to bring a fai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quitable system for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man Perkins, if you want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few more words on the subj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 much, Mr. Speaker. I want to be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want to first acknowled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adership of our Majority Whip Leroy Comrie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nority Leader Jimmy Oddo and the 47 colleagu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signed onto this bill to make it a veto-pro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pport for equity, for fairness, that will tr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resent the will of the people who voted for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mits, including the leaders of the term li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vement who joined our Speaker in wri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pportive editorial in one of the local newspa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lso want to acknowledge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is is a piece of legislatio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orted by all the acknowledged good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oups, by lawyers, civil rights lawyers, lab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siness, several local newspapers, such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ily News and the New York Times, the one and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msterdam News, New York Newsday and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sition in the several hearings that we ha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the independent 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 think what we have 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ll that represents the true will of the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spirit of term limits that was intended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nding it, we're not ending it.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fairness to what was originally legislated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an effort of the City Council at its best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takes something that falls short and fill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le to make it truly represent what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ity of New York want, and I want to thank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my colleagues for thei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MILLER: That conclud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cation from the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General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EA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just want to have a few wor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 that I have been a strong supporter of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mits, and I continue to support term limi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reason that I have supported our Speak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sponsors to this proposal is that it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iminate the fact that each and every one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un again. So, it does not affect the eight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is only equating that each member has an eq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ime to serve if they are re-elected again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urge all the colleagues to support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it is the right thing to do, and it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fect what the voters wanted, which was eight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BREWER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se to talk about Land Use 208, and Resolution 42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is is regarding a garage, a monthly garag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1926 Broadway. I want to thank the staff,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linda Katz and Tony Avella for their work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icular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'm going to vote against it and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y colleagues to do so, but with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so: This is a garage that the Community Board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d a great job with the City Planning Commis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ving it to monthly from transient, and tha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positive step, because as anybody know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ncoln Square area there is a tremendous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th vehicular and pedestrian traffic, and,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ct that there will not be cars moving in a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is new building's garage is positive. So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be monthly, that's what the applica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. It's actually for 150 spaces, although i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80, and the developer was very helpful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'm going to vote against i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learned in this process that the zoning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lks about challenges, in order to get a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mit, you have to not have challenges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destrian movement and traffic movemen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's no discussion of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turns out that in that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ighborhood there are hundreds and hundr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vailable monthly spaces. In fact, right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eet, a new resident could go right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reet to get a parking space. So, it's no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is a need. This would benefit the resid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uilding, high-income building in particul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'm going to vote against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n work, hopefully, with all of you, just as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us have transfer stations or maybe to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cial services one might feel in a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re there's a saturation, I would like to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zoning code state where there is a satu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king spaces, then in fact we don't need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e, and you can't get a special permit if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ready a saturation of parking garages. It tu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t that the zoning code doesn't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just wanted to expla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icular item. I want to congratul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. Hundreds and hundreds of hours have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o the residents of the neighborhood who hav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ward who strongly object to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king ga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, and when I get to my vo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will vote no on Land Use 208 and Resolution 42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t, again, I want to thank the staff and the Ch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Land Use and the Health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OYLAND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rise today to bring attention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olution that I will be introducing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resolution is regards to horm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lacement therap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OTBAUM: It'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ght moment to do that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BOYLAND: Okay.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'll talk about hormone replacement therapy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eBLAS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just want to speak to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'll be taking related to term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ike so many of my colleagu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pport this clarification of the law.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, very necessary, and I fundamentally belie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strengthen term limits in New York City, cl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opholes and makes the term limits law that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ronger, and for the reason of the natu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nges we're making, I do believe it is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opriate to do this legislatively, and that'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'm a co-spon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lso believe, however, that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mits must be protected going forward. Term li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s been an amazing success, as evidenc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lent in the room, and this new Counci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ything we could have hoped it would be and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therefore want to amplify the poin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aker made, that any further examination of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mits in the future must occur with a full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bate, and must be submitted to the people v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ferendum. And the referendum is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opriate way that any further action be tak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rm limits, but I think this is a very good d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 City because right now we're strength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law that has worked very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man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NEL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ould agree with my colleagu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Blasio, there is a lot of talent in this room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not like to lose them, though, in seve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lf years as well. So, term limits it's good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d, it depends upon the situation over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anted to speak on behalf of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238 in that it only deals with the issue of fair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equity when you have some members getting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s, some members getting eight years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s getting 10.8 years, whatever it i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bviously is not fair to the communiti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cts that they represent. For that reason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ud to be a signer of that, and it certainl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 no good so I offer some credibility with tha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a matter of equity and fair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ld you all keep your voices d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. Sorry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MILLER: I just have one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nouncement, while I have everyone's atten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 forgot to mention earlier; that is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ing a caucus meeting, a Democratic Caucus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morrow in the members' lounge at 2:30. All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ices should have been called, they will be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ain, but my understanding is that the cau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eting tomorrow is at 2:30 in the members lou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nk you. Everyone got that? 2:30, members loun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mor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DIAZ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lady. I am going to speak on Introduction 23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garding the term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January, when I came to this bo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met Speaker Miller, and I met all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pecially I met Speaker Miller and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rgarita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orked with them, I learn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, and I was feeling very sad to see tha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justice was done to Council Member Margarita Lope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o Council Member Speaker Miller. So, I prou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oin and sign the introduction, and today I'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ppy to say that this is one of th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 have supported that made me so proud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de me so honored to be part of it, and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proud to keep working with Speaker Mill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Councilwoman Margarita Lopez, and to the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ill stay after this legislation is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, I proudly am supporting, and proudly will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that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ONSERRAT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rise to speak briefly about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olution that we will be voting on short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's Resolution 184, which specifically deal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mporary protective status for Colombian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 to first and foremost thank Jose Serrano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wonderful job that he did last week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ring on this issue. It affects approximately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20,000 Colombians living in the Borough of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roughout the City that have been ravish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olence and war in their homeland. So,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ry important message that we'll be sen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torney General Ashcroft and to the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United States. And I want to thank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lleagues in the Council that sponsored it,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ver 30, and the Speaker for his leadership als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AVIS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ust want to state that I am a proud suppor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ro. 238, but I want to assure the vot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icular of my district that I do support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mits. I believe that in the support of term li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should be fair and to think that som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s would only get six years as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s receiving eight, I felt that that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ir. So, I'm happy to support term limits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ppy that I was one of the earlier support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, and extend two years for all of my colleag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have demonstrated great leadership skill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still is up to the voters at the end of the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whether or not they are re-elected, jus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's up to the voters on whether or no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-elected. But I think Intro. 238 brings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irness to term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LOPE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rise, number one, to thank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league, Reverend Ruben Diaz, for his kind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 thank you for making public kn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second item that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dress is the matter of term limits. I am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be against term limits. I think it's a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licy. I think it's a policy that im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ies of color, and communities of low-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ckground to elect elected officials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liver to them a better product from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y will have otherw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ill continue to fight against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mits once I leave this body. I had sponso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iece of legislation that tried to stop term li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fore all of you came in here, and I will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support the position against term limit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's wrong. It's anti-Democratic, it's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inciple of this 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oday I want to make clear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olution that we're going to find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mporary one to the issue of term limit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od enough, it's just a bandage, and i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e care of our injustice that has to do with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ight now as we speak the term li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-called law, what it does is to impair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tricts to have equal access to governmen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ybody else have in the other communiti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ound New York City. And we, indeed,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x that, and we're going to have finally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ot in the door that everybody have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have the access to four years in my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w. But it's shameful that we had to go to rem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law just temporarily and a little bit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me. I want to make a very strong statement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rm limits now and for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ld you all please tur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crophones off if you're going to speak whil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lleagues are talking?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ODDO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also rise to talk about Intro. 23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uring the last couple of wee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nce it's become known publicly that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rie and I are the lead sponsors on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've been asked why a pro-term limits Republ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, who by a quirk in, another quirk in th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oretically if the people would have m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le to serve eleven years, why I would be in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hy I would be a lead sponsor of the term li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or me, at least, this is mor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institution than it is about eight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s. It's more about the goo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stitution than it is about benefitting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ular Council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'd like to thank all of you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eagues, for helping to frame the iss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lping to get to the public what this bill 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it is not. And the critics of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, and will continue I guess to use terms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lf-serving and cynical and the will of the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think it's about stability and consistenc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ecks and balances. And if we look at that te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will of the people, we've seen how critic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bill sort of cloak themselves in it, let u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ellectually honest with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ertainly when people went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term limits and they voted for term li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wice, they thought they were voting to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ected officials to eight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ertainly, certainly no on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ke the argument that people went to vote kn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erm limits would be eight years for so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x for others. Let's be honest with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ank all of you for helpin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ame the issue and for passing this bill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is in the best interest of this institu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look forward to working with all of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veral years to com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OSTER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rise to talk about Intro. 238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people called me in support of this, they k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lking about it being fair, and I agree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ir and it's right, but I hope that from this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, as we carry Council business, it will be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ross the board and not just fair when it's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st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Report of Special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h, sorry, we didn't catc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Koppell.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ck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KOPPELL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 much,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rise to speak on the rules chan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rules changes are always a little bit du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lize they have to do with the opera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use and the rules changes, Resolution 431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on the agenda today should be call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tention of all the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ile I understand the purpo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ule change, which aside from some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nges, as I understand it, the major changes re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 manner in which we in this bod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idering resolutions. And while I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rpose of the sponsors of this resolution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is frankly not well drafted and con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what in has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have some questions about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rocedures, and I also believe that there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rnal inconsistency with one paragraph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should be no debate and another paragra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ing there shall be debate limited, I might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one minute per member, but at least debat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ose paragraphs are completely inconsist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e an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while I don't think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rrible thing to adopt, even though it doesn'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o much sense, what I would urge is that sinc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arently will be adopted today, is that we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ules Committee to reconsider, and I'd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t with them, the wording of each resolu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haps ask each member to consider the mann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ch resolutions are to be considered, becau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going to be part of our procedures for yea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while I'm not going to as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be put over, I am going to ask that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idered and that amendments to make it frank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ttle bit more rational be considered as so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when the roll call comes u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general orders, I'm going to abstain on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I believe it is a work in pro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Report of Special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UBLIC ADVOCATE GOTBAUM: Repo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nding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 on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tro. 156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Amended and l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 on Cultural Affairs, Librar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rnational and Intergroup Relations, Reso 18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 on Government Op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tro. 23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 on Housing and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tro. 203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MILLER: Amended and l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UBLIC ADVOCATE GOTBAUM: Repo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ommittee on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 on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U 118 and companion Reso 40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LU 12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anion Reso 40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LU 129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anion Reso 4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LU 132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anion Reso 4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LU 135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anion Reso 4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LU 136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anion Reso 4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LU 137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anion Reso 41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LU 138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anion Reso 41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MILLER: Coupled to be f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rsuant to letter of withdraw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LU 15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anion Reso 4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LU 15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anion Reso 41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LU 152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anion Reso 41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LU 158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anion Reso 41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LU 18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anion Reso 42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LU 20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MILLER: Approv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difications and referred to the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LU 208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anion Reso 42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LU 21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anion Reso 42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LU 214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anion Reso 42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LU 215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anion Reso 4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LU 216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anion Reso 42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LU 217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anion Reso 42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LU 21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MILLER: Approv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difications and referred to the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U 220 and companion Reso 42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 on Mental Health, Mental Retard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coholism, Drug Abuse and Disability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reconsidered Reso 3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Repor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tee on Rules, Privileges and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 222 and companion Reso 42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M 223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anion Reso 42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M 228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anion Reso 4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o 43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t this point I would ask the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call -- oh, I'm sorry, General Order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neral Order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Intro. 14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MILLER: Rereferr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tee on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Reso 3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MILLER: Rereferr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 on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Reso appoi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arious persons Commissioner of D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t this point I'd ask the cle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ll the roll on all items coupled on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der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ADDABB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AVELL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A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BARRON: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y I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BARRON: I ri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lain my vote, my no vote on Intro. 238 on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ant to remind my colleag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is a risky business when we use the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cess to alter a people's referendum. I belie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uld be brought back to the people with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tting the people know the reasons of the equ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time ser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 want to vote no on Intro. 23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congratulate my colleagues of 47 or 49 strong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lcome you to the two years that you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turning. I'll be looking forward to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, but on principle I think that we should not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egislative process to alter a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ferendum. So, I vote aye on all; and I vote n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ro. 23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BOYLAN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BREWER: Aye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cept Land Use 208 and Resolution 421,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ga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CLARKE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COMRIE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cused to explain my vote, Madam Public Advoc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COMRIE: I ris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alk about Intro. 238, and congratul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s of the Council that understand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legislative duty as a body to create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make changes, to fix things that wer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gether incorre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Council Member Koppell point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the legislation that we just put togeth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ules changes, when you are dealing with compl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s everything is not laid out prop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rything necessarily is put down and in a des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make progressive change sometimes erro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a term limits legislation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eated in 1993, it was clear that eight was en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that some people should get six, or som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uld be given opportunities so they're not uni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ross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 is clear that as a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dy we must correct that, and to take that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voters would eliminate our ability to real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legislative 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therefore, it was incumbent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, and Council Member Oddo, to champion that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legislation because if we give up our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uthority, we can go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just dealt with a $5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dget gap. We're dealing with other proj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dget gaps, we're dealing with issues that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fore this City. We are required to exercis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islative authority and our legislative 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must act as a deliberative body, as an open bo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s a body that goes for consens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think that this proces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cussed among the members completely, it was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 opportunity to be aired, and anyone that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inion or a decision was allowed to bring it for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t in the end this is a legislative adjustment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es not deal with the fact that we a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iminate term limits, or do anything el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iminate the opportunity for people to have a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 on what term limits are, what the opport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a public service should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is just an adjustment to cl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p an inequ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far as our Councilman Koppe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UBLIC ADVOCATE GOTBAUM: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COMRIE --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considered Resolution 431 -- I'm sorry.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'm over time but I have two items -- we will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se corrections in the Rules Committee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ortant that all members be given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review items so that we can mak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rections under our legislative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DAVI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DAVIS: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vis,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DeBLASIO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Related to LU 216 and the compa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iece, Brooklyn Law School, I just want to say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ject deeply affects my community, just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locks from my district, and the lead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idential communities, both in my distri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ighboring district, who come close to the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w School site, are very, very concern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cedent set by this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need for a new dormitor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ooklyn Law School is clear. It's a very admi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titution and certainly increasing its capa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lp students is a positive step forward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cern in this case is that the pro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ulting with the community has been in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the start and troubled from the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ould like to say in making my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 would call upon Brooklyn Law School to 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t immediately to the surrounding commun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olve them in every step of the implement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project from this point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ould also say that alth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ject does violate the 120 foot limit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termined for this area of Brooklyn to avo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ver-development, we should all fight strenuous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violate that limit again. It was a hard-f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ttle to ensure a limit on overdevelopment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to make sure it is respected going forwar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should be prot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ut, again, because the goa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ooklyn Law School are admirable, and it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t positive toward the community, I will vote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this item and all other items, with the stron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vice to Brooklyn Law School to si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y immediately and make this project wor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DIA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ARTIN-DILAN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, except for Land Use 208, which I abs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ELDER: Can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cused to explain my vote, Madam Public Advoc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FELD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vote aye on all.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ent on Intro. Number 238. I wanted to thank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uder for spending millions of dollars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understand things about the term limits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ugh I was opposed to term limits before I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lected, but I still that democracy, the way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that people should be able to vote and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ever they want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reference to my colleagu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rron's comments, I think that the term limits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es just the opposite, legislatively it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ough the people but the money was sp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vince people, many of whom, due to the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oth process, have no idea when they come i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they're switching on and switching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ut in terms of the legislative bo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think we're here to do the will of the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's what we're here for, and that's all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re for. I hope so, anyway. And I've spoken,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 constituent of mine, but to many of th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haven't found one person that said, yes, I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way the term limits law was writte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body gets six and this guy got eight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uy got 11. So, it doesn't make sense. And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esn't make sense, then you get rid of it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't have to ask a million people advic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hing like this. We're here to repres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, and the people think this stink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uld get rid of it. So, I applaud 23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IDL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FOST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GALLAGHER: Aye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the exception of Reso 184, which I vot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GENNARO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ERSON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vocate, may I be excused to briefly expla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GER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ith respect to 238, I support i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 believe implementing this technical adjust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rm limits does do, as Council Member Felder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will of th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rocedurally I do, in fact, sh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cerns expressed by Council Member Barron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's important to note, however, that one reason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could not necessarily submit this ques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oters for the voters to make the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justment, is the possibility that the Ch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ecutive could preempt putting this on the bal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putting on a Charter referendum or throug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chnical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think we should going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nge the Charter and change the procedures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Council has the ability to put a referendu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ballot, if the Council so chooses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emption by the execu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it's important to note that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rge that we work to making that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also, with respect to Reso 431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her item reported out by the Rules Committe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vote for it based on the representation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y the Chair of the Committee, and there's alway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fidence in that Committee's thoughtfuln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ingness to consider all input, including tha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, therefore, vote aye on all, ex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 on Land Use 208 and Reso 421, Gale Brew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a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,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GIOIA: I vote y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GOLDEN: I abstai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olution 184. I vote no on Intro. 238, and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ye on all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JACK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JENNINGS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vocate, may I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JENNINGS: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 for the record, as you know, the public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ware that when it came to Reso 238,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port it, not because of I didn't wan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leagues to have an extra two years, jus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ught the procedure, the way we're going abo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ght be wrong, and that it should have bee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fere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However, after sitt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neral Counsel for the City Council, and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lained to me the law, that the Council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the power to put a referendum on the ball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 can do, I had to change my mind, because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 to make laws, not to break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I cannot advocate that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thing that's going to break the law. But I hop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in the future, that I will concur with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rson and with my colleague Councilman Barr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principle, we should be careful when we take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ghts of the people, and we hope that in the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can address this issue, that in the futur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 time things come on the ballot by the vo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 Council cannot override it. But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be addressed today, so, again,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ote aye on all, and I abstain on Intro 431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KATZ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vocate, I'd like to explain my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KATZ: Just a mom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garage that Councilwoman Brewer has exp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satisfaction with. Just so the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, when we are approving or disappro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cial permit for a garage, there are very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riteria for which we can turn down a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the Councilwoman mentioned in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ents, and I thank her for doing so, the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urn down this project really wasn'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ill say on behalf of the gar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wever, that they did go from being a trans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arage to a monthly garage, thereby avoiding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extra traffic that may have come in and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garage on a daily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ould like to commend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ewer and the civic associations and the staf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Land Use Committee for coming together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s so often and in so many meetings,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y and reach what we thought was at leas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cessions from this garag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thank you for the time.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woman Brewer for the comments, and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standing that there wasn't any Land Use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urn this down, and I look forward to the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all my colleagues on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KOPPELL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, except Resolution 431. On 431 I abs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LANZA: I abstai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oting on Reso 184, and vote aye on the 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IU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OPEZ: Permiss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LOPEZ: When the la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rong, the law is removed. It was a tim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try in which women were not allowed to vot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w, and the congress removed that law.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ment in this country when black people were sla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 the law, and we removed that law. Term li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w is wrong and should be removed, and today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eased to vote against the piece of legisl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favor of the piece of legislation that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fix a little bit the mistake made about appr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rm limits in this City, and w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rageous enough to stand up and tell to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City of New York the truth, and the trut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erm limits destroyed democratic process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ud to vote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cMAH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ONSERRATE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OSKOWI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NEL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ERKIN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ROVENZANO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ROVENZANO: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ke to comment on Intro. 238. I happen to be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eight Council members affected by it, b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 some media outside seeking out the eight fo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sking us how do you feel and are you relie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 thought to myself, you know, it's no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ight people, it's about eight communitie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eight constituencies, and it's about fair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equity. These were communities that we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ased against, that were being disenfranchis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would like to thank my colleagues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ddo and Comrie, for sponsoring this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ion because the law really respond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equity of these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QUIN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ECCHI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EED: Thank you.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 to abstain on Land Use 208, Resolution 421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ote aye on all other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EYNA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DRIGU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ANDE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EABROOK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EARS: I abstain on L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208 and Reso 421, and aye on all the 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ERRANO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vocate, may I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ERR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ould like to speak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olution 184, which would provide tempo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tective status to victims of violenc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the Country of Colomb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well all know, there is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 civil unrest in the Country of Colombia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be inconsistent with the polici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ited States if we did not afford tempo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tective status to Colombians who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ited States at the present moment.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onsistent of our policy to allow them to 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m return to their native countries when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danger of violence and civil unrest for them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ir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the past, the United State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vided policies which have allowed refuge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ungary, Vietnam, Ireland and the Soviet Un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ek refuge and safety in this country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ortant that we do it for our brothers and sis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the Nation of Colomb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support Resolution 184, I vote ay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 vote aye on all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TEWART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VALLONE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iefly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VALLONE: First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t me say today that I agree with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rson. This could not be put on the ballo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would be preempted by the Mayor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thing we do, and we should as a body str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nge so that we can put things on the ballo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addition, this i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eded to be acted on. Now we are paid to lea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's what we a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 vote aye on all, except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stain on Resolution 184. I'm not a foreign af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ert, but as explained to me by sponsor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serrate who sits next to me, that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olution, applies to every person in this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Colombia, whether or not they can pro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ffect by violence, and I would vote for a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arrow version of this. This is too broad, se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d precedent, therefore, I abstain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WEPRI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ODDO: Yes on all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exception of 184, I will abs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IVER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Speaker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MILLER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All item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day's General Order were adopted by a vote of 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e affirmative, zero in the negative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ception of Intro. 238, which had 46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firmative, two in the negative; and LU 208 and 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421, which had 43 in the affirmative, tw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gative, three abstentions; and Resolution 18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had 43 in the affirmative, 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gative, four abstentions; with the excep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431, which was adopted by a vote of 46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firmative, and two abstentions. And revised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e Call-Up vote, 48 in the affirmative and zer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neg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troduction and Reading of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MILLER: All item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ferred to the Committee as identifi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BLIC ADVOCATE GOTBAUM: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AVELL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rise to speak about Resolution 39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ch as my colleagues know, we're going on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eks in Queens, there's been an ongoing bus str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resolution attempts to show the work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been out on strike, that the City Counci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hind them and will do everything possible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end this str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addition to the name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gned onto the resolution that are on the age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fore you, a number of my colleagues hav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gned on whose names were, it was too late for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get on, Council Member Baez, Diaz, Yassky, Quin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ewart, Rodriguez, Sanders, and there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s. But that brings the number to 42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eciate the support of our colleagues from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roughs, because this is a huge, huge issu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rough of Queens, and I'm glad that together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wing a strong message to the workers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milies, the 116,000 riders in Queen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out bus service and the owners of the bodeg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newspaper stands and the coffee shop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ying in their business without this bus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ould also like to exte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eciation to the Speaker for his support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sue, and I hope that my remaining colleague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so sign on the bill to send an even str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ssage to the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NEL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just wanted to draw my colleague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tention to two resos, one which calls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lice Department to clearly display on each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hicle the telephone number of the precin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re's a lot of confusion among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ers and who to call. I just heard a story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that, as a matter of fact, and the 9/11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very overtaxed, as we know. So, thi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go some ways in restoring 9/11 to its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age as well, and letting people becom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quainted with their local precin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eso 401 promotes more milk v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chines throughout the school system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's a lot of junk food there and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gar-filled Cola drinks and sugar-filled all ki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liquid refreshments, milk should be there.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y kids have been consuming considerably more so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 milk, obsessity has been a pa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lem, and there has been the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creased calcium. So, it's actually not on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ducational issue, it's certainly a health issu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ll. So, it's 401 and 4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 Thank you,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BOYLAND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y colleagues, I rise to call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tention to a resolution I am introducing or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roduced today. The issue of hormone re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apy, HRT. It has been in the news for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ple of months. It's an issue that is cri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rtant to not only my women colleague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, but also women across this great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ation, and especially since we are dea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men's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recent finding of horm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lacement therapy, HRT, for menopausal wome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ft thousands of women without o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findings also show that wome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ing HRT, have periods in years wher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posed to breast cancer, ovarian cancer and/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t attack. We're talking about,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ntlemen, the drug primpro, that is now in the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s causing a major scare among a lot of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oughout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this resolution call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dical community to conduct research to devel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ffective alternative therapies as soon as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the women and the women's health issue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dealing with and make it a pri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or those men, this affects you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l because you have mothers, you have wiv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 some point and sisters, they may live long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develop, to go through menopause and these dru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lp them to decrease the effects that menopaus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uced upon some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also like to bring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tention the women's sports issue, as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ing a hearing on the Women's Issues Committe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ptember, which is, on a lighter note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ing about the Williams sisters. Only one tenn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n here -- three, four. The Williams sisters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ght. The Williams sisters have taken the ga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nnis by song. My Resolution 391 focus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cellent achievement of Serina Williams. Mi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iams has proven to be a role model for thous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young girls who grow up in the inner-city.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shown that young women, that they can ach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dream if they work hard, have persever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gardless of race, gender and economic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y are we talking about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Serina receives a significant lower pa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her match than her counterparts, which are m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terparts. So, we must begin to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quality for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throughout her year, s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vercome these remarkable barriers, which have pa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way to the number one female in the tenn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,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BOYLAND: So, I ask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lleagues to please join me in acknowledging Seri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iams, and also to keep in mind about horm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lacement therapy. It's very much needed,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resea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Please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rselves to two minute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BARR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dam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just want to rise to le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lleagues know that I'm very, very pleas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supported my Committee and passed a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undocumented students being treated as in-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udents so that they would have the tui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UNY, of in-state tuition instead of out-of-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u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ll, it went before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embly and passed. It went before the Sen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ssed. And now it's going to the Governor and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pared to sign onto it. So, I want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Council for its support for undocum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udents and it going to the Governor and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DAVI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k you,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introduced Resolution 396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t me on the front page of the New York Sun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ing down in a parachute, but those ankle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n't the color of my ankles as the headsho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'm grate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all mourned the tragedy that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ce during 9/11, the World Trade Center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want to make it clear to everyone, everyon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die in the World Trade Center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ilding collapsed. There were many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ssed on because they had to make a choic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mping out of a window or from the rooftop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olution speaks about alternatives. My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aks about state-of-the-art safety and esc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as watching the World Trade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 seen people jump out of windows and I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jump off of rooftops and I thought to my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haps if they had a parachute, maybe, may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haps, from way up there on the 60th floo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70th floor, the top of the World Trade Center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could have floated to safety. And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were firemen that died because people jum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 the window, came down and landed on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icers. We have to think as a creative bod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o think imaginative, and I came up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icular idea. And then I did research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rnet and I want everyone to know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w-altitude parachutes out there.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tries they're doing this. So, why can't we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side the box and think about saving liv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cannot in the 21st Century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, the only means of escape of coming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ircases and coming down the stairwells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ink outside the box, and perhaps, just lik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airline industry, they provide you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ating device, a cushion device, that they say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to it if the plane goes down, then let's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tside the box and maybe for high-rise build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t's provide parachutes, let's provide alter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ys to save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Let us never forget all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 jumped out of the windows, jumped of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ooftops, perhaps with a parachute one lif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been sa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,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JACK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rise to inform my colleague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're not aware, of Resolution 403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ling on the Mayor to file an amicus brief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wsuit CFE, the Campaign for Fiscal Equity,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tate of New York. And everyone is awa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decision that was rendered by the Appel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vision basically reiterated the Govern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sition, Governor Pataki's position,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ildren deserve nothing more than an eighth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ucation, and I am totally incensed and outr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 courts could feel that our childre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ly entitled to an eighth grade education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olution 403 asks our Chief Executive,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loomberg to file a brief on behalf of the 1.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llion school children that we represent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he is outraged at this decision and to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highest court in New York State, the Cou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eals, to overturn the Appellate Division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did in 1994 when the Appellate Division ru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CFE did not have a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, so, I ask all my colleag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gn onto this resolution to show your suppor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half of the children of New York City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half of the citizens of the State of New York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ow them that you, as a legislative leader,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our children deserve more than an eighth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, finally, Madam Public Advoc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he information of my colleagues, the Jack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aiders, which we ran in the Harlem Cancer Rel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fe, we raised a total of $780 in the fight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cer, and I thank many of my colleagu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ributing to that fantastic cause. Becaus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, you never know, one day you may need the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, so, I ask all of you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fight against can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BREW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,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ant to thank those who sign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ro. 243 regarding the Substance Que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ages to be a new form of graffiti and I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ward to working with you to make sure it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ppen to you in your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econdly, I want to mention tha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iday, July 26th, those who are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chnology are going to go at 11:00 a.m. from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ll to Metrotech to the Department of Inform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chnology and Telecommunications, very large si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is the basis for much of the work that i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echnology in the City of New York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acts on the Departments of Finance,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fairs, Buildings, Probation and many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'll be meet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ssioner and also learning more about NYC.GOV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 is the heart of the portal for the web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please let us know if you'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join us, and I think the paper is in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always, I want to thank Nick No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is the policy analyst for this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 for the speaker and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CTING PUBLIC ADVOCATE COMRI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DeBLAS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'd first like every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mber to note that we've been joined by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eat labor leaders of New York City, Ro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ussant, the President of the TWU. And I w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 to support Council Member Avella, and thank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ank the Speaker and so many other memb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oined in supporting the resolution that reall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only help to end the bus strike in Queen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re importantly, will help to set a preceden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tecting the rights of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You know, this is a situ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doing the right thing for the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ustomer, and doing the right thing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ighborhoods is also doing the right th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ing people. It should be an article of fa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henever a publicly subsidized franch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nges hands that all worker protections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lective bargaining rights would equally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nds at the same time. But unfortunately,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put this resolution into play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ppens, and what I hope here is that not onl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have a very positive impact in resol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ike in Queens and in making 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tremely legitimate commands of the work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ens are heard, but will also set forwar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cedent for ensuring that whenever public mone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ent, that worker rights are prot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CTING PUBLIC ADVOCATE COMRIE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EED: I'm in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hormone replacement, Council Member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rise to speak on a resolu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put in to look at the City's inadequat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llect fines in this era of revenue, the ne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tra re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have pots and pots of mone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sitting out there owed to the City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 ineffective mechanism, and we're being laugh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scoffed at by many people who owe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llions and millions of dollars because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he strength to collect it, the legal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collect it. So, we will be having an oversigh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ssue.  Before we start cutting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ices of the City of New York we ought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lecting the money that is already owed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anted to also announce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lleagues, the Consumer Affairs Committe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tending, we will be having a hearing on Sept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4th, the intention is to vote on a final ver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redatory lending bill. Many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cerned that we lost our focus. No, we hav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at is the intention of this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inally, I wanted to thank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eagues for giving me the opportunity to ru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-election again, and with the assistanc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tituents, to serve with them in what I think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en a terrific eight months, and I'm proud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all have done and want to thank you an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ke to continue to stay with you here thr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CTING PUBLIC ADVOCATE COMRI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ANDER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oday I rise in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ers of the TWU. I think that we can have a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ttlement which takes into account the ne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ing people, and the needs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lso rise in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udents of New York City, the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support Council Member Jacks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olution 403, but I also rise in support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believe that New York City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most magnificent cities in the world to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, and not only that, I believe that this i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most interesting cities, a city so nice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name it twice, and that's why we should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ly the Democratic National Convention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wn, but the Republican National Convention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think that it would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redible move by both of these parties to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y love New York more than just a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e-liner, but they are putting their money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mouth is as we rebuild and show that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not only safe, but it's open for business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 urge both of these large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love this great City to come love this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in this great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CTING PUBLIC ADVOCATE COMRI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KA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 the calendar today is a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lling upon the United States Congres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ident to sign a bill which is HR1076. It's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the America's Classroom Act of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many of you know, we took qui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t on cutting of capital funding for buil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building our schools. We all know the proble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vercrowding here in the City of New York. W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 that we don't receive as much help as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the other governments, state and fed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is a bill which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posed by 226 members of the United States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Representatives, which would make $25.2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interest-free bonds available to the sta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dernize and build new schools. At the same tim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leave to the discretion of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ies, how that money is to be spent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chools should be sp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ccording to the New York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gress this would give New York City over $1.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llion in which to build our schools. We all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w important it is. I request that all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leagues please join me in this effort.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you all agree that we need to buil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hools, this is a way for us to get money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of New York, with the IRS helping us and 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s a tax exemption and making sure that our deb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ice is not as great as it could be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rrowed the money our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, Councilman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CTING PUBLIC ADVOCATE COMRIE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/Minority Lead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ODD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ting Public Advocate, Majority Whip, co-spons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erm limits bill and friend of m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S 11 in Council Member Gioi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ict, Junior High School 25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vella's district, the Choir Academy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Perkins' District, PS 124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rson's district, schools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skowitz, Lopez, Avella, Seabrook, Serrano, Fel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lan, Clarke, Boyland, Sears, Gennaro, Martine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dabbo, 50 schools throughout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do they have in common? They have in comm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y were a part of a contract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ently cancelled by the Board of Education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ract was with a company called Synplex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 City, which was hired just a few months ago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Board of Education to clean, maintain and re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ire alarm system in schools throughou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nk about this formula. Smok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re, a deactivated school fire alarm syst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f you talk to peop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ustry, they will tell you, it is common knowl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n some of our schools in New York Cit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fire alarm systems that malfunction, so wha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olks do? They turn them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nk about that for a second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ystem you don't need until you need it is tu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ve a resolution that many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sponsored that Council Member Provenzano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-sponsor of that her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 will hear, to find out what exactly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us of fire alarm systems in our school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actly why did the Board of Education enter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ract, say to the private sector come in and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s out and then when the number crunches came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urned around, within months cancell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t's the point of the hearing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k you for those who have signed on.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 haven't signed on, please take the time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the material we sent to you, because it'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protecting our kids in our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CTING PUBLIC ADVOCATE COMRIE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kay, Council Member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GIOIA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irst let me commend Minority Lea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ddo, who consistently is bringing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sues before the Council and is doing a very f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oday I'm introducing Local Law 24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law will require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vestigations to provide training to City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employees, as well as public officials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ity's Whistle-Blower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purpose of this legislation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rease awareness among City employe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's whistle-blowing policies and procedure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quiring the New York City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vestigation to develop educational mater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lining whistle-blowing policies and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y will educate new City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such policies and procedures an organize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ining on these poli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hair, it is imperative that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mployees be able to pursue their mission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ssions of their departments and programs fre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ear of retaliation or reprisal from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se reports of corruption, criminal activi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flict of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is my deep belief that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sibility of every employee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to be on the lookout for corruption. In fac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lieve it is our patriotic duty to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believe that we have an obl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 citizens of this City to provide th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very best government for their tax dolla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need to ensure that people in our governmen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ying by the rules. Whistle-blowers are our ey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ears in this fight, in this fight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rruption and in criminal activity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slation will help ensure that everyone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mployed by the City of New York is in fact pl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y the rules, and that is why I ask for the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my colleagues on Intro. 24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, Mr. Chair, and I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ok good up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CTING PUBLIC ADVOCATE COMRIE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man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WEPRI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rise in support of Resolution 39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 I'm a co-sponsor of, which is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WU and the current workers under th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anchise. For the Mayor of the City of New Yo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 that it is not a City problem is disingenuo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over 100,000 constituents in Queens Coun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ly on a daily basis for the bus services by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ivate compa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 is urgent that we do every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power, as City Council members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icular, representatives of Queens County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y constituents are directly affected an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last five weeks or so. And it's urg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do everything in our power to end this strik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provide fairness and equity to job protec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se hard-working men and women of the TWU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fore, I urge everyone to support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392, and I urge the Mayor to get directly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protection for the members of TW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CTING PUBLIC ADVOCATE COMRIE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FELD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irst, I want to thank all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lleagues that remain to hear what I have to s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eciate it very much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I wanted to share wit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lleagues my disappointment with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ducation, there is a church school in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anted to rent space from the public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ystem, they went to court, and the Board of Ed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ase and now the Board of Ed is ta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hool to a higher court. I know that vou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n't that interesting to many of my colleague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point, but I am confident that in the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ture you'll see the light. But this has no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 with that, and this has nothing to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paration of church and state, for Heaven's s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paration of church and state does not mean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urch or a synagogue or anything like that, 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ool of the sort should not be allowed to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ace from the public school system o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vernment, especially if the state is dorma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body is doing anything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Especially given the fac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ard of Ed needs every penny it can get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k that it would take all the money that i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t from any source, as long as it's leg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for the first battle, okay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w for the Board of Ed to take its case to a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rt is unconscionable, and I'm ask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lleagues, whether you're from Brooklyn o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onx, or anywhere else, to please voic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pleasure and communicate with the Board of 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ey should let these people pray at the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do whatever they want at the space, as lo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pay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CTING PUBLIC ADVOCATE COMRIE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CLARKE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just wanted to expres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eciation to my colleagues in coming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ound Intro. Number 238. I think it was only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e do this adjustment to the law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all of the citizens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an opportunity to be represented in a man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s equitable and fair, and certainly it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bligation to make sure that we are in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doing that, and I think we did our City pro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 in passing this introd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then, finally, just to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ryone know, if you don't know, that I am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ud JAmerican (phonetic)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amaican-Ameri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CTING PUBLIC ADVOCATE COMRIE: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CLARKE: And I am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oined by Council Member Comrie, the Speak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s of the Puerto Rican and Legislative Cau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n extending an invitation to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lleagues to join us on the occasion of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ependence, which will be Tuesday, August 6th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se of you who aren't here but see th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rosswalks, make sure you're there because we'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ing to be feeling irey (phonetic), one l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CTING PUBLIC ADVOCATE COMRI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 Sears, and then we'll wrap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EARS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ant to thank Councilman Oddo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s initiative on Reso 402. I think ever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 should look into their district to see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ools are affected by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have three schools in my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eople who will be doing the examining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ined, and it is a travesty that these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been cance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ould urge everyone to re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o look at this, because we must stop thi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the safety of ou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Every member should look 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ools are affected in their district.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condly, I wish to say that I join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mcha, because he is right, right on targe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ard of Ed needs money. That school is empty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uld use it for use that is right for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. So, he has made some very valid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CTING PUBLIC ADVOCATE COMRI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 Perkins, to wrap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ERKINS: Let m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ress my support for Reso 392, a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quiring that any resolution passed by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authorize a franchise for privately-operated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e within the City of New York provi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tection of the jobs, benefits and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rgaining rights of employees of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anchise hol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ant to comme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vella and his colleagues of the Queens Dele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the extraordinary support that the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viding to those workers, including th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jority Leader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had the privilege of joining the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w weeks ago out in Queens, and raising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wareness of how important this strike is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people of Queens but also all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I'm pleased that this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received such extraordinary suppor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ther members of the City Council that repres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fact that this is not a Queens issue,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a City issue. This is not just the work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ens that are infected, it's all the work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ity of New York are aff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umber two, I also want to br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y colleagues' attention a resolution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yself offered, calling on our Mayor to jo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mpaign for Fiscal Equity in the State of --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tate of New York in the appeal of the Supre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rt, the Appellate Division's decision.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k our colleague, Council Member Bob Jackson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extraordinary leadership he has provid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FE over the years that has gotten it to th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Appellate Division, and now I'm sure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ort with regard to this resolution, he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ly be able to get it to the Court of Appeal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so he will get our, we will be able to ge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or and our City to join in on that strugg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we know that eight years of education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ough and that we are, by that decision, condem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r children to at least a second class exist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re going back before Brown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ard of Education in 1954 to a time when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ids were given a first class education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ids, especially children of color, were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uneq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Speaker has asked me to in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that he was called away and that in clos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ternoon's meeting, that we will close it in mem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one of our colleagues, the mother of on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lleagues, who passed away. Councilwoman R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ssinger's mother died on Monday, and the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on Thursday, July 25th, at 2:00 p.m. at River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p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arjorie Wiler,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ssinger's mother, was 86 years old and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ently worked full time at the Jewish Theolog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minary. We would like to ask that all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are left, just please rise for a mo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lence in condolence to the passing of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 Ruth Messinger's m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CTING PUBLIC ADVOCATE COMRIE: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Moment of silence observ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ERKIN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CTING PUBLIC ADVOCATE COMRIE: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, the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(Hearing concluded at 4:0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4th day of July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5:10:00Z</dcterms:created>
  <dc:creator>Valued Gateway Customer</dc:creator>
  <dc:description/>
  <dc:language>en-US</dc:language>
  <cp:lastModifiedBy>Valued Gateway Customer</cp:lastModifiedBy>
  <dcterms:modified xsi:type="dcterms:W3CDTF">2002-08-23T15:10:00Z</dcterms:modified>
  <cp:revision>2</cp:revision>
  <dc:subject/>
  <dc:title> </dc:title>
</cp:coreProperties>
</file>