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681</w:t>
      </w:r>
      <w:bookmarkStart w:id="0" w:name="_GoBack"/>
      <w:bookmarkEnd w:id="0"/>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9904, in relation to defining the term mass shooting for purposes of emergency response measures and access to emergency funding</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sz w:val="24"/>
          <w:szCs w:val="24"/>
        </w:rPr>
      </w:pPr>
      <w:r>
        <w:rPr>
          <w:rFonts w:cs="Times New Roman" w:ascii="Times New Roman" w:hAnsi="Times New Roman"/>
          <w:sz w:val="24"/>
          <w:szCs w:val="24"/>
        </w:rPr>
        <w:t>By Council Member Huds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Mass shootings are an alarming and persistent threat that profoundly impact the safety and security of New York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Despite efforts to prevent gun violence in New York through record-level investments and prevention measures, mass shootings continue to occu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Executive Law Chapter 18, Article 35, §835 defines “mass shooting” as an incident in which at least four people are murdered with a firearm, rifle, or shotgun, thereby limiting emergency response and victim support following incidents where multiple individuals are injured, but four people are not murdered;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data compiled by the Gun Violence Archive, a nonprofit that defines a mass shooting as four or more people shot regardless of whether they were killed, under existing New York law, 99% of what many would consider to be mass shootings in the state over the past decade are not recognized by New York as mass shootings because they did not have the requisite amount of fatalit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Only three mass shootings in New York over the last decade would meet the State's current threshold of at least four fatalities, while 218 other incidents would not qualify because they do not have a high enough death toll;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consequences of mass shootings extend beyond fatalities, with survivors and families often facing long-term physical, emotional, and financial hardship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Victims of mass shooting incidents often lack access to the necessary resources and support for healing and recover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inclusion of individuals injured in mass shooting incidents is essential for a more comprehensive emergency response and access to necessary funding;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9904 sponsored by State Senator Zellnor Myrie seeks to redefine the term "mass shooting" as defined in Executive Law §835 to include both fatalities and injuries, thereby expanding access to emergency resources, response measures, and funding for affected individuals and communit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is State legislation would provide a more inclusive framework for identifying and responding to mass shootings, ensuring that all victims, regardless of the extent of their injuries, are eligible for vital support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Ensuring that victims of gun violence, including those injured in mass shooting incidents, receive timely assistance is critical for community recovery and resilience;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9904, in relation to in relation to defining the term mass shooting for purposes of emergency response measures and access to emergency fu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7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7b08b7"/>
    <w:rPr>
      <w:sz w:val="16"/>
      <w:szCs w:val="16"/>
    </w:rPr>
  </w:style>
  <w:style w:type="character" w:styleId="CommentTextChar" w:customStyle="1">
    <w:name w:val="Comment Text Char"/>
    <w:basedOn w:val="DefaultParagraphFont"/>
    <w:link w:val="Annotationtext"/>
    <w:uiPriority w:val="99"/>
    <w:semiHidden/>
    <w:qFormat/>
    <w:rsid w:val="007b08b7"/>
    <w:rPr>
      <w:sz w:val="20"/>
      <w:szCs w:val="20"/>
    </w:rPr>
  </w:style>
  <w:style w:type="character" w:styleId="CommentSubjectChar" w:customStyle="1">
    <w:name w:val="Comment Subject Char"/>
    <w:basedOn w:val="CommentTextChar"/>
    <w:link w:val="Annotationsubject"/>
    <w:uiPriority w:val="99"/>
    <w:semiHidden/>
    <w:qFormat/>
    <w:rsid w:val="007b08b7"/>
    <w:rPr>
      <w:b/>
      <w:bCs/>
      <w:sz w:val="20"/>
      <w:szCs w:val="20"/>
    </w:rPr>
  </w:style>
  <w:style w:type="character" w:styleId="BalloonTextChar" w:customStyle="1">
    <w:name w:val="Balloon Text Char"/>
    <w:basedOn w:val="DefaultParagraphFont"/>
    <w:link w:val="BalloonText"/>
    <w:uiPriority w:val="99"/>
    <w:semiHidden/>
    <w:qFormat/>
    <w:rsid w:val="007b08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b08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08b7"/>
    <w:pPr/>
    <w:rPr>
      <w:b/>
      <w:bCs/>
    </w:rPr>
  </w:style>
  <w:style w:type="paragraph" w:styleId="BalloonText">
    <w:name w:val="Balloon Text"/>
    <w:basedOn w:val="Normal"/>
    <w:link w:val="BalloonTextChar"/>
    <w:uiPriority w:val="99"/>
    <w:semiHidden/>
    <w:unhideWhenUsed/>
    <w:qFormat/>
    <w:rsid w:val="007b08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581</Characters>
  <CharactersWithSpaces>302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2:00Z</dcterms:created>
  <dc:creator>Benjamin, Chad</dc:creator>
  <dc:description/>
  <dc:language>en-US</dc:language>
  <cp:lastModifiedBy>Jeffries, Jillian</cp:lastModifiedBy>
  <dcterms:modified xsi:type="dcterms:W3CDTF">2024-12-0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