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0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4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y Ca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Budget and Financial Manag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 Suss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Director of Govern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blic Advocate Betsy Gotb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k Mu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. Virginia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ael Rossm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Brookly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y Mar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an Stet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 Action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 L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C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ton Nibla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ependent Budget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 Russian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phanger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 Wa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WU, Local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ald C. Jo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retary/ Executive Assistant to th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Federation of Teach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 Lyn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ral Lab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orge Haikal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stitute for Rational Urban Mo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T. Wi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Environmental Justice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exander Woo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ilities Network of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ele Be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 Borough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int Public Affairs Commit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irley Ge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-wide Interagency Council of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a Alvar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stitute for the Puerto Rican/Hispanic Elderl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esa To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1, 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ve The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ven O'Nei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ww.bridgetolls. o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public hearing this mor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496, which calls upon the Gover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 the MTA to disclose financial docu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alyses that may support any possible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s and subway fares 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John Liu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ilege of chairing this Committe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by Council Members Miguel Martinez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ft, from Manhattan, and Council Member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brook from the Bronx, and I know a coup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in this Committee are on their w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ll introduce them as they ar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's hearing is on a sub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find very important. It is to address the gro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ll I say rumors, of a fare hike in the b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way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rumors have been circ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past year and a half at the minimu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a very critical issue because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, in a period of recovery,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people back to their jobs and try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with life in the aftermath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so, at a time where subway and bus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s good as it may have been a couple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, we are still recovering within the system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the wrong time to even think about a fare h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so, I have convened this meet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honestly, I wish that i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a resolution to have a hearing. I wis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he documents made public much, much earli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been asking since March through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ing the Metropolitan Transportation Auth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Transit to disclos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they might have that woul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for a fare hike, and up to this poin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received any information whatsoever, and,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-- I think it's incumbent upon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ask the hard questions. This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that confronts millions of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rely on mass transit to get to an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this is no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luxury to New Yorkers. We ne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people adequate, reliable, safe and conv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, again, so they can get t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just point out thre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find very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one is that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ccount for 83 percent of the rid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, riders of mass transit, however,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 63 percent of the state fund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for mass transit, and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what of an inequity there, and perhaps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, and if there is a reason, I'd lik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thing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out is that New York City riders pay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of the actual cost of their rid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res to the suburban rail riders of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Railroad and MetroNorth who pay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f of the actual cost of their rides. So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I'm wondering why is it that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people who work in the five borough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to shoulder an inequitable and a larger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ir cost of commuting. And the final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mention at the beginning of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ss transportation is subsid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s all over, and it's necessary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we're trying to get people to an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. It's good for economic development,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financial well-being of any major City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certainly counts as a major City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ompare ourselves to other major c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, while we force our riders to pay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actual cost of the rides, peopl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es generally pay closer to 4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 cost of the rides on average.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is is something that we as a C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, and I hope that we can work with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ew York City Transit to address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nk you very much, a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, and we have as our first panel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of the MTA and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will be followed by ou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 Betsy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entlemen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PLAN: Good morning.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 my speech I'd like to introduce ourselv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y Caplan, I'm Director of Budget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for the MTA. And to my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USSMAN: Douglas Sussma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of Government and Community Re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PLAN: Okay, let me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epared statement, and then I'd be happ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morning, Chairman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members. We appreciat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before you today to discuss the MTA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process and where we find ourselve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 the fourth quarter of our calendar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virtue of my long tenu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TA, I've had the opportunity to com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each year for most of the past dec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ise you of our operating and capital pl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hey relate to the City's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arly, since September 11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s have been affected in ways that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foreseen when the MTA put tog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-year financing plan in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not only sustaine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s of dollars in damage to our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, we also lost revenues from fa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ls and reductions in other economically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nue str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operating budget hi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ks amounted to 177 million last yea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imate another $115 million hit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all know, the re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1 and 9 subway line was cover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rance, and we also anticipate that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operating budget losses will also be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, however,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that we confront in terms of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-term effects of both 9/11 and the slugg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n many respects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es we face over the next few yea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ike others we have faced over the past dec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that sense we will be undergo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haustive exercise of looking at a range of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lose any problem before the budget, a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to do so by law, approves a balanc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next January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I continue,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elpful to put these annual budget exerci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al and operational context.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yond the midpoint in our 2000 to 2004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budge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ose budgets supported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 turn-around of a system that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ge of collapsing in the early 198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also support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dership increases in MTA history, ri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that New York has not seen in ov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also in the mid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est period of fare stability in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TA. Let me actually rephrase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our base fares have remained stabl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95, due to MetroCard fare discount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d during that period, the average far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our customers have dropped, and I'm go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at in a little more detail in a few mo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 did we accomplish this?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1995 the entire MTA family of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took a rigorous cost control program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nnual deficit that then was estimated 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700 million. We looked at every aspec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s, eliminating redundant and under-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, privatizing some non-core fun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olidating operations, and that resul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ly restructured MTA fiscal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chievement of 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efficiencies demonstrated tha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be more efficient and cost consciou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safe, reliable, affordable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deed, as I alluded to earli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tion of MetroCard gave u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olutionize fare policy in the City, giv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y to eliminating two fare zones and allo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troduction of fare discount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nus, such as daily seven-day and 30-day un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de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ottom line is that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rmous pressures on our operations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reduced the dependence of our system on t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ers' subsidies, we have simultaneously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st of public transportation for our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first time in MTA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the cost of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way and bus ride is not only lower toda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 five than it was five years ago, it is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it was ten years ago, and that's ev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usting those numbers for inf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erms of capital inves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systems safer, cleaner and more effic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budgeted a record $3.7 billion a yea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five-year capital plan. It is thi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that has provided our custom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habilitated subway stations, as well as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buses and subway cars to improve their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te. And it's through a combin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investments and our fare initia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ustomers have respo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ridership was up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5 percent on the subways, over 40 perc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es and by double-digit percentage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ter railr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ow provide nearly 8 million r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day on the MTA network, which is up by over $1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from 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o accommodate thi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dership we've added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in additional services throughou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we enter the fourth quar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cal year we are grappling with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cit we face next year. First and foremo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looking to aggressively pursu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and productivity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fare-related revenue enhan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arly, we will be looking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rces that will be available to us. 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assure you that the details of whatev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p-closing recommendations are, will be sh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s we move forward in our fiscal year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 our budget proposals to the MTA bo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review and concurrence at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has always been the cas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al decisions are done in the public are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ill be significant opportunity for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nd other elected officials throughou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end of the day we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ubt need the help and support of the City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ederal governments to ensure that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only to provide our 8 million daily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safe and convenient ride, but that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at we're maintaining a sound foo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thank you for inviting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and I'd be pleased to respond to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a fare h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PLAN: Don't know yet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taking a look. We're in the midst of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TA budget process. The regular MTA budge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es a capital budget, an operating budg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ategic plan by the end of the year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 of our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now looking ov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rd-quarter results, both our ridership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results in the economically sensitive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ll be taking a look at those over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s. We then are also expected to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l budgets from our operating agenci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able to see what kinds of improvement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s of efficiencies they've been able to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en you put that all together, we se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, we then look for health from ou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, from the City, from the State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government, and then, after that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and only then do we begin to look at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s. We have always said, and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, fare increases are our last re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answer is we've go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rts to go to before we go to the last re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So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 anything about your finances for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3 until presumably this coming December 31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PLAN: No. No.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ing our normal schedule call to the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budget in November and early December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act up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the extent that there's a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, the process is even longer tha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 have to have public hearings on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fare increase, public hearing will tak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months, so if you ever had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id have to have a fare increase, not o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the normal budget period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, you would also have that whol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process that stretches over three month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lot of time. That's the norm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So, Gary,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s for this coming year, 2003, they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until some time betwee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vember, in the middle of Dec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PLAN: Yes. That's our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And, so,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arliest that you would be able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there is a need for fare incr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d-Nov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PLAN: Some time in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member, we have to do the process of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funding partners as well, and it's on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pletion of that process can you se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need a fare increase. Fares are our last re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And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d based on the availabilit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s in the middle of November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for a fare increase, then you'd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-month public hearing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PLAN: Right. And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back to the Board. The Board ca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ze a fare increase and then just hol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 and do nothing, you have to ha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s, and it's a three-month proces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nly after the completion of tho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s, and a transcript being mad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ard members can the Board of the MTA vote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are increase. So, it's a long pro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, much opportunity for public comm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 by governmental agencies and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e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Well, November 1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we have December, January and Febr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PLAN: No, you hav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, after the budget to present it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 needed a fare increase, it wouldn't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until March or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So there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e increase in March or April, if there w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are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PLAN: Well, you might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n't need to do it then. I mean,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ypothetical. The most compressed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that period of time, but you might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You might not need it then. It dep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Has the MTA 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rumors that there might be a fare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PLAN: I do read th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day. There are rumors in the newspaper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And the news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y somewhat accurate, or they gener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at they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PLAN: No, I think what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you know, or as you probably know, in Apr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ed about a $663.3 million deficit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d to a lot of speculation there wa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remind you that abou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not this time, about a month earlier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ed about a $794.1 million budget gap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gap, and that was a September dis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udget gap, by the time we got to Dec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help through our funding partners, wa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mean, that was the record last year.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here last year saying exact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, and there were rumors of fare increases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on't know until the process goes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mal stages. And I'm not going to thr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el before the time is up. Some other peopl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throw in the towel, but we're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throw in the tow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What does th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towel ent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PLAN: Making fares any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ast re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I guess the rumo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over a year ago that there would ne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e increase in 2002, that was somehow,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fare increase in 2002 was elimina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was somehow able to find the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PLAN: In part. Some o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, some of it was internal action, so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able to count on insurance money for the lo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sustained as a result of 9/11. So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ination of things that brought it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Okay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of other questions, but I as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anybody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ary, you indicated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 interested right now in talking about a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, because there are other resour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and potentially available to elimin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PLAN: I don't think I phr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quite that way. I say we have a proces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ormal process we go through, and it's on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er stages, the last stages of that process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get around to seeing whether you need a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. Last year we didn't need one, we never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t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indicated in your words that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PLAN: No, I sai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internally, we're going to look to ou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, we're going to look to you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to the state, we're going to look to the f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ee w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other scenarios that will b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e that would say that there would be n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PLAN: Internal a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al support, I mean would be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overnmental support -- if the citizen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 pays 60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PLAN: Not true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PL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S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that they p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PLAN: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covers about 46 percent of its co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re, MetroNorth covers about 42 percen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from the fare, Long Island Railroad cover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34 percent of the cost, but actually the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gency that is the most heavily subsidiz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n Island Rapid Operating Author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s only 11 percent of its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these numbers are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single month. We have I think mor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losure than most public agencies in this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month we publish and mak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nd send to public officials a boo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ck (indicating) with just an analysi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's results. We supplement that at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and other committees by report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s of the agencies by me on w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finances. All the stuff, you know,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n the open. I think that peopl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ed themselves of the opportunity to real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so have substantia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losure in connection with our bond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tuff is reproduced on our website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re saying the MTA doesn't make any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available, that's simply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, you're saying that it's not true about the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PLAN: It's not tru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What i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Long Is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PLAN: Thirty-four percent,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n MetroNorth, 46 percent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, and 11 percent on Sequ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man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your statement you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venues are, due to the September 11th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 you mentioned that because of the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offered through the various Metro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that also had an impact in terms of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MTA; and if so, are you looking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rograms, such as the discount for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as the discount riders programs and so for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PLAN: No, w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PLAN: We like the discou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we're the ones that put them into pla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e dis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 that that's having an impac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 to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PLAN: And so it is. So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look what's happened. Look at the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dership. That's what we're about. We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 service for the people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f the Metropolitan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PLAN: We don't want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got rid of the discoun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ose ridership. You don't wan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d now to maintaining these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dership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PLAN: Yes. I can't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 where we would eliminate the discoun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ore two fare zones or anything like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e dis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dea, when we're talking about revenu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in, what's the projected deficit for 200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PLAN: Yes, like I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eased the number back in April, 663.3 mill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jection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Y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brook has a final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Ju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-up to that question, and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times that we have, would you be abl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 to the riders that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tion of bus and subway service for the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depend so much on the movement of peop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issues of using mass transit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no reduction of bus and subwa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PLAN: You know,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ally define the terms, because a lot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ill reallocate service and people will c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duction. You know, when there are only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iders or something, we do that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So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efine it 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PLAN: What do I define it a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e it as -- you know, it's a significant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provides significantly less servic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wide. That's a service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hat there will be the pos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red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PLAN: No, I'm not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We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you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PLAN: I said if you defi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, I can't see any widespread service r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. We don't wan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ary, you mentioned just bef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TA intends to keep the discou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ro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PL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It's kind of fun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my partner in life, she's my better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people say my better two-thirds, sh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s me these sales that are going on, thes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ounts, and I look at the price that th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d up from, and I say, I usually say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of having a 50 percent sale if you mark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100 percent before you do the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when you say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he discount, that you would st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iscount the fare, even if it's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mean tha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ing the real fare as it is now,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PLAN: That wasn't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at. That was do we preserve discount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what the base fare is, and the answer i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 be our in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So, we'll mar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ice, even though we'll keep the same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PLAN: Or change them.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what we would try to do if there ever were a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is to try to come up with a pricing sc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reserve the most riders. And tho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may not be etched in stone forever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discounts, and we may have new dis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things that this Metro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s us to do at different levels of fa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it would achieve more rider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verage fare would be the same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lways try to do is to get a far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, you know, that people can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es ridership. We want more rider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do everything in our power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You mention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t that you have volumes of statistical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 analyses, charts, public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that shows us that New York City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pay 60 percent of the actual cos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PL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--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. With all that financial data, I mean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large agency, isn't it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agency in the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PLAN: In th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mispher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In th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misphere, that is amazing. And yet,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tober 10th, and you're saying that you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have no idea whether or not a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e is necessary until two months from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PLAN: At the end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is is a process where there ar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 who are not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ent through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year, we had a budget gap of 700, almost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, and some of the funding partners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t one of the funding partners came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if you were going to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that you were going to give me 663.3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 problem would kind of disappea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up to us, you know, it's up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So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saying, that there's no certaint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that there will be a fare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PLAN: No, we couldn't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ihood, given normal proj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that you have to date, we're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away from this magic date that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PLAN: I don't do spec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, I told you last year, last year it was 79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ere at the end of September, look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that kind of record I think it's fool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Yes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 one more question here, which is who exact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nding partners? Is it simply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deral government, our City government he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re any other funding partners? Are w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ry to get corporate donations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PLAN: We've tried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don't think we're going to get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 you do get corporations using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gotten corporate donations in terms of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s. TransitChek, I mean it's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on in the MTA program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I definite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one of the statements you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we want the people to ride the b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ways. We want people to take mass trans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and we want them to do so because they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nient, reliable and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when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 the discounts several year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roCard discounts, there was an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in rider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PLAN: There was an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in ridership, but it increased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we even fig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ere very surprised, it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better than we ex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It far sur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cipations in a positive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PLAN: In a positive --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about it in my testimony, 25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ways, 40 percent increase on the buses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at that point thought that w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rks very,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I think there wer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graphic changes that led to that, but th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 was the thing that brought it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MetroCard was first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, which is almost 20 years ago,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he sense at that point when MTA wa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ard it, that it was going to be, you know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rowning achievement, you ha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program, you had to have a fair fare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when you brought in MetroC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ounts, things were really going to tak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A year or two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troCard discounts, I'm a Queens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, and I live in what used to be a two-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e, and many people throughout the City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lived in the two-fare zone, b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boroughs called for the el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wo-fare zones; was there an anticipate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ridership upon the elimination of the two-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PLAN: Yes. As I said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nticipated increase in ridership, but i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passed our greatest expec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In a posi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PLAN: In a posi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Now, what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tion of the MetroCard discou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equent heavy increase in ridership in th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ubways do to the MTA revenues? Did i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ve impact, or a negative imp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PLAN: It had a less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. I know that sounds funny, but when w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in MetroCard, we had anticipated it,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ere going to get a significan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dership, we were also going to los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money, 2, 300, 400 mill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ous kinds of 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asically, even know we re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age fare from roughly a buck thirty-e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ck 0 5 that's in my testimony, we didn't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So you did not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money from introducing the MetroCard disc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PL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We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pluses that were generate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ou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PLAN: Well, in a sense, su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that's why we haven't had a far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tion, I mean the elimination of the two-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e, did the increase in ridership due to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ositive effect on the MTA re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PLAN: You've got to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scounts came shortly after the two-fare z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d the bonus and then later on, abou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r, we did the -- you know, it's hard t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what was the effect of each particula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overall effect is clear in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If there was a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, would it have any kind of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der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PLAN: I mean that's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 kind of statement. I mean you have to say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statement that broad. Yes, it woul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, but it depends. There used to be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s on a fare increase, but now that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exibility of pricing with MetroCard, thos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 don't necessarily 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you can in effect say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happened when we did MetroCard and re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e, we actually got enough to offset the los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thing holds true in reverse, so it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what the effect would be without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pecific pricing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So when we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re, we actually gain enough revenue to off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oss and possibly generate surpluse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PLAN: Right.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demographic factors as well.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going to go through, you know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happened, you know, good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s in people's lifestyle, that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roCard. I mean, one of the things already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was MetroCard, and why we like MetroCa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cribed it giving people in the C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exibility the suburbanite has with his or her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that same kind of thing where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ived cost of a marginal cost of a tri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rtually nothing. So you take more tri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happened. We found people shift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sses, they changed their patterns b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imates. You know, people talk about this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urney to work system, it isn't that anymor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ome estimates that would say that we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raveling for non-journey-to-work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we have traveling for journey-to-work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poses, and what MetroCard made possible w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used it for entertainment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ouldn't use it when we had just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Sure,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the fare, the rumor on the stree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alking about a dollar fifty to two b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the rumor on the street. I don't know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ou guys at MTA have heard the rumor,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a few years ago, we decreased the f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ly decreased the fare, because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troCard discount did. It decreased the f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idership increased so much that not on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ss offset but that there were surplu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TA generated, if we now increase the fa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possible that ridership, especially a l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dership, as you just talked about, the rid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aking the buses and subways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aters or go to do leisurely activities, the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 in the ridership, could that possibly lea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 decrease in the revenue for the M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PL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ure of that because even though the MTA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al information to back up any possibl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, you can say for sure that it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PLAN: If you raised the f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10, sure; if you were talking about your r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PLAN: You've got 10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 behind that statement. You've got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s in the past where we raised the f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d increases in ridership. That's not an i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, it's not a statement, it is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upon an analysis of the experie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y of the MTA. We regularly run coniome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els, we have other forms of modeling, and w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out, and that's why, you know, you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 statement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dred years, how many times did you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re and have a resulting increase in rider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PLAN: You didn't ask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in ridership, you asked about a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But you jus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at there have been times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ndred of ye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PLAN: All the fare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in more money. Some of the fare incr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can't remember, there were a coupl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 ridership actually increased dur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re was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, G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joined by a number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Committee. Council Member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Bronx to my right, Council Member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abbo from Queens, Council Member Helen S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, and to my left we have Council Member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yna from Brooklyn, Council Member James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r., from Queens and Council Member Eva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Manhatt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that earlier you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looking at a fare increase that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resort, and you would be looking at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. Could you explain what internal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look at that would help to not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PLAN: As we mentio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and we took a total examination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e, we saved $700 million that wasn'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, that was in internal operations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dministration, that was in all sorts of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your business smarter and better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look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 came in late, but I really have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. The MTA is to provide a servic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, and obviously you need a reve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but I personally find your delive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you give to this Committe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so forthcoming and I actually find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ippant and a little arrogant, and I fin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most dist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Mr. Chairman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and thank you. I suppose that we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that this Committee is asking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s other perhaps than a hearing, and I tru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o do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eing late, but I've read your state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wondering, you note that the cost of a r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is a dollar-five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PLAN: To the passenge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PLAN: To the passe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What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the M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PLAN: A little more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saying that the average fare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roCard, is a dollar-f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PL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of the ride is twic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PLAN: A little more than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The fare covers about 46 percent of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City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nd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into account capital contribu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PLAN: That does, tak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 that servic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The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or the capital contribution, about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at -- how much of that comes out of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, the fare, the fare box, or from the M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PLAN: MTA is four ki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four kinds of debt as a resul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u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is based on dedicated tax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could say easily that none of that com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PLAN: State servic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nds, special payment from the state, non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out of the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PLAN: Triborough B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nnel Authority. Comes out of tolls, obvious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not come out of the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finally, there ar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nue bonds, which are backed not on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e, but also by all the subsidies that a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from those other issues that I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you know, it's har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the fare and this is the subsidy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he total pot, you know, 46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s are covered in the fare, 54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s are covered from other, and if you wan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kind of split to say how much is co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e when you talk about the transportation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nds, you can do that, but I think it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monies are ac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Well,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o, if I remember correctly, and as you know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involved in this probably as long as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longer, the fare, the MTA or the TA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ed to cover the capital costs.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ital contribution from the fare revenue;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PLAN: Prior to 1982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at I'm wondering is no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relieved of the capital burden, how mu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be able to s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's assume the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said we'll assume the capital cos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pay the operating costs, excluding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mes from state bonds, which are paid f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and so on, I'm not saying that,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 pay for capital costs, how much is tha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PLAN: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where in the nature of 200 million, if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kind of split on the revenue bond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ed about, splitting them 46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useful for the Committee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PL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Becaus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inion that shouldn't come out of the fare box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d be useful to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PLAN: I'd lik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logue on that some time, because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ck Ravitch's idea to use the fare box t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nds, and if you look at what was happening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1980s, in the late 1970s and w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, I don't think that decision can be faul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Well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necessary or not, I don't think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happened. But just one other question: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fare covers 46 percent of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PL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ter railroads, what's the latest fig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PLAN: Forty-two on Metro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4 on Long Island Railroad, 11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l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Koppell.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question, sir. How much mone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ntribute to MTA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PLAN: This year? Well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a very broad definition, so we're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taxes that don't pass throug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but are collected in the City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include everything, and that number is 564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564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PL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Has ou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ed that -- to your agency that th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c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PLAN: There have been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s to that effect; has he personally told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S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not indicated directly to your agenc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PLAN: Nobody has in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. I mean, if there's somebody else or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or maybe the Chairman might ha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m. I certainly have, I have no knowledg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read the stories lik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in the paper that the City was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minating the aid, although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rtually all of the aid that is now provid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required either by state law or by contra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freely entered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So,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you correctly, you believe, you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 believes that we, the City, must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o meet the matching funds that are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and perhaps feder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PLAN: Yes, there ar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inor exceptions to that, but virtuall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ney is either by agreement or by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 No more questions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Good mor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ed to make reference to the fact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mentioned the fact that the MTA has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ncourage more riders. I just wanted to he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your plan as far as that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PLAN: We want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roCard discounts, we want to continu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service. As you know, we have ordered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ore cars for the subway system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accommodate existing ridership and gro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dership. We're embarked in a hug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program, we want to d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 subway, we're working with the City o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7 extension. We are trying to do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financially afford to do to encourag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ide our services, and we're going to buil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to handle increased 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increased the size of ou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eet, we have plans for increasing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way fleet, that's on, and those are on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already answered this, bu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 out, I walked in late, I apologize;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otal ridership numbers for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full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PLAN: Subway system is --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you the exact numbers, but they're rough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2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Say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PLAN: Roughly around 2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And you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it fur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PLAN: We've had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1995 of 25 percent on the subways,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buses, and we want to increase it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e there any oth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entlemen, I want to thank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oming down. You don't have an easy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that does not take away from the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residents and riders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s of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it is inform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ly think that the information is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know there's a process to go through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months away from that process of deter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that if there's any way tha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be more forthright in providing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so that we can work with you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 can understand what the need i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of a hole, if we are in a hole, are we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I think the availability of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ers are smart people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d the right information I think we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to a realistic grip on what the reality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ithout any kind of information it'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ustrating. So, I appreciate the difficult job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, but I think that in these fiscal tim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really provide as much information up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ossible, so that people know what to ex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ask ou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dvocate Betsy Gotbaum to take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, and following our esteemed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ill have representatives of the Coal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ve the Fare, and that would be Susan Stetz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' Action of New York. You can prep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after our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finally, let me briefly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you that we have a terrific class from PS 10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 who have joined us on the balcony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dam Public Advocate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u, good morning. And esteem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Thank you very much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before you. It's a pleasure to be down 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d to up there for a change, and as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 this morning, we know that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ss Transit system is the largest in the 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one of the largest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lso has been mentioned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riders make up 84 percent of the Stat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ers, and I think it's more than 6 milli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a day use our mass Transit system.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using in that las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our wonderful Transi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s it possible and a good place t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ss Transit of course reduces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estion and ai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mass Transit is so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economic survival of the City, I op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e hike and I certainly oppose servic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etropolita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 also should, must, as you have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ll documentation that indicates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of the system available not only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eemed Committee but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ublic needs this informat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make sound and equitabl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afraid the Governor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about the subject after the electio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s are not at stake, and I think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 date for the Transit workers contract wa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fter Electio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Governor should make a pledg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ve the fare. Increasing the Transit fa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rt the City's ability to attract busines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after September 11th many businesse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st for transpor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 in this City is an important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ut of four New Yorker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id you much for their rent, but low-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ddle-income families have trouble making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higher Transit fare compound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to everyone and especially to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0,000 jobs were lost as a result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1th, and now the unemployment rate is 7.6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are hike could have a dampening effec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economy. The Administration has bee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ove welfare recipients from dependency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studies show the cost of transportati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ediment to this population for gett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Transit hike would also impac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ers living on fixed income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derly and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making any decision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s Transit, we must look over the MTA'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to consider th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all facing economic hard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know what the budget deficit is, but in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 like this, I believe business lab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must come together to set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TA proudly this morning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no fare increase since '95. Well, let's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hat way. Let's not abandon our strapha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's keep the fare to wher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portunity to come here and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dvocate, for your time and compa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 that's so important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we have any questions for Bets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dam Public Advocate, a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d in reference to the amount that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sts for running the subway system is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New York City residents. MTA indicate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ures were not correct that had been st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s in which we pay and the con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riders pay as compared to tho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urbs and up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figures available that would indicate --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d that there was like 32 percent, 4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at New York City, instead of the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d been stated, as ou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re have been a lot of figure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wn around this morning, and the figur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s that the New York City Transit rider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4 percent of the State Transit riders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ether that's disputable or not bu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look into it. And you probably hav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ures than we do,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 you have that same -- 8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Transit riders New York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 which is paid by New York City rider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s to those riders in the subur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Oh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urbs. I'm sorry, I don't have that at ha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want I can certainly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i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 Nice to see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I made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rror before. I do want to call up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ur Borough Presidents. We do have Rick Mu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Manhattan Borough President C. Virginia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, and Michael Rossmy, from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Marty Markowitz'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ll you two gentlemen join 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mmediately after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lemen testify we will hear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from the Save The Fare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ULLER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u and members of the Committee. My name is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ler, and I am pleased to present the com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Borough President C. Virginia Fiel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olution put forward by Chairman Liu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s on the Governor to direct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Authority and New York City Tran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how by public disclosure of documents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e increase may be necessary or ju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orough President's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 and rehearses some of the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now hear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greement about the exact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ng costs that are covered by the revenu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re box from New York City Transit. B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ome facts we already know, and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umber that we've heard is 58 percen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46 percent that the Budget Director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h pays 37 percent, New Jersey Transit 48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iladelphia 41 percent. Boston riders pay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, that's kind of interesting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to see how they mana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gain in the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ited the statistic that we move 84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ders in the state and yet we only receive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the state aid. That should 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 repea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need information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arities. There appears to be no justific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oint for raising fares. Full disclosu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aborate and highlight the inequ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 funding scheme that a fare increa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make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s needed is the politic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op looking to the working people of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ance the books of the Transit system. A fare h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regressive tax on people who can leas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especially in our post September 11th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President Fields has called instea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instatement of the commuter tax which as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to avail themselves of City service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fa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vernor Pataki has sai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hopes" that there will not be a fare hik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lection. Mayor Bloomberg has already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heels of that remark by say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have to eliminate its contribution to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ransit system is the lifeblood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 to all other economic activity. To b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dry and then make the riders pay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ng expenses than they already do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lhardy but unconsc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orough President Fields joi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 in support of this resolution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vigilant and insistent we will agai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selves shortchanged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SSMY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ael Rossmy and I'm delivering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Brooklyn Borough President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owitz, but not in the prepared testimon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underscore one of the comments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lan made, is that the success, the ri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 of the MTA, and I would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ransit put out a report, reporting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dership record, and like to point out that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the increase in ridership was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Brooklyn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. I am here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concerned about transportation poli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. We should all b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 congestion because it affects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we eat and use. However,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estion, the City has proposed a regressive t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East River Bridges. The impact of this t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to punish auto users as surely as if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eanwhile, MTA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reportedly operating at a huge deficit. Ou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s have suggested that the Transit fa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perhaps to $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aware that whenever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e is increased ridership falls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lly. If the fare goes up by 33 percent to $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has been suggested, we can expect that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repeat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the effect of this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will be to punish Transit users, as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umulative effect of a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ver Bridge toll and a Transit fare increa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indistinguishable from an increase in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ill be felt by everyone in this City,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ing our cost of living.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appear to have two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ies pulling in opposite direc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den falling on the average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ajority of subway and bus 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ew Yorkers who are facing higher costs,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certainty, if not unemployment and higher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include the Transit-dependent elderl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or. They would bear the burden of w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in this contex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out that the cost of Transit travel, 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stated before, in the New York City reg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orne equit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ll just been upd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s according to Mr. Gary Caplan,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r pays 46 percent of the bus operating cos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ed to the 60 percent which I had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, the Long Island Railroad user pays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 cost and the MetroNorth Railway 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s for 42 percent of their cost,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 I had submitted in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comparison, therefore,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vised numbers, New York City Transit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a bigger share of the cost and are subsid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maller proportional share than are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ters riding the Long Island Railroa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roNorth Railway. This is unfair stat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particularly unfair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 that TBTA revenues, Triborough B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nnel Authority revenue, from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 are also used to subsidize MTA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lways with a large proportion generat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City must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 and operation of MTA commuter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ons within New York City. And third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discussion of support for a commuter ta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e finance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ed reorgan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TA, which proposes agency consolidation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modes, such as subways and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 Railroad, the commuter railroads and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only further complicate the financi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t result is that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sis and accounting of these dispar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equities and the impacts of any fare incre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 before any decisions on future Transit f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re there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s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and our best regards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now call Susan Stet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Citizens' Action of New York, and Don L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CBA. And after these two individuals spe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their testimony,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ton Niblack from the Independent Budge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, Susan Stet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TETZER: Okay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Susan Stetz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it Campaign Director at Citizen Acti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 Citizen Action is a membership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at the grassroots level on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, racial, social and environment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izen Action, along with TW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00, NYPIRG, Straphangers Campaign, and Job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ice have initiated a Save The Fare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more than 70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growing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believe the fare hik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justice issue. It will also unfairl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ll New York City riders, and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ative affect on rebuilding ou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w York City Public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is a vital service for New York City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and schools are, and should be a pri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 adequate government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economic developmen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riders, are dependent on the Transi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vestment in the system and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ount have caused an unprecedented growth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Transit. Bus ridership has increased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and subway ridership 29 percent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 years since MetroCard dis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ork trips now account for only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f subway and bus trips.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d ridership fare revenues have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ant despite MetroCard dis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because of lack of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ing, an increasingly higher percentag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e goes to pay debt service instead of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alition believe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is not receiving its fair share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ing for our public transit.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ies 84 percent of the State's Transit r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 receive 63 percent of State Transit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 City an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e less to the cost of a ride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 City. Riders pay 58 percent of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de, but in Boston only 29 percent and Chicago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and Los Angeles 3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 City, as well a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New York City should increase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Transit, not cut it as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told that we have no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ing funding for Transit operating co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 has found means to pay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of the Number 7 extension, and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that New York City will contribute to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Penn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Mayor should be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ing for our riders, not just his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cutting the City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ng costs, the Mayor would be passing o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den to the poorest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fare hike is a tax hik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ders who use the system. Those most depend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it are those who can least affo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ressive tax. The people with the lowest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 the highest fare. Only 43 percent of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ps are taken by people using un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roCards, which give riders the lowest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verage MetroCard is bough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ne to ten dollars, which gives no dis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 fare discounts are not accessibl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st income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must consider the impac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e hike on communities living on low and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es, including senior citizens, disab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th. We hear about seniors on fixed income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ices between buying their prescri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ying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getting to the store or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uy these items will be part of the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isabled community has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dible effort to organize fo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ibility. This will be a step backwar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ystem will not be economically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will see more youth ge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ouble for jumping turnstyles. Familie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ut their optional family trips. You will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rease in non-work trips, which in tur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 in less fare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environment is very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Transit. New York City has one of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s of asthma in the country. Pollution from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ggers asthma attacks and causes premature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ffordable fare encourages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Transit instead of cars, which reduce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ise pollution, causes less accidents and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ergy. It also reduces traffic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ave The Fare Coalition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w York City Transit Riders have a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, affordable and accessible transpor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public Transit needs adequat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City and State to maintain a Transi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he backbone of our regional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we have any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or clarification, because it was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TA in reference to the number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ders is about 84 percent of the Stat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TETZ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 only 63 percent. Now, he said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rue. So, we've got to figure out wheth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s are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TETZER: My sources have be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did a lot of research on the web and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omptroller's, State Comptroller's Off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to the Straphangers' website, Fisc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e, there was a lot of articles in Got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zette on transportation, quoted other sourc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an't tell you exactly which of those sour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ere I got my figures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Do you have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members of the Coal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TETZER: I didn't bring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because we had 61 until about two day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ctually just got another 30, so I can s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er list, I have to collate the list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e new lis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Would you mi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n a limb and telling us which organiza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re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you mentioned a few here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there are many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know that your lis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haustive and possibly may offend the on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remember off the top of your head, bu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responsibilit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TETZER: You have the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list of I think 61 a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w days ago. And since then many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part of jobs with justice workers rights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igned on in addition to this lis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from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tetzer, you brought u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ing issue. The disproportionate fu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get from the State, considering all that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it as City residents, we've seen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y disproportionate figures, fun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for education, for our park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issues, Environmental Bond Act,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 Clean Air Act, where there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roportional amount of funding coming dow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state areas as opposed to other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you elaborate on tha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all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TETZER: I don't know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You ha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hat New York City carries 84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Transit riders, but we only received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TETZER: Well, I mean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what you're saying, it is absolutely tru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we are not getting our fair share of fu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many really important areas, you know, I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Transit and schools, I mean these ar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that we depend on, and we think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be fighting for our fa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I agree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, I think Ms. Stetzer has brought about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very important how we're not getting ou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e of State funding that we could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ing what we put into it as, as I said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. So, I think it's a -- I believe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issue that you bring up toda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t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TETZ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TETZ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question from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 It's more of a comment,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izen Action Save The Fare Committe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ing out to all communities.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is the time where we really have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 push to get all the communities involv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ed to make tha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TETZ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orthern Manhattan the Save The Far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with my office, and with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members of our community so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s what's happen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TETZ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n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E: Good morning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. My name is Don Lee, toda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the Chinese Consolidated Benev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, the CCBA, and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nguishe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CBA is an organiz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serving the Chinese-American communit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for more than 100 years. In fact,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the 120th anniversary of this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been very inter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 at looking at the support of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inese-American community, specif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 of the events of September 11th, a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immigrant community like Chinatow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ly impacted, in terms of economy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of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iming is everything, and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raising the fare at this time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ong thing to do. It's more like sprinkling sa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pen w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ottom line is this,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look at the fare ridership statist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like the immigrant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nn (phonetic) Street station and the Can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 are the top ten used stations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Furthermore, if you look at the patt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mount of riders on weekends equ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days, shows that the impact is not ju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and going to work, this is how peopl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is how people tra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also look at the 2000 censu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demonstrates and shows the pattern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bway lines in New York City and it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immigrant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ed the mass transit and it's time for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uppor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member after September 11th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ed officials have spoken out and s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do whatever it takes to bring the econom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New York. One of what it will take is to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e. That needs to happen. That mus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beyond just the question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a single rise. Not the 50 c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ls to a dollar. You took a family of fou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 to travel, it's $4 a day, and I was sit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table with many unemployed family worker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-employed who are now making $4, $5 an hour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mple math, it translates to making, after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 less than $30 a day. This mea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impact on their lives.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until today, two months, and we hear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happen in two months, the fear,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you an example, two weeks ago, we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ve the Fare Coalition on Canal Street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ouring rain collected 600 signature card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of two hours. People were rushing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, hey, look, let's see what we can do. C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or help save the fare? He needs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bottom line is when you're making $3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, that has a huge impact on people'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lot of stuff has been sai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 to reiterate, timing is everything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is fare increase in the worst tim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is not going to be good for our City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good for ou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.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orning. And I would now like to call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to come up to the witness table, Pre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black, from the Independent Budget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 Russianoff from the Straphangers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mmediately after this pane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invite a panel of three to join us, Ed Wa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Local 100 of the Transport Workers Union;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ynch, from the Central Labor Council; and Ronald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nes from the United Federation of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morning, Pre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NIBLACK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u. I'm Preston Niblack, Deputy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 Budget Office, and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testify today regard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it's finances and far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City agency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nonpartisan analysis of budgetar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ng New Yorkers, IBO believe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for elected officials and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clear understanding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it's fisc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our view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 may be able to balance -- unable to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operating budget during the 2003 calenda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additional revenues from existing 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s. Today I will briefly review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's fiscal situation and discuss o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ing its budget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BO, of course, does not advoc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solution to New York City Trans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short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urrent fiscal outlook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Transit has deteriorated recently.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not released detailed budget information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2 for any of its subsidiary agencie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. However, it has projected a systemwid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p of $663 million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veral factors have combin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sure on the agency's operating budget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briefly review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e operating expense sid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Transit's operating expenses have ri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3.2 billion in 1996 to $4.5 billion in 2001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of 39 percent or over sev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nding has risen at this rat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marily to increase subway and bus servi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contributed to the nearly 14 percent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City Transit's headcoun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st of labor sett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erating expenses are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 at twice the rate of revenues between 20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4. One factor is the rising burden of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, as was pointed out earli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ed to nearly double by 2004. I'm ba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ures on the March 2001 analysis, which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be somewhat outdated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ransit Authority's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its labor unions as you know will also ex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end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 City Transit deriv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revenue from several sourc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dicated taxes, direct operating assist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and State, surplus bridge and tunnel to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are bo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ransit Authority has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alance its budget each year, thanks mai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 revenues from the dedicated tax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rplus MTA bridge and tunnel t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the amount of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from tax supported subsidies has de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downturn in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ransfers of the so-calle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es, the mortgage recording and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er taxes collected in the City fell from $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in the first eight months of 2001 to $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in the first eight months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urplus bridge and tunnel t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fers have declined also as MTA brid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nnels has used toll revenues for its ow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rect government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 remains flat at $159 million p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from the City and State for several year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f course federal operating subsidies ceas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in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are box revenues have rise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owly and their contribution to the overal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slipped slightly in the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are revenues jumped 20 percen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st fare increase in 1995. They've incr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five percent all together since 1996, desp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3 percent increase in the number of passenger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a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ason, of cours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despread adoption of MetroCard since 1996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panying fare innovations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olutionized the way riders pay for their tr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troCard is now used to pay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80 percent of trips, and unlimited ride c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for almost half of all tr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fare innov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ed ridership while lowering the real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vel to passengers, as you've heard so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urrent fiscal outlook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Transit is decidedly less bright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e positive side, federal 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 proceeds pay for the physical dam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losses from the terrorist atta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spite the recession and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1th combined, subway and bus ridership has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urned to its pre-attack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netheless,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cts to balance its budget for the curren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by receiving an advance of the state's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ax-supported subsidies, so-called spin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ooming gap for 2003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ed through increased revenue or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ditures or some combination of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TA has in recent yea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heard, implemented an effective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containment and it may be difficult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nditures much further without affect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caling down or postponing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ital projects would produce savings in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, but in the short term these saving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Calendar Year 2003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it will almost certainly require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nues. These revenues may come from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government operating assistance or tax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idies or higher f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iven the current fiscal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 and State, any increase in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to Transit will require either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programs or raising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your atten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ould be pleased to take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lcome, 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NIBLA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USSIANOFF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morning,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Committee and staff. I'm G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ssianoff with the Straphangers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have copies of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 and I'm going to try and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traphangers Campaign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-- actually both Council resolutions that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496, getting the MTA to level with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ts finances, and 60, calling on the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rules governing the use of cell phon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s. Like my colleagues who spoke earli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 subway and bus fare hike in 2003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air and bad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other witnesses have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ders already pay more than their fare sh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ng the system. Nearly 60 percent of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unning the system comes from subway an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I know that Gary Capl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TA disputed that, but he is not correc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the Federal Transit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bsite, the most recent data show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age for riders covering in the fare bo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about 58 percent, compared to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rage of 40 percent. And without gett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s, Council Member Koppell, you know,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il on the head, because the number that Mr. Ca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ve you was a number that burdens the rid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osts of the borrowing, the huge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ions of dollars of borrowings they'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by the fare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ny event, probably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equitable is the state funding formulas.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you see in education, you see in Transi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does not get its fair share of state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bways and buses in this town move 8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ll state riders on an annual basis, but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63 percent of the dough that comes from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's a loss of $325 million a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ng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out in the hallway, whil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lan was speaking to the media, he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ange of the problem for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 as much as $400 million, it's a larg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time of budget difficulties, but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f we were getting our fair share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less of a problem, which brings 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hairman, Committee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Liu, asked a number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when the MTA would know about its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know about their finances now. They'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ict orders from the Governor not to utter the 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. They can't talk about fares until Electio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come and gone. And this reflects w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mportant public policy problem,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TA, the public authority, is very un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its budget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st year they issued a $4.8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for New York City Transit on a Mon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Board adopted it on a Tuesday i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long supported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require an annual public hearing with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 and advance release of their budget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process of this Council engages 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. And I would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and members of the Committee to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get the Legislature in Albany to focu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one or two other points.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s that the average fare has gone down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years. And it's absolutely tru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ers have been able to use fare discou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ay that save them time and money. They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step forward. But it's also tr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New Yorkers currently do not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dis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for example, fewer than 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42 percent of all trips are take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"limited ride" MetroCards, and the averag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oney purchased on what's called a "paper rid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roCard is between nine and ten dollar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get the ten percent bonus or discoun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 $15 or more, and if you look a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ies, it's a lot of low-income rider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avail themselves of these dis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ever happens with the f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it officials need to do more to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unts accessible to working and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ders, and it's something that we'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're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, finally, to mo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TA to the Mayor, I think one of the big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oming months for this Council is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indicated that he wants to cut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s of dollars of subsidy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it, and we're very mindful of th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problems the City 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urge this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to take a hard look at the Mayor'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es the Mayor really mea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n't contribute any money to moving 5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kids a year, because that's pa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gives about $250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to New York City Transit, that's less tha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its $4.8 billion budget, an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worry about is that the Mayor is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onvincing this body and th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e City aid to Transit that will have a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at happened in 1994 when former Mayor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 $128 million from New York City Trans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, Governor Pataki followed suit with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 in the budget, and then we had the biggest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ke in City history and the worse service cu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is Council will play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 in the future of the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way, I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peak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have a quick question for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both of you, and that is that, well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, I think you answered it, but maybe Prest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d a little light on this; is there an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TA couldn't know at this point that a fare h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be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you said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IBO, which is an independent agenc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itor so many other agencies, and the MTA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one of the many agencies that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s of, are you already able to determ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 certainty that they're not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ll this off without a fare hike; how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ould have the information, while still n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ook at so many other agencies, and the M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the largest transportation age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country, they have no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NIBLACK: It's probably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very good transportation analy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of Alan Fyson (phonetic), who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 today, and I mean it's a ver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, and I take Mr. Caplan's point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cess will be going to the City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determine how much money they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m. I would imagine that at this poi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be making plans based on different scenar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getting no more money, or gett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than they're currently getting,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ure out what their options are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rtually inconceivable to me that at this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ge in the game they are looking in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ner at all conceivable options, includ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revenue they get from a fare h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question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plus. Do you know how that percentage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percentage, that is determined w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is to get back from the bridge and tunnel t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pl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cause if the MTA is side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eginning to use it for their own difficu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you can explain exactly how that surpl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USSIANOFF: How the surpl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ied up is basically determined by State la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that's been in place since the 1960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says now that the money gets split 50/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fty percent of the surplus goes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it, 50 percent of the surplus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roNorth and Long Isla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that formula was first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1968, it actually said the first $24 millio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ity, and then the rest gets split 50/50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68 that was a good deal for the City. 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plus is hundreds of millions of dollar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d deal. And previous City administr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studies that show that the bulk of rider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 like the Triborough Brid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razano Bridge, are people traveling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in the City to another point in the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a very sore issue on Staten Island, w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 imagine people are not happy abou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errazano Bridge tolls and finding out tha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surplus proceeds go to the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lroads. And there's a legislation pe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mainly in the State Assembly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this inequitable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one reason why those numbe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ed about earlier, why we only get 63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ough, and even though you move 8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iders. The flip side of that is that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 Railroad and MetroNorth move fiv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's riders, and they get 23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 coming out of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can't be justified,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tlemen,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our next panel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to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d Watt, from Local 100; Ed Ly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Central Labor Council; and Ronald Jon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FT. And immediately after this panel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hear from George Haikalis, Anthony W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exander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been joined for qu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now by Andrew Lanza, from Staten Islan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looks like 1199 is in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let me also le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this hearing will continue for exact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hour, at which point at 1:00 we are ex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Bloomberg to testify on a bill that'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importance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entlemen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ing us, and can we hear from Mr. Wat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ATT: Chairman Liu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 Thank you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guished members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thanks to you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question has been ask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, so before I begin my prepared remark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like to make a few comments, go to the F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bsite, and you will see the figures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presented today ar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also like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that you received from Mr. Capla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ed there was a budget deficit last Septemb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d some preliminary figures last Sept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're being disingenuous by not 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same preliminary budget number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here today. A simple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here today will sh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 has also testified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ls in place, yet brought no models. He als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tally unprepared as did not even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ly reports that the MTA issue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dership figures are freely available to you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respectfully add that you, Chairman,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MTA return with the facts and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to them and also explain to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they have not released, due in July,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figures for the next five years 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Section 17-A of th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at, my prepared remark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Ed Watt. I am the Secretary-Treasur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 Workers Union, Local 100, a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34,000 Transit workers employed by the M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,000 some odd workers in the private sector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0 welcomes this opportunity to explai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e the Transit fare hike in 2003.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invi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also here today with Ron J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retary-Treasurer of the United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ers, and Ed Lynch, Director of Organiz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City Central Labor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unions are member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-based labor rider and community coal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played a lead role in orga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precedented Save the Fare Coalition, which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s NYPIRG's Straphangers Campaign,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s, and as we've heard so many other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'll hear today from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groups, the message is the same: "A fare h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tax hike, and a tax hike on those who can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 it - the working men and women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posters we have po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way in 1,000 cars read: "Thanks to a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e hike, subway and bus riders may be trave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lighter this yea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ad goes on to tal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$2 fare, and a $23 weekly pass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the riders 250 or more a year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air because New York City accounts for 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, you've heard these figures.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mors about a $2 fare hike. A $2 fare hik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 in a press release by the Mayor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rd of this year, far cry from a rum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that tax hike in the for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e increase is particularly unfair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get a raw deal again, people hav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t. If the state-funded City Trans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level it funds suburban Transit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 for 325 million, approximately 35 c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1995, the State has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funding to the MTA, forced the MTA to b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ions. The City also reduced its capit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w interest payments are 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since 1998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no longer contributes anyt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ng side of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ocal 100 recognize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 riders, benefits workers, and a fare h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n't benefit riders, and we realize that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s Transit affordable adds far more to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y than it costs. It is on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ments in local economy that a state 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can make. A fare hike in 2003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aten the tremendous gains in ridership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Transit system has seen over the p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on New York City subways and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n terms of driving that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down, we can see that that's due to two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, it's to increase volume, which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the riders for, and to increase produ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'd like to thank our worker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wo things happens when a fare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: (1) ridership declines beginning a down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iral of service cuts and yet further decl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ership; and (2) other necessary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it is not delivered; for example, th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in 1995, at the same time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ended funding for the MTA's capit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determined to end this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false presumption that the onl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 the Transit budget is on the ba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people, whether they are riders o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determined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program is adequately funded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face funding crisis over the next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ocal 100 is working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Policy Institute, to develop fis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ally sound approaches to find the M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gap, saving the fare and long-term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both operating and capital projects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deed, dedicated revenue str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found for mass Transit, and for s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e over the next 15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urthermore, State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 funding which have disappeare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ored at the 1990 real dollar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should be a starting poi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r deal for all New Yorkers, wheth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 or riders. A fair deal for the rid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, reliable and safe mass transit,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 for New York City is adequate fun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antee that Transit is not plunged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70-style crisis, and a fair deal for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make that system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, and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ted to visit Savethefare.o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y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YNCH: Thank you. My name is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ynch. I'm the Director of Organizing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Central Labor Council.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our of 380 affiliate unions, our 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affiliate members, President McLaughl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 say thank you very much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opportunity to speak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ant to promote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health. The best way -- excuse me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mote New York City's economic healt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way to possibly do that is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transport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understand that when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from fair fares -- can you hear me?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king up on this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fair fares and decen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decent system, Transport Workers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why we are for a fair deal for the r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, reliable and safe Mass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fair deal for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equate funding to guarantee that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is not plunged into a 70-style cris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lls back into disrepair; a fair de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 Workers who make the system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Keeping in mind that a fare hik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dden tax on the working people of this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can least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worked tireless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ve the Fare Coalition, and also Local 1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ve seen how tirelessly they worked to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hallenge the MTA to work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irelessly and to commit to exhaus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to exploring alternative means of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han raising the fa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J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JONES: Good morning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Liu, and members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My name is Ronald Jones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retary and Executive Assistant to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United Federation of Teachers, and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FT President Randy Weingarten and our 1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Teacher unionists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llowing me to submit testimony on the c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maintain and improve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-functioning mass Transi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pplaud Councilman Liu for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solution aimed at finding ways to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 and improve the City's subway and bus lif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FT believes New Yorkers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ccept the Hopson's choice (phonetic) of ei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e hike or service cut. That's no way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s Transit or to serve New Yorkers'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better ways to aid the TA's bottom lin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e increase is bad for the public, ba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of mass Transit, and bad for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employees, whose jobs depe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-functioning, well-used subway and bu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fare increase is bad for m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 teachers, guidance counselors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retaries, paraprofessionals and others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ity's children and depend on a low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iable subway and bu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fare increase is ba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 who now face rising expectations a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re meeting greater educational challeng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reach higher standards. What they need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stenting help and support. What they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road blocks to getting to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fare increase is an issue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us and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fare increase also unfairly bu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residents. Just like the stat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, which does not yet meet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, the amount of federal,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 for subway and bus service lags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ommuters make up 8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state mass Transit riders, yet receive only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the funding. As Councilman Li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notes, New York City subway an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ders pay a larger share of total operating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Metro North and Long Island Railroad comm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olution is not to raise th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ommuters, it's to increase subsid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riders to at least the level enjoy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urban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City riders als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ger share of the system's operating costs th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transit passengers in other majo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pare New York where fares cover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all costs, to Chicago where the r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es just 44 percent of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ston riders even pay less tha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their area transit operating cost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 should match their generosity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 show their leading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is considering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bany for permission to cut City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it to help solve the City's larg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cit. That would force those least able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e increase to choose between a decent servi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igher price or a rapid decline in servic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choic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all New Yorkers need inste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 from the federal, state and City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vide City residents with a world class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 system. These funds can be gen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a fare increase unnecessary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ing riders to choose between paying mo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styles or waiting longer in dirtier, d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s and ill-kept platforms for overcrow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es and subway cars, the City and State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consider revenue enhancement in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scal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ossible revenu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establishing the commuter tax, which will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200 million in needed revenue,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-income residents who can afford to dig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upport a vital public amenity pay more in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ing creatively about other ways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s without raising fares or cutting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, that can continue to modernize the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ing system. The solutions can be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onclusion, we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that fare hikes drive riders away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fares and adequate service rais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by attracting more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FT believes there are better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fare hikes to aid the TA's bottom lin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ly burdening millions of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educators and the City's millio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 for allow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have a couple of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, and any of you can answer, if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ntract with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100, they're up for renegotiation now,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ATT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And how th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along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it on time? How is i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es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ATT: Since April of this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sked for early negotiations, and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 occasion to walk out of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terday when the MTA refused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rible treatment that they've been pos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Why did Local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for early negotiations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ATT: We asked for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otiations this year because we felt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in everyone's best interest if thos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taken away from a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And give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TA claims that they don't even know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tuation they're in is yet, why would Local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come out so early to oppose a fare hik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might be more intuitive for people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cal 100 members would be --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urally oppose a fare hike? Why would you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early to oppose a fare h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ATT: Well, the MTA treat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 like second-class citizens and it treat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ders, unfortunately, like the display that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day shows you, that it treats its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class or third class or wors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deserves a worl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for transportation and that includes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 treatment of its riders and worl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for its workers who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vering tho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we have any questions from the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es,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Jus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ually, when is your dead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gotiations? Because you're in early,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time do you reall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ATT: The deadline for all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s were somehow pushed all betwee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st and December 31st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afternoon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eard from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 today that no fare hike has ever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nues. They were very clear, and I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members of this panel, questioned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ing impossibility to have a fare hike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in fewer people on the trains and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rting revenues. Would you agree with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hasn't been a fare hike that has ever h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s of this fair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ATT: I've been a bus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1980, and I've seen that after every fare h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has been cut. It's only called an adju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it's not your bus that's been cut or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rain that's been cut. So, they can call 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ustment all they want, when you're stand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iting twice as long for a bus,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r forthrightness. I agree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is Committee that there wer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in getting the Administration'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 clearly, whether we agree or disagre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stated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.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other questions from members of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ATT: If I cou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TT: I'll just confirm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wouldn't speak out of turn, bu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dmonished for the testimony they g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federal lawsuit that they had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fare hike, and I think that, you know, I'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that part of the record afterward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ance the actual colloquy for you, b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was again admonished by a federal judg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you should call them back and ask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, Mr. W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gentlemen,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ask the next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 us at the witness table.  George Haikali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hony Winn and Alexander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mmediately following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 would like to hear from Adele Bend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irley Genn, and Maria Alv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morning, George.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IKALIS: Good morning, Joh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mmittee. It's a pleasu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George Haikali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sident of the Institute for Rational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bility. I almost feel like I'm at a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s accountants for Enron and World C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in terms of the forthrightness and forth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information, it almost seems lik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hcroft must be heading up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one thing that was cl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the last 100 years of fare increas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exception, according to the Budget Director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lan, that higher fares mean fewer rider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 very, very straightforward and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want fewer rid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 system, raise the fares.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laced travelers are going to choos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os, traffic congestion will worsen,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in New York City will ri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negatives, like air an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lution will increase; is that what we w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ertainly need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pricing in a more total way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oth pricing for motor vehicles and pric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, and certainly in the view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, bridge tolls and congestion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n important part of the financial pack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o be dealt with. Why punish Transit rid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choosing the right mode in our crowded City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need to treat motorists using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dges, free East River Bridge, the sam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 motorists who use the toll facilities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pay a toll, that would produce the 6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TA has identified as a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so need to elimina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l booths on all of the facilities b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omated tolls, which is cur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-of-the-art technology. You could save one t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oth to use in the Transit museum if we wan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need to install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omated toll system on the congested cross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0th Street leading into the business distric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orth in the name of equity, so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es to the Manhattan Business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one place that is well served by Trans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, that we price motorists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owded roads in the center of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need to thin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maining pieces of the fare structu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yet unified in the City, and in particular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roCards need to be honored at commuter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s in Queens and in the Bronx an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return, the commuter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use their monthly tickets and so fo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de on our City's buses and subways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ge th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need to increase train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le extra riders. A carrot and stick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 that thinks about pricing for motor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cing for Transit could make the core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more walkable and more economically vi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we saw a little bi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we had single occupant restraint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9/11, but those restraints did not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 revenues that we clearly need. Road pric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ar more efficient, effective, and equitabl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duce car us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 Council action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hearing was certainly very, very importa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have the information, but we also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to realize it has a key role to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ing the revenue stream that's nee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ing our fare and also for cover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just along the line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could also eliminate all fre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s for any purpose whatsoever in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also give up their own driving perk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thony Win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INN: Good afternoon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you for the opportunity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member of the Save th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alition, I represen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Justice Alliance. In a brie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, the New York City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iance is a member organization gu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les of environmental justice,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on low-income communities of color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d by people of color, actively enga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ggle for environmental justice may becom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here this morning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City Council to make a high pri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ing the current fare of the MTA subw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Excuse 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, Mr. Winn. I'd like to ask everybody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us this afternoon to help us please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ise level dow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inn,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 increase in this vital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e will place an undue burden on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vulnerable in the current economic cl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ly, policy plans that pursue a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would stand in bode contradi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encourage greater reliance upon m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transport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the City and State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d to reduce reliance on motor vehicle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s for increasing this fa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er-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ir quality standards, fossi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ption, and disproportionately high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thma in poor communitie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and that every reasonable op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d to make certain that a fare increas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ied on the City's public transportation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discourage motor vehicl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good for the health of our citizens and tou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esire to increase the trends of ridership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r tax on this system is the wrong thing to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less reasons. While the City suffer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days of economic trouble, the poor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 cannot bear the brunt of the desire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ers to increase their financial co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naging costs and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iciency creating a larger variety of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ing options, and as well as a well-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organization and administrative infra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ous systems must be given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before people are asked to pa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eadership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take the message to the MTA and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Transportation Authorities and policy-m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ncouraging greater equity in the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unding is what is necessary to close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p that has created the anticipation for a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f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do otherwise and raise the f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discourage ridership and move consum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rely on motor vehicles only ad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zards of poor air quality and further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do not ask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to pay more while they receive l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services, their systems and thei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the opportun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ex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OOD: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Alexander Wood. I'm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ies Network of New York City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wide Coalition of individuals, consumer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ervice providers working to mak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accessible for people with motor and sen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proud to join the Save th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alition, and my colleagues here, although, Geo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agree we should give up our fre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s. Already for people with disabil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options are limited, and with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only 40 subway stations accessib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ossible 400, 400 plus, you know,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arking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am glad to be here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keep my message very brief. A fare hike tax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or, as everyone has said.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general live on fixed incomes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st unemployment rate of any se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and our community bridges al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s amongst the population because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discrimi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venty percent unemployment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 on fixed income, if you raise the far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we are members of the reduced fare program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e hike will severely impac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we're in difficult economic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many ways to increase revenues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stock transfer tax, that will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billions. The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work on something that we propos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year which is looking at issuing new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allions. At one point we were talking about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year, in the first year at $200,000 a p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$100 million. You know, if you also man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n't go into accessibility issues, but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lad to be here. It's good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's support for these resolu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propos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questions from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Thank you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question, because I know I've had th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re are times when the elevato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, and can you just tell us quite quick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 and how often you have experience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happen to think the maintenan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 by the MTA is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OOD: You know, this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last week. I work in Midtown, not too f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 Central, when I'm coming downtown it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er to take the subways, so I went from 3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to 42nd Street, to get on a tr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vator wasn't working from Grand Central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down to the station level, I ended up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. It happens all the time, and it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, but it probably could be maintained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Thank you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I think that when the MTA provide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because as I said earlier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were very arrogant, and I don'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eating that again; is that we should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inventory, how they keep that up and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t, and then we should ask exactly how oft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repair these elevators and escala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out and how many ramps do they actuall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see very few ramps. Those elev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, very important, and I think thi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ight to know that kind of information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agree with George Haikalis, who is re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've been with transportation for year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d you for all the time and effor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ut in really, but I agree that when th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es up, riders go down, and not the rider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are going to and from work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o other option basically, it's for thos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elderly, it's for those who are eithe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edical appointments and maybe change th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go as often as they should, and the ri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es down and the services go down as well.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important for us to get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not so quick to give it, but we can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call up the next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es, Adele Bender, Shirley Genn and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v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mmediately after this pan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would like to hear from Maria Bot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esa Toro, and Steven O'Ne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remind every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ttendance today, now, that this is a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ouncil's Committee on Transport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ject of deliberations at this point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TA intends to increase the bus and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irs within the nex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Committee hearing will 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ghly 25 minutes, at which point we are ex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or to testify on a bill that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sh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nder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ENDER: Okay, thank you. I'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lk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morning, or afternoon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may be. My name is Adele Bender,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or for JPAC, Joint Public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Older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mpending fare increase of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s totaling an increase of $1.00 both way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have come at a worse time. Seni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led are on fixed incomes. Seniors us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it to go to and from senior center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fare increase could leave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olated, since they may not be able to affo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eac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niors also visit loved o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s and nursing homes, even visit a frie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p. Along with all of the other expen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n fixed incomes must deal with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ines and rising rents, this far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y add to the burden and can be devast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iscounts that senio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has made it possible for many to ge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. And last but not least, it mean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an increased ridership on mass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ravel a lot on buses and sub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 visit the senior centers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ations, and I ride throughout Queen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ay, and I notice that many of those ri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nior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 number of riders using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 is diminished by this increase,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that mass transit will los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need these people r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es and subways. Increasing the fa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sh on riders and shortsighted by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tax must not be appli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vulnerable who can ill afford th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I mention this pending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at the senior centers, I get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tion from the seniors, who are most ups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pect, many of whom say what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upport Councilman Liu'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96 in the hope that seeing the docum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able all of us to work together and ave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iminatory tax increase. This fare increas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app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e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ENN: Thank you so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address you on a critical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New Yorkers and certainly to the elderl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grateful. I apologize, I wrote this and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et it typed and have copies made. I will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o you in a timely fashion. I promise cop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And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provided in a transcrip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ENN: Oh, yes. O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Shirley Genn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of Public Policy Educ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-wide Interagency Council of the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rooklyn-wide convenes 17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agency councils, including the borough-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nish-speaking Council, and together we for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luential activist organizatio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78,000 seniors, 60 plus in age, who r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our borough. We're a consumer-do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ssroots organization, dedicated to in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ower seniors to advocate for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that will provide them with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of life, and it is at their direc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speak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here to voice strong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ny fare increase for the users of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ccess-A-Ride, as requested. I am also vo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ion to a fare hike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Committee on Aging where I currentl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member of its executiv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nio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dience's indulgence in allowing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the testimony clearl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E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ENN: Seniors will no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e hike sitting down. In fact, we can't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find a seat on the crowded buses or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give you -- well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mit that. I'm trying to do it as quickly as I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know time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ersons 65 years and older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.9 percent of New York City's population, and 1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Brooklyn'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ncreases in older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 profound impact on the service dem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t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reater longevity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d risk of chronic and debil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s. However, it also extends the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for many New Yorkers who age-in. This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need for expanding services,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nel opportunities for older people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e and contribute to society by voluntee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go, and to the children, they make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 calls and visits, help in libr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io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ook and listen, please, atten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ill with your inner ears and eyes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seniors have empty pockets already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id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ir limited incomes and sh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ying power force them to return to the work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y can find jobs in this recessio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is -- in the recessio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can't afford to pay $15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t, therefore, these people do not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f the discounts that are available to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buy larger numbers of tokens at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lder Americans living alon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number 30.5 percent. There's been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35 percent of minorities in Brookly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ten years, the median income for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s, 65 plus, is $9,263, and for couple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12,366. That means half of our people a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at amount, many in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ersons living below the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in New York City number about 15.6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pulation. In Brooklyn be aware it is 26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e population. Now, as you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are hike is a tax hike, so what our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 are telling is they don't think it's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ive a tax hike to many New Yorkers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have enough income to be eligible to pa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of what we are truly asking of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ew York standard of compassion re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ation? Do our leaders have no shame? Is th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ities are set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cent changes in our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have increased ridership. Every tim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d affairs there's been a dec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dership. We can and we must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State, and this 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Transit Administration, that's my sou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s only 63 percent of Transit ai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we make up 84 percent of State Transit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interesting to note tha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tate, and I'm just talking about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ers move by the Long Island Railroad and 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th number five percent of the ridership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State aid to the tune of 23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o can stop a fare hike?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or. He appoints the Board of the MTA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ked the current chairman. He stopped a fare h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year by finding $250 million to meet a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cit. He is, of course, the major play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ing priorities. Will he use hi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eep the fare as is? We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Mayor has threatene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bany to request permission to cut City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it; is that how he plans to improve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of life for its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 will the unemployed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? How will the elderly get to their docto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linics, their senior centers which both f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form them? I guess since their pocke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tied, they won't have to go sho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hat about Access-A-Ride us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, too, will face an increase. I need not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ank you sincerely for giving the public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share the reality of what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endure, and how it can get worse, no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ope you will take an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 to increase the level of opportunity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in the fare, and we stand ready to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 in whatever way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lv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LVAREZ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Maria Alvarez, and I'm the Coordina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panic Senior Action Council. I'm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leika Cabrera Drinane. She's the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Director of the Institute for the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an and Hispanic Elderly. She sends her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he could no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erve over 150,000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ually, providing case assistance, home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and entitlements and benefits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ng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Hispanic Senior Action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membership organization which has over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 members Citywide who also advo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 of their peers, and both organiz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Save the Fare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we heard abou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s, I conducted a discus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Board of the Hispanic Senior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which is made up of minorit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of varying income ranges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s. They also live in different boroug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were all very much aw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tax hike. From our discussion emer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ing facts: Number one, in New York Cit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live on fixed incomes, and especi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oderate to low income rely heavily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. They use buses and trains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s, they use them on their way to fun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ments for business, health,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reation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such, their ability to ge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is based on their ability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services that are affor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able an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umber two: Transport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 vital element of ensuring that senior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ommunity, rather than becoming shut-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alized. Another issue that cause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 among our members is safety.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TA proposes to cut the number of manned t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oths causes panic for a number of reasons; (a)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. Seniors feel secure entering a s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personnel that can help them in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ckness, injury or if they feel intimid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B) reference. If the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oriented or need help in devising a ro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destination, a clerk can easily assist the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will not get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seniors do not feel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veling, they will stay home, caus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 depressed, not seek help that is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to them in the community, and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no more care for them, they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alized, and that is when the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will become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umber three: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services are a matter of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th in many situations. One of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s a home attendant for health reasons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had several operations and walks with a c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r health insurance coverag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d its services to the point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ing her to pay for her transportatio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urred while visiting her doctor. They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er pay for an ambulette or car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 her to and from the medical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acerbating the fact that sh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pay for her own transportation, she m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 for the transportation of her home attenda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pany her to these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t is, she goes to rough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ments per week, which equals $9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expenses for her home attend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self, so you take that times four times per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$36 a month, and then times 12,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o $432 per year. That alone is clos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 month's income for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a 50 cent fare hike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talking about an extra $144 per yea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tal 576 is close to the monthly income whi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w scale is between 638 and $657 a year -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 a month for a senior citizen, and that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a little bit less than one-twelfth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ual income in transportation services jus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doctor, not talking about anything el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re things that are vital to them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fare hike adds to the fray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seniors' quality of life, legislator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ase the MTA board are choos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gap experienced on the City and State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discontinuing services to senio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in general at an alarming rate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seems that nobody takes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mpact not only of the cut itself bu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eans to the community, and how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 more expensive in the long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out much the foreth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, I hate to tell you that costs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expensive and we will not be able to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tuation any tim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other industry can get a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ing less service, worse performance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change their customers -- char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stomers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essage that the seniors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ring you today is that this fare hi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ly unjustified and inhuman when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mpact it will have on their daily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ence and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our tim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ask the final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 us at the witness table. Maria Bottino, Ther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ro, Steven O'Neill, and if any addition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sh to offer testimony, please submit that to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ing and we will add it to the record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Committee will end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n minutes, after these three witnesse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testimony. We will take a committe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436. Maria Bottino will ha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submitted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ORO: Thank you, Chairma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onvening this important and timel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Theresa Toro. I'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ave the G. I am also the Transportation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Brooklyn Community Board 1, which compri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western portion of Brooklyn. There are many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s within our district, as well as the G, J, L,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Z subway lines. Our district is a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which is struggling to redefine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years of City and State neglect, mo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y heavily on mass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ct, Brooklyn ha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it ridership in the MTA region, and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, has the lowest rate of auto ownership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hold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ver a million and a half of u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ss transit on an average weekday to get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work and school. It is clear that Brookly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ss transit borough. Because Brooklynites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jority of the MTA ridership, our fares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rgest portion of MTA revenue back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urrent recession has hit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hard, families are economizing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. I know many people in my distric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travel any distance if meant employm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of their 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subway and bus commu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wded and in particular service on the G li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e sub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cause of service cutback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G riders have been forced to mak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s and sprint down platforms to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-car trains, which arrive, if we're lucky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 minutes during peak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ld adage "you get what you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" does not apply to us. If we are forc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higher fares for this substandard servic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dd insult to injury particularly for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trying to get to schoo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get to work, many of us a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. Inconvenience service cutbacks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ouraged many of us from using mass trans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isure activities on weekends and eve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fare increase would keep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s at home, meaning the MTA would lose 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on those f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50 cent fare increas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 impact on our quality of lif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wal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Liu, please tell the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the needs of its customers, send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the drawing board. There are vi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novative ways to continue and even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standards of service without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ease do not allow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s transit commuters to literally pay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TA's mis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s. To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Ne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NEILL: Hello.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ame is Steven O'Neill. I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dgetolls.org, a website which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ment to toll the East River bri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thing everyone here can agre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ing subway and bus fares will hurt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ers, many of them poor and strugg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stand the current economic down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eanwhile, a smaller bu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luent group enjoys a free ride to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ly, drivers who commute across the Thre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ver bri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uitively we see that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s have the cash to spare, they could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's parking fees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want statistics showing that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ters on the three brid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roportionately wealthy, here you go.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boroughs owner-occupied households hav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times as many cars at their disposal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ent their homes. Also, across the enti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metro area, the poorest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holds drive only a third as much per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he other 7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rely the difference i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k in the five boroughs where cars 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, and also, very few workers i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t River feeder boroughs of Brooklyn,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, commute into Manhattan by car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ly five percent of wage ear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three boroughs drive into Manhattan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ose who do so, drive over the currently t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TA cros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avert a subway fare hike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away the free ride that we give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luent commuters. Technology now allows high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 electronically, without toll plaza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oths, tolling the Brooklyn,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burg and Queens Borough bridges at th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ged on other area crossings will bring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700 million a year, and of course tolls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owerful incentive to economize on driv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, drastically cutting congestion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the City and its businesses billions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ct, given the value that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on their time, most drivers will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head with the toll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's avoid a fare hike. Let's t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ast River bridges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providing us with your testimon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noon. And now I would like to call for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Resolution Number 496,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Liu, Addabbo, Barron, Comrie, Davis, Dia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lan, Felder, Fidler, Gerson, Jackson, Jen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ppell, Lopez, Martinez, Quinn, Recchia,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resolution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or of the State of New York to di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ropolitan Transportation Authority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it, to disclose and mak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nd other government entities,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s and analyses that might indicate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e increase is necessary or ju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ll the clerk please conduct a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solution 496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se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solution is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I was on this resolution, so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d if you would add me to your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Council Member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added as a sponsor to this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Seabroo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pologize for any oversigh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have had in the Committee.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's Committee on Transpor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ourned. Thank you all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2:4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02:00Z</dcterms:created>
  <dc:creator>humdelfr</dc:creator>
  <dc:description/>
  <dc:language>en-US</dc:language>
  <cp:lastModifiedBy>humdelfr</cp:lastModifiedBy>
  <dcterms:modified xsi:type="dcterms:W3CDTF">2003-05-29T14:02:00Z</dcterms:modified>
  <cp:revision>2</cp:revision>
  <dc:subject/>
  <dc:title> </dc:title>
</cp:coreProperties>
</file>