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43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Espin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llowing the commissioner of the department of consumer affairs to issue warnings in lieu of monetary penalties for certain item pricing vio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nder New York City law, supermarkets, groceries and bodegas must affix a price sticker on each individual item of most products offered for sale, as opposed to posting a single price on the shelf where the items are displayed. DCA inspectors issue violations each failure to price each item. Int. No. 436 would allow DCA to issue a warning in lieu of monetary penalties for up four violations of City’s item pricing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Administrative Code § 20-708.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890977&amp;GUID=CD6529F6-9A98-4EF3-960F-91DCE53E0EF6&amp;Options=ID|&amp;Search=0436" TargetMode="External"/><Relationship Id="rId3" Type="http://schemas.openxmlformats.org/officeDocument/2006/relationships/hyperlink" Target="http://legistar.council.nyc.gov/LegislationDetail.aspx?ID=1890977&amp;GUID=CD6529F6-9A98-4EF3-960F-91DCE53E0EF6&amp;Options=ID|&amp;Search=043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27:00Z</dcterms:created>
  <dc:creator>Edward Atkin</dc:creator>
  <dc:description/>
  <dc:language>en-US</dc:language>
  <cp:lastModifiedBy>DelFranco, Ruthie</cp:lastModifiedBy>
  <dcterms:modified xsi:type="dcterms:W3CDTF">2015-11-25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