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UBLIC SAF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21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17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44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phen Kram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ef of Staf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wrence Knaf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Information Technolog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ele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tain Ronald Peif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ef of Patrol's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san Petito, Esqui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 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bert Book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Nightlif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eff Elm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ral Contractors Association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I am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llone, and I chair the Public Safet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day we consider three bills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598, sponsored by myself, makes it a cr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e a motorvehicle or construction vehicle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xicated or impaired by drugs at a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e, or to enter upon a construction sit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luence of alcohol or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. 509, sponsor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Lopez, requires callers to 3-1-1 syst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ntify themselves by name and address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ure of their complaint requires a dispat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e, fire or EMS, and makes it a crime if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 is fa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. 393, sponsor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Addabbo, who we'll hear from soon, make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demeanor to use a City agency for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ass another person or 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ginning with 598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onsored, this is in response to a news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veral months ago that filmed construction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ving a construction site, entering a b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unch, and then returning to that construction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ediately after they've been to the b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s concerned that thes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endanger themselves or others by return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dangerous work site while intox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were further concerne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overed that according to US Department of Lab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ccupational Safety and Health Administration, OSH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US Department of Health and Human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ion workers have the highest rates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ees of drug use and heavy drin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believably, there is no fed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or local law, which makes it illeg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e heavy machinery at a construction site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xicated or impaired by drugs, or even to en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uction site while intoxicated or impa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nstruction workers play a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le in the City's life by building its off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s, and skyscrapers. The nature of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, however, is very dangerous. It's inhe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ngerous to the construction workers, to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rounding the site, and ultimately to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live and work in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must send a clear messag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oze and bulldoze don't mix. My bill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issues by making it illegal to operate a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hicle on a construction site while intoxic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nter that site while in this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ro 509 deals with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's 3-1-1 system to report false emer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 the dispatch of the police, fire, or 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 the State's law it's illegal to submit a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 to a law enforcement agency. Althoug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ies include, but not limited to pol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law enforcement departments, it is no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a false report to 3-1-1 will be prohib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 the State statute. Council Member Lopez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 way and will speak in more detail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. 393, sponsored by Council Member Addabb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deals with 3-1-1, but focuses on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Buildings. There were many calls as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aware of to the Department of Building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just designed to harass. Under the current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B is obligated to investigate each complai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ives and callers don't have to give thei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 me, before we move any fur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 on Council Member Addabbo, to speak abou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 Vallone. And I want to thank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 for allowing us to have this hearing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want to thank the Administration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today and thei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ntro. 393, is really a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onstituents' complaints to my office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ere tracking our constituent complaints, we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and more, more than one time that a constit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complaining about being harassed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pector, whether it be Fire Depart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, and we normally found out that so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, prior to the inspection, they might ha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or altercation with their neighbor, and m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as my staff did the investigative wor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nd that these inspectors are being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rassment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our City inspecto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limited in number. We are not blessed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inite number of inspectors. The inspect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do have in this City do great work, bu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mited in number and they should not be w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time just as a tool for somebody who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xe to grind against their neighbor. An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nd because, again, we do want our insp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 the valid work on the credible calls, I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is Intro was required to make sur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, somebody who does use our City agenc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City inspectors for harassment purposes o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 punished in som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again, it's basically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 that our building inspectors have other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other calls, more credible to do th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, just being used as a tool for hara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again this Committee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and I look forward to the testimo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Addabbo, for introduc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sure. And we have with us here to beg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, we have Stephen Kram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Buildings, Sue Petito from the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al Division, Captain Ronald Peifer, also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YPD and Lawrence Knafo, the Firs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for the Department of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ology, DoI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believe we'll be hearing from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afo and the others who are here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. Although if that's incorrect --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ramer is also testifying? Okay. Okay, then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gin in whatever order you believe fit, an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come you here and thank you for coming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 DEPUTY COMMISSIONER KNAFO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ning. Good morning, Chairman Vallone,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Committee on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name is Lawrence Knafo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irst Deputy Commissioner for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Information Technolo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ecommunications, otherwise known as DoI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 me today is Dean Schloy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e Executive Director of 3-1-1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, for having us here to testify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ect to Intro. No. 5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nce its inception, 3-1-1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amatically improved the manner in whic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ers are able to contact government and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Hallmark of 3-1-1 succes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s emphasis on and success in providing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ss to government by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rior to the inception of 3-1-1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ies received roughly 6 million calls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 year alone 3-1-1 handled nearly 1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s and for the coming year we're estim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-1-1 will handle nearly 15 million c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dramatic increase in call vol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ifies the desire and necessity of cont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 to obtain critical services and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ile the Administration agre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using any government system for purpo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taliation, whether 3-1-1, 9-1-1 or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ternate means of access to govern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appropriate and should not be tolerated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ificant concerns over how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uct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are five primary reason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ly disagree with the bill as written.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majority of calls to 3-1-1, call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ictly informational, there is no valid rea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ture caller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oing so would prove cos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ltimately degrade a caller's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cond, the manner that ca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ndled at 3-1-1 is based on agency experti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ledge of their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 necessary, 3-1-1 does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ct caller information;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scriminately collecting information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cessarily add value, while it may make cal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ss likely to report problems through 3-1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rd, we believe that self-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aller information will prove to be in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unrel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urth, the collection of c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will discourage the use of the 3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 by undocumented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finally, the requir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pture information at 3-1-1 will lead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amount of time required to dispatch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urces to the scene of an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fore providing more expla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hind these reasons, it's worth taking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how different types of calls are hand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3-1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alls to 3-1-1 are categoriz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e distinct call types. Directory assi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requests, and service req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irector assistance calls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s where a caller is trying to det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priate agency to handle a specific matt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they are looking to contact a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formation requests includ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s where a caller is looking for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regarding City services. For instanc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er asked the hours of the operatio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nally, service requests are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detailed caller information is obtai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-1-1 call takers, that an agency can be dispat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eal with a problem o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nce our inception nearly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o, the majority of calls to 3-1-1 fal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ory Assistance and Information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teg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se calls account for nearly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of the volume received at 3-1-1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eworthy fact because of the natur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nce information reque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ory assistance calls are merely reque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, call takers at 3-1-1 do not collec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er information whatsoever when serv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dding a requirement t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er information in these cases would adver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ect the caller experience and significantly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 the cost of calls to 3-1-1,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ors required to take calls, the leng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s to 3-1-1, and ultimately increase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ers are required to wait before speaking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the remainder of our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requests, 3-1-1 has worked with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ring the past two years to define the best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ndle these calls based on the agency's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t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fact, there are different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rounding each of our service requests,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les are based on the agency's years of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ing service in the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instance, based on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business requirements, 3-1-1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a request to remove a refrigerator or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ditioner, unless the caller provides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ac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rule is in place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nitation Department can validate the appoin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or to dispatching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the other hand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 dictates and in fact encourages 3-1-1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pt anonymous complaints for issue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safe work conditions at the construction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fact, you'll see large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ted at construction sites through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couraging workers to call 3-1-1 anonymous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feel that their construction site is un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his case, the ability t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s anonymously is directly in lin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Department's strategic dir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ltimately makes work sites safer fo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milarly, the Police Departmen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s 3-1-1 to collect enough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patch the police to the scene of a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fe in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 example, a caller filing a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aint or a complaint about disorderly youth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intoxication, may be required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tion or address of the infraction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allers have the option of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ailed contact information, but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courage the reporting of these incidents,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is not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fact, much like 9-1-1, 3-1-1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rely upon self-reported information as a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conducting investigation. Rather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erson who is inclined to make a prac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ling false and/or baseless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aints to 3-1-1 is exactly the type of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would register a false name or addres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ed, or worse, give an actual name and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re not thei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stead of relying on self-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, 3-1-1 has followed the lead of 9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used automated phone company information wh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igation i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instance, in the pas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ived calls by people making threat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officials, we've referred these call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n appropriate, the police then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omated caller identification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ermine where the call originated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believe that this process i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accurate than relying on self-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other area where the requir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ct personal information would be problemati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calls by people that are not US legal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we have learned from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igrant advocacy groups, these caller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ed when calling government. However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ill entitled to many of our serv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equently call 3-1-1 for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one of the reason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anded our language capabilities to handle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over 170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y requiring the collection of c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, we would deter these group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ing 3-1-1, which would ultimately lea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rease in the provision of services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, the requirement to cap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er information of 3-1-1 in calls resul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ispatch of police, fire and medical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lead to significant delays in disp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ergency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never a call is received at 3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requires an emergency response, the ca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ediately transferred to 9-1-1. When these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received 3-1-1 operators do not waste an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cting caller information and focus o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aller to 9-1-1 as fast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's not until a 9-1-1 operator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ine that information is collected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is collected, it's only done so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9-1-1 ope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cases when a 3-1-1 caller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rime or emergency situation in progres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s are absolutely transferred to 9-1-1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then determine that the call was a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arm, we encourage them to take the same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would in the case of a false re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9-1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ew Yorkers value their priva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ers to 3-1-1 have an expectation of priv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ing the information they convey when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perhaps best eviden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 that nearly half of all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 requests to 3-1-1 are filed anonym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 requests, including all types of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fe calls, graffiti, fireworks, public uri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kes, rollerboard, skateboard complaints, aband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hicles and blocked driveways. To now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ers to provide personal information tha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 beyond what is necessary for the delive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 is simply un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fact, the mere requir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ct personal information may be just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p a caller from calling 3-1-1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s agencies become more and more relia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ing 3-1-1 information as a key indicator 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should focus their efforts, this possibi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great concern to this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ile it's possible t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and keep it confidential, the real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is the perception on the part of the cal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ck of value added by collec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3-1-1 can certainly inform cal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ir personal information will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idential, such assurances will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fort the person who does not wish to provid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her information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ile the threat of retal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ways exists, whether information is collect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, right now callers are sure that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not release information it does no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act of this inform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ably not be useful in an investigation any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makes its collection even less worth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ile in its current form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this legislation, we do recogniz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nded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believe that the City has a v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 in assuring the dispatch of pol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City resources does not occur based on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baseless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ever, rather than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focusing specifically on 3-1-1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that an across the board approa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are multiple channe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acting government, of which 3-1-1 is jus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ead of focusing this effort on a specific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3-1-1, we believe the law should focus on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that abuse the use of City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untable, however they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You'r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on the same matter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RAMER: Yes, and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Okay. We'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h, your testimony also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RAMER: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llone and members of the Committee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fety. My name is Stephen Kramer, and I'm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ff of the New York City Departmen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here to speak on two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. 393, in relation to sanctions attach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ing a false complaint to the Department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ode violation, and Intro. 598 in rel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nce of intoxicated persons on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le the Department sha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s underlying both of these bills,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them as draf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, as to Intro. 393.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s to add to the Department's current title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ity to prosecute knowingly made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ments regarding in violation th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proposes further to add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tion to Title 12, making a misdemeanor for 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ingly cause or attempt to cause the hara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dministration does no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provisions add anything to the current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ols available to prosecute who make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is regard, I refe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ve Code Section 26-124, which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s that it is a misdemeanor for any per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ingly make a false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milarly, penal law 240.26 mak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riminal offense to engage in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uct or repeatedly commit acts that alar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iously annoy another without legitimate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to Intro. 598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xication and drugs use at construction si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 and our Department very much sh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ittee's concerns and supports the int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poses of this bill. Drugs and alcohol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 whatsoever in the work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ever, the proposal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ises a number of questions, and a number of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 likely to call for further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, there is the ques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inition, what is a construction site? D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sions affect homeowners working on their de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replacing windows, sipping a beer? And ar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 excavations covered as well as private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suggest crafting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inition of this key phr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cond, the reference to op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onstruction vehicle should be clarif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cate whether an operation is meant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only the driver, but also a person oper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hicle in any other manner. For example, mo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rd, because it does not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y on private property, the vehicle and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 on which this bill is modeled does not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pable of being the basis to compel a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er to submit to a chemical analysis of bl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urth, it is not clear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ty to conduct and process the t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urrent system under the VT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dicated on the request of a police officer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ill appears to be intended to carry tha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to construction sites. For the reasons no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fit is imperfect, and the draft leaves the g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noted, the presence of dru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cohol, or intoxicated workers on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es, is an important issue for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recognize that impairment by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alcohol use constitutes a workplace hazar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zard as you noted in your introduction, bo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ublic and to other workers, whether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ing vehicles, operating other machiner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mple, cranes, excavators, hoists or car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erials on a scaffold, we strong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rehensive drug-free workforce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ly at construction sites where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chinery and carrying materials above sidewal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s are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a comprehensive dru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cohol-free workforce includes many approache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ple breathalizer tests on machinery op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SHA has articulated fiv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s for a successful program to reduce alcoh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ug use in the work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, the employer needs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ticulated and clear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cond, the employer must tr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ervisor on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rd, there must be an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e education program, essentially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ees and unions present to buy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ur, there must be an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ee assistance program to assis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rs who have drug or alcohol-related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five, there must be alcoh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ug testing, and on the construction sites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ggest that that be done by police personnel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inspectors who are not peace officers and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carry 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policies can be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ive when union representatives are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afting them and are supportive of them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y can reduce workplace haz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educe insurance rates for the emplo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SHA, the federal Occupationa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ealth Administration, has extensive exp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is issue, and will be happy to shar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rther thoughts on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t on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ra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 me first recognize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ve been joined by Council Member Katz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Yassky, and Council Member Gonzalez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 of this Committee, Subcommittee on Juven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re going to begin with the alcoh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drug sites bill, because Margarita Lopez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ill on her way, and I would like her to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iscussion on the other bills, so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'll be here soon, and we'll turn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Addabbo to start that, when we get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ramer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. You state that a comprehensive dru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cohol-free workplace includes many approache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mply breathalizer tests and machine operat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gree wholeheartedly, there must be a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 here, but a sanction is a prett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ment of that program, and I think you'll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intent of our bill, and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put. You've come up with a few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ggestions on how to make this bill even bett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forward to even working with you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inition of a construction site. Can we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here how you suggest we would de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RAMER: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sibilities that come to mind. One would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es that are permitted by the Department 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ion activities take place. Although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be some limited instances, for example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permits for electrical work, which is min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ure but overall I think that using the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ght be something that would be us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condly, something which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my testimony is where other agencies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Transportation or DEP issued perm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very significant as well all know,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that goes on in the public streets with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quipment near gas mains, water mains and the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ir disruption can, of course, b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mendously hazard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though the public utilitie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tty good record in this area, and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that comes from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risdiction, that is another field where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consider extending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will be a simple matt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, to do as you suggest and define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include people other than the driver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suggestion. You say that our law doesn't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pable of compelling a construction work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mit to a chemical analysis, which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ably be able to write into the law, I believ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you have a comment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RAMER: Well, I'm not an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Fourth Amendment Search and Seizure Law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of gaining consent to a test is on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one that we've struggled with. The theo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al theory behind breathalizer tests for 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motor vehicles, is that motor vehicles a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-- the drivers are using the public highw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an implied consent which ac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ure has articulated in New Yor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ts have referred to in other states, which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using the public highway and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iver's license, there's an implied cons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take a, that you subject yourself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eathalizer test, notwithstanding that t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be probable cause for the police officer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 The penalty is primarily revo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cense to d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a construction site, wher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uggled with that issue, since there is no im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ent that we can't tie to the vehicle and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, or the use of the public highways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rth Amendment issue and there have been stat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ing, for example, been directed appa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ward young people near college campus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 breathalizer tests, and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uck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ere, how we could simply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ndom drug testing under the police power,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e to raise that issue. Then of course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 is what's the penalty? I know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d for one in your bill, but under the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raffic law, the primary penalty is rev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 license. Since we don't licens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ers, I'm not sure what penalty we can impos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, if we can't order them off the site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perhaps something a police officer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do, certainly could pose a dang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or himself. But under the Building Cod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n't appear to be an intuitively ob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Very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s. Luckily I do have Fourth Amendment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ting on my left, my counsel Ted Baech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'll be working with you to craft something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, obviously there is a provision in the BT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ediately revoke a license for someone who ref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ubmit to the test. Perhaps we won'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that, but we will be able to st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nction at the end of the day for the drun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on of these vehicles. We'll b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on that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me go into some stat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ing drug and alcohol use at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 you have statistic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jury or death that may occur at construction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a year's period due to alcohol or dru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RAMER: No, we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ve seen OSHA has pu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istics. I think their estimat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ximately ten percent of workplace fat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general, not just construction sites, are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cohol use. It's important to separate them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vast majority of, as I understand it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jority that is of construction fatal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by highway and road workers who are s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other vehicle op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the construction sit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it, the main injuries, the biggest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juries by far are falls, such as fal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affolds or pipe scaffolding or the other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affolding over the side of a building. Al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had some other instances, as well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have those statistics as to alcohol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we don't have any test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SHA would, of course, have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onduct those tests at our si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casionally, you know, they certainly come to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The OS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istics you're quoting, those would b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istic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RAMER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So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does not keep its own statistics regard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 construction si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RAMER: We don't have th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nduct the alcohol testing, so that's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But you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le to get that information from OSHA 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ile your own statistic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RAMER: If OSHA compil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istics, we certainly could get -- if OSHA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esting and does that, we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Oka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Code itself, does it in any wa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ment address intoxication or drug u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 si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RAMER: Not that I'm aw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ly unsafe practices are prohibited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nothing that addresses drug or alcohol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construction sites in the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Are you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other laws, either on a federal, State 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vel that could deal with this ma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RAMER: The only other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aware of, but I'll turn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, is I believe that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ensation, there may be rules or laws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 who is fired or disciplined for dru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cohol use on the work site is not entit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employment compensation. But I'd like to 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Thank you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 identif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APTAIN RONALD PEIFER: 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nald Peifer from the Chief of Patrol's Offi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Y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ckless endangerment would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instances that you spoke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would get a call, and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servations of maybe the boss, o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servations of my police officers, they woul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rest them for a penal law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To be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kless endangerment would require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 other than just being drunk at the whee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lldozer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APTAIN RONALD PEIFER: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probably say that driving a bulldozer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xicated is a danger to the person who i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peration and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Have ther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prosecutions that you know of under the reck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dangerment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APTAIN RONALD PEIFER: I'm not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I'm not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believe, as a former prosecu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d probably need more than just the 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ting behind a wheel, which I don't agree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 just think that's the way the law i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much the same situation we had with Vishaw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 (phonetic), as you know. It was not a crim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nothing more than drunk driving if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form some other act of recklessness,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passed a unanimous resolution back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to change that, and Albany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. So, it's not that I agree with it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n't be reckless endangerment, but I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it's ever been used to prosecute some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onstruction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have there been any arre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 of on construction sites for reck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danger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APTAIN PEIFER: Not that I'm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le at the moment for ensuring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no drugs -- I'm sorry, drunks on a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RAMER: I think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ance, the employer or the superintend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. And secondly, of course, there ar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atives, unions don't have any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est in having their members, needle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dangered. Indeed to the contrary. We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union representatives in many capac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r safety is, of course, important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third, as we mentione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SHA is in the back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Now, i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598 became law, and I think that we'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together to come up with a law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, let me ask the Police Department, ho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nforcement of this law take place,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ny suggestions for us regarding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APTAIN PEIFER: There are two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Police Department would enforce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d on the observations of the Police Offic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would then take action. Secondly, on a cal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oncerned citizen saying that there was a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committed, those are the two way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enforce tha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How w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 that this is occurring on privat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ect your enforc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APTAIN PEIFER: Drugs ar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where. So, we can arrest a person for poss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drugs on private property being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I said before, the oper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lldozer while drunk, we have reck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danger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I thi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earch confirms what our research was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t present there is no clear sanctio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ugs or alcohol in the construction sit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we need to work together now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send a clear message that booze and bulldoz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don't m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look forward to working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of you, on crafting a law, because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very close to crafting one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and you've come up with som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gg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ll probably have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 about that topic, but I want to mov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to the 3-1-1 topic, and first go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abbo, who is the prime sponsor of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, Mr. Chair. And I want to thank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ing testimony today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nafo, the first questio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, I want to deal with the Administratio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ve any differences we may have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. 393, and trying to find some common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that we can start with and go forward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ing to fi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I'm hearing from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at you're willing to say that, you know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ing to accept the anonymous calls, and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ase, that we're willing to accept the anony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s, and we're willing to accept the false 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false calls to our City inspectors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 DEPUTY COMMISSIONER KNAF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you have to look at why we accept anony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s, and there are a lot of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e buildings example I gav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the Buildings Department encour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onymous calls because they don't feel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those calls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know, it's interesting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 workplace safety on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es, and I think about, when you asked the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would call, how would you find out about a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on on a work site, one of the ways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llow construction worker might call, bu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 wouldn't want to give his name. So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lots of reasons why we, in some cases,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onymous repo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: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the question again, I don't think we go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you're willing to accept anony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s, you're willing to accept the false claims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 DEPUTY COMMISSIONER KNAF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if you're willing to accept anonymous ca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will at times get false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DDABB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 DEPUTY COMMISSIONER KNAFO: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we do in 9-1-1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DDABBO: Becaus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testimony and the testimony of Mr. Kramer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, we don't need Intro. 393. We have 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2, we have administrative code section 26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never enforce these. We could never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aws, either 393 or Title 12 or Section 26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never enforce them because we would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to bring the false claim against.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s were anonym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DEPUTY COMMISSIONER KNAF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ess my point is, we think you're absolutely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people shouldn't be making false claim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. And if they do, they should be prosec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H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DEPUTY COMMISSIONER KNAF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, there are other ways to find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f we know that a claim is fa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 really results in some heinous act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d out, in fact, the claim was false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damage that occurred from it. We can then g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investigation. We can go to the phone compan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subpoena phone records, and try and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that phone call came from, and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atic record as opposed to, you know,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afo calling 3-1-1 and saying my name is Joe J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So,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 if I'm wrong, so I make sure I understand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anonymous phone calls aren't really anonym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re ways of finding 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DEPUTY COMMISSIONER KNAF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ways of finding out with the right cou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getting a subpoena, getting the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y on board to help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Ok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not really anonymous. It actually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en we know who the phone calls a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DEPUTY COMMISSIONER KNAF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DDABB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e, there is some common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. There's hope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ramer, in your testimony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ioned that Intro. 393 may not be need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Section 26-124 of the Administrativ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at code, again, just regards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ments, 393 gets a little bit more specific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s to, you know, calling upon City agenc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orm of hara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393 makes it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specific than what is generally li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tion 26. And therefore, I think there is a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Intro. 393, and ultimately even for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 Do you want to elaborate on that, 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inion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RAMER: I'm not sur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 difference is between the bill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ed and the existing provision.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discussed that matter at length with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, which perhaps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do know that thes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, and I believe that a citizen who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e or she has been the victim of a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aint, can file a complaint herself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l Police Department, which can then investi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, and there actually are some provis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eding on the basis of the citizen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the problem of hara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anonymous calls that you've articulate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 one. The question is, is whether or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e is worse than the disease. I mean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ly, as we all remember from the eigh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ineties, when there were just huge numbers of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e alarms, that this was really, the false al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ts a danger, not only because of the ac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ay occur when the emergency vehicle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 to the scene, but it's also a distrac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al mission, and takes up energ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urces. And of course, we have that probl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on the other hand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 to be received from getting complaint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anonymous complaints from construction sit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coho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mean, we feel fairly cert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someone were required to give his nam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ion site, say, you know, my name is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nes, and you know, there's, you know, a cr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or who is drunk, I think that would,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Commissioner's considered judg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d rather go to the site and find that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, than not have that call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so we specifically put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 the placement of a sign this past y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be an anonymous, assurance that the complain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onym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DDABBO: Mr. Kram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, I look forward to your further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Police Department on this matter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helpful for the resident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also agree with you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, you know, the limited resources we h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inspectors, and obviously the toll it tak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financial situation in this City, as thes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pectors go out to possibly answer false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again, there is some more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und and I do agree with you, and that'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also Intro. 393 does address that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ly and more specifically than any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again, I look to fur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ersation in hopes of that we can come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reement on Intro. 3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te to bounce around, bu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afo, a question on your testimony, on page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said getting information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-1-1 caller, contact information, name and add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act that this information would not be us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n investigation anyway, makes its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less worth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e, I would think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rather useful when looking to see if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 a false claim. Can you explain tha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t fur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 DEPUTY COMMISSIONER KNAF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e. That goes back to my statement tha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s when people are filing false report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give a fake name, or they'll give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se's name. And over the past two years,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idents that have been brought to my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false reports being filed at 3-1-1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ctly that. It was when we went to find ou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porting person was, from what we found ou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ypically turned out to be fake. It was ei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ke name, it was somebody else's nam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n. And when we talked to the people that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 filed against them, they actually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knew who did it, and it had noth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ames that we had. So, it ended up wasting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n if it was the police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estigation, you know, they would have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et to the phone company records and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ctly where that phone call came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DDABBO: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your time. And to understand tha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deal with laws that already exist on the boo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tle 12, Code Section 26, or whether we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proposed legislation, like Intro. 393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important that obviously there is a way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who is making these phone calls, when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not so much even the 9-1-1 situation b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-1-1 situation where our City resource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d in the form of harassment, and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ontinuing our conversation, again deal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common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 Let me continue to try to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on ground for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said that 3-1-1, sometim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poena the records in order to do a prosec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of all, let me ask you, have there be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secutions under the law you cited for f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lse complai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 DEPUTY COMMISSIONER KNAF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know if any of the prosecutions have res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people going to j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Or hav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prosecutions to begin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 DEPUTY COMMISSIONER KNAFO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e Department have taken records for thre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st public officials, and peopl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r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happened beyond that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What about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aints against nightclubs or building own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thing like that? Have there be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sec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 DEPUTY COMMISSIONER KNAFO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aware of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So obvious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look to improve the law so we can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 to deal with that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of the ways we may be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by making 3-1-1 similar to 9-1-1. 9-1-1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omatically trace the call and provide a rec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that call came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pparently 3-1-1 does not do tha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have to go subpoena the records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DEPUTY COMMISSIONER KNAFO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some of the information.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s what's called ante alley (phonetic),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utomatic number and the automatic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get, however we block it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-taker so they cannot see it, the auto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informations. So, it's in the syste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can't see it. That's the number that w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we turn calls over to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e Police Department need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investigation, they can access that num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can go to the phone company and get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about that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y don't see automat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tion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S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do you subpoen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DEPUTY COMMISSIONER KNAF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, from the phone number, which we have lock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none of our call-takers can see -- let m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 for a second. There are blocked caller I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unblocked caller IDs. We see unblo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er IDs. So, when you call from a regular ph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see your phone number and it's part of th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you have an unblocked caller 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of the number of calls that we trans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9-1-1, it was important that we were abl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nformation with the call to 9-1-1. So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 3-1-1 from a phone that has a blocked c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, and it turns out you're calling fo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ctually is an emergency, we will do a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you, and the 3-1-1 operator into 9-1-1. So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three-way conference call. The 3-1-1 ope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er and the 9-1-1 ca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cause the Police Departmen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able to get their ante alley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, we have to pass them the phon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, we get that phone number. Our people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at all, but it's able to be passed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n the case like a thre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e Department can come and they can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rd of that unblocked ID, and then they can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hone company and get where the phon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ig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I was not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at. That's comforting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there is no way right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one can use 3-1-1 to dispatch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hicle without 9-1-1 being invol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 DEPUTY COMMISSIONER KNAF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h, that was one of the things in the News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, there was a reference to people calling 3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ispatch emergency vehicles to noisy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don't dispatch any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hicles. We have 12 categories of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mes that go to the Police Department. I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we don't dispatch emergency vehicles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patch emergency vehicles in an emergency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quality of life crimes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e precinct, and the Police Departmen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frame in which they handle less c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they're separate from the 9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. There's a computer in each precinct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where they get our c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eventually those ca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patched by police cars. But if it's an emer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a conference call to 9-1-1, and the dispat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 of the 9-1-1 system, so if somebody call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eports a false incident, they say there's a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 gun, they say there's a robbery,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they want to do is get the police to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people are smoking in front of a bar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ferring that call to 9-1-1 because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ing any judgment. And there's where I don't w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-1-1 to take caller information, becaus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slow down the transfer to 9-1-1.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9-1-1 will then dispatch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cinct car. When the precinct gets there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ermine that this is not a man with a gun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bbery, it was somebody calling a false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in their purview to do an investigation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find out what happened. And that I would d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But appa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have been no prosecutions, so does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concur that there have be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secutions for people calling in an emerge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urns out to be -- or a non-emergency, such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ightclub situation, that turns out to be fa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APTAIN PEIFER: We'd have to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records for that. I'm not personally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Well,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nightclub, we will be hear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ightclub Association next, and they obvious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complaint about people calling in false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st nightclubs, whether it be competito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people in the neighborhood who are up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 you keep records of thes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s? Either one of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APTAIN PEIFER: Of which type cal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Call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n-emergency situations, smoking, noise, thos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APTAIN PEIFER: Any time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r is dispatched to a location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rd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So, if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r has been dispatched to a location te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found no violation, first of all, you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 of that, I assu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second of all, what's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APTAIN PEIFER: On a case-by-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s we investigate all of the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ue, and, unfortunately, that'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, that you are bound, both of you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e every complaint that comes i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ess that's a good thing. But if you hav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aints which have been unfounded, at wha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you start either an investigation or start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action to prevent harass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PETITO: Susan Petito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it's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icated question than just finding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a string of unfounded complaints. Oft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we get there, the Commission has cor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self, because somebody might be awa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e were called. So the mere fact tha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n unfounded complaint, doesn't lead u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omatic conclusion that there is ab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That'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 ten, because I was aware that could happe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two times, but ten times would probably rai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PETITO: Well, as Captain Pei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, it would be a case-by-case issue,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r owner, or an interested person made a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were being harassed in some way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that as a criminal complaint.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he was referring to, that's what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investigated on a case-by-case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Okay, I'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 with some questions, but firs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gnize, we've been joined by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ram Monserrate, Mr. Gentile and Phil Reed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going now to Council Member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some follow-up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just a little unclear.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t of we do this this time and that that tim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onversation. So, I just want to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meone calls 3-1-1 from an unblo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. That becomes part of your record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 DEPUTY COMMISSIONER KNAF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blocked number becomes part of our record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It become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your record. So, you know, if you had to loo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, that at 2:00, at 10:00 on July 16th,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 DEPUTY COMMISSIONER KNAF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ould even look it up by a phon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And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 DEPUTY COMMISSIONER KNAF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Okay.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look up by cell number, by phone number an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kay, there's an accusation that someone is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arass someone. So, you can look it up by 347 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 ba ba ba ba ba, and find out how many ti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 call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DEPUTY COMMISSIONER KNAF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DEPUTY COMMISSIONER KNAF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And I gu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also find out how many complaints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st one organiz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 DEPUTY COMMISSIONER KNAF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st a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Right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it up, because even know you have an ID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all know and love, there is an address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can look it up by address. Because if I c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ain about something and the Chairman ca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ains about something, there's different 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 DEPUTY COMMISSIONER KNAFO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ll see all of those listed when I search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Okay.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 from a privat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 DEPUTY COMMISSIONER KNAF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m-h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It's a blo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. So that just basically gets los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you don't ask for the name and addr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eople, so what happened on the blo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DEPUTY COMMISSIONER KNAFO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, the information about the phone numbe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lost, it's hidden. But we can still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arches by the address. I can still se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calls. I just can't see the phon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Well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see who's making the complaint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the point of today, isn'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 DEPUTY COMMISSIONER KNAF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e don't lose any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e call. What you're not seeing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can look at it, and this is some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discuss, is all of the different calls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body blocks your phone number, they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o see their phone number, and we're resp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priv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we have reason t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ve done something wrong, then there is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iscuss why we would go look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Well,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look at it after the fac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mean, the fact of the matter i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one calls ten times and complains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, and it's a block number each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 DEPUTY COMMISSIONER KNAFO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ill saved in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You stil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the number in the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 DEPUTY COMMISSIONER KNAF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So, now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s you tra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understand now that now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 of everything, you have a record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hone numbers, what makes you track a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? When would that ever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 DEPUTY COMMISSIONER KNAFO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ever as a course of business track by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. We only use it to help us look fo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somebody calls up and compl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a 3-1-1 operator not doing the right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ll ask them what phone number they call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t's easier for us to find the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calls and says, I have a neighbor compl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another neighbor. He says that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, the Police Department,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has come to his house ten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DEPUTY COMMISSIONER KNAF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m-h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We think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it through 3-1-1. You mean to tell m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ver happened? Nobody has ever called and ask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ra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 DEPUTY COMMISSIONER KNAFO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Okay. S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s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 DEPUTY COMMISSIONER KNAFO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typically look up the call by address.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look up the call by address, we'll se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that's in there. And we ma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onymous, we may see full caller informa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we will typically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y to help them investigate what happened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it's Buildings Department or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, we'll sit down and go throug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that we have to find that out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means getting to a blocked caller ID,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And, so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that post the c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 DEPUTY COMMISSIONER KNAF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So, I guess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really just unclear, because then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what the big deal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mean, honestly, I just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guys have the inform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wish you would be able to tell me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s someone has called up and aske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been an accusation of false claims again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, certain folks. I don't know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ith you, like how many times you've been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acktrack and look at that and if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wo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DEPUTY COMMISSIONER KNAF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have that with me. I mean, it's been a hand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imes and I can certainly get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I guess m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 is I don't see what the big deal is.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ting the information anyway, I think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 people, right now there is press here to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 assuming after today the general public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ed about this will know that every tim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 3-1-1, the phone call will be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cked back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e question I hav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omes, I don't understand what the big deal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mean, you can't get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 building without showing your ID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't go into a hospital without showing your 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can't hardly I mean do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called up a real estate brok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day and they asked me for my name and my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before they even talked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guess my questio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omes, why is it such a big de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 DEPUTY COMMISSIONER KNAF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t takes a lot more time to g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to an operator. To give the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 and phone number. Because a lot of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on't give their accurate address and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. And, so, for the 99 percent of calls tha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without a problem, that aren't about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ims, we'd rather make it easier for the cal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or that one percent that there may be an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d rather do a little extra work on our en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nformation that we alread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, I don't know if either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s for this or whatever it is, but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jority of the issues is when we send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's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that's really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ssues. I don't think that we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tholes, street lights, things like that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saying that if you are calling about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inspector to people's homes or businesse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should get thei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my name is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718-544-8800. I would say that's about 15 to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onds. And I guess what I'd like to se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y, honestly, and I hear what you're do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 and I respect your testimony, and we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ime, but I'd like to know after today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 you guys think about it and talk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e big deal is about asking people thei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number. I just don't see it. And I'm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now that I can call the agency and s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one of my neighbors is accusing the o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, can you look it up for me? I didn'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 DEPUTY COMMISSIONER KNAF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, we can certainly pull some statistics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how the difference in the time that it tak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er a call with a name and address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lidate and verify. And it really is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body is asking you to validate and verif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what we're saying is that if you just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 and phone number, you're going to get ri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 amount of false claims, whether it's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, 20, 50. I don't think anybody is saying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ve to verify it at that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we're just saying -- l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one calls up my district office and says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mplain about a neighbor, the first th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 says is, what is your name and phone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's your address? First thing they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don't know if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swer now, but, again, I guess I'm just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onvinced from the testimony that it's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g deal, especially when the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, and I assume the press or the med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ever it is, is going to, you know, print it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 you make in 3-1-1 is identifiable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I think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t on one of your concerns, we absolute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prevent people from say calling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st an alleged drug dealer in their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, because they are afraid they ma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 up their name. But absolutely, we d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some actions to combat the abuse of 3-1-1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heard and will hear i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re there any other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s? Okay. One moment. I'm just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find out if Margarita Lopez is anywhere n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ve been joined by Council Member Helen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for coming down. We can break out the s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ppets until she gets here, but it doesn't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it's going to happen. So, I'm sure she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questions that she'll be calling you with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responses to what you said, knowing Margari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a hunch. But for now, I just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for coming down here. And I'm sure that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se matters, we will be able to work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me up with something that you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in the best interest of this City. So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 And we'll look forward to working wit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are two more people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y, one on each issue. We'll start with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okman from the Nightlife Association on the 3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lcome, Mr. Bookman. We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OOKMAN: Thank you. I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ing testimony from the Administr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hope to be given a moment to comment on i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full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name is Robert Bookman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sel to the New York Nightlife Associ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 that represents New York City's b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unges and nightclu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behalf of the hundreds of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YNA, I thank you for the opportunity to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estify today in support of Intros 509 and 3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outset, let me say that the Night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y is not opposed to the 3-1-1 system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great way to report a pothole or to find ou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go in City government to get something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nfortunately, however, i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used. 3-1-1 has also become a great way to fi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lse complaint about a nearby business or neigh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 are having a problem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false complaints have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negative consequences to the business clim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olice officers entering a b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ub in response to a 3-1-1 call at 2:0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ning, as you can imagine, has a chilling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customers. It can easily resul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ining of your night. And the anecdotal evid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wing that many of these calls are for hara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poses, not to report legitimate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se individuals know tha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-1-1 is anonymous, there are no consequen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ing a false complaint. This has to stop;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s are a great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oblem, however, goe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yond false 3-1-1 calls necessitating poli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e responses. Frequently other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ies, such as Health, DEP,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mer Affairs are required to dispatch insp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response to anonymous 3-1-1 c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se agencies have limited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are wasted by false 3-1-1 complaint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have no rules or regulations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equently they will return to a busines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-1-1 calls, even when no violations are dis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oreover, by requiring 3-1-1 cal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complaints to give their name and add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-1-1 can learn for the first time and keep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first time how frequently a single per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ing about the sam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-hundred calls by the sam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t the same thing as 100 complaints ab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abl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izens, frankly, have no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ar from confidentially providing their name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ling a complaint. Unless, of course, the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false, which is the whole poin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ellent intr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like to also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 the relationship of the 3-1-1 syste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ban on smoking inside bars and clu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organization warned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 negative consequence of the smoking ba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n increase in the number of residents distur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street noise resulting from people congreg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side at late hours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 is exactly what has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because of the 3-1-1 system, bars and club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now harassed with police visits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pectors because we are enforcing the smoking b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3-1-1 calls aren't about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aints, they're about street noise, or alle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urbances going on or disorderly premi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ever will get a City official to come. And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told, the officer will say, off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to write you up for something.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 and the dichotomy between the testimon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d and the real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e real world,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and 3-1-1 are not issuing subpoen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hrough court cases just to find ou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ed in a complaint about a neighbor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. They're just not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answer to your questi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how many people have been prosecute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n't know. Well, we're all willing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iendly wager what the answer to that i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swer, unless it's a serious thing, such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at against a public official, the answ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ver. Or because they don't think it as a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 that inspectors were, you know, dispat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 building, whether it be a residence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 or police had to come and maybe they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violations concerning what th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 was, and maybe they didn't. They don't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 problem, they consider it par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raising effort to meet their quot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know, and the support,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e, for anonymous complaints ends when th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bout you, and when your privacy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ed by an inspector showing up at your hom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place of business asking you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aints when it's based on a false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n I think, you know, I not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woman Katz gave her name and phone numb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n't see anybody from the Administration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names -- well, they gave their name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phone numbers, where people could file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aints abou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le the police have a recor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the PD is dispatched, it seems clear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not taking seriously false 3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aints, and the numbers, and, quick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e to the five points that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ve as to why these bills wouldn't work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point was as I was taking notes, that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of their calls were strictly informati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why do they need to take all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ll, I don't think anybody is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y need to take that information on the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of their calls that are stri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re talking about the 3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alls that are not strictly informationa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0 percent of the calls where the caller is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et a government official to go to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. That's the 30 percent of the calls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cus on. And I was glad to hear that which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rtion of that 30 percent are emergency, wel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9-1-1 involved anyway, so we're not even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at percentage. Now we're down maybe to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l right,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that was handed out i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ground of these bills, 50 to 6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-1-1 calls that do involve police or fi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lity of life type of problems, not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e're talking about a fin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ount. Maybe ten percent of their calls. Bu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of 12 million calls is still over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s, and if ten percent of those million ca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lse, we're talking about 100,000 fake c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a serious problem that is certainly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ageable within the overall context of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aints that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last, I just want to rea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cord, because it was shocking to me as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ting here reading the background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d on Councilman Addabbo's excellent bi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quoting where it says, refer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 Department, "The majority of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found to be false." The majority of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"According to a Department of Building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kesperson, the Administrative Code charg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Buildings with investigat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aints that come in, even if they dupl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rlier complaints, adding that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aints are often anonymous, there is no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whether the source is legitim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ll, it seems to me that any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good faith and of reason would want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ellent system that is being abused in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ority of cases and correct it. And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as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ed by Council Member Erik Dila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ookman, you are the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ightlife Association, so I guess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 than anyone else, how often do you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ed on anecdotal evidence, since you w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rd evidence, that these complaints are di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st your members? And do you believe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tly from civilians or from competit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OOKMAN: Both, fran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d be less than honest if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that it wasn't coming from some competito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. I mean, sometimes what you'll have is a b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lub that is enforcing the smoking ban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fore, has been hurt somewhat in busi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antagonism with their neighbors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people out 2:00, 3:00 in the morning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oking, and the bar around the corner, perhap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enforcing the smoking ban as vigorously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not gett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Tha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lse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OOKMAN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erson then call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etitor then calling 3-1-1 is not call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ck of enforcement of the smoking ba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not going to generate generally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pection. They're going to call and say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urbance outside. There are people being lou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a disorderly premise. And tho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ypes of complaints that the well-educated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are concerned about this increased street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call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do we know how often it happ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. Because we don't know why the agen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patched. You know, sometimes if you're 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Police Precinct and they're embarr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how many times they've come in a month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geant may pull you aside and put his arm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nd say, listen, these are 3-1-1 call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respond. So, sometimes we know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ult of 3-1-1, and sometimes, you know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. But it is increasing and through anecd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idence, that's for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Well, h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a situation where you, as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ustry, or one of your clients has suspec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ither a competitor or a civilian has been f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lse complaints, for whatever reason, and has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police to attempt to have it investig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OOKMAN: No, because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who the person is who is calling those 3-1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before today, I didn't think anybo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knew that they had any way of track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onymous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We just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OOKMAN: We just all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today. I am certainly going to put an aler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our members that if you feel that you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ctim of false 3-1-1 complaints, I would li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information from the Police Department, wh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we're supposed to complain to. Do we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 precinct? Do we go to 3-1-1? I mean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than a bit vague, quite frankly, as t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zens are supposed to deal with this probl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ink this Committee could get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disseminate it, it would be a hug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I think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very helpful to Councilman Addabbo in his 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form the system that you'd do exactl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would attempt to have the presen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ed, and see if they have the abilit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 they did to actually track down somebo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see if they'll actually prosecute.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make sure you'll keep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Addabbo and this Committee involved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know wha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OOKMAN: It's nice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claim they have the way. The real issue is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have the will. You know, short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h a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that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DDABBO: Thank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gain, I thank your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ing. And Mr. Bookman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an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Just a quick question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body from the Administration in the audience?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unfortunate. Because I think for this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3-1-1 system to work, I think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cooperation, not only from business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s in the City Council Committee 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from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would have wish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stil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ookman, a question.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es in your association do you repres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OOKMAN: About 2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About 2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f these 250, or in your opinion, have you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rise into what you may claim is harassment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3-1-1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OOKMA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DDABBO: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many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OOKMAN: Well, over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ree years, there has been a rise in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violations in general issued against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es. You've probably seen it in your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 hearings, when each of the agencies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s in and tells you how many more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llars they intend to collect next year from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they did in the previous year. Well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es are summonses issued generally to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es. I mean, there's only so many f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mmonses they're going to issue to people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milk box in an election year. So, wher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get this money? They get it from us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, you know, we can all agree or not, this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ment of being on a soap box, we can all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ising taxes on businesses is a bad idea, bu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you pass a budget when sanitation proud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other agency proudly says next year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$2 million more in fines than this year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ising taxes on small businesses, because we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s who are paying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e've definitely seen an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summonses and fines in the last two yea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Administration. How to separate that from 3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frankly difficult. There we go into anecd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ries where my members and clients will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y have been told by the inspector, what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was a 3-1-1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DDABBO: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you know, again, if we were to address, lik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we should, the abuses of the 3-1-1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harassment in regards to using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ies as a form of harassment, do you think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ed the fact that the callers now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3-1-1 they can be investigated?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at addresses the situation that mayb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may see a decline of harassment through the 3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OOKMA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it would have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hylactic effect of reducing the number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feel that at-will they can make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aints. If they know in fact that their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one number is being tra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by the way, since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have Caller ID, whether it's blocked or no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need to -- it seems to me that that reso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blem of the third point of unreliabl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ddress. They know the phone number,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er knows that they know their phone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we don't know now, I think the deg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iability of name and address will go way up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ink it will also resolve the impact of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 calling 100 times and being treated as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aints and letters going out to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ials' offices saying we received 100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is particular location. So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 would be less likely, you know,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00 times if they know that they're being tra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Mr. Book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very much. I do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you during in this committee and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the Administration to again address the a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3-1-1 system and the harassment tha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, drawn upon our innocent victims out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unity.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OOK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f nothing else, when 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isano (phonetic) from Newsday reports tom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re is the ability for 3-1-1 to trace a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they believe there's a false report going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ill accomplish a great deal as you sai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something we've accomplished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. This is an interesting subject. Mr. Book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always interesting to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you think the milk cra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 this year, this season any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OOKMAN: I think the milk c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regnant women sitting on the step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way is safe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ED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ally the thought that I hav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, on this is I think most of the skeptic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9-1-1 were proven wrong in the sense that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ably has been helpful in terms of tracking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s are. Also, as you said, Mr. Bookman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y has come and said that there'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 in complaints, et cetera, et cetera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't I think of the name of it, the Civi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aint Review Board is up like twice as man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ing thing, of course, with the CCRB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are there twice as many, but there is twi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corroborated as substitutes. So, I wond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aving said that, Mr. Chair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would be interesting to, at some point w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ing 3-1-1, to find out if there's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fy habitual users or abusers of the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just as it relates to the particular issu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ight club, but I'm sure there are people wh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onsistent basis use 3-1-1, and I'm intereste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perators themselves, if there's some cod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ght of flashing or asterisk that goes up,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pardon me, Mr. Gentile calls in her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y. Because I imagine that people have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ter to do than to sit there and, of cour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the Councilman has other things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ccasionally. But I think that we would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probably a percentage of thi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in all agencies, and it might be use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s of this technology to see if there's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ntify people, and in fact at some point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 prosecute them for the amount of tim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taken and resources to process, becaus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of those calls cost us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believe Council Member Addabb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Bookman had a question about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y are actually her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under orders not to identify them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ever we ask that question. Probably the sm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 to do, based on past experience, bu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room lis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OOKMAN: They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onymously, in other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ED: Mr. Chai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really frightening. If they can't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selves but they're here listening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-- what did they bug the room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They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legitimate public safety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I se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pez, thank you for joining us. At leas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measures are your bill, and I can't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thing that was said before you got 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you like to make a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for putting this bill forward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stening to it, particularly with the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3-1-1 have created in my community in a wa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a blessing for all of us in order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in regard of all of the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 in the City. But now 3-1-1 have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apon, a weapon to attack small businesse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, and a weapon that is utilized to dep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tical life-saving units that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tilized for people utilizing 3-1-1 as a weap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don't like a particular restaurant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nightlife institution, or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ltural institution that people congrega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walk and then 3-1-1 is utilized to deplo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e Department, the Fire Department or ambu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s. Then all of these things need to sto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how we need to make people accountable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the 3-1-1 that it's really for what it's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not to put in jeopardy the life and th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people in the City and the City in tot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somehow I feel t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ave been put forward by me may be abl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place the control for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olice Department in my are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cincts, were the one who made me awar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, they were the one who called me in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is issue, and then the Community Board 3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gin receiving complaints that were flying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les, and every single complaint, when they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investigating were false, false accu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false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n I want to thank the Chai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ting this forward and thanking for allow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 to be listened t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OOKMAN: Mr. Chair, I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t, I want to give a real life story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versation I had with an Assistan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Enforcement in the Health Department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 we had about, you know, general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 with the industry after the smoking b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3-1-1 system particularly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, and in many conversations I've had,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identify the officials, but in many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ve had with government officials who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ge of enforcement, they're the first on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l you off the record that the pressu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p down is to be responsive to these 3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errals and no choice but to go out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 rules or regulations about not going out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s, even though their inspectors don't fi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that they were told to go out fo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y're kind of their hands are t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The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aints is a good thing usually.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you just said, that it can be abused, and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set some internal guidelines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wing up at one location, multiple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me thank Council Members Addab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argarita Lopez for bringing this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ntion, and for constantly harassing me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ave this hearing. But, again, becaus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erence, we've shed some light on this iss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rned today, Margarita, before you showed up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a way to trace most of these cal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alone that knowledge being out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pefully result in less false complaints to 3-1-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opefully now to work out a wa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 to craft a bill which will curb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se a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ookman, thank you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w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OOKMA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We have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ness that is not on the 3-1-1 portion, it'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nstruction bill portion, so the 3-1-1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going to be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next and last witnes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eff Elmer from the General Contractor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Mr. Elmer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ing down today. The floor is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ELMER: Is the microphone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. I don't have any written testimony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Jeff Elmer with the General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 representing the heavy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ustry that's activ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have had the testimon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a little mix-up this morning, and I was tol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ast minute that I was to come down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. We have a couple of experts on drug-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places and the like at our office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n't able to be here so I'll do the best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General Contracto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here in support of the concept behind Intro. 59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ill that makes it a crime to be intoxica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construction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's clear from the OSHA stu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surveys that drug and alcohol abuse ar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s on too many building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ubstance abuse issue i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dangerous because of th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uction work which is by definition hazard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vy construction operators, when impaired by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alcohol can kill or injure many other work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destrians. It's critical that the Council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measure or similar legislation so that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with absolute clarity construction site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ain drug and alcohol-free environ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ouncil should als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kind of drug abuse has financial consequ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both contractors and City agencies.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r compensation rates are pegged in part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taining a safe work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ntractors who employ w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impaired by drugs also risk los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urance and also risk losing their abilit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drives up cost for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payers. Legislation like this is importan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s contractors the ability to help cur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lf-destructive and costly behaviors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ees of their contract, of their sub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bviously, the Administr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testimony earlier has concerns abou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pecifics on this bill, and I'd like to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Council convene a task force, it can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l task force, to look at some of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sions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task force shoul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e the contracting community,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ons and all our members are unio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ors, OSHA and the relevant City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ing not only Buildings Department but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 and construction and other agencies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 with some specific language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hieve the shared goals of our bill, of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think we all share in the goals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d like to work with the Council to mak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hi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want to thank you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llone, for your efforts to get this bill mo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ommittee and through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mer. We absolutely appreciate your sup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. And my counsel, Ted Baecher, will be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to you for your assistance in impro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. The Administration has some suggestion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ll the same goa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ELM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We'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o it right now because some of us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to Environmental Protection and take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me just comme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who have stayed to the very end, desp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 that this is petitioning period, they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l the very end of the testimony and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ded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ELM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We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working with you. Thank you for taking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, all my fello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, for staying here to the end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Hearing concluded at 11:44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1st day of June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0:12:00Z</dcterms:created>
  <dc:creator>humdelfr</dc:creator>
  <dc:description/>
  <dc:language>en-US</dc:language>
  <cp:lastModifiedBy>humdelfr</cp:lastModifiedBy>
  <dcterms:modified xsi:type="dcterms:W3CDTF">2005-11-15T20:12:00Z</dcterms:modified>
  <cp:revision>3</cp:revision>
  <dc:subject/>
  <dc:title> </dc:title>
</cp:coreProperties>
</file>