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ab/>
        <w:t>L.U. Nos. 974, 1074, 1075, 1076, 1099 and 110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1943, 1944, 1945, 1946, 1947 and 194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156 St. Johns Place</w:t>
        <w:tab/>
        <w:t>1258/33</w:t>
        <w:tab/>
        <w:tab/>
        <w:tab/>
        <w:t>20015206 HAK</w:t>
        <w:tab/>
        <w:t xml:space="preserve">  974</w:t>
        <w:tab/>
        <w:t>Stor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160 St. Johns Place</w:t>
        <w:tab/>
        <w:t>1258/3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162 St. Johns Place</w:t>
        <w:tab/>
        <w:t>1258/3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166 St. Johns Place</w:t>
        <w:tab/>
        <w:t>1258/3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East New York – Site 1a</w:t>
        <w:tab/>
        <w:t>3706/34-36,</w:t>
        <w:tab/>
        <w:tab/>
        <w:t>20015380 HAK</w:t>
        <w:tab/>
        <w:t>1074</w:t>
        <w:tab/>
        <w:t>New</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tab/>
        <w:tab/>
        <w:tab/>
        <w:tab/>
        <w:t>38, 138</w:t>
        <w:tab/>
        <w:tab/>
        <w:tab/>
        <w:tab/>
        <w:tab/>
        <w:tab/>
        <w:tab/>
        <w:t>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3707/1, 28, 29, 3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3772/2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3788/24-2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3789/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East New York – Site 2a</w:t>
        <w:tab/>
        <w:t>3706/32</w:t>
        <w:tab/>
        <w:tab/>
        <w:tab/>
        <w:t>20015381 HAK</w:t>
        <w:tab/>
        <w:t>1075</w:t>
        <w:tab/>
        <w:t>New</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tab/>
        <w:tab/>
        <w:tab/>
        <w:t>4458/53, 55, 73</w:t>
        <w:tab/>
        <w:tab/>
        <w:tab/>
        <w:tab/>
        <w:tab/>
        <w:tab/>
        <w:t>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4479/14, 17-19, 22, 24-26</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Page 2 of 4</w:t>
      </w:r>
    </w:p>
    <w:p>
      <w:pPr>
        <w:pStyle w:val="Heading5"/>
        <w:rPr>
          <w:rFonts w:ascii="Times New Roman" w:hAnsi="Times New Roman" w:cs="Times New Roman"/>
        </w:rPr>
      </w:pPr>
      <w:r>
        <w:rPr>
          <w:rFonts w:cs="Times New Roman" w:ascii="Times New Roman" w:hAnsi="Times New Roman"/>
        </w:rPr>
        <w:t>L.U. Nos. 974, 1074, 1075, 1076, 1099 and 1102</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Reso. Nos. 1943, 1944, 1945, 1946, 1947 and 1949</w:t>
      </w:r>
      <w:r>
        <w:rPr>
          <w:rFonts w:cs="CG Times" w:ascii="CG Times" w:hAnsi="CG Times"/>
          <w:b/>
        </w:rPr>
        <w:tab/>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Hopkinson Avenue</w:t>
        <w:tab/>
        <w:t>1447/41-45, 48</w:t>
        <w:tab/>
        <w:t>20015382 HAK</w:t>
        <w:tab/>
        <w:t>1076</w:t>
        <w:tab/>
        <w:t>Partnership</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tab/>
        <w:tab/>
        <w:t>1449/43, 47, 62, 64, 6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68, 72-7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1454/1, 4, 6, 9-12, 16, 1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68, 70, 73, 75, 118, 16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1459/2-5, 7, 8, 10, 11, 21, 69-7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73-77, 7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1464/12, 13, 16-2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Central Avenue</w:t>
        <w:tab/>
        <w:tab/>
        <w:t xml:space="preserve">3411/44-49, </w:t>
        <w:tab/>
        <w:tab/>
        <w:t>20015403 HAK</w:t>
        <w:tab/>
        <w:t>1099</w:t>
        <w:tab/>
        <w:t>Part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tab/>
        <w:tab/>
        <w:tab/>
        <w:tab/>
        <w:t>52, 54, 56, 6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62-6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3417/16-23, 33-4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3423/30-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3426/15-18, 24, 2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3434/36-4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3435/1-4, 40, 42, 54, 5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 xml:space="preserve"> 57, 5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3441/13-1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3461/24-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Brownsville – Sites 11,12,</w:t>
        <w:tab/>
        <w:t>3543/26-28,</w:t>
        <w:tab/>
        <w:tab/>
        <w:t xml:space="preserve">20015405 HAK </w:t>
        <w:tab/>
        <w:t>1102</w:t>
        <w:tab/>
        <w:t>New</w:t>
      </w:r>
    </w:p>
    <w:p>
      <w:pPr>
        <w:pStyle w:val="Normal"/>
        <w:tabs>
          <w:tab w:val="clear" w:pos="720"/>
          <w:tab w:val="left" w:pos="-360" w:leader="none"/>
          <w:tab w:val="left" w:pos="180" w:leader="none"/>
          <w:tab w:val="left" w:pos="1080" w:leader="none"/>
          <w:tab w:val="left" w:pos="153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21,22</w:t>
        <w:tab/>
        <w:tab/>
        <w:tab/>
        <w:t>30-32, 34,</w:t>
        <w:tab/>
        <w:tab/>
        <w:tab/>
        <w:tab/>
        <w:tab/>
        <w:tab/>
        <w:t>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tab/>
        <w:tab/>
        <w:tab/>
        <w:tab/>
        <w:t>4, 5, 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3560/36-40, 42, 49, 5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Page 3 of 4</w:t>
      </w:r>
    </w:p>
    <w:p>
      <w:pPr>
        <w:pStyle w:val="Heading5"/>
        <w:rPr>
          <w:rFonts w:ascii="Times New Roman" w:hAnsi="Times New Roman" w:cs="Times New Roman"/>
        </w:rPr>
      </w:pPr>
      <w:r>
        <w:rPr>
          <w:rFonts w:cs="Times New Roman" w:ascii="Times New Roman" w:hAnsi="Times New Roman"/>
        </w:rPr>
        <w:t>L.U. Nos. 974, 1074, 1075, 1076, 1099 and 1102</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Reso. Nos. 1943, 1944, 1945, 1946, 1947 and 1949</w:t>
      </w:r>
      <w:r>
        <w:rPr>
          <w:rFonts w:cs="CG Times" w:ascii="CG Times" w:hAnsi="CG Times"/>
          <w:b/>
        </w:rPr>
        <w:tab/>
        <w:tab/>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Heading3"/>
        <w:rPr>
          <w:rFonts w:ascii="Times New Roman" w:hAnsi="Times New Roman" w:cs="Times New Roman"/>
          <w:b w:val="false"/>
          <w:b w:val="false"/>
          <w:u w:val="single"/>
        </w:rPr>
      </w:pPr>
      <w:r>
        <w:rPr>
          <w:rFonts w:cs="Times New Roman" w:ascii="Times New Roman" w:hAnsi="Times New Roman"/>
          <w:b w:val="false"/>
          <w:u w:val="single"/>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HPD requests that the</w:t>
      </w:r>
      <w:r>
        <w:rPr>
          <w:rFonts w:cs="Times New Roman" w:ascii="Times New Roman" w:hAnsi="Times New Roman"/>
          <w:b/>
        </w:rPr>
        <w:t xml:space="preserve"> </w:t>
      </w:r>
      <w:r>
        <w:rPr>
          <w:rFonts w:cs="Times New Roman" w:ascii="Times New Roman" w:hAnsi="Times New Roman"/>
        </w:rPr>
        <w:t>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w:t>
        <w:tab/>
        <w:t>f the projects from real property taxes pursuant to Section 696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May 31, 2001</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Page 4 of 4</w:t>
      </w:r>
    </w:p>
    <w:p>
      <w:pPr>
        <w:pStyle w:val="Heading5"/>
        <w:rPr>
          <w:rFonts w:ascii="Times New Roman" w:hAnsi="Times New Roman" w:cs="Times New Roman"/>
        </w:rPr>
      </w:pPr>
      <w:r>
        <w:rPr>
          <w:rFonts w:cs="Times New Roman" w:ascii="Times New Roman" w:hAnsi="Times New Roman"/>
        </w:rPr>
        <w:t>L.U. Nos. 974, 1074, 1075, 1076, 1099 and 1102</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Reso. Nos. 1943, 1944, 1945, 1946, 1947 and 1949</w:t>
      </w:r>
      <w:r>
        <w:rPr>
          <w:rFonts w:cs="CG Times" w:ascii="CG Times" w:hAnsi="CG Times"/>
          <w:b/>
        </w:rPr>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May 31,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ab/>
        <w:t>None</w:t>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June 4,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 and refer them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3168" w:leader="none"/>
          <w:tab w:val="left" w:pos="3648" w:leader="none"/>
          <w:tab w:val="left" w:pos="5040" w:leader="none"/>
          <w:tab w:val="left" w:pos="5310" w:leader="none"/>
          <w:tab w:val="left" w:pos="558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b/>
        <w:t>Against:</w:t>
        <w:tab/>
        <w:tab/>
        <w:tab/>
        <w:t>Abstain:</w:t>
      </w:r>
    </w:p>
    <w:p>
      <w:pPr>
        <w:pStyle w:val="Normal"/>
        <w:tabs>
          <w:tab w:val="clear" w:pos="720"/>
          <w:tab w:val="left" w:pos="-1440" w:leader="none"/>
          <w:tab w:val="left" w:pos="2520" w:leader="none"/>
          <w:tab w:val="left" w:pos="3150" w:leader="none"/>
          <w:tab w:val="left" w:pos="5400" w:leader="none"/>
          <w:tab w:val="left" w:pos="5580" w:leader="none"/>
        </w:tabs>
        <w:jc w:val="both"/>
        <w:rPr>
          <w:rFonts w:ascii="Times New Roman" w:hAnsi="Times New Roman" w:cs="Times New Roman"/>
        </w:rPr>
      </w:pPr>
      <w:r>
        <w:rPr>
          <w:rFonts w:cs="Times New Roman" w:ascii="Times New Roman" w:hAnsi="Times New Roman"/>
        </w:rPr>
        <w:t>Eisland</w:t>
        <w:tab/>
        <w:t xml:space="preserve">    </w:t>
        <w:tab/>
        <w:t>None</w:t>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Heading1"/>
        <w:rPr>
          <w:rFonts w:ascii="Times New Roman" w:hAnsi="Times New Roman" w:cs="Times New Roman"/>
          <w:b w:val="false"/>
          <w:b w:val="false"/>
        </w:rPr>
      </w:pPr>
      <w:r>
        <w:rPr>
          <w:rFonts w:cs="Times New Roman" w:ascii="Times New Roman" w:hAnsi="Times New Roman"/>
          <w:b w:val="false"/>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O’Donov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oote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ab/>
        <w:tab/>
        <w:tab/>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outlineLvl w:val="4"/>
    </w:pPr>
    <w:rPr>
      <w:rFonts w:ascii="CG Times" w:hAnsi="CG Times" w:cs="CG Times"/>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04:00Z</dcterms:created>
  <dc:creator>lndsabal</dc:creator>
  <dc:description/>
  <dc:language>en-US</dc:language>
  <cp:lastModifiedBy>New York City Council</cp:lastModifiedBy>
  <cp:lastPrinted>2001-05-31T17:44:00Z</cp:lastPrinted>
  <dcterms:modified xsi:type="dcterms:W3CDTF">2001-06-06T14:05:00Z</dcterms:modified>
  <cp:revision>8</cp:revision>
  <dc:subject/>
  <dc:title/>
</cp:coreProperties>
</file>