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, Committe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Dodson, Ph. 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mburg Center for Research in Black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rothy Til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d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cago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sa Velazq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of the May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Contract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aide San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Education of People of African Ance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 Plu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cember 12th Mov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Wareham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cember 12th Mov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Campb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y Lacy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ppy Black History Month.  I am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al Operations.  Today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ing a joint hearing with the Council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Contracts, which is chaired by my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Council Member Bob Jackson. 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considering a slavery disclosure bi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ponsored.  On the Governmental Operations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be soliciting testimony concern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resolution, No. 18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ge the Congress of the United States to hold fa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 hearings into the issue of repa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e the basis and justifications f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to pay reparations to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descendants of African s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resolution, No. 128,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establishment of a commission,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to study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rations for the descendants of African sl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ere held unlawfully and exploited here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, who labored without compens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of their human rights, who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ily to the birth of this City and the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, and who helped to lay the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iant economic engine that is today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ropolis we call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mmission would be na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 of Queen Mother Moore, a long tim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advocate from my own backyard of Harl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cca sometimes called.  An African American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fought for reparations for the bett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20th century, leaving behind a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ry, service, and conviction, setting the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next evolution of the struggle f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hould be note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ing these hearings during Black Histo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ing is no coincidence, but rather a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to raise some of these issues at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when all thoughtful patriotic Americ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urged to consider their contrib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- Americans have made to this great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in fact, from the beginning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formula that made this country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course, as we all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has not always been gloriou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, those sacrifices, made by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ere brought here against their will,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received the attention, the recogn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pensation that they deserve.  Now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s a society begin to explore thes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depth.  What is the truth?  What are the f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specifically were the contribu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here in New York City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 by the victims of the Trans- Atlantic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? Who were they?  Who were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rush to history and a rush to judg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ed to lump as simply and merely "slaves"?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?  Can we find that out?  Who owned them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oited them?  What specifically did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untry get out of that exploitation? 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ly, what are the long- term effects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we as reasonable, enlightened people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the lingering symptoms of this trauma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done about it?  How can we make ame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not a witch hunt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rgue that the reparations movement is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ttempt at rapporising (phonetic), or wor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mpt to cash in.  I can only respo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phrasing Dr. Martin Luther King,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, a patriot, and a martyr for civil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n who, although he was struggling finan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e had a wife and children depending on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he was awarded the check for having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el Peace Prize, which was substantial, d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eck in its entirety to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e.  And when he addressed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rations, which he was in favor of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not occupy a such role in his mission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ce, he said and I again paraphrase, "no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old could provide an adequate compens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ploitation and humiliation of the neg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 down through the centuries. No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lth of this affluent society coul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ake heed, recogniz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more at stake here than just mone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truth, justice, and human dig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ility and reconciliation, a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, a conscientious attempt to look at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the past, to listen to it, and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.  Only then will we be able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ally fulfill all that this c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has 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we have some great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d up and a wonderful presentation in sto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t will be illuminating. But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ield the floor to my colleague, Council Membe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, who will make some opening statem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we will ask Councilman Barron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 of the resolution seeking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Queen Mother Moore Commission to have some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Council Member Foster is a sponsor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urging the federal government to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.  Unfortunately, Council Member Fos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ble to attend today's hearing.  Bu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Barron will be availabl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 that he h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t this point I want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the other members who a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mmittee member and good colleague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our Housing and Building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Madeline Provenzano;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oe Addabbo, Jr., he stepped o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; also with this Committee is 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, Danny Serrano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e the Councilwoman from Brooklyn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, Council Member Margarita Lopez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 are honored that we have with us tod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ef of Staff for this New York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very supportive and helpful in pul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, Chuck Nerra, who doesn't come to the da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lways is back there making sure that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care of.  Then of course anothe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Governmental Operatio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 who has just arrived.  At this poin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 it over to Council Member Bob Jackson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Majority Leader Perkins. 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in order to hold this joint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al Operations and Contracts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ly hear the testimony concerning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resolutions that has expressed the w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people, especially African- American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Intro. 300- A which you ar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and I signed on with you, and we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ensure that people that do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, as far as contractors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r not they have been involved in a sla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e over the course of our history as a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good morning everyone an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 meeting on City's Committee on Contr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bination with Government Operation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Jackson and I Chair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morning we will be conducting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regarding Intro. No. 300- A. 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quire all contractors to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e all past ties to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ntly, it was discov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in existence today, engaged in or pro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ommerce generated by the trade o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bor of enslaved Africans during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ns- Atlantic Slave Trade. 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1441 to 1888, it has been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me large companies, for example, Aetn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that apparently insured slave 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s in slaves in the case of their dea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mage, have directly profited from such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P Morgan Chase recently issued a letter of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is currently posting on its web sit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discovered that two of its predecesso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participated in the slave trade and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ves, it had taken as collateral for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ed, JP Morgan Chase attributed the disco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requirement of such a disclos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 of the City of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milar legislation has bee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L.A., Los Angeles.  While it is specific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nt of this legislation that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links to slavery serve as a litmus t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with whom the City should do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information is important for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, as it reappraises the history of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use of slave labor in the build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 as a result of these new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ly, Proposed Intro. No. 3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ould simply require that companies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ity of New York to search their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veal whether or not they have engaged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ted from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ant to thank my colleag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Majority Leader, Bill Perkins, my co-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important bill for his suppor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leadership, and all others who have sign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very important bill.  And so, my Lead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the opportunity to be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Councilman Jackson.  Let me now all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, Charles Barron to speak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resolution.  Let me just, before he does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just say to folks, we have an extraord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ful group of folks who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.  We are going to ask that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take into consideration other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estify.  And we may at some points a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sum up just in order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gets a chance to testify. 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ve already indicated to us, who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us, as everyone is,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s require them to be other place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make sure that you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durally we need to try to be as expedit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theless, as full and comprehensiv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re are so many of you that have s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Council Member Perki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, and to all our colleagues here tod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issue for me that goes beyon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beyond any kind of enactment of bi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 that we can pass.  This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gone to determining the defining mo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s with Africans,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cestry in this country, and indeed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other communities.  This issu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ved. WEB Deboy said in the 19th or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ury, that the defining the most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20th century was the color line, ra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e most defining and the most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21st century is this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rations.  They stoled us.  They worked u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e us.  And it is time for us to get ou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ear all kinds of quest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estion of reparations.  Questions tha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the Jewish Community when they g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arations.  Questions that weren't ask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panese Community when they got their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 has no problem with reparations. The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 the Japanese.  They supported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getting it.  They have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when it comes to Africans. The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us questions like, how much do we ow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id not ask anybody else that.  They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going to get it?  Who will you give i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e of your business.  Tha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work out.  And then they ask us how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the money?  Will you all go buy som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dillacs, and those kinds of insult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 when you owe somebody something, you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back.  You do not ask them what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with the money that you are paying b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lent you or stole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ose are very i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  I am glad we are having this hear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ask some of the more serious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o the more serious issues.  My Queen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ore Bill, is a bill focusing on slave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up south.  Everybody though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was such a free state, but when the Dut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glish thereafter, enslaved u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frican people built New York City. 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is right in the African burial ground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hundred some odd of our remains. 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 to get them respectfully reentered. 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 is 20,000 other bones, we mayb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ve some of the bones of our ancestor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built buildings over right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built the roads.  W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idges. When Queens, and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was forest our ancestors chopped th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.  The Colonial Saw Mill was right on 7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and Second Avenue where we cleare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m.  And then we cultivated so they could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we built bridges and roads.  And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slavery very loosely,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slavery conjure up in your mind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human cruelty that your mind could conj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  Cutting fetuses out of our women's wom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ynching, remember the strange fruits that N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one talked about, beheading us and p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the roadway so that people could se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ry to run away this is w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; tarring us; separating you from y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ologists say that the most psych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umatic experience that one can have is uproo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ir family.  Can you imagine u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vely uprooted from Africa, stol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?  And then the Middle Passage, the Maoff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veling across.  I do not like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ression, any form of oppression is horri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can compare in the world what happen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How many of our bones are dancing on the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tlantic Ocean, because some jump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ps and said I would rather be buried in my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I would be a slave. And took their bab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rms and jump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me of people in New York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get about it.  That was a long time ago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enslave you.  We hear that one often to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ame over here during the turn of the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Irish, I am Polish, I ha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enslavement.  I do not care if you ca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last night, America enslaved us.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ing from the profits of slavery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pay the debt.  You cannot tell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of America do not take any of my tax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y down on the debt because I did no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 I just got here. Everything that you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aying your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think that this is jus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reasonable call for disclosure. 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us any compensation.  For a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it, to see if compensation is due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disclosure and a commissio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hould be so outraged that no busines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ed in this City, but not us.  We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a hearing and saying we want you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lose and simply set up a commission to stud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could be against something like that. 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even want to study it.  And you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disclose your historical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Not even saying that you are not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 if you participated, just disc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these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ably cries. And I want to once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hearings could be the first step into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real healing in this City, because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rations brings to us a sense of he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ant to first openly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cember 12th Movement, and Sister Vi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ummer, and I know this is not right to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, but if you could stand up and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a big hand clapping, I will tell you wh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ger, stand up, Roger Wareham.  And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, I tell you why, because there is re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trying to get from corpor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reparations that we try to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s, whether it is the City, Sta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overnment.  Those are two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ggles.  But it is the December 12th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nt to Durban South Africa and made that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lare that the Trans- Atlantic Slave Trad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 against humanity.  And that was profou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because now that it i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roactively, now cases can go forth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and help us to receive our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ith that, I just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 much. This is a very emotional issu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hard for me to really get intellectu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nd go through legislation.  I a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I can to behave and go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in a very calm manner.  But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murder, rape, and robbery of a peop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that that has had on us to this 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ychologically, sociologically, econom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the impact that it has had on Whites, wh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y are superior.  And White men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much power.  Even though I dropp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al race, they still have too much pow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got to do something about that.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hearing can bring some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I want to acknowledge the presenc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arry Seabrook of the Bronx. 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going to call on our first witnes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- -  I acknowledged Mike Nelson earlier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never acknowledge a Council member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you said that, you opened that door. - -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ard Dodson of the Schomburg Center fo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lack Culture will be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DODSON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Perkins, and Councilman Jack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members of the City Council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mmittees that has convened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go on record first of all,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tily endorse and support the resolu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that have been put forward, as an ini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inimal step that needs to be take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 to get to the bottom of our relationship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ciety's relationship to the phenomen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very and slave trade, and to begin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hods of repaying, compensating thos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 descent, our ancestors, who were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tims of that exploitation and op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a prepared written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ill not read the entire statement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peak to some highlights from it. 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ay a word about this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arations.  It is not in my written statem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say something about i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versy around it, as Councilman Barr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quite frankly, does not make any sens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eople who are trying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cketbooks and/or their consc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let me just begin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stitution of slavery in the Americas tr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origins back to the beginning of the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ury.  And in New York City itself, the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 actually had been establish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Amsterdam itself, was establishe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 year before the City was named,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ere creating eventually the colon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sterdam had actually brought in enslaved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lp them build the colony.  Tha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point i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who were brought to this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urpose were in fact, individua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Barron said, did in fact lay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ations for the further and eventu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settlement, initially called New Amsterd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ventually called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hird point is that that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 force was not the property of any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the property of the City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lavers in New York City were those who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.  And so the City, itself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, has some obligation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 to pay going back to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of the institution.  Just to contextu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the Slavery Institution in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misphere brought in excess of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to the western hemisphere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ative period of the development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the European Colonization of the Americas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lf million people crossed the Atlan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led in the Americas, North, Central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, and the Caribbean.  That period of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ghly 1492 to 1776.  During that 300- year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six and half million people who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ddle Passage and settled in the Ameri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, Central, South America and the Caribb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1 million were European.  The other 5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frican.  And so the African popul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helming majority population that creat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New York City, and the United States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mericas as colonial enterpris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ern hemi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labor that they we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, providing the work that they brou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s that was produced as a consequen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, was more than just what it did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for the State.  It really was the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ment of what I call the modern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Slave Trade was not an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ed to Europe, or Africa, or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.  It was an institution that actually li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conomies, cultures, and peoples of Af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urope, North, Central, South Americ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ibbean into one new economy that had no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ly.  There was no, if you will,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economy prior to the evolution of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e.  And it was really the triangular slav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the goods produced by Africa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s back to Europe, and moving in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from the goods produced by Eur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 to purchase the enslaved pop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e actual movement of the enslaved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, to the Americas that pro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ations of the economy for the wh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lantic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if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rations, talking about slavery,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lave Trade as the foundations of th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, that is where we begin.  And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even millions or tr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are talking about the full economies of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ocieties, many of these cities, and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ntext that we need to understand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say very quick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starts off as a Dutch colony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utch colony individuals who were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did gain some degree of freed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owned property here.  Indeed,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d property from roughly about here,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all area, all the way up to wher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Garden is, at the time that the Dut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thrown by the British.  And when the Bri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k control of the City all of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hip by Black people was made illegal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roperty was lost.  So if you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reparations, talk about the lost val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mulative lost value of all the property fro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way up to Madison Square Garden.  It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ost expensive and richest prop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.  And that property belonged to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s and they were never compensated for 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o enter that into ou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let me jus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s very interesting, when the English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uke of York, for whom the City was na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hom the State was named, immediate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to involvement in the Slave Trade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jor share holder in the Royal African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the company that organized the Slav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England's banner. Not only did he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of slavery, but he actually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 the notion that the citizens,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should become more active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t.  And so he, as the founder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became its major pro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cement and development of the Slave Trad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in this City, but the Slave Trad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 also, was very, very much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king sure that the initial laws beg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that restricted the freed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of enslaved Africans and free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.  And so in the very name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, there is an indictment on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 to slavery and the Slave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just conclude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lave economy of the United States really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in the late 18th, early 19th century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rincipally involved with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tton in the United States' South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olution of the cotton trade from the 1800'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30's actually became, in the minds of mos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the center of the slavery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.  Yes, the majority of the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population was in the South. And y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laved African population through the mechanis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omestic slave trade, which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only 500,000 individual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the Trans- Atlantic Slave Trade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United States, over the 300-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60- year period, from 1800 to 1860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1.2 million enslaved Africans from Virgi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aryland, and from the Washington D.C.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sold down the river to populate an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conomic foundations for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tton plantation economy in Georgia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olina, Mississippi, Alabama, Arkansa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.2 million people being moved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60 years in order to set up this new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y.  And that economy had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 to New York City.  New York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ncipal lenders of the money for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lave trade.  The banks of New York Ci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incipal.  New York City positioned itsel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otton that was picked did not g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urope.  It came through New York 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factors here, and then was sh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urope.  And so New York is in fact contro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w of the cotton economy from this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 in conclusion,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ntimately intertwined with the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very in the South, that when South Carol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d to seceded from the union in orde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me the Civil War, the Mayo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recommended that New York City seced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ecause it's economy was so depend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.  Fortunately there were like apparent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cious members of the City Council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ves, who recognized the fact that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in the best interest of the C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, and they overruled his recomme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vote i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fact that h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is a clear indication of how centra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 was to the development of the C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he labor here in New York City, but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conomic activity produced by slave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 trade throughout the United St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New York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conclude with that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that we have put up some images here, f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nt more detail about these facets abou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's history with slavery and the slave t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institution as a whole,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s on the Schomburg Center's Websit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your attention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1.  Lest we forget:  The triump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avery, which has a record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 over the 5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.  A special site we have put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rican burial ground, which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s of that in the contex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.  A new project that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unched In Motion the African- American 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, that looks not just at the slav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omestic slave trade, but also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voluntary movements of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ent that made people of African desce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tional geography, and culture, and pol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conomics, of the United States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0 years.  And we commend that to you as a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urce for your continu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final state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arations piece. With the recommendation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Durban, and with the law that was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rench Assembly, declaring slavery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humanity.  We have a very important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eginning exact appropriate repar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nsation.  And that international law sa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, that if an issue is foun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 against humanity, the means of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mpensating people for it is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that would have existed had the crim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ommitted.  Create the situ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existed had the crime not been committed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mind what that means is creat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Black people live healthy lives, all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live healthy lives, healthy humane liv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United States and around the world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ized by that.  Which means finding some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f giving somebody a check, bu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kind of social infrastructure that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se individuals, generations com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ach that stage of hum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own recommendation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 print, is that we create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a social equity fund that serves to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take something like the G.I. Bill as a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provide resources through the structu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dividuals and families can get hom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able rates. They can get edu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able rates, they can get health ca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 be assured of being abl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as a population.  That that take pla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eriod of two, or three, or four genera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take that long for the corr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place.  And so I would recommend that we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explore that as part of the study commi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be with you today.  And I hop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has been said will be useful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deliberations.  Thank you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It is clear that all that you sai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useful in our deliberations. 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f you just sit for a moment more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detailed overview is one that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erspective on how we move forw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in terms of the other witnesses as well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ires to some extent, some questions 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ight want to be raised. And I want to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an opportunity to perhaps prob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ints that you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before we get to th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acknowledge Council Member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borough of Brooklyn, sometime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s Republic of Brooklyn.  You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, there is always a question even thoug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 crazy one sometimes,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ty, who we are?  Who are these Africans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resolution I call us what the Republic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rica calls us, New Africans.  You know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ricans that came over here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some amalgamations, some synthesis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te culture.  And now we are a differen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are still African.  So I have, you know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with the term Black sometime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 country called Blackland.  Everybody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d something according to a country,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alian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you know,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rations movement what do you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, and how does it help us if we call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DODSON:  Well my own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n that the point you make is quite tru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myth that America was the melting po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place where the pot melted was in th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community.  Because the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in the United States, specifical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ised of people of the diverse, ethn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gious, and national backgroun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that initial passage and Middl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.  When they arrived here they mix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ve American population, but they also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, virtually, every European population. 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the cities, and the states, and othe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clare it illegal for Blacks and Whi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 with one another.  The natural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happened was that they did assoc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o the Black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 is comprised of those group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people of the Caribbean, and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iti, and the people of contemporary Afric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 come to the United States.  And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new African population that is in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 reforming and reformation,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ing, constantly becoming both qualit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and qualitatively new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Borough of Brookly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most extraordinary processe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ormation imaginable is taking pla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tinental African, the Haitian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aribbean, and people from the U.S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rying and creating new music, and cre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gious organizations, and all kinds of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oss these ethnic, religious, and geogra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e are in constantly in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and in motion.  And yes the term New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ertainly an appropriate on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why I asked you that is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some, like if we say we are African-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we tell the world that all life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, because we are going to win this.  So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some Whites coming up to me saying, well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life started in Africa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DODSON:  All of us are Af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Africa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- -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American too.  So when you all win I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, you know.  We want to make sure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et non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DODSON:  Councilman Barr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hings that I have discovered i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some money in front of it people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  And my last question involve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work that Viola Plumm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ember 12th Movement is doing.  And that i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e internationally?  And I am going us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y, but from an international perspect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new miracle minority, i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inferiority or superiority. Bu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d minorities in a country, they sometime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 minorities, social minoriti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this term called national minori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ay the national minorities are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when the country first started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ct culture and a distinct languag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, they can appeal to the United N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is issue.  Because if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social minorities by the worl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going to tell us that they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gle in the internal affairs of a nation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address this to the very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laved you, address it to the very cou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laved you.  And one of the things that Malcom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ve us, and gave us so well, when he was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 Luther King in the Civil Rights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f we keep asking for civil right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reason for that, then the struggle will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discrimination, and you will hav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o the government that is discr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you.   But if you call it a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ggle for self determination, then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o the world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just wanted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DODSON:  Well very brief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rridors of power the term minority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ked in order to delegitimize you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ies for the most part do not run socie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ities do.  And all it is is minor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.  In our case, if we go back to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, we are the overwhelming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of that 300- year colony period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from that base, quite frankly, that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our appeal nationally and inter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s the majority of the popu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misphere were denied these rights. 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ese international claims because it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us across the hemisphere.  And we sh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jority population base that we represe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ew source of power for ourselves, an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ght in their minority, you know, minority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think if forced to deal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ted States raising of the concept of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y would be a great benef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DODSO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so much Dr. Dodson.  We want to ext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, very deep appreciation, not sim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's testimony and for the accompanying sl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osters, but also for the ongoing wor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 and you individually, and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, to bring to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the history of our people, not onl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but throughout the world.  And you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ed for that struggle and tha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DODSON:  Well I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again for the opportunit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 has a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DODSON: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Dr. Dodso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just ask, what do you think the impac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resolutions that are in front of us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osed intro, the proposed law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 corporations to disclose their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lavery.  What type of impact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on the African- American commun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DODSON:  Well, I think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just getting it clear to the City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citizenry who the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, and institutions wer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is would go a long way to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us what options we hav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tegies for seeking redress. As long as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bulous thing out there some general Whit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ome general White institution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y bringing specific, I won't say char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t least bringing specific questions of inqu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sponsible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o getting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becomes a basis for both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and eventually organizing action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might go forw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regard to the reparation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just very important in the conscious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rican- American community itself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the State, and the Nation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 publicly that reparations are du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o trying to figure out what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reparations are. But getting the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vernment, et cetera, on record that, y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 has been committed, and because that cr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committed compensation is due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ies including the City, the St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Government hav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ing those wrongs.  Getting that on rec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ery, very important measure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, in your opinion, and you are a Ph. 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in charge of the Schomburg Center for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e, so you have a history of knowledg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.  Do you believe that these two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are resolutions, if you do not k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of the bodies not a law, and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tro. 300 A, which if we pass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will be the law of New York Cit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in your opinion that these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proposed law are divisive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city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DODSON:  Every passage of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peak truth are likely to be divi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ve in the sense that thos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to deal with truth will protest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granting people the right to prot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untry.  But let's get on record and b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out what the truth is and get that affi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f that causes some to be upset, you know, 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Let's move with those that a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brace the truth and try to use that truth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justice to bear in this City and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ople always use this divi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ce to try to keep people from ask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 right and a duty to ask the har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who we are.  What the nature of the City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nature of the society is?  And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s may not be pleasing to everyone,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our work properly it will be a tr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 on which we can the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e and build quality relations.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build them on the basis of false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our inability to confront that whic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painful, and which others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atic in their minds.  We have to go for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et it fall where it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Thank you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DOD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Thank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for your testimony and the wonderful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doing on behalf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DODSON:  And I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our staff and the support that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ity Council each year tha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for us to do some of the things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nk you and God Bless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we are honored to have from the great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cago, the sponsor of the Slavery Disclosur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city that has become quite news wort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success, Councilwoman Dorothy Tillman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as Alderwoman of Chicag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have a seat at the dais.  And I cannot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enough how important your presenc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 You know that the New York Tim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knowledged the wonderful work you hav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to the Slavery Disclosure Bill.  Jet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cknowledged the wonderful wor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with regard to the Slavery Disclosur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been catalytic to a national mov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ere a letter from the City of Detro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ar Councilman Perkins and Ald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ll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pleased to provide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upport on behalf of the Detroit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the City of New Yor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ageous efforts toward the adoption of a Sla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a disclosure ordinance, and to salut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cago and the magnificent leadership of Ald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rothy Tillman, who has been a heroic trailbla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uccessful passage of Slave era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inances in major cities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derman Dorothy Tillman had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to come to New York with her to testif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's proposed legis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 existing commitments in Detro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lude my physical presen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us I am forwarding this communicate to you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that all of us in Detroit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idarity and in spiritual union with you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al issue.  The City of Detroit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ave era disclosure ordinance one year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coming significant controversy and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s, as the grassroots community ca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nity and clarity of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behalf of our ancesto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yet born, and the millions who sacrif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ruggled against the terrorism of their 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we salute you, and we hearti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righteous legislation become law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oriou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gain, and God Bless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ontinue to press forward the mark of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, Freedom, and Dignity for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oAnn Wat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mber of the Detroi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know that what we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n Detroit is also taking place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geles, and I am sure that your testimo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 with us the experience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s, as well as that of Chicago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ow your trailblazing legislation is affe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Chicago, but the whole countr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you for the honor of your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, for taking time out of what I know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difficult situation for you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cord to be noted, that all the Alde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llman was scheduled to participate in a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day, and because of the signific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o her and to us, and to the nation,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cheduled herself to be here. 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her enough for that.  So with all d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very much want to say again,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nd the leadership of this Cit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o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speak to the group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ess that button and the green light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ILL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ILLMAN:  Chairman Perkins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statement from the Chairman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in the City of Chicago. 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hat into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Okay I 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ILL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Let m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to the record.  It is a statement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Council from Alderman Edward M. Bu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of the Chicago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.  And I should point out that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valent of our Speaker in the City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ee years ago, the Chicag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took a brave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dopted a landmark piece of legislat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siness, Corporate Slavery Era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inance which mandated that all companie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with the City of Chicago must sear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s and their predecessors' records and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ties to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year, a New York bank, JP M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se, merged with Chicago- based Ba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.  And subsequent to that merger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of the Committee on Finance,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st committee, I co- chaired hear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ed whether JP Morgan Chase had any li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lave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P Morgan Chase was quite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sed to probe deeply into their record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as accomplished, they also took a brave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month, JP Morgan Chase admitted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 search of their records rev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controversial, that predecessor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quired by the entity had an extensive history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cording to an affidavit f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Chicago, JP Morgan Chase disclo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arch of the records of those banks revea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,000 human beings were used for collater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ns, and that 1,200 slaves were acquir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of fore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as a disclosure that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yebrows.  But, in doing so JP Morgan Chase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age and honesty.  Shortly afterward, Dr. L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nch, the President of the Chicago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, called to thank me for ho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. He said, "I thank you not onl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- American, but as a historia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P Morgan Chase also took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usual step. They published the names and hi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slaves on their website, jpmorganchase.c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us providing an invaluable too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endants of those slaves to trace their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hicago we will continu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corporations doing business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our their records. And I predict we will un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predecessor companies linked to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urge Council memb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to pass similar legislation.  By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provide corporate America wit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to become good citizens. Sometim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losures serve a simple purpose.  They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uth about the past.  They also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step in the process of reconcil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ongs historically committed whose effect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fel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doing so, we also help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knowledge of the history of slavery and how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reached across our country, including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 it involved the financial institutions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dwell on the fact that, in some cases, when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closed upon loans, they also became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ateral.  It is a sad comment upon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 to think that people were actually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teral.  It is wrong to forget or h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 of their dehum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not harmful for busines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the opposite is true.  It is health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s uncover their history it gives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entive, the catalyst to move towar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 while facing their past. 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reates an atmosphere of honesty from whic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can come.  It is an honesty from which f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er view of American history and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e America as it relates to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slavery in America has 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crecy regarding this evil institution li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time that the leaders of a corporati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 to hide their past, or not to search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sent to the Counci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derman Edward M. Burke, Chairman of the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Committee on Finance.  And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tend to him our deep appreciatio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of this letter, which says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I read.  It says not only so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self, but it says where Chicago is head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heading towards the future.  It is head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uture that becomes a role model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, and maybe for even countr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.  And you, Alderwoman, ar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ILLMAN: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Chairman Perkins, and Chairman, I guess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t Committee, thank you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extremely honor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is important joint City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in the great City of New York. 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let me thank God for allowing u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on this day.  Secondly, it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 during the celebration of Black History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cknowledge and honor our ancesto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crifices they made to bring us to thi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.  We know they were forced to endure un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and psychological atrocitie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ive. So, all praise and honor to God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ces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cal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and heartily support, a resolution, by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Barron, on the agenda today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stablishment of the Queen Mother Mo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arations Commission for the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s of New York City.  She was a great war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devoted a lifetime in the struggle for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stice for the people of African d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 Mother Moore's leadership and her rele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usade kept the issue of reparations al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ed broaden support for this movement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ood that America would never be all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until it acknowledges, and makes amen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stices done to the descendants of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ns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lso here, especiall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Chairman Perkins, to support an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da, Intro. No. 300- A, an ordinance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of New York in re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regarding City Contracts.  In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Chicago City Council, I ha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with contracts and ordinances,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.  In particular, the one which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ng today, requiring disclosu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ave industry is having a widespread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I will talk mor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ally significant and ground-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inance in greater detail later, I must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onorable Richard M. Daley, an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Chicago for their strong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of the Slave Era Disclosure Ord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the support of my colleagues we ar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dermans in the City of Chicago, and wit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is ordinance would not be a law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t only do we have support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people, we also have support of our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we all know, or should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oth Black and White America was damag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tinue to suffer the effects of slaver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alth was passed from one generation of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s to another, so was contempt, dis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devaluation of Black life. 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al that 70 percent of the reported hat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merica are against Black people.  The sha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avery keeps us divided and is a major fac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s to the economic imbalance between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ites in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ruggle for Africans to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arations continues to grow across the na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firmly on the nation's agenda, be clear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firmly.  No longer can reparations b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obscure issue supported only by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nge, that we are all crazy.  Peopl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s of life -- students, housewive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, educators, doctors, lawyers, polit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sters, and community leaders are all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lding meetings to continue exp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we started this journe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old us we were wasting our time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0, I was successful in getting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cago City Council to support a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reparations.  Our resolution pai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vid picture of the kidnapping of our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, the domination and betrayal that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veal devastating consequences for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e Americans in the 21st century. And sometim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ink Whites do not understand how deva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by slavery.  The mer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they are white skin deemed them superi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n illness.  We call it post-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avery syndrome.  We believe t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peak to the hearts of clear thin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less of their ethnic backgroun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passed 46- 1 with bi racial support.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headlines across the nation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.  Chicago became the first government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 an official hearing on the sensitiv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very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followed up with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Reparations Convention where we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regions across the country and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go back to their community and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expanding the movement.  And our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tion will be held in Chicago on March 25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ap strategies to make sure that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cities lik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some critics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was superficial and had little or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 in the struggle for reparations.  B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beginning to research and read black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d people reading black history, in fa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I would be in the back of the cha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 would come up to me and tell me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derman guess what I read today?  Did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we had our whole Council, our whole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 to really read as to what happen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my colleagues in the City Counci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that we just picked cotton and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it, because Abraham Lincoln freed us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an to understand that America owe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t to the descendants of people who gave ove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of free labor to build America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est, richest nation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uccess of many early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and industry were based on slave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lave produced products.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found is that, and I am going to get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r about the JP Morgan in terms of how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South to the North, to Peabody,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abody.  You know, I was listening to the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earlier about New York and the Dutch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and I was sitting there thinking about old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abody and JP Morgan, and the whole story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. And I was really thinking about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ry also fueled the success of Railro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ipping companies, banks, and insuranc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nd other early American businesses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lth from the exploitation of Black peopl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s of legal slavery.  All these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ed on financial and insuranc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and insure their human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kind of slavery practi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 was nothing short of genocide. 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s were stripped of their languages, cul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were torn apart and destroyed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ly without identity and were deni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ful place in the human family.  Afric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humanized and subjected to an intensive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 engineering.  I have to repeat that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ed to an intensive program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ing to create the perfect slave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say we were the first ones in terms of gen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ering and human engineering wa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slavery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officially abolished in 1865, it continu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de facto, until in the 1950's, and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e 1960's.  Some people say it was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1950's but I know coming from Alab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went past the 1950's on into the 196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ybe the question is whether it still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cropping and the prison system wa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keep Blacks in involuntary servitud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slavery was officially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2002, because a lot of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realize that we first passed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we passed the ordinance.  And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touch on the resolution first. 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I think we were able to really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lleagues and a lot of our Jewish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supported a lot of their ordin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put in place.  And a lot of them suppor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because they were doing us a favo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they got inside the chambers and really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, I think their heart w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n 2002, we elev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rations movement to another level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 an historic slave era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inance.  Now let me say just a littl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 ordinance because I hear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nd he was speaking.  This ordina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 It is not a game.  It is real.  And you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ized.  You are penalized if you li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the truth nothing happens.  So I just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ordinance it says that if you lie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business or your contract is null and voi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how we were able to get JP Morgan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in that battle with JP Morgan for a yea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year they could not get a contract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they disclosed.  So you see i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rdinance require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hing to do business with the city to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history to determine whether they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s to the slave industry.  And if so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formation.  I do not care if i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mama, or your uncle, or your great,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, whatever, if you merged, if you did th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id that.  And one of the things with JP M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kind of side by little said, JP Morga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our City Council and they said Mr. Hil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had searched their record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and they had no relationship to slaver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recommend that even this Council, si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in New York, and the people of New Yo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use of Morgan.  And they will begin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at JP Morgan's existence is based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avery.  If it was not a Peabody it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gan.  I mean it was really that whol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P Morgan and their relationship to slavery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er than you can ever realize. 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must pass this ordinance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here in New York, and so many thing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ancestors, my people did in the Sout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you here, because right now we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Bank of America, which is another story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too, came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wo weeks ago and they lied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m back in a few weeks. And we will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ogether.  We have our research team o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and we have got a tremendous amount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m.  And I think that one of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our ordinances is we are not trying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uits.  We are a legal body that is passing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se companies must obey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, as a legal body, that you a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han to be a legal body to pass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them hold to that law. 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as descendants of enslaved Afri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 have the responsibility as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nd anybody else,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laws that is going to help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we first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inance committee, we focused on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.  But we went back because we realiz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yden had done was he had passed an insuran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got around it in a lot of way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very was deeper than just insurance.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force them, we had to have i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spread, all encompass, we could not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e for any of them to crawl in to.  So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and we expanded to include businesses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business with the City of Chicag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inance passed without, and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for you to understand that w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descendant vote.  And I think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because we have 50 Council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cago, nineteen are Black, and six or sev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panic, and the rest are White.  And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this law without one descendant vote say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City of Chicago, and it also say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an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again, Chicago made histo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ing the first city to pass a slave 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ure law.  And, may I also say,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Detroit passed this ordinance, L.A. Pa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inance, Wayne County passed this ord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chmond has it under consideration, Oak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other cities have now reques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inance.  And I think they are going to pa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inance.  And I hope that New York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ar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as like a shot that wa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world.  Like New York, Chicag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city.  And we got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and industry from around the globe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had media inquires from Franc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tain, you name anywhere in the worl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inance.  And there are several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tten a lot of calls, probably from Bri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countries, is because they to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exist in this tie and to the slave trad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nes were ringing off the hook.  Peopl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re you serious? What does this really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think it is going anywhere? I mean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going to do that, America is going to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?  I mean what are you trying to do? 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st. You people are just not good enoug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Lincoln freed you. You know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veral companies tried to fine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way around the legislation.  I me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ried very hard.  We have an extremel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m of researchers, of college student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ors, and housewives, and just peopl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ughter heads one team of researchers.  And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her credit for going to Washingt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 of Congress, and to find th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JP Morgan, Peabody, and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.  I mean she had receipts, which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today.  I had a lot of things that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how, but you have great things here. 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receipts, actual receipts showing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shoes for their slaves, where the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thes for their slaves.  She had le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s between Peabody and JP Morga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remember that JP Morgan and Peabod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did not have a Peabody, slavery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ed earlier.  But Peabody was making so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the goods to England, so he took his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lius, and sent him back over here.  I mea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actors.  I mean with all our facto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hman brothers we are coming back for them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Lehman brothers lied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ly did not lie.  The way they got ar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, they wrote on their disclosure we had a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d Sally. And we are continuing our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ey did not li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n slave trade, we just had a slave named S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have given them five months to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 of what they know.  Because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one enemy at a time.  We could not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hman Brothers and JP Morgan at the same t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o make sure that we got through JP Morg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we are going to double- back to Lehman Br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ell them that they were factors.  The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thers were factors in the slave trade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loaned money.  They sold slaves.  They g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tton to rice, to hemp, you name it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jor factor.  And they were all hooked up with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gan and the rest of them too.  And i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setting to me, as a descendant of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s of America, knowing that my mama in Alab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got stuff on credit from the Lehman Br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t when you do not your history, and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from which you came, you do a lot of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rt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ey can try to finess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 They really cannot finesse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erious.  And I must say to New York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 this ordinance, because I know you ar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ght thing to do, that you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 people together to really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losures. We have about 15 companies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yesight.  And we are doing research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probably get about ten of them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might fess up and run back before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When we get to Bank of America, I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have told about JP Morgan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not going to get into in my state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looking at about their revelation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hairman has talked about it when JP M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se and Company acknowledged that two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ks predecessors in Louisiana ha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ed slaves as collateral for loans.  Now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ind that we presented our evidence we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his.  And that is just a drop in the bu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uisiana is just a piece.  I mean it is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you sick, but they have more stuff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fact, we are still in discussion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continue to be in discussion with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through with them yet, jus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when they accepted sla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teral for loans, the bank even owne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laves.  I am sure there will be other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he long overdue process of hea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adicating injustice.  Now I am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to research and study this issu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you will come to the realizatio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thing to do. And when I say everyon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to the New York City Council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is issue, as my Council understoo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, that you will do the right thi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vie was made here, right,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do not mean to imp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age of the resolution of the ordinance was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ecause I do not want anyone thinking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y.  It was not.  We put in weeks, days, and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ard work with other Council members.  We wor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alked.  We encouraged them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role in this growing movement. 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ed.  I mean we had some knock- down, drag-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.  I mean we had some discussion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know that we had some major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see there is a sickness about White 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really do not understand what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.   And they really think that they are 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 And they really thought that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uble makers.  And they really never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eard when Councilman Barron was talking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who were raped, and babies cut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mach, not to mention that women who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t when they came over were in labor. 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s were tied and another woman got to 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by's cord with their teeth.  Our stuff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graphic.  You all are really nice. 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ed the real stuff so that peop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at really happened to us as a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we spoke to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used every opportunity to educat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clarity and understanding to what 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say, myself, as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, and as an Alderman, but also 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comes out of the bowels of the movemen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ill win this.  And we are going to w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descendants of enslaved Afri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 built this country.  America cannot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As we deal with the world they can tell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over there.  But if we just stay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makers, I cannot tell nobody else what to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lawmakers in the City of New York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makers in Chicago, Detroit, that we make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am not talking about France, we will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.  But I am talking about America,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are suppose to do, they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up to what they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after we spoke to our grou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the opportunity to educate and bring c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nderstanding to what reparations mea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of folks do not know what reparations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got all kinds of things in thei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parations means rep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.  It is simple.  America is getting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ir the damage in Iraq. They repair th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ver the world.  Every time they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repair damage to the everywhere,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endants of enslaved. To repair means to me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e, to seek atonement for the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parations is a sound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d by international law.  Bu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y something.  The most important rewar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from reparations is not just a check.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 are expecting a check. 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from the movement will be the re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escendants of enslaved Africans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ill allow us to repair hundreds of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ological damage leveled against ge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ck men, women, and children.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education, businesses, communication. 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ot have communication?  You have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America communication was just give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f you take this airway, this airway is fre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ngs to the public.  But a lot of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hat, you can have this media. 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usiness.  We are talking abo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structing.  What does it take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  As lawmakers you can talk like t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asy to talk about reconstruction.  It is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rebuilding a community.  You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. So if we talk about 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rations movement forward we will als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ing of the massive economic damage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and communities.  There is a great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s economically in a lo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lawmakers, I can only spea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lawmaker to lawmakers, what we can do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do and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ange reparations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s in understanding our history, we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it is taught in every school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, restoring our self respect, and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amily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noted historian Lerone Benn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spoke at our Council, and I want to just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he said at the Council that da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it so profoundly.  He said, "The wo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enslavement of our ancestors wa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pt us from being all we might have been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of the tens of thousands of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g, Jr., the Malcolm X, the Madam C.J. Wal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arriet Tubmans, the Jackie Robins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urgood Marshalls, all lost in the void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, because they were prevented from becom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ould have been."  Those are quotes from Ler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nett, Jr. At our Council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 am proud of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this movement.  As a disciple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 Luther King, Jr., for those who do not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Field Staff Organizer for Dr. King. I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owels of Alabama with the likes of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 and others.  I know the great personal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takes, Mr. Chairman, when you take on un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s.   But all of us, all of us, who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of leadership, regardless of our race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to raise the light of truth whe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re ever injustice raises its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ke other cities, Chicago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ruggle with issues of race, dispar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, and economic opportunity.  Yet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and made a collective decision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 past injustices that continue to divid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ca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will never be racial h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America decides to face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auchery that people enriched themselv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ing wrongful acts against the African s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that we must earnestly begin a sinc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logue on the issue of repar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endants of enslaved Africans in America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 could develop a mighty remed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ing economic imbalance, and injurious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itudes between Blacks and Whites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cago and New York ar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st cities on the face of the plane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at least.  Historically these two c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d people from around the worl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found hope, opportunity, and a bett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can no longer ignore the masses of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n descendants, and this is ver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the native born descendants of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s who are still struggling to catch up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freed without any means to make the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come a productive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New York to join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olution for justice.  Chicago has join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nent individuals and groups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man John Conyers bill, HR- 40; The NAAC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Conference of Black Lawyers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 Association, The Council of Independen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, the International Associates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fighters, the Association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sychologists, December 12th Movement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erence of Black Political Scientists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lition of Blacks for Reparation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and individuals. Also, since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in Chicago several City Counc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s of Michigan, Ohio, Louisiana,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nessee, Texas, Philadelphia, Washington,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have passed, or will be passing, or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passing legislation for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as I close, we a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 Apple to join us in this growing mov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.  And do not forget to join us in Chic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some of you come, for our convention,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th and 2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rans- Atlantic Slave Trad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 against humanity.  And America mus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grim chapter of it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how, someway, we have to fa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meful past.  And that includes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laved, tortured, starved, and exploite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s for person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o face it, and make am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then will America be able to fully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of all it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that very moving testimony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 the presence of another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, Council Member David Yassky,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joining us.  Councilwoman Yvette Clar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 Alder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llman I want to thank you so much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from your busy schedule to share with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ights.  It has been quite moving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ve.  I notice that your testimony foc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n the corporations.  Has the Cit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cago begun to investigate the rol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nabling these practices to happen?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es that you have been able to uncover? Or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un to scratch the surface w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? Because I understand that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o another level. And perhaps jus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al perspective, private entities we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powerful, but I am sure government h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ole in enabling a lot of this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ILLMAN:   Well let m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say we do support John Conyers bill HR- 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resolution was about that. 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we are the only race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created laws to keep enslaved in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slavery they went onto de facto Jim Crow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things that he did.  So yes it is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government.  But it is for the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the HR- 40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are going deal with that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sible as we move this forward and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s not to deal with governme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interact.  Government, I mean, di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or spoke earlier about the mino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ful money who control the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avery, was controlled by these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is kind of an off shoot. 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have to pay.  We have to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s. Government has to pay and th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pay.  They cannot get away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yes we have looked at both. And we support H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0.  But we are focusing as lawmak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s who made their billions and bi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rillions of dollar on the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Alderperson, you called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derman, I will call you Alderman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ILLMAN:  Let me tell you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o explain to you why I am Alderma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is is side by.  You know, I wa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late, great Mayor Washington. 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29- 21 remember Rick was part of 29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ime.  Isn't this wonderful we are all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  But, so they sued to Mayor Washington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no such thing as an Alde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Wel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ILLMAN:  It took me anoth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before they could confirm me.  So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name Alderman. And the governmen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rts rule in their favor that no Chicag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have an Alderwoman, which does no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.  So either one Alderwoman, Alder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de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able Ms. Til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ILL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I thank you not for just making the tri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for your leadership and your inspirati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ad you do not live in my district, I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eat.  I will tell you, your str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that comes through so strongly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essive and quite inspirational. 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by the way, for including New York in your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two great cities.  I thin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ILL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been able to accomplish,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P Morgan, but with the broader record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reating is invaluable.  And I very much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an help to build that same kind of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 No one, no one of goodwill at least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 be afraid of the truth.  The central poi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that for America to truly achieve its 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mericans have to come square to grip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l in our past along with the grea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sputably true.  And while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started to do that.  We have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.  We still have got a ways to go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t is not just the broad outl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.  Well we know there was slavery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one should be afraid of the details becaus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ll, that is what makes it real to peop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I defy anyone to look at a deed of slave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ed for a human being, which we have go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own Brooklyn.  You know, you go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 Society, half a mile away, and see a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 actual human being, or to read the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scaped slaves about what they suffered.  I de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to read that and not have a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than you do with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.  So never be afraid of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, because to 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ction to today, there is still a JP Morga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the same JP Morgan but there are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anybody who thinks that there is no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centuries of enslavement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lf of the African- American m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unemployed.  Anybody who think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 connection there, is just not, ei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gnorant or does not want to see the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course i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salute you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done. And I hope that we can build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ILLMAN:  Thank you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t only in New York but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 Well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ing myself to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ILLMAN:  Black men and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ed. And when you look at and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 Advice Among Masters, which is a manua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really told you how to do slav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make the perfect slave. 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they did to us to make sur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e say we have a lot to h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  I think that i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 this ordinance, sure we are leader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passed the slavery ordinance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ill propel this movement to go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New York history is so much full of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t was the central focal point fo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goods and service from the North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North.  New York was built off of slavery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is, to me in my opinion, more importa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cago as we look at the whole eq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rations and slavery.  So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w York passes this ord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think that if New York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e will really move this country in a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fast and so much better than I think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o because it is New York and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 pick up on that, it is importan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nderstand the depths of the soci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ment.  And when people say, kind o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nse, well that was the society, of cour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ted from slavery.  It was legal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that is why it is important to bring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y it is important to understand how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oots go, because that deep is how d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utions need to go.  And as deep as the root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ells you how difficult it is to surm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  You know, an emancipation procla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ing to be the end of the day, as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oquently p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ILLMAN:  Yes, I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reforcing the glory by Lerone Bennet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really understanding eman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I mea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ed of the effort to bring banks and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 for their role in the European Holoca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laughter of Jews in World War II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lso been invaluable in understanding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e crazy madman, this was a societal epis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going to take a lot of work. 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s that effort has progressed, this effor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must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ILL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Madam Ald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ank you for coming for into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shed a lot of light on our proposed la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ask you a couple of question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k the same two questions that I put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. Do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do you believe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rican Americans that passing these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proposed law, what do you think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overall on the people of African-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?  And maybe you can expan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the impact in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ILLMAN:  Okay let m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, the ordinance and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ILLMAN:  And I wan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lution first because the resolu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w, the law is the law because you are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maker and ceremonial.  I think the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 a Commission for Queen Mother Mo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 the effects of slavery is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it honors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ght really hard and very long, long, befo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understood or knew wha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it also will begi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to dig and deal very heavil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.  Its history's is an involvem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avery.  When you establish your commissio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really help your research with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passing.  And you a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all the companies, you are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et Boss, you are going to be able see the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gan.  So it is going to help.  And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the healing process too, because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gin to deal with truth.  That is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the law,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in a way that you are going to now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ly, and I just want to say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is that in the ordinance says tha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the truth there is not consequence.  If you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.  Now, if they tell the truth that 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.  We have a whole slew of lawy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looking at the data. We have ha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e forth and tell the truth, and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rect.  So it is for us as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laved Africans in America to use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mpact has been, to me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 Chicago.  Chicago needs to really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y see a young brother on the stree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 not think just some lazy person just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.  When they look at a lot things, it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people read and to understan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tic engineering going on among Black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certain things.  And it reall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how really strong we really are as a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urvived all of those things, an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here.  We produced people like you to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introduce the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lso, from the standpoint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us the opportunity because when we envi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some point, I do not know how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and I think that any of us who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parations for our people really do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od service to come up with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ly right now. Because it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ve effort, reparations belongs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Hopefully, that we are going to be abl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something that all of our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from.  And that is why we said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nstruct the lives of our people. 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e what that reconstruc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 impact, to me,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the City of Chicago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nestly discussing what happened to u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knew it, some of us.  Some of peopl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. And a lot of other folks did not know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walking the street little kids will say to me, h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derman Tillman, are you going to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rations?  You have students yelling, my bab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ive grandchildren, my youngest is 13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four- year- old, she goes around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  You have senior citizens saying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  Because we as lawmakers have gotten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seniors who are giving their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Jim Crow now, believe that we can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when we are walking the street we find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age brother on the street saying,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me that restoration, repar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iration, it is called everything but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it has had an impact not only just on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on the whol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n terms of business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nt me to get to that, it has no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 impact on businesses.  If you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from Bill Daley and JP Morgan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humble, some of them, at finding what.  B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a young man, they sent an African- American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Mr. Heel to testify, who really took me 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he was shutting off a Masters person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was an overseer.  And he did a great job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 Now this man is about to get milita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st thing in world is to get one of them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itant.  And as he had to go into studying what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gan did.  And we are having more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t is not, businesses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ve an impact because they are gr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.  They cannot have it all.  You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not going to have a negative impac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Chicago it is positive and I thin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Now you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cago it is positive.  By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 and the ordinance or the law in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Chicago, the populous, was it divi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opulation, for the African-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tes in Chicago?  What was the impact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concerned what is the impac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New York City if in fact this law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lready spoke about businesses, but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de Black Chicagoans, and White Chicagoa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it bring everyone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ILLMAN:  Well you know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ight for the help, the rights, and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 people you will never bring everyon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re is always some need to fight. 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f our leaders are either killed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to them.  So you are never go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together.  But what it did was, 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ere talking about divisiven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that we gave kind of quailed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, because then they understood and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.  Some of our colleagues on the floo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no, no, no, and as they began to rea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not deny.  Dr. King said, truth cru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th, shall rise again.  Truth always ri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to always stay with truth. 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 doubt we are going to get repara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pass.  We have to stay with truth. 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th on them, they have got to say, ye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but now what can we do so we can hurry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ut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ivisiveness comes, I thin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just rhetoric.  But you have got to be law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ay with truth, and you have to st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s, and you have to make sure that you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elected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Now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hicago, at that time, who was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cago?  Was a Black Mayor, was it a Whit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at role did the Mayor of Chicago play?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lly oppose the proposed legislation, or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it?  And what was that relation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have a Mayor in New York Cit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the Mayor will either go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, and will sign it into law, or ve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and then it will come back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point of view to the City Counci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ed to be overridden.  We can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veto.  And if the Mayor disagree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he can take us to court.  I want to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perspective as the sponsor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hicago, and since you have already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what was the Mayor's role in tha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role did he play?  Did he take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, a positive role, and was there any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ILLMAN:  No he did not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le.  He did not take a negative role. 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hicago government is set up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.  We have a Legislative Branch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Branch.  We have strong Council,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.  Stuff has to come from the bottom up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op down.  Even though sometime it migh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it come down, it goes up.  He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 approach on it.  I think Alderman Bu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have had more than anybody, and 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.  When we presented the evidence h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around because of the evidence.  I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was you are going to bring this stuff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ff is going to be divisive.  I mean, 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, I mean some of our White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loor, was about to have fits. 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oy the City.  The truth changed th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never voiced an opinion,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it.  When it went to Committe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ers talked to him, he said, that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own up to what it di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ILLMAN:  The Mayor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s.  I will send you some of his quotes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 slavery was bad. And he said you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se corporations and busines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ived off of slavery, they should pay u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the position of our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point of view, he did not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ILLMAN:  No, he c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toed, anyway once we passed it.  But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ink about it.  H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He join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ILLMAN:  He joined u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ill send you the, I will get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Counsel, which is the law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hicago where our lawyers are.  She g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inion to JP Mor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, you mean of the City of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ILLMAN:  The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 a positive opinion on our behalf.  Because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gan was trying to finesse out of it and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.  And she was in a state of shock.  She oh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what the law says.  This is what it 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what you mus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And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 at tha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ILLMAN:  Mayor Richard M. Da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lly, you said that one or more corpor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that are doing contracts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cago have lied, and you caught them in the 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ILL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ever contract they had was null and 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ILL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Okay. 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 period of time that they were null and vo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/or, was there a penalty?  Did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come back a year later or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 process point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ILLMAN:  Well you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 this is a new ordinance.  We are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 and precedents as we go along.  That is why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gan was very important because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nes that had lied, that we called on car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lying.  And what the resolve to get the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business. Because from February to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ould not bid on anything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ILLMAN:  Because they vi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lave Era Disclosure Law.  That is a law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ord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ILLMAN:  So they coul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.  And then it was the negotiation of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me back into grace. Well I said well, s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and one of things was we are still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, we are writing part of these law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along because it has never happened.  It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  It says you cannot do busines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 when you have companies as big as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gan, or you have Bank of America, Fleet Bo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t of them, if they have your bond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them away?  Or do you let them in?  S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ings that we had to work on. 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rough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say that the fiv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that JP Morgan voluntarily ga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in Louisiana, I was not going to stop th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I am sorr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ve, why did they giv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ILLMAN:  Five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chola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Why di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ILLMAN:  They sai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 in Louisiana, that the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aves they have to go to school.  Well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no you cannot do that.  Because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is education.  But that is what they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They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luntary decision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ILLMAN:  They made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 to do that.  We are not through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still in negotiations, because we belie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alk about reparations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vely we have to put something togeth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going to deal with it.  And certainly,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gan has to pay into that, a larger fund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ew that to come back, the public apology, 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ere suppose to issue the apology toge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rse, I preferred the whale (phonetic)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the whale would be better than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ase.  So, the only way out of the ap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names of all of the slaves, every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, they went to all the parishes,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d on that whale, all of that is list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ood energy for those of us who have be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fighting for so long.  So that, they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law says that that contract is nu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Now, just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and this just came to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ILLMAN:  Did I explain 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Yes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there is concerns.  You know, you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official, just like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ILLMAN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officials they love to be re-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ILL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as a result of this ordinanc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 in the Chicago City Council, w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dermans not reelected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nimous passage of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ILLMAN:  No.  I thin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cy that you represent really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good governor.  They want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ant you to service them.  To pass tho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law that is right.  You also hav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rvice that you have to give to them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one law.  I mean, you got, in Chicag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a law supporting what was going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wish Community in terms of what wa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itzerland, I got re- elected.  You know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id for anybody else there was never a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- election. There certainly should not be a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election for those who built this countr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someone is frightened of that, then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t to be an elected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Well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coming in and sharing your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about this very, very importan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ILL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once again.  And clearly, your testimo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big difference on our colleagues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 the City of New York, the sky did no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.  The boogy man did not come out of the clo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the opposite, things seem to be go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than they were before.  And so this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at its best.  And so we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raveling so far and giving so much to hel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to catch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ILLMAN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let me say on other thing that I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.  Since this ordinance has passed and JP M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dmitted, and even before that,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s before they fill out their EDS'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our Corporation Council, an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say wait a minute, I want to know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ling this out right.  Can we have a minu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you have corporations that a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e.   They are worried.  They do not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out real fast.  They do not say no real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of course, Bank of America was crazy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at two weeks ago.  But we will deal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.  So just wait, you will be reading ab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call on the Mayor's Office of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represented by Elisa Velazquez. 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's Office, I want to reestablis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nd rules, because we have a cloc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to work against us becaus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is going to be another hear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 possibly at one o'clock, but we will se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talk to the Sergeant- of- Arms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arrangements can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, we would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Mayor's Office, the Office of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Contract Services, Elisa Velazqu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Counsel. 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VELAZQUEZ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 Council Member Perki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, and members of the Govern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tracts Committee.  My name is Elisa Velazq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m General Counsel in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Services.  In that capacity, I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's work in all areas relating to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first st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agrees that the Trans- Atlantic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is perhaps the most tragic and indef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a in our history.  The Administration like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auds those corporations that have rese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histories and stepped forward,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and publicly disclo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in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ght to make our contracting proces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arent for the vendor community, our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government, and the public at large. Last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 and the Council collaborated to en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 package of procurement reform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med at promoting public discl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cy.  As we have discu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Committee, we are committed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undertaking the ambitious goal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entire procurement work flow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able electronically, from beginning t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before we achieve that goal,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developing simple, easily- accessed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ublic to learn more about City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For example, the Administrat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the Campaign Finance Board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- line tool to allow the public to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with which the City does busines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ir controlling officers and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00- A requires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business with the City to certif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 condition of a contract with a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00,000 or more that it has checked its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whether it, or any predecess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liated company, engaged in or profi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 or use of s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easure is modeled on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has been enacted and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n both Chicago and Los Angeles, which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that do business with those c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whether or not they participated in or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s from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ntro. 300- A go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ansion of public information, and 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gibility for a City contract to the vend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ness to make the disclosure.  The Cit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 the award of contracts upon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ion of corporate responsibility 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hip; vendor responsibility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rrower inquiry.  The New York Stat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 Law, Section 103, does not permi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mposed any restriction on the aw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, however laudable and importan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, unless the contracting agenc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e that both the purpose and likely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uch a restriction is the adva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goals of the state competitiv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tes.  Under the applicable case la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s consist of the protection of the public fi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obtaining the best work at the low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ce, and the prevention of fraud, favorit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re, while the disclosure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pany participated in the Trans- Atlantic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would promote greater public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tent to which that company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avery, that disclosure does not, in and of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ote competitive bidding as the General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requires.  Indeed, by potentially exclu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ategory of responsible bidders from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ntracts, this bill would depriv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nefits of open competition among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ders and would therefore, violate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 bidding laws and the cases interpr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laws. The other cities that hav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ory disclosure ordinances, such as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not be subject to the same state law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overn New York City's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dministration thu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e the Council's efforts to encourag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s to conduct the historical research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ment they or their predecessors ma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slave trade, so long as we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tion for the City to continue to do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 who decline to conduct such research o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dis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300- A should therefo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ified to establish a voluntary cert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ermit you as the City Council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t- large, to learn which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ed their history and made thei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ments in the slave trade known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ich companies declined to shoulder that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so urge the Council to include exce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to those contained in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Section 115.1(d), which is what this bill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mend, with respect to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al entities and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no doubt that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 process would be a formi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entive for companies to choose the p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corporate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 I am avail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your testimony.  I really think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should have been the director, M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son.  She should have been here.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, very important hearing. 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important for her to be here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th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ELAZQUEZ:  I am sorry,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ing conflicts, and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 I know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ing conflicts too, but this is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should have pushed everything aside an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 It is that critical. 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you not to hide behind state law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going to win this.  We are not go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eneral Municipal State Law to sto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have felt better, if you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 understanding the state law, would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what is necessary to either have that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, and fight the state law, along with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are doing here today.  I think it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lick for the City to hide behi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is absurd to think that a voluntar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deliver us the results that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go after now.           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, at this time, critic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to change that position of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ure and work towards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and then we jointly addres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State Law together. Because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, laws are made, broken, changed, amend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mportant to know where the spiri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. It is easy to hide behind the li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of the law, and say we would lo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but we are bound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just think it is a cop ou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you should reconsider your position,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pirit, and we can fight around the let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if we knew that you would join this in spir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 insult us, and tell us to turn it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untary process.  Because I think that is absu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at you should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ELAZQUEZ:  Well, I apologiz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eel that that is what we are doing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 it is frustrating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where you are trying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is very important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ly being told that you are hamstru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aw.  The fact of the matter is,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tate law.  State la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 you real quick.  I will let you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ELAZQU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about that.  We are legislators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tate law.  I do not think you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ELAZQUEZ:  No, no, I do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But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think you understand that we hav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law.  We know that, we do not need you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us that.  We are very, very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am saying is, why can't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join us in this effor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this effort will cause us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to amend, or work around, or reinterpr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has to do with state law.  I am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e to us on this historic day, in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, and just that you mentioned what you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how terrible the Trans- Atlantic Slav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nd its impact on us i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it is better to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ight and not hide behind the state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very clear about when we establish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VELAZQUEZ:  I think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s the Administration's commitme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uncil to achieve that goal.  We ar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in my testimony, we woul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 to move forward as long 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under this bill would not,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quirement for them to get a contrac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disclosure.  And that is because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aw basically says.  I will be more tha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ring back to the Administration your inv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 with you on GML 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not speaking on behalf of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, but me personally, I think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lt.  I do not think that is serious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direction.  And I think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come back with something more intel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out than what you presented here tod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that you are just the messenger perso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not here to kill the messenger.  But, I w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would have been here, herself,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 But I think it is unacceptable.  You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have their opinion.  And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how you go into war together by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you know, we do not agree that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.  I would rather have read that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  This is what we should work towar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hink you are going to have some impedi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aw, but we would like to work with you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that impediment because that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his is to us.  That is not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Pleas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applause. Thank you. 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lazquez, thank you for coming in and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position on this particular matter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's position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ELAZQUEZ: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'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s Mayor Bloomberg, Mayo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omberg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ELAZQUEZ: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's position on Intro. 300- A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mpacts on the procu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Let me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.  Are you speaking on behalf of the May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ELAZQUEZ:  I am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Mayor Bloomberg's Administration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on, correct. I am no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 on his personal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Well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orporate Counsel has communic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as to what his position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is.  I mean you are the General Couns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's Office of Contract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ELAZQUEZ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r office or your director consul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e Counsel of the City of New York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icular matter.  I make that assumption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ELAZQUEZ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Okay. 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nderstand that Marla Simpson, as a directo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she report to in the whole scheme of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hat Deputy Mayor does she repor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ELAZQUEZ:  Deputy Mayor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Mark Sh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Deputy Mayor of the City of New Yor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ELAZQUEZ:  Yes,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  So I make the assumption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 is fully aware that this is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ELAZQU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Now, so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, what I heard from you in your testimony,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tate law, which you said basically is,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own, the state law is the state law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of that certain things cannot be don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at I am understanding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ELAZQUEZ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t of the state law, Mayor Bloomberg 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.  Is that correct? Absent of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ELAZQUEZ:  I canno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because the state law is in pla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face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No,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, if the state law was not in place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mberg would be with us. That is what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ELAZQUEZ:  I think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basically reflecte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with you and is committed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  However, there i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ELAZQUEZ: --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aint that we have with state law.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what would happen if the state law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Okay, s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ther from your answer is that absent of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Bloomberg would be on this side sit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saying that he wants this to go forwar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hat I am hearing from you. 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  And I am going to ask him myself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VELAZQU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Okay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ent of state law, everything you say here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with you, I am with you, but there i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  That is what I am hearing. So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are the General Counsel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right now are the spokesp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Office of Contracts, for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.   But I say to you,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racts Committee, absent of state law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 would say yes, I totally agree with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going to sign this into law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perate just like the Mayor of Chicago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ley, did when it came up in the City of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ELAZQUEZ: 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or are you asking me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because the Mayor Daley of Chicago,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ppose it.  He favored it. He signed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.  And so, I assume the same thing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ELAZQUEZ:  But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As the Alderman pointed ou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structure.  He was not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  Yes, he did join them at the en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ifferent, New York City government is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.  The Mayor's ability to do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uch different than that in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ELAZQUEZ:  So I do no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compare the two.  It is too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I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compare the two because the relation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and the City Council of Chicag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 I can compare to the May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Michael Bloomberg,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.  We can compare the relationship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or not one is cooperative and try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on the law, or whether or no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ng it.  That type of relationship, I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parison.  You may not as a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ELAZQU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ELAZQU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f information.  Ms. Tillman did not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was not involved in the process.  S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at.  She never said that.  Just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ELAZQUEZ:  Okay, I apologiz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isqu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 She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was very much involved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Let me ju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ay. There is a lot of interpretation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interpretation apparently.  Let me ask you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ware of the law that you are suggest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s of the Mayor's point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ELAZQUEZ:  What la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ELAZQUEZ:  Yes, GML 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You ha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rder and that is how you interpret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ELAZQUEZ:  How I interp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ELAZQUE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Okay.  We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different opinion about the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order.  And your interpret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seems to suggest that this ordinance ex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ategories of potential bidders from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ntracts.  This ordinance does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ELAZQU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e.  It does not exclude anyone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liars or those who do not tell the tru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luded.  Now, if that is the categor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, that is all this ordinanc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ELAZQUEZ:  But, unles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ing incorrectly, what Intro. 300- A does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s companies as a materi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 that they are going to do,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.  If they do not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ion, and it is a materi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, then the City cannot enter into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them to tell the truth.  It does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ELAZQUEZ:  As a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 for them getting a contract over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No, it say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aterial condition to tell the truth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any questions on the contract that will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not just this one, but others as well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if you do not tell the truth. 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endex process i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ELAZQUEZ:  But, tha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if this were in the Vendex world, the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this cannot, what the Council is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ake this a responsibility issue.  And y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 responsibility issue, which is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rporate responsibility issue.  Putt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ex, which is the primary tool by whic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ing officers determine responsibil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it even more troublesome under GML 103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doing in your local law is basically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, company, do not sign this certific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get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at we are saying is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he City the ability to contract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 not make the disclosure.  And when I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testimony about excluding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bidders, you are basically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would otherwise be responsible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for the fact that they are not sig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ure, that they cannot get contrac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clearly not permissible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Let m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Jackson to continue his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ing, number one.  Number two, folk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oblem because of the time frame that is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s.  I am not suggesting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, but I just want to keep us cognizant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ock is moving. And there ar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ntacted me to inform us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.  So I just want to put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me just, you testified that state law cons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from imposing requirement of Intro. 300- A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ELAZQU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Okay.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- 115.1 of the Administrative Code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 to certify either that they d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with companies from Northern Ireland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, that they ascribe to the McB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ELAZQUEZ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than Intro. 300- A from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ELAZQUEZ: 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ing to, which is the McBride Principa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adopted by this body in 1991.  At tha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there was a belief that minor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 process would not trig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bility of the statute.  Okay, and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1990's there was a court of appeal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, Diamond Asphalt, that basically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pass provisions that are similar to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just quoted in the McBride Principals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violate GML 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problem is that McBri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actually been legally challenge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been sued on McBride.  I mean, one coul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hat the likely scenario would be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ed as to whether or not that law w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So, if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enact this law, Intro. 300- A, and if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d legally, then it would b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ELAZQUEZ:  No,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ELAZQUEZ:  I am jus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Bride was never- - McBride was enacte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ations of GML 103, that basical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restriction put onto the contract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under GML 103.  There just ha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 to that since it was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Okay. 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question to you is that if we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gislation, and assuming that it pas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 and Mike Bloomberg signs it into law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veto it, and if no one challenges i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that can go into effect.  Would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ELAZQUEZ:  I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would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ELAZQUEZ:  It would b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t i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A law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followed.  Is that correct?  And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City of New York, by the Executive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ELAZQUEZ:  Again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, the law as it is drafted,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that GML 103 problem.  We wan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come up with a solution to get a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ML 103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Okay. 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1057, 1057- A requires all contract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hat have contact with the public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 of their contract, to mak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ration materials available to the public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requirement any different tha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in Intro. 300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condition of a con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ELAZQUEZ:  I have to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From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. From a legal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ELAZQUEZ:  I really have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t thought through that requiremen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cannot answer that question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Ok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ELAZQUEZ:  And I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happy to give you an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Sure.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going to ask you to take that question,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ion 1057- A requires all contract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that have contact with the public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of their contract, to mak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ation materials available to the public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requirement any different tha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in 300- A?  If you can send us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to that, to our co- counsels, Robert New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r. Serrano, I would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ELAZQU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Further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any contractors do you think this, Intro. 3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, would effect, giving that the underlying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tate's competitive bidding law i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on, I cannot agree that this bill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way reduce competition enough to run afo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.  So my question is how many contracto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ink this 300- A will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ELAZQUEZ:  Wouldn't it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contractors, because all contracto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00,000 would have to do the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How many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ossibly have links to dealing with slav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ELAZQUEZ:  I mean I have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know how many.  I mean I gues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contractors that are over 75,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old.  My guesstimate would be that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on's share of people that we do business wi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are not that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ELAZQUEZ:  And so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d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ELAZQUEZ: - -  you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, you know, more financial institutions,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Okay. 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Vendex.  Vendex, when they fill out the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are certifying all information is tru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ELAZQUEZ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- -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finds that someone had lied on a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, what is the penalty for lying on a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ELAZQUEZ:  There i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can happen.  The worst of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ould be prosecuted for filing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ELAZQU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m?  Has that ever happened?  You are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 for the Mayor's Office of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ELAZQU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?  And has the penaltie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s or businesses that have li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ex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ELAZQUEZ: A non-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lead to being found non- responsi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.  It could lead to a host of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, I just need to make, just a cavea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ors, it is not often that we find tha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ly go out of their way to lie on their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s.  Very often what happens is vendo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understand the question, or they have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might have had a default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 three or four years ago,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do not include information on th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should. And often when that happe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ly is a matter of oversight on their par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try to work very closely with th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and with the agencie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ndors understand the questio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 importance of disclosu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understand that they are in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sclose, they could not only lose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are looking to get, be fou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, but could also find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ouble, you know, in the criminal sense of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lse instrument.  So that is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going to go to Council Member Larry Seabroo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r. Chairman. 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, Ms. Velazquez.  The General Municip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tat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ELAZQUEZ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Bride Principals that was voted 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had already been enac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.  And the State Legislature voted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 City Council did, the McBride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ELAZQUEZ:  I was no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personally, but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at same period, they had th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heid Legislation that was passed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s or any company doing business with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rica.  And during that particular perio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scrutiny, and the City also di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ould hope that you would take a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was enacted.  It passed th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as a part of it when it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.  So it is a part of the stat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ere not to business with, during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cBride, and also a part of the cele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cipals on the basis of Apartheid South Af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raise the issue, and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about this idea of you cannot exclud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is everyday, the City. The City mak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s based on the General Municipal L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are a member of organized crime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.  And it is in there.  And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te of those who have had a felony, we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that is the part of the Vendexing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what happens if a person actually vi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- -  you want to say something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VELAZQUEZ:  Well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ing to the questions that are on Vendex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a question on Vendex that goe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you are involved in organized crime.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hat is available to an agenc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ospective vendor, and you know, cri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ed crime ties, they will use that as a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etermining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have denied contracts based on perso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liations or are members of organized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ELAZQUEZ:  Absolutel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companies that have been fou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based on that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actually been a part of the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and everything else. And they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west bidder.  And had been awa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, and then the contract rescinde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they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ELAZQUEZ:  Correct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one of, there is nothing in the law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says if you are found with organize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es you are de facto found non responsibl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do business with the City.  Again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 in the statute based on the commi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established dealing with organized crim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, that you are saying there i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the City's rules and regulations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f you are a member of organized crime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found to be guilty of a felony,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ded.  There is no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ELAZQUEZ:  There i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 in the law for the same reas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you cannot force a company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o do a records check, or make an awar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contingent on whether or not the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have checked their business record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same concept. You cannot hinge the awar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on those type of narrow,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s of who is responsibl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 So h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ELAZQUEZ:  It is, it is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he Vendex statute, which was establish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ity agency contracting officer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is determined at the agency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understand that it is not our off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that.  Each agency makes a determin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termination is based on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ors.  In the PPB rules that, tha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ing officers go to different resourc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Vendex.  They look on Lexus. 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eriodicals.  They talk to their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about contractors.  However,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icted of a felony or being part of an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 family, in it of itself, does not knoc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th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ck you out of the bo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ELAZQUEZ:  It is does not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tself determine responsibility.  And agai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saying is tha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 me where there has been an organize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that has actually been awarded a contr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ELAZQUEZ:  I canno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here, no.           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BROOK:  No, but in time I would like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ELAZQUEZ:  If I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vailable I will b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 Okay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nother question.  How does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deal with the issue of determining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, and have been very selective about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r not dealing with contracto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liations with Hasbala (phonetic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ELAZQUEZ:  I do not, agai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know the answer to that sitting here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that information ou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reate or establishes regulation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r not deal with the lists of n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declared as terrorists or threat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has said that we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with, i. E., Cuba, Libya, and those pla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How does the City deal with no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ELAZQUEZ:  Again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urement system and the state procuremen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uch more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 N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saying the City still purchases things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VELAZQUEZ:  The City doe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 and agai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- -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of purchasing, how do they excl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they do not purchase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ELAZQUEZ: - -  we would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do is, as we do with the agency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, we work very closely with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ey should and should not be looking 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 responsibility, where they can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how they should analy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what they should be looking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t could all possibly mean. 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however, they make that determin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 How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s given or dispensed to agencie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business with certain ent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ELAZQUEZ:  Again, we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osition where we can tell the agencies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business with this sector of contractors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t would run afoul to what we are obliga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GML 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 So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hat there is no business with Hasbala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with Libya, no business with Cuba? 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muni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ELAZQUEZ:  But the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with foreign countries.  It i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tha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 No,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ELAZQUEZ:  It i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that is making that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- -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s purchases from foreign countries.  The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es from foreign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ELAZQUEZ:  The City, agai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 is we work with the agency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, whose responsibility it is to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atio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ELAZQUEZ: - -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of determination on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on what is out there, where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for information for things that the f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or that the state is doing.  Again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going to their partners in government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other periodicals, looking at Lexus, d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s of searches over and above Vendex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determine whether or not that ent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bide by the McBride Princip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VELAZQUEZ:  The McB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cipals are law, and yes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de by those princip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ELAZQUEZ:  Yes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ed before they were adopted at a tim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 No, n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en they we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ELAZQU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a question that that is in fact in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ELAZQUEZ:  Yes it is.  Y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made a decision to challenge that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VELAZQUEZ:  No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that is a goo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ELAZQUEZ:  I cannot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t is  a good law or a bad law.  I am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 whether McBride i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 Well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aying it has not been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ELAZQUEZ: - - good. 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effect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ELAZQUEZ:  Ye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 So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fference, well maybe perhap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because any business that i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 nation or in violation, then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violation of one of its statut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ELAZQUEZ:  I am sorry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 City decided to do business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Bride Principals, they would be in vio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ELAZQUEZ:  Yes they woul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McBride contained, McBride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d in boiler plate of th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contained in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ELAZQU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 So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a problem, and is in existence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VELAZQUEZ:  I did no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was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 Wel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problem to the Administration. 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d tha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ELAZQUEZ:  Right.  The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likely be challenged by, I guess, a vend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tha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 has challeng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ELAZQUEZ:  Non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hundreds and thousands of vendor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o business everyday and abide by that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VELAZQUEZ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brook, I do not want to interrupt you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 are right on target.  I just am ch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urgency that the vibes that are com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out there for the folks that have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hat they should be gone.  So, if you could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hat we will have a hearing on the McB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als and also the issue that w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Africa Apartheid, and see if we can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Your line of questioning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.  It is clear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decided what principals it will embody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actice despite the fact that it ma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 with state law, and has decid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als it will require as a voluntary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would seem to me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ory approach to w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oing.  And it is not acceptable,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pursue one, knowing full well that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lict, then why can't you support ano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laim that you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really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ion to you and great sincerit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you waited.  And you know generally speak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the Administration to make their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, out of protocol.  But because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wonderful overview and have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hicago make their presentation first,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Administration would forgo that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ocol and indulge us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pite our difference for having been so gr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o allow others to com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ELAZQUEZ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Clearly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gree.  A voluntary approach is un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e least.  So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ELAZQU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shing you off, it is just that I want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get some more panelist in before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ELAZQUEZ: 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 it if you could stay to hea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ELAZQU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there is a one o'clock hearing schedu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We are going to indulge on our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give us some extended time. Howev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time I am going to ask the following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orward.  Representing the December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ition, Viola Plummer, Roger Wareh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the Board of Education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 Ancestry, Dr. Adelaide Sanford;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wn University, Dr. James Campbell,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.  And as you come forward,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ould forgive me for the fact that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it so long.  To tell you truthfully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had three witnesses before you and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topic, clearly, is of such great sub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rich, and so dear that we just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time.  And we are going really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arrange to do this in more than one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obviously not going to be the la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also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dria Farmer Paellmann, who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itution Study Group, and was in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earch on the corporations that were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lavery, was scheduled to testify, b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 did not allow her to stay.  I want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publicly thank her for respond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ying as long as she could, and commend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utstanding work that sh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you can begin in whatever or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in the order of the elders I gues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to the occasion. Dr. San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SANFORD:  And I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 my deep pride in the presence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Council who are here, and hav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extremely important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ould like to say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peak for the Board of Education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Ancestry, with which I do voluntee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, and that has had a broad range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looking at the results of the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ttel Slavery on the minds of our childre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speak as Vice- Chancello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ons, where I have served for 20 year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at the effect on all of the childr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e over a period now of 20 years.  But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st important to me, why I was able to s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, is that I am the granddaughter of chat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aves.  And I knew them in my lifetime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ere are too many people living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say that they had intimate exchan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ttel slaves.  So I feel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to speak for grandma and grandp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end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th of the items on this agend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ingular importance.  They are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hildren and their parents have not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understand what it means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hattel slave, not only the physical dama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sychological and social damage that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 do they understand necessari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ychological and social profi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d for those people who have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y knew that,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clearly, that even after the chat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ave experience people of African ancestr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ave a business.  My grandfather, who I kne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lifetime, Payton Williams, had to p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pentry tools in a wagon and travel with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n to town in order to do his work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not have a business.  And the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fter that, when my father who was a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ar, came back to New York with my moth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not get employment.  And when I was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Kristis Attics (phonetic) School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uild an annex to that school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 single construction compan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ed who had anyone of African ancestr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er.  And as a result of our effort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there was the first contract complian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for construction in New York City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se laws that people talk about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ed if somebody makes a complaint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uthorities involved with that constructio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make a complaint, then there is no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the id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is extremely important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to surface so many things that we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have happened, and that have been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our life, and that has made a differe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complaints, in terms of, well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ve, we are already divided.  When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hildren of African ancestry t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te from high school prepared to work. Whe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 men eligible for work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d. We are already divided.  S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divisive is a non issue.  It is not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hould spend our time even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it will al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now of the resolution, would help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one of the conversation.  And I would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xample.  The conversation around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ment gap.  The State Board of Regi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the coinage of that phras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gone forth across the country.  The tr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is, when we say that we want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ment gap between White children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frican ancestry, we are setting up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ays young men of African ancestry, the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your achievemen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d by the success of a European chil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lting.  That should not be the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we achieve.  The measure of the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ur children is to meet their potentia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instances if we look at the inven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aken place across this country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made the invention had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hen the people who were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any.  So to set that mental not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rying to get our children to meet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by European children, is not an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.  This is what I mean about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cabulary, changing the dynam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, so that we will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so use to phrases that are demea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ressive, that we are not able to get pa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 achievement gap.  There is 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p.  But when you say achievement gap it p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rous on the child.  If you say access gap i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rous on the providers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am very much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because of the opportunity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xt of the conversation.  Neimann Marc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for years they people who look a certai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a residue of the feeling of beau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ological and social effect of feel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look like the kind of person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 my store. The commission will br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o many other subtle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in reference to the law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 who have contracts, absolut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contracts that they have is buil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stability that came out of the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hattel slavery.  Even in Barbados, when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erased, Lords of London paid the slav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id not pay the slaves.  They paid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for the loss of the labor. 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what has happened in many, many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owners of the former slaves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ciaries of the loss of slaver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the compensation and the slave owners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think that the idea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say whether they have been involv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y have not been involved speak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parations.  Because if I heard correc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JP Morgan Chase is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scholarships for children to go to colleg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see them give some jobs to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 ancestry, that would give them a liv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rest of their life, and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bility to take care of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hen we look at repa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s, the whole commission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 so many, many ideas, so tha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in as immigrants and know no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of our country, but then becom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preferred in occupations.  W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uropean background who have been socia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rriculum of the schools of this count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ey are superior, their mus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ical, their art is classical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affinitive to themselves.  And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make the decisions about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our children, what they are taught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, and even this notion of I understand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ust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think that both of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extremely important.  I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are doing.  Please be tenacious. 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lient.  And I hope that grandma and grandpa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ir granddaughter is here speak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s and their trium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LUMMER:  Greetings and I too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ized by the fact that this hear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d.  I am also energized by the kinds of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been given today.  So I won't repe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ready said.  But what I do want to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to in support of the resolution.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ay it with any more words than Sister Adela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.  So, I will not get into that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you understand the absolut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of gathering of it, of analyz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ving Africans gather, analyze, and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importance.  So that I won't go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.  I could not do it any more ful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ster Adelaid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want to call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ld Conference against Racism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s is that the declaration said that sl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slave trade are crimes against huma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hould have always been so, especi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- Atlantic slave trade because it i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sources and manifestations of today's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acial discrimination. So, therefore, it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 importance that we look to the reas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aw it in Durbide for slavery, the psycholog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ological reasons, the bad men, the racist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torted men, et cetera, indeed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roots of slavery were economic. 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y of this City and of the world was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ploitation of enslaved African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New York, Dominos Sugar wa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where for example, there were 1,777 sl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early part of the 19th century.  Indee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860, there were 5,000.  Certainly, we can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created the super corporation that Domi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ar be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rik Phoner (phonetic) ar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merchant, political, and religious el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inextricably tied in the internation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xploitation, free labor, for profit. 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rmeyer (phonetic) elected Mayo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n 1845, again in 1848, and in 1872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nent business leader, Director of the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hange Bank, and a major investor in Pennsylva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l, Long Island Railroad, numerous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.  Havermeyer launched his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and business careers from the fami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ar refining business.  First called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ar Company and then Dominos Sug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ses Taylor a sugar merchan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s on South Street at the East Seaboa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capitalist, an industrialist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ker, he was a leading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financial community.  He w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Chamber of Commerce,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ckholder, board member for CitiBank, ConEd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hlehem Steel, and AT&amp;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874, the New York Daily Trib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, that sugar from the deep Sou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ibbean, especially Cuba, was produced by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or.  Full disclosure by any and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s presently doing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of the utmost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well aware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y.  Such information would never ever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arily.  For if it was, there would be n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speak, for such a resolution or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in the City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you repeat what you just said?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was picked up on the recording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o underline, please, sa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LUMMER:  If thos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voluntarily disclose their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very, the slave trade, there would be no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solution, nor the bill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de.  If they would voluntari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kind of information we would not be her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later reques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borted promise of 40- ac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ule, decades of disenfranchisement, gem c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systemic racism, had and has as it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 the super- exploitation, and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al of forever keeping African-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ally oppressed and depressed.  A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ppression comes the denial of ou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the denial of adequate health care, 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ial of our culture, and our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parations and the demand there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 longer a forgotten promise, but a de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REHAM:  I am happy to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glad that you are holding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start though, in difference to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ford.  In the audience is Mary Lacy Madis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attorneys on the lawsuits that wer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2002, demanding reparations from 19 U.S. Mul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s.  One of the lead plaintiffs 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y Lacy Madison who actually is sitt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row, and she is 94 years young.  So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ittle closer to the, you should stand up M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- at- Arms assist her in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dium, to the witness stand?  Bring a chai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er please, 94 years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REHAM:  And Mary is, s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con or relic, she is an active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mber 12th movement, not just at thes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n demos on the streets.  So, she embo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e and resistance that slavery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 just wanted to men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No,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she is my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REHAM:  I have a stat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not going to read all of it.  I just wan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it.  You know, like a shooting star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 Month highlights the contributions ma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rely connects the history of sl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oitation, racism, and national op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ed by people of African des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ing oppression we face today. I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corporate media event rather tha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of genuine education.  And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xt that these hearings are being hel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 History Month. New York Lif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bodies this contradiction, New York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wrote the new PBS series, "Slave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of America," that many people may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st two Wednesdays. This project docu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ity of slavery and the slave tr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/political development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what it is today, which is the poin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 was making around to get at the es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slave trade and slavery, and this ide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acism that was constructed on top of i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understand that economics is what dr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drives it.  This series lay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 bases for the demand for reparation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ame New York Life Insurance Company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ecessors in interest issued a third of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,000 policies to insure enslaved Africans, ar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urt of law, because they a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dants in the case that we brought,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legal obligations, and it argues in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opinion that it has no moral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reparations to the descendants to th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ed.  In other words, we should be 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V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ur federal court cas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three years ago, we are awaiting the jud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on the defendant's motion to dis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.  They have given several grounds. 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put forward is lack of standing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, if Mary Lacy Madison is a plainti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it, and she cannot say that her mother, her a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grandmother worked on the plantation that R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ynolds owned, or that Chase predecessor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d, then she cannot bring the suit. 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, and what we have tried to do wit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mands we have made in discovery for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all that information is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dants.  In other words, the perks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all the evidence that will 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side result, I know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son that the resolution and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ut forward, but a side result of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the disclosure of the type of inform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P Morgan had to do with Louisiana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cago ordinance, that will allow us to really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uth and let the descendants of the victim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establish the link between then an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allow the suits to go forwar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ally allow the resolution of the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, which we think is a collective one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hink in the final analysis will perm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ety to go forward. Because it cannot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do not resolve the issue of develo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at reparations deals with our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rcise our human right to development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self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Councilman Barron spok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cide what it is, how much it is, what for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ake, and what we will do with it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the Council on their, I do no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 is, tenaciousness, tenacity in not l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the Administration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mberg, as opposed to the Mayor, danc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whether or not they suppor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phistry cannot get over.  I think that you dre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.  Law does not lead social conditions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 set the law.  If the Mayor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that he is in support of it, the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to reflect it, because the law reflect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going on as opposed to the 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.  And they cannot have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thank you for that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esolution wi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I want to now turn to Dr. Campbell of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, my alma mater, and an institu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, which I am proud to say there is an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woman who is the presid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, the first African- Americ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an IVY League Institution, and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quite remarkable.  And Dr. Campbell wi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sure share what she did in terms of acknow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Brown University wa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ave trade and immediately sent in motion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vestigate that, and so forth. 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model of what other institutions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ducation institutions, corporate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governmental institutions, should be do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at introduction, Dr. Campb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CAMPBELL:  Thank you,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know you were a Brown alumni.  As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, Ruth Simmons the President of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 recently appointed a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lavery and Justice.  The Committe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has been charged, first, to investig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's historical relationship to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lave trade; and second, to try to facilit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us, and more optimistically in the n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, a sustained, reflective, acade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orous dialogue about slavery and its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cy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I personally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ve of Intro. No. 300- A, the ordina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just say that this in fact,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ed by President Simmons, not under the sp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lawsuit, or under the spur of a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inance, but because it wa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fter all, not a sa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ory, we are a university.  And univers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kinds of institutions which purpor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imated by the pursuant of truth, and which pu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o draw strength from their histo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ourselves participants in a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going procession of generations.  And giv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purport to be, it seems to me and I a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t seems to our President, only respon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uld want to understand our history in a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ness and complex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hould tell you at the out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Ruth Simmons has been explicit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hatic on this question, the outc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quiry will not be the payment of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rations to individuals.  Not to put too f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n it, it is our belief that the most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ltimately radical form of repair in whi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 can engage is to prepare a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al record, to use our own his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seminate knowledge, to facilitate dialogu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Americans know something about a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largely been erased from 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illustrate this to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ing you a story.  Our Committee, i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17 people, and the only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who has a table big enough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it at is the Dean of the College.  So we 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ffice every couple of weeks for our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the corner of his office is an ant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dfather clock.  A silver plaque on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es as the family clock of Admiral Es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kins, an early proponent of public edu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commodore of the United States Navy,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se name still adorns one of Providence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.  It is part of our heritage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 another story about Esek Hopkins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d on the plaque.  And it was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ing moment in all of our live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ed and put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764, the year of the fou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llege of Rhode Island, what would become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, Esek Hopkins, future first commod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ted States Navy, was master of the Br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ly, which undertook a slaving voyage to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 on behalf of the four Brown br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holas, Joseph, John, and Moses,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nce merchants.  In years to come tho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 would be prominent benefactors of ou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e of their sons Nicholas, Jr.,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versity's names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as nothing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usual about Providence merchants tra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aves.  In fact, quite the contrary.  Rhod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e epicenter of the North America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ns- Atlantic Slave Trade.  Whil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ships carried only a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rtion of the total Trans- Atlantic traffic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ships which came out of North American 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wards of 60 percent, in some years more than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came from one colony, Rhode Islan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port, alone, had 22 rum distiller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of the American Revolution, molasses to 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many Rhode Islanders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is? How did this aspect of our histor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ased from public memory? What are the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era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let me get back to the voy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lly. We have in the archives of ou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ter Brown Library, the letter of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Brown brothers gave to Hopkins instr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 to sail to Africa to purchase a carg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 it to the West Indies and sell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possible price, keeping back three likely l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family's own use in Providenc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an inventory of the equipment that was lo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to the Sally, not only the various g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kins would trade for slaves, but also thing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eed to control his cargo, including one c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owder, two pistols, eight small arm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underbusses, seven swivel guns, thi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lasses, forty handcuffs, forty leg shack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lengths of chain, and a dozen padlock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 today think of African capti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ively acquiescing to their condition, b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18th century knew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ally's voyage was ill- sta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beginning.  Because several other 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coasting at the time, working along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quiring slave cargos, competition was fie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kins took a full nine months to fill up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go.  He ultimately purchased 196 slav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delay was devastating.  For one thing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oading a cargo up of human being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ing to waste away from the momen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aded on board.  At the same time many of the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dying of Malaria and Yellow F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the time Hopkins, and we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xquisite detail because we have the log boo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yage.  And I should tell you that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 of taking all of thes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them as a digital archive and pos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ur website.  By the time Hopkins finally s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aribbean in August 1765, 20 slav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dead, as well as many of his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ality mounted day by day, as each new casu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faithfully recorded in the ship's log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 notation on the eighth day out, Hopkins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laves had risen, forcing the crew to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m, killing eight, and wounding several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of whom later died.  The days that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another insurrection and the hor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s of disease, most likely smallpox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ualties recorded in the log mounted, 20, 30, 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, 100, each body consigned to the sea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Hopkins reached Antigua he was able to sell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ves of the 196 he had initially purch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ing about 500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he bill of sale for those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s.  We also have a letter sent to the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thers by their factor in Antigua, apologiz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w prices that the had obtained, but ex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laves' condition was very poor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etter of condolence written by the Brow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kins, lamenting the disaster but adding, "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 Continuing in Health, is so great satisf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 that we remain cheerful under the heavy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interes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voyage represented a net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10,000 pounds for the Brown brot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ed a turning point in the famil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of the brothers, Nicholas, John, and M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again traded in slaves.  Doubtles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vated chiefly by economic calculations. 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lly and the Wheel of Fortune, another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p taken by a French privateer in 175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s had good reason to conclude that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 was just too ri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ime, some of the broth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ally repent of their involvement.  M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the death of his wife in 1773,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Quakerism, renounced slavery and the slave t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ecame one of the leaders of the embryonic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 movement.  A movement which woul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enial home on our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Dr. Campb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, but I am going to have to,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cinating, can you kind of sum up for me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CAMPBELL:  Yes I can. 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imply this, to return to the clock.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ith clock?  I am speaking metaphoricall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think you understand the point.  Do you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que?  Do you dispose of the clock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 another plaque?  How do we, as an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members of the Brown community,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hode Island, and citizens of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ense of a complex and mixed historical lega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is is not just a problem for Brown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ry it is a fundamental question fac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ies, institutions, and individuals.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reconcile those elements of our pas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cious and beautiful with those that provoke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rror?  What responsibilities, if any, acc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s in the present as inheritors of that lega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t Brown have chosen to con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and very, very powerful.  We have you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and if there is anyone in the publ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hes a copy, by all means do not hesitate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ill be made available.  And while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luntary nature in which Brown has emb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this commission, we know that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CAMPBELL:  I certainly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And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e, I would dare say.  Bu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ordinarily leadership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, so we are going to make a law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it happens.  And we appreciate what Bro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and we hope that others will foll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.  But we are obliged by the wi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laws to make sure that these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now the Ms. Madison, Mary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my district, so wonderful to se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and everyday.  You have been such a sta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er for righteousness and justi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  Please do you have something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h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DISON:  No. 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has been a very painful thing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many of us can read about slavery and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slavery, but we have never been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that was.  And grandma was.  And aunti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grew up with relatives and around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enslaved, you know were enslaved. 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been painful for me because I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n I was an African.  The first thing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ught that any place I put my black feet in Af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home.  So I always knew I was an Afric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related to the Reynolds, Virginia side,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(phonetic).  See she had blonde hair and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yes, she married the blackest man she could f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d bless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am just going to be ou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ruggle. You know, I have nothing spe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because any thing that comes up, comes ou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 have something that has to be tak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taining to our schools. 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that with everybody because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.  They want to put the aprons away and the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their wrenches away.  Home Economics the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have.  When I came along, everybod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not go downtown and try on a hat or dr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.  So everybody's mother mostly kne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ck a needle in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illsbury had a big sack of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ur.  You dumped it out and put it in the pa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e sack, the bag the material and bo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and everything off of it, and mak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ws and put some trimming on it.  S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do something, but if they take Home Econo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wrenches out of, the boys cannot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omobiles, refrigerators,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it is now, when someone comes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in your house they cannot speak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all they are doing is setting out kids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pe and putting them in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got a lot more to say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to one and all.  There is a one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scheduled for this room. It is 1:40,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just finish, so I am going to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and that is to inform those who are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zabeth Cole, John Derek Norvell, Dorothy Peri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ams- Periera, and Mr. Baxter Thoma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 my deepest apologies to you fo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not going to be able to tak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 If you have written testimon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it.  There will be another hearing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e first to testify at the next hear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my commitment myself as the Chair of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 and the Deputy Majority Leader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from Council Member Bob Jackson,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atience and for all the wonderful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is that you have shared in your commit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the Committee that was schedu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t 1:00 for indulging us to 1:40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mportant work to do.  And so I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my colleagues from the Council for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matter as well.  Please if you will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ive our colleague from Chicago, from the wi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a round of applause for her leadership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for the people of Chicago, but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merica, for the people of thes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howing us the way in which we can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th, and in which we can begi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itution, reparations and healing for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nk you so much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adjourn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zabeth A. C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peak here in my own capac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representative of the Carnegi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thics and International Affairs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not- for- profit organization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recommend policy.  The following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ed by the research work I have done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on the topic of history and the polit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ciliation. In this project, I have studi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ies around the world reckon with bru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meful, and divisive pasts in order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just societies and promote trust between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mies, so that they can live together i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eaceful societies.  I would like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outset that there is no such thing as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, and the idea o for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ciliation, defined as harmony and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of the past and its role in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structures, does not exist.  Reconc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be understood as always partial, and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in progress.  There are no perfect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about how best to redress past injus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more complex, long- lasting, damaging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ed, long- ago the injustices, the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questions are to answer. The issue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proposed law and commission are 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ies around the world, though, and I hop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of different cases may yield some ob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e to these committees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aspects of the propos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are useful for the public and s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me, and some recommendations I have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the cases here stronger or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 differen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ovement for reparation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 of social redress for past injuries is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gotiation. Reconciliation, in fact,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on.  I cannot reconcile with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't reconcile with me.  Forms of repair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roposed here need broad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n order to be effective in the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particularly challenging in any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injured group is a minority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, in fact, the most common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ies like South Africa's where the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ered from apartheid represented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pulation, are rare.  This means tha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must be made to capture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agination of those whose ancestors did not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slaves and those who endured different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ing, or else the proposed measure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successful in the short run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ed in generating greater public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common history and differing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s.  A very common reaction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nd commission will certainly be, "Why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ing to this past?  Haven't we don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ing?  Why do some people wa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iming victimhood status forever?" 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arguments made that we do not ne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, and the sponsors of this bill m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how to counter them.  Remember, 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r American way of simissing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irrelevant is to say, "That is history!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am inspired by these wor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tical thinker Hannah Arendt, who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so many atrocities and with no end to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ht, no country in the world today can "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 to take that which was good in the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call it our heritage, to discarded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imply think of it as a dead load whi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elf time will bury in oblivion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say from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shredded the instincts that have sha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measures, although I am not sur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measures or that they can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ly.  I certainly think a public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orthwhile and, in fact, valuable. 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rucial that those who support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make the strongest possible cas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hich will be intelligible to as many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re are several reasons why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 in having another discussion about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lavery and our country's past racial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avery is our country's great sorrow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with one other brutal collectiv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, that of Native Americans.  To thi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 African- Americans and non-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s still constitute what Canad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ing, in their case, to Native and non-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adians, call the "two real Solitudes"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. I believe the extent of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penetration into very aspect of the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are not yet understood by most non-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ing for myself, as a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ed person, until I began to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arations debate I had thought of slaver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rmous injustice but confined to the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zed,.  Learning more about this deb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ed my eyes to the sheer number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 whose roots are linked to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lave trade, from universities to newspap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companies to Northern cityscapes.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appreciation of the place of slavery in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country founded on notions of lib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was large enough; it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as this Bill point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ly were slaves never compensat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 to the building of the countr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t is true that the official narr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 does not include those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aves still come into story as people who we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ondage, and then set free. 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tion of a central role in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, which the language of this bill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ontext of this City. 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ucial aspect, one that I believ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ng from the rationale behind these tex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racial injustices did not end with sl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believe that needs to be emphasiz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 the many who will argue that slavery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140 years ago and no longe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.  If you add on another century of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wn laws in the South, stat tolerated 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ed violence, like lynchings but also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so- called race riots (or more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groms, as they were called in Eastern Europe)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lsa Nd:YAG laser elsewhere (again, which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about until recently and I believ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known), of debilitating exclu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imination, lasting formally at leas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Rights Movement- I believe the case gr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ing whether the entire legac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ly understood and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thing I believe is mis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osed bill, though, is an argument ab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slavery should be the target of this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istorical justice, and I think the argu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made.  This not only because man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, Americans have an incomplete pi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rmity of the institution and the injusti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ed from it.  It is also because the U.S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New York City, is so multipl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ternational that we have many, probably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atrocities of recent world history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Native Americans may ask why their atro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a central American one, why they are not 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rations, and I think they would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 Recent immigrants from African- America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why the utter disasters of modern Afric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wanda, the Congo red, Sudan, Uganda, just to n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( which, although not un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nialism which yielded the slave trade,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at distinct), don't constitute "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 committed against humanity."  Oth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bet, Bosnia, Chechnya, Burma may see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why companies that have profited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rocities are not somehow scrutinized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even be modern companies that are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 abroad, possibly even t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that hold workers in condition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to modern slavery.  So the historical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ing for involvement in THIS American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to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real danger of the moveme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ve the memory of past atrocities and sear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al justice is that it creates a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victimhood and undermines social solid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ssibility of forward- looking action.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rying to repair the past, such as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process of "vetting" institutions (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lustration) need to be both backward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nd forward- looking, to both rep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and build a better future and Hey should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s between peoples rather than as fo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de them. Can we find a new moral 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istent call to remember, never to forge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ancestors' suffering?  Since this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City Council, which represent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I would broaden the language here to s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 between the suffering and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slaves and the victims of ot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gedies, genocides, mostly, which hav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e happening as we speak.  In this glob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, the language of injustice is rarely us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a single national or ethnic scope;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 in one context now regularly mak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thers.  The African- American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iving and seeking to address injustic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chest in the world, one which can be of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uch struggles, one which has already been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think the calls in these bills would be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somehow put into the language of solid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ion.  It should demand that compani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 form of lustration, and that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be an open topical, because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perpetrators of, and beneficiaries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ss injustices need to be put on notice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and elsewhere, that sooner or la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to account for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some doubts to exp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recommendation.  I am afr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rations, if focused on monetary aw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, will be an uphill battle.  I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of financial reparations that I know 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ds went only to those who experi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rocities first- hand, not to their desc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including interned Japanese- Americans,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ocaust survivors and Eastern European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ers in German factories and farms.) 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act of life that it is harder to eng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, diverse community in understanding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istorical injustices as gen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uries pass.  The discussion may be worth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n the current political (post- 9/11) cl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hich this country feels embattled and rhe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Washington casts America as the greatest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justice in the world, and in an economic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jobs are pouring abroad- frankly, I am dub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historical moment will be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arations, or even a rational discussion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 believe could be ad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if put into the contex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justices around the world, could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signation of a commemorative day;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lways thought that, if slavery is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ow of this country (or one of the two)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ancipation of the slaves is really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ing moment of the country, maybe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independence from Eng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ways wondered why Eman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wasn't a national holiday.  It c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ffering and dreams of so man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those whose tragedies lie abroad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cestors came here since slavery ended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easily reject the idea of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rations because their ancestor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involved in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my final recommenda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roaden the discussion of reparation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different possible forms for the commem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lavery, and to consider focusing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mbolic form of repair, and, for both bills,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universalizing the language, focus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n African- American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- wide search for justice and slight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TRACTS AND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lusively on African- American suffering, gre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8:00Z</dcterms:created>
  <dc:creator>humdelfr</dc:creator>
  <dc:description/>
  <dc:language>en-US</dc:language>
  <cp:lastModifiedBy>humdelfr</cp:lastModifiedBy>
  <dcterms:modified xsi:type="dcterms:W3CDTF">2005-08-03T15:38:00Z</dcterms:modified>
  <cp:revision>2</cp:revision>
  <dc:subject/>
  <dc:title> </dc:title>
</cp:coreProperties>
</file>