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64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y Council Members Chin, Rodriguez, Van Bramer, Arroyo, Cohen, Constantinides, Eugene, Gibson, Johnson, Koo, Rose, Vallone, Mendez, Levin and Rosenth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 comprehensive study regarding pedestrian and bicyclist safety on truck routes.</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xml:space="preserve">Section 1. Subchapter 3 of chapter 1 of title 19 of the administrative code of the city of New York section is amended by adding a new section 19-192 to read as follows: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9-192 Study of safety on truck routes. a.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Exclusive pedestrian phase" means a pedestrian control signal that allows pedestrians an exclusive interval at which to completely cross using any of the existing crosswalks within the intersection while traffic is stopped in all direc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Leading pedestrian interval" means a pedestrian control signal that displays a walk indication before a green indication for the parallel direction of traffic;</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raffic calming device” means any device, not governed by the manual on uniform traffic control devices, including, but not limited to, speed humps, curb extensions, traffic diverters, median barriers and raised walkways, installed on a street and intended to slow, reduce or alter motor vehicle traffic to improve safety for pedestrians and bicyclists; and </w:t>
      </w:r>
    </w:p>
    <w:p>
      <w:pPr>
        <w:pStyle w:val="Normal"/>
        <w:shd w:fill="FFFFFF" w:val="clear"/>
        <w:spacing w:lineRule="auto" w:line="480" w:before="0" w:after="0"/>
        <w:ind w:firstLine="720"/>
        <w:jc w:val="both"/>
        <w:rPr/>
      </w:pPr>
      <w:r>
        <w:rPr>
          <w:rFonts w:cs="Times New Roman" w:ascii="Times New Roman" w:hAnsi="Times New Roman"/>
          <w:sz w:val="24"/>
          <w:szCs w:val="24"/>
          <w:u w:val="single"/>
        </w:rPr>
        <w:t xml:space="preserve">4. “Truck route” means any street designated by rule by the department as a truck route. </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Every five years, the department shall conduct a study regarding the safety of pedestrians and bicyclists on truck routes. Such study shall include, but not be limited to: i) a review of the impact of tolling policies on the use of truck routes and the designation of certain streets as truck routes; ii) the number of traffic crashes involving pedestrians and bicyclists on truck routes in the most recent five years, disaggregated by truck route, and further disaggregated by whether such crashes involved a fatality or serious injury; iii) the number of charges brought for traffic infractions and misdemeanors, as identified in the vehicle and traffic law, committed on truck routes, disaggregated by truck route; iv) the use of traffic calming devices on truck routes; v) the use of exclusive pedestrian phases, leading pedestrian intervals, pedestrian islands, bicycle lanes, crosswalks, and other measures designed to increase the safety of pedestrians and bicycles on truck routes; and vi) strategies for improving the safety of pedestrians and bicycles on truck routes, whether any strategies were implemented, why such strategies were not implemented, if applicable, and the status of such implementation.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 No later than November 30, 2015 and every five years thereafter, the study required under subdivision b of this section shall be submitted to the mayor and speaker of the council and posted on the department's official websi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shall take effect immediately upon enactment into law.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T 1/15/15 6:38PM</w:t>
      </w:r>
    </w:p>
    <w:p>
      <w:pPr>
        <w:pStyle w:val="Normal"/>
        <w:shd w:fill="FFFFFF" w:val="clear"/>
        <w:spacing w:lineRule="auto" w:line="240" w:before="0" w:after="0"/>
        <w:rPr/>
      </w:pPr>
      <w:r>
        <w:rPr>
          <w:rFonts w:eastAsia="Times New Roman" w:cs="Times New Roman" w:ascii="Times New Roman" w:hAnsi="Times New Roman"/>
          <w:sz w:val="20"/>
          <w:szCs w:val="20"/>
        </w:rPr>
        <w:t>LS 3350/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3">
    <w:name w:val="s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3:00Z</dcterms:created>
  <dc:creator>Gafar Zaaloff</dc:creator>
  <dc:description/>
  <dc:language>en-US</dc:language>
  <cp:lastModifiedBy>DelFranco, Ruthie</cp:lastModifiedBy>
  <cp:lastPrinted>2015-01-08T09:40:00Z</cp:lastPrinted>
  <dcterms:modified xsi:type="dcterms:W3CDTF">2015-05-21T13:03:00Z</dcterms:modified>
  <cp:revision>2</cp:revision>
  <dc:subject/>
  <dc:title/>
</cp:coreProperties>
</file>