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MORANDUM IN SUPPORT</w:t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TITLE: Resolution pursuant to Section 19-511.1 of the Administrative Code of the City of New York to review fifteen determinations by the Taxi and Limousine Commission to approve applications for the renewal of a license to operate a base station.</w:t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YPE OF LEGISLATION: Resolution</w:t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BMITTED BY:  Council Member Dear</w:t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ASONS FOR SUPPORT: This resolution is submitted pursuant to Section 19-511.1 of the Administrative Code of New York City.  The Council is calling up for review fifty-eight determinations by the Taxi and Limousine Commission that were officially submitted to the City Council on January 24, 2001</w:t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new version reflects the withdrawal of the application of one base station applicant that was received by the City Council as Communication from the Mayor number M-1019 for Mount Sinai, Inc.</w:t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mr 5/2/01</w:t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s#4214</w:t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41:00Z</dcterms:created>
  <dc:creator>Nathan Riley</dc:creator>
  <dc:description/>
  <dc:language>en-US</dc:language>
  <cp:lastModifiedBy>Valued Gateway Customer</cp:lastModifiedBy>
  <cp:lastPrinted>2001-05-07T13:19:00Z</cp:lastPrinted>
  <dcterms:modified xsi:type="dcterms:W3CDTF">2001-05-08T13:41:00Z</dcterms:modified>
  <cp:revision>2</cp:revision>
  <dc:subject/>
  <dc:title>MEMORANDUM IN SUPPORT</dc:title>
</cp:coreProperties>
</file>