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rPr>
      </w:pPr>
      <w:r>
        <w:rPr>
          <w:rFonts w:cs="Times New Roman" w:ascii="Times New Roman" w:hAnsi="Times New Roman"/>
          <w:b/>
        </w:rPr>
        <w:t>L.U. Nos. 758 and 765</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Cs w:val="24"/>
        </w:rPr>
      </w:pPr>
      <w:r>
        <w:rPr>
          <w:rFonts w:cs="Times New Roman" w:ascii="Times New Roman" w:hAnsi="Times New Roman"/>
          <w:b/>
        </w:rPr>
        <w:t>Res. Nos. 1521 and 152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716 Lafayette Avenue</w:t>
        <w:tab/>
        <w:t>1791/17</w:t>
        <w:tab/>
        <w:t>20085485 HAK</w:t>
        <w:tab/>
        <w:t>758</w:t>
        <w:tab/>
        <w:t>New Foundatio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718 Lafayette Avenue</w:t>
        <w:tab/>
        <w:t>1791/18</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720 Lafayette Avenue</w:t>
        <w:tab/>
        <w:t>1791/19</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51 Van Buren Street</w:t>
        <w:tab/>
        <w:t>1791/62</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49 Van Buren Street</w:t>
        <w:tab/>
        <w:t>1791/63</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47 Van Buren Street</w:t>
        <w:tab/>
        <w:t>1791/64</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494 Gates Avenue</w:t>
        <w:tab/>
        <w:t>1814/15</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1463 Fifth Avenue</w:t>
        <w:tab/>
        <w:t>1745/2</w:t>
        <w:tab/>
        <w:t>20085539 HAM</w:t>
        <w:tab/>
        <w:t>765</w:t>
        <w:tab/>
        <w:t>Cornerston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1465 Fifth Avenue</w:t>
        <w:tab/>
        <w:t>1745/3</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1475 Fifth Avenue</w:t>
        <w:tab/>
        <w:t>1745/6</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1473 Fifth Avenue</w:t>
        <w:tab/>
        <w:t>1745/9</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3"/>
        <w:rPr>
          <w:b/>
          <w:b/>
          <w:szCs w:val="24"/>
          <w:u w:val="single"/>
        </w:rPr>
      </w:pPr>
      <w:r>
        <w:rPr>
          <w:szCs w:val="24"/>
        </w:rPr>
        <w:t>5.</w:t>
        <w:tab/>
        <w:t>Approve an exemption of the project from real property taxes pursuant to Section 696 of the General Municipal Law for L.U. No. 75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ne 17, 200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r>
      <w:r>
        <w:rPr>
          <w:rFonts w:cs="Times New Roman" w:ascii="Times New Roman" w:hAnsi="Times New Roman"/>
          <w:b/>
          <w:szCs w:val="24"/>
        </w:rPr>
        <w:tab/>
        <w:tab/>
        <w:tab/>
        <w:tab/>
        <w:tab/>
        <w:t xml:space="preserve">Witnesses Against:  </w:t>
      </w:r>
      <w:r>
        <w:rPr>
          <w:rFonts w:cs="Times New Roman" w:ascii="Times New Roman" w:hAnsi="Times New Roman"/>
          <w:szCs w:val="24"/>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ne 25,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25,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t’d</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758 and 765</w:t>
    </w:r>
  </w:p>
  <w:p>
    <w:pPr>
      <w:pStyle w:val="Header"/>
      <w:rPr>
        <w:rFonts w:ascii="Times New Roman" w:hAnsi="Times New Roman" w:cs="Times New Roman"/>
        <w:b/>
        <w:b/>
        <w:bCs/>
        <w:szCs w:val="24"/>
      </w:rPr>
    </w:pPr>
    <w:r>
      <w:rPr>
        <w:rFonts w:cs="Times New Roman" w:ascii="Times New Roman" w:hAnsi="Times New Roman"/>
        <w:b/>
        <w:szCs w:val="24"/>
      </w:rPr>
      <w:t>Res. Nos. 1521 and 1522</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50:00Z</dcterms:created>
  <dc:creator>lndsabal</dc:creator>
  <dc:description/>
  <cp:keywords/>
  <dc:language>en-US</dc:language>
  <cp:lastModifiedBy>NYCC</cp:lastModifiedBy>
  <cp:lastPrinted>2008-06-30T10:50:00Z</cp:lastPrinted>
  <dcterms:modified xsi:type="dcterms:W3CDTF">2008-06-30T14:50:00Z</dcterms:modified>
  <cp:revision>2</cp:revision>
  <dc:subject/>
  <dc:title/>
</cp:coreProperties>
</file>