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SUBCOMMITTEE ON PLANNING, DISPOSITION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D CONCESSION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L.U. No. 372 (Res. No. 766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y Council Members Katz and Garodnick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1"/>
        <w:tabs>
          <w:tab w:val="left" w:pos="720" w:leader="none"/>
          <w:tab w:val="left" w:pos="7020" w:leader="none"/>
          <w:tab w:val="left" w:pos="7560" w:leader="none"/>
        </w:tabs>
        <w:rPr>
          <w:bCs/>
        </w:rPr>
      </w:pPr>
      <w:r>
        <w:rPr>
          <w:bCs/>
        </w:rPr>
        <w:t>MANHATTAN  CB - 11</w:t>
        <w:tab/>
        <w:tab/>
        <w:tab/>
        <w:t>C 070151 HAM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ty Planning Commission decision approving an application submitted by the Department of Housing Preservation and Development (HPD):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) </w:t>
        <w:tab/>
        <w:t>pursuant to Article 16 of the General Municipal Law of New York State for: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ind w:left="2160" w:hanging="720"/>
        <w:jc w:val="both"/>
        <w:rPr/>
      </w:pPr>
      <w:r>
        <w:rPr>
          <w:rFonts w:cs="Times New Roman" w:ascii="Times New Roman" w:hAnsi="Times New Roman"/>
          <w:szCs w:val="24"/>
        </w:rPr>
        <w:t xml:space="preserve">a) </w:t>
        <w:tab/>
        <w:t>the designation of property located at 225, 227, 229, 231-33, 235-37, 239 and 241 East 118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Street (Block 1783/Lots 12-16, 117 and 18) as an Urban Development Action Area (the “Area”); and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ind w:left="72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) </w:t>
        <w:tab/>
        <w:t>an Urban Development Action Area Project for such area (the “Project”);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) </w:t>
        <w:tab/>
        <w:t>pursuant to Section 197-c of the New York City Charter for the disposition of such</w:t>
      </w:r>
    </w:p>
    <w:p>
      <w:pPr>
        <w:pStyle w:val="Normal"/>
        <w:widowControl/>
        <w:autoSpaceDE w:val="false"/>
        <w:ind w:left="14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perty to a developer to be selected by the Department of Housing Preservation and Development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tabs>
          <w:tab w:val="left" w:pos="720" w:leader="none"/>
          <w:tab w:val="left" w:pos="7020" w:leader="none"/>
          <w:tab w:val="left" w:pos="756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 facilitate the development of a seven story mixed-use building, tentatively known as Friendly Hands apartment, with approximately 76 residential units and community facility space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March 7, 2007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Witnesses in Favor:  </w:t>
      </w:r>
      <w:r>
        <w:rPr>
          <w:rFonts w:cs="Times New Roman" w:ascii="Times New Roman" w:hAnsi="Times New Roman"/>
          <w:bCs/>
        </w:rPr>
        <w:t xml:space="preserve">Two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  <w:tab/>
        <w:t xml:space="preserve">   </w:t>
        <w:tab/>
        <w:tab/>
        <w:t xml:space="preserve">Witnesses Against:  </w:t>
      </w:r>
      <w:r>
        <w:rPr>
          <w:rFonts w:cs="Times New Roman" w:ascii="Times New Roman" w:hAnsi="Times New Roman"/>
          <w:bCs/>
        </w:rPr>
        <w:t>Non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March 7, 20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ab/>
        <w:t>The Subcommittee recommends that the Land Use Committee approve the designation, project and disposition, make the findings required by Article 16 and approve the decision of the City Planning Commissio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arodnick</w:t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aez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mrie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ckens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d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March 8, 20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z</w:t>
        <w:tab/>
        <w:tab/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ve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2520"/>
        </w:tabs>
        <w:rPr>
          <w:u w:val="none"/>
        </w:rPr>
      </w:pPr>
      <w:r>
        <w:rPr/>
        <w:t>Cont’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l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r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r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Mah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ma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ke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odnic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d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4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4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C 070151 HAM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L.U. No. 372 (Res. No. 766)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8" w:leader="none"/>
        <w:tab w:val="left" w:pos="720" w:leader="none"/>
        <w:tab w:val="left" w:pos="1446" w:leader="none"/>
        <w:tab w:val="left" w:pos="3168" w:leader="none"/>
        <w:tab w:val="left" w:pos="3650" w:leader="none"/>
        <w:tab w:val="left" w:pos="5040" w:leader="none"/>
        <w:tab w:val="left" w:pos="7056" w:leader="none"/>
        <w:tab w:val="left" w:pos="8208" w:leader="none"/>
        <w:tab w:val="left" w:pos="8784" w:leader="none"/>
      </w:tabs>
      <w:ind w:left="720" w:hanging="432"/>
      <w:jc w:val="both"/>
      <w:outlineLvl w:val="1"/>
    </w:pPr>
    <w:rPr>
      <w:rFonts w:ascii="CG Times;Times New Roman" w:hAnsi="CG Times;Times New Roman" w:cs="CG Times;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outlineLvl w:val="2"/>
    </w:pPr>
    <w:rPr>
      <w:rFonts w:ascii="Times New Roman" w:hAnsi="Times New Roman" w:cs="Times New Roman"/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7560" w:leader="none"/>
      </w:tabs>
      <w:ind w:left="720" w:hanging="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7560" w:leader="none"/>
      </w:tabs>
      <w:ind w:left="720" w:hanging="72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360" w:leader="none"/>
        <w:tab w:val="left" w:pos="1080" w:leader="none"/>
      </w:tabs>
      <w:autoSpaceDE w:val="false"/>
      <w:ind w:left="1080" w:hanging="1080"/>
      <w:jc w:val="both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6:12:00Z</dcterms:created>
  <dc:creator>NYC Council</dc:creator>
  <dc:description/>
  <dc:language>en-US</dc:language>
  <cp:lastModifiedBy> </cp:lastModifiedBy>
  <cp:lastPrinted>2007-03-20T14:25:00Z</cp:lastPrinted>
  <dcterms:modified xsi:type="dcterms:W3CDTF">2007-03-20T18:25:00Z</dcterms:modified>
  <cp:revision>11</cp:revision>
  <dc:subject/>
  <dc:title/>
</cp:coreProperties>
</file>