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motion to file pursuant to withdrawal of the application for a revocable consent for an unenclosed sidewalk café located at 132 4th Avenue, Borough of Manhattan (20155454 TCM; L.U. No. 248).</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June 17, 2015 its approval dated June 8, 2015 of the petition of 132 4th Avenue Restaurant, LLC, d/b/a The Fourth, for a revocable consent to modify and continue to maintain and operate an unenclosed sidewalk café located at 132 4th Avenue, Community District 2, Borough of Manhattan (the "Petition"), pursuant to Section 20-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by letter dated July 17, 2015, and submitted to the City Council on July 17, 2015, the Applicant withdrew the application for the revocable cons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ly 23,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2:00Z</dcterms:created>
  <dc:creator>NYC Council</dc:creator>
  <dc:description/>
  <dc:language>en-US</dc:language>
  <cp:lastModifiedBy>DelFranco, Ruthie</cp:lastModifiedBy>
  <cp:lastPrinted>2015-06-30T15:50:00Z</cp:lastPrinted>
  <dcterms:modified xsi:type="dcterms:W3CDTF">2015-07-29T13:22:00Z</dcterms:modified>
  <cp:revision>2</cp:revision>
  <dc:subject/>
  <dc:title/>
</cp:coreProperties>
</file>