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cember 12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5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 Broadway, 1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bara F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ef of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sion of Intergovernment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tricia Zafiri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 of Tena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eg 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Lease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York City Hous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eve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Feder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City Hous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dith Gol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gal Aid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ayr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ou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zyna Kon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a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tch Posi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nt Stabilizati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ank R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, Intergovernmental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nt Stabilizati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aig G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ti-Discrimin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ie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ants and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ysha M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eBLASIO: I'm sorr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late, and we're starting late this morn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will get underway right away. First of all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to thank everyone for being here.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know this is an extremely important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ects literally hundreds of thousand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ers, and I appreciate the huge response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oo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ant to start by thanking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who put this hearing together, did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 to get us prepared, Camilla Jadine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Ben Goodman, of the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, and the Public Housing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ff, and Molly Murphy and Migna Taver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al Welfare staff. Thank you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ant to also thank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were here at the outset but ha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mediately over to a Land Use Committe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m White and Jessica Lappin, and I'm sorry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cca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day we're talking abo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islation that I have seen produced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o and reintroduced in the current 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, proposed Introduction 61-A, which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rimination against tenants based on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urce of income. And the goal of thi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to make sure, particularly in this over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market that we've been experien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ent years, that we stop any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soever against Section 8 holders and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types of government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lso want to make sure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find affordable housing in an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icult environment, and we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ion will help in that effort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w-income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, the last hearing of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in April, and at that time on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as raised was ACORN's study document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w hard it is for a Section 8 holder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artment in New York City. The study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oked at all five boroughs, and di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t tests, and what they found was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w apartments within the Section 8 pri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ists and of those, only a small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s accepted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 I think ACORN's study ma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ar was there is a growing probl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ability of Section 8 vouchers and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rimination against those who hold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u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according to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Authority, and we will hear from the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rtly, currently approximately 3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ction 8 holders did not find hous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otted time. And they have to surre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used vouchers, and that is I think tragi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vironment, where people are struggl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housing. The idea that peopl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voucher and not be able to use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otted time because of what they're f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rket is very, very tr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ll, we're back here eight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ter, eight months into the last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gs have obviously not gotten bette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ighborhoods and I hear this all the time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s in the Council, how difficult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constituents to find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quite clear that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facing an urgent affordable hou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many indicators. For example,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ddest indicators, the number of homeless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children in our shelter system has increase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cent from last year, and numbers of fami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ldren in shelter are at a record high,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-time record high, and that is clearly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gedy for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 has also been a ne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ordable housing, and this is a problem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t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ll know what has hap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Mitchell Lama Program, we all know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 housing is not being built. We kno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our most existing affordable housing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ably Starrett City is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, even though 22,000 new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uchers became available in January of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at was a very good develop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on, low-income New York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rience significant obstacles i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si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of September, about 1,400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d been terminated because they couldn't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at was pointed out in the recent artic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 by the New York Times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re more people seeking apartmen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ction 8 program and in the private marke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e of the things that beca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we did the research over the yea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bill is that a number of other loca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success with the anti-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. Other cities like Chicago and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ancisco have laws prohibiting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voucher holders, but New York Cit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largest Section 8 program in the entir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es not have such a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U.S. Department of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rban Development studied all sorts of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is country in 2001 to look at wha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, among other things, of the Anti-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w, and found that voucher holders seeking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jurisdictions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ti-discrimination laws, were 12 perce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kely to be able to utilize their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nt to note also that th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iginally established the Section 8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ulations specifically that were promulg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ult of that law, clearly state, "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nded to preempt operation of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ws that prohibit discrimination against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8 holder because of status as a Section 8 hol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t's clear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gulations that anti-discrimination l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dered appropriate when any jurisdiction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t the last hearing we did h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real challenges and problems with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Section 8 program here in New York Cit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understand and appreciate when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lords alike raise those concerns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rogram should be operated in a more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t the Council belie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ongly in working together to achi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roveme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 and her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ff of several committees have been work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osely with the Administration, with HP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YCHA and others, to try and find way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improve the program and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r-friendly for landlords and tenants a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s in everyone'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we know that HP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taken steps to improve the progra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organizing their filing system, create us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ding to streamline the process,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uals for tenants and landlords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vigate the program, taking steps to notify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landlords in a more timely fash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pections, publishing a news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ormation, sponsoring workshops, hiring mor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process applications and to work on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mproving response to court proceeding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are steps in the right direction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continue tha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one of the things we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 is obviously hear from both HPD and NYCH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efforts currently, and what they hop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forward to continue to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we believe very strong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le those efforts are continuing, and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inue, that it is crucial that w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roduction 61-A, because New York City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ed help finding housing now. Low-inc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ers are facing an affordable housing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 now and they need prote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legislation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not discrimination, it will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e of Section 8 vouchers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uaranteeing stable and affordable hous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ers with limited incomes, and as I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arlier, it will also help us in ou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inue to prevent homelessness, which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rd high. For those reasons, I think it'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pass this legislation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ant to welcom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nabel Palma of the Bronx.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. And with that, we now turn to a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atives of HPD and we welcom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we say in the City Council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riencing technical difficulties, pleas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FLYNN: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Blasio and members of the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. My name is Barbara Flynn and I am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Staff at HPD's Division of Inter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airs, and sitting next to me is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Zafiriadis, Assistant Commissioner of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Division of Tena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lements HPD's federal Section 8 Housing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ucher program. The other Section 8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are run under the supervision of NYCH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State Division of Housing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efore I turn the present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Patricia to provide an overview of our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, I would like to briefly comment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61-A. This legislation amends the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's Section of the Administrativ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 a prohibition on discrimination against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basis of their "lawful source of inco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ntal subsidy payment,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many of you know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ee-quarters of HPD's voucher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ants who live in buildings that wer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ed or renovated with financ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HPD, in addition to homeless set-a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ive housing units, so these owner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ghly motivated to accept Section 8.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mainder of our clients, we have not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rtage of landlords willing to accept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PD does not believe tha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necessary, but if it were to pass, we woul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carve out smaller landlords with six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ts, who may be adversely financially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dministrative burdens of the program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keep units off-line while apartmen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pected, and until the tenant and landl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eted and submitted all their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ill now turn it over to Patri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od morning, Chairman DeBlasio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neral Welfare Committee. As Barbara Flynn sai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ame is Patricia Zafiriadis, and I am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r of Tenant Resources for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Department of Housing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ve submitted a written powe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I have previously shared with Counci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various landlord and tenant organization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 will focus on HPD's Section 8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luding an overview of and update o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lemented initiatives, and also som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itiatives that are still on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Very briefly, Section 8 i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all of you know, a federally fund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provides rent subsidies to private landl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half of qualifying low-income tenants.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lly pay 30 percent of their incom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ing costs, and the subsidy covers the balan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a paymen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deem Section 8 to be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urce in New York City. There are thre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a Section 8 subsidy bound by three separat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reements. A housing assistance payment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tween the administrator, such as HP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lord, the voucher contract i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or and the tenant,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se contract is between the landl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 are a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keholders, including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determines regulations, funding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ve oversight. HPD is distinc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ors of Section 8, in that it'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rger government structure, in this cas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, which determines housing codes, som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ulation and, of course, our payments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ugh the New York City Comptroller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provides some structure that's outsid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finally, last but not leas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epartment of Investigation which does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estigation and helps us weed out tha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PD is one of three administ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ction 8 in New York City, but it'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rgest nationally. Our fellow local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NYCHA and DHCR. We strongly believe th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ltiple programs in New York City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 more flexibly to maximize Section 8 usag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tentially maintain more affordable hous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City and to create a more powerful lobb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so creates more flexibility for resourc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next slide, slide 5,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view of how Section 8 is distribut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City, HPD's Section 8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Manhattan, 37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uchers are used, and that large pres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marily driven by what we call "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version projects," developments tha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a Mitchell-Lama Program or some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d a federal 236 and have sinc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hanced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rooklyn has 24 percent, the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 32 percent, Queens has five percent, and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land has one percent. And one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ucher holders live outside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ext slide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PD landlords that we have in our program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break out in terms of the number of subsi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ts. Ninety-eight percent of our landlords hav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fewer units, and two percent have 26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vast majority of landl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mall landlords, however, there are 35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lords in the program with anywhere from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3,000, over 3,000 subsidized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me smaller managing agent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ll under a larger corporate umbrell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s may not account for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lord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rom the point of view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ze, I also want to point out that about 1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 3,700 of our participants reside i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one to five units, six percent or 1,600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ipants are in buildings with six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ts, and 71 percent or about 20,000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 with greater than te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lso want to give you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next slide of the different type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8 programs that we administer. Sixty-eigh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our participants have what we call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ction 8 voucher. That's 19,417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ineteen percent have an enhanced voucher, 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ipants, and 13 percent reside in projec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d rehab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general, our Mod Rehab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shrinking and we have had some growth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ular and our Enhanced Section 8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lso want to share with you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ext slide, Slide 8, an overview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onents that go into administering the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lients must fulfill multipl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quirements, including determination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igibility, rent reasonability, initial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t inspection, contract execution,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PD staff also handl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itical functions related to suppor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ing conducting quality assuranc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grity and compliance screening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melessness prevention program, we respond 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quests through our subpoenas unit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er a client services unit, which is ope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Friday, from 9:00 to 4:00, where tena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 in by appointment, can call in or they ca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without an appointment and receive assist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issues they'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lso have a Fami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fficiency Program which links particip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s, educational career develop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sets them up with an interest bearing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ount. It's an asset-building program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think one thing I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is that there is a lot of differen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on within the Section 8 Program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discrete functions requiring a significa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staff training and expertise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ecute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fore, while there i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consolidation and commun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t points of our program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herent limitations given the complex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ffere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n the next slide, Slide 9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walk you through some unique HP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racteristics. Our Section 8 progra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's Housing Preservation and Developmen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a critical component of the City's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able housing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primarily serve formerly 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with special needs, such as HIV,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llness, or people at risk of displacement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age of families that we serve ear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omes, but they're always left in area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most 50 percent of the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serve are single-person household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ikingly, about 75 percent of tenants are in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ed housing when they receive their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means they're already linked to ho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PD developed or helped p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dditionally, HPD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ximum allowable payment standard by HUD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10 percent of FMR, those are the highe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ards we're allowed to use, and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rlier, we're part of the City of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fore our payments are issued throug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 City Comptrolle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next slide, I'll give you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view of the volume that we saw operati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006 for some of our sele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2006, we process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,400 new admissions, 39,000 annual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nant recertifications, over 36,000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600 new owners were registered into 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0,000 rent increase requests were reviewed,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ve and port requests were looked at, and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est is when a tenant asks to mov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, and move is when they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in the City. 145,000 phone inqui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ndled, 25,000 walk-in clients wer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just want to point ou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over 200 staff to deal with thi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though we are looking to add resources.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ocess of add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ver the past couple of yea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been numerous discussions, various ten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 organizations and with landlor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ith tenants directly, and of course,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s of City government, and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s that have been brought to our atten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 of issues that our own analysis help 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our radar screen things that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me of these iss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- overdue or burdensom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ert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- timeliness of pay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- timeliness of insp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- timeliness of r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- our ability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- streamlining the points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our participants and other stakehold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- making our polic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cessible, and updating them where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pdated, and of course, overall improv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cations with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ink HPD has taken thes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seriously and has done a lot of work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of them. And while we still have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 to do, I would like to share with you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ways that we're approaching these issu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ry, and they include anything from addre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basic infrastructure in terms of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know, increasing the number of staff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fessionalizing our training and making i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gral part of their employment. So,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kill requirements, level of training,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eating more advanced tracking tools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deal with the large volume of ca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databases now to track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rease requests, move requests, appeal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various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lso use HUD's enterpris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ification system to impro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 we use in calculating tenant ren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verall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established a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t with the goal of reviewing ten perce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nually, and we're on track with that goal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're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re 85 percent comple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wo-year project to reorganize 100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se files, all of which are also now bar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e also have been contrac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ast couple of years and will continue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rious community-based organization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s, particularly the elderly and disable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at risk of losing their subsidy and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-- can maintain good standing statu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the communications side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 done a number of things. Our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edures are available on HPD's websit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ve Plan is there. We'v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wners manuals to all landlords. We'v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rious landlord workshops, including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eks ago a forum hosted by RSA, at which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lords 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've developed FAQs for landl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s and other parties. We've engage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review our phone system. We've rev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ated new forms and documents, we'v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arious critical documents in Spanish.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preters at briefings, conferences and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help those with limited English proficienc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ition to having a language line pho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 for when people call in and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cifically since we last me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critical communication documents we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our landlord package, which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mmer of 2007, we issued a new rent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tter which goes out to all tenants and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 time there is a change in subsidy amou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as done in October of 2007 and it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mily composition, as well as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nants who wish to challenge their sub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took a fresh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rmination notices this past November, this f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took a fresh look at some of 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ices and our appeal notices. All of the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xception of the landlord package,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both English and in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w I'd like to take you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trends we've seen, which we believe a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ult of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n Slide 14 we look at ov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rtification, and we're pretty prou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ess. Overall they've decreased by 77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at's the direct result of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ighter protocols, clearer guidance,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to help tenants comply, and stri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consistent enforcement of program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f course, more frequent flye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ults in greater accuracy of the subsid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st to give you a little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due recertifications were about 5,000 --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5,000 in August of '05, and now they're wel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,000 for a total of nearly 29,000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ss than half a percent of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while we've been forc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icter about compliance, in order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od standing with HUD and not jeopardiz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nding and the overall, you know, existe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, we have also done what we ca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sier for tenants to comply with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ncludes improving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 mentioned earlier, translating the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racting with community-based organiz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target tenants that are at risk of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in good standing, particularly the eld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also mail out ou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rlier, further in advance, to give peop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d time since they have more flexibility 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re able to comply with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other thing we've done i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iminated the interim recertific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enants who experience an increase i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tween annual recertification, and we'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hreshold of income discrepanc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ow for someone to be in good sta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used to $2,400 and we'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to $5,000, which is actually loos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ederally recommende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d also like to talk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rends we have seen on rent increas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. This is an area of significant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paying a lot of atten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rior to 2005, we were no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nt increase requests to be received for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started this in mid 2005 to get a bette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volume we were dealing with an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also can now scan an all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nt increase request to avoid lost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nds are positive, we're down to an average o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ays, whereas in 2005 we were over 300 day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where we want to be but it's a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, and I think that what we're a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w is to be under 60 days, and once we h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al, we'll aim for less than that, but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a steady progress on this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nally, I'd like to talk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trends we have seen on the HQS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en we go out and insp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artment and it fails, HPD aim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inspect that apartment within 30 day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rt that you see here translates into an o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te for reinspection that has risen from 17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2005 to over 53 percent in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w, for those apartments that d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the other important trend to point 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in the second chart, that the HQS failu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decreased from 25 percent of all insp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6 percent, and most importantly, more fail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ting results on time, without having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sidy abatement. In two years we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rovement of 31 percent in the number of H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ilures that get resolved without sub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atement, from 43 up to 7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 said, HPD duly n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s of landlords who would like to se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HPD's policies concerning the timing of sub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instatement after correction of HQS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have resulted in subsidy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PD is conducting a thorough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its HQS policies and procedure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ete some time in mid-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astly, I'd like to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some of our future initiatives.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e're working on right now, an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are still in the developmen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ur biggest priority right now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 resources. So, we're really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ff hiring. We've been approved to hir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itional spots and we held a career f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three weeks ago. We interviewed ove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didates, and we're well on our way to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re also going to pu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erational attention in needed area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nt increase requests, HQS and subpoenas.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its early stages is the idea to web enabl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lord functions. We're just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ing the scope of what we'd like to do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xt steps after that would include assess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unding availability is, and then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ing an RFP so that we can get those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ce. So, we estimate that if we'r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, it will take between 18 and 3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re in the process of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nual portfolio review for large landlord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ready in place, and we do it by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maller landlords, and we've already recei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positive feedback from landlord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ss, and it enables us to stay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cation with them and on the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arding what the scope of their portfolio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've been coordinating building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pections for some time now. It used to b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dn't do this at all. But for quite some tim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going out to large buildings and condu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pections for participan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2007 we were doing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s that were 40 plus units, and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anuary of 2008, we will actually be abl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service to smaller landlords, as well,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ing it for all buildings with ten or mo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8 unit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ve also started a projec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ucher pilot with the goal of having 250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ract in 2008. We've selected thre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nearly 150 units with project-based vou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'll begin construction in 2008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rrently identifying addition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've revised some reall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nant materials, including the re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ckage. It's in its final design stage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ticipate official release of that in wint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 this winter. And we'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tting together a new tenant briefing 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es all the rights and responsibili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ipant in the program, and we expect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n the summer of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, as you mentioned,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ss of putting together an HPD newslet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ect that to be released in mid-2008.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re done with these materials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cus on a landlord guide book, so we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hat ready for publication by next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rtunity to walk you through our progres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view of our program,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eBLAS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very helpful and very clear testimon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eciate that. I want to congratulate HPD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ve obviously made a lot of progress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eciate any witness who says, you know, 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n't done. Because sometimes we have the n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eling, particularly in this Committee, which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a lot of very challenging subject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witnesses are coming and saying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 control, everything is fine, w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bviously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'm glad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multaneously telling us that you're do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ngible things to improve the situation, bu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t more has to be done.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et me ask a couple o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s and then a couple of specific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rst of all, HPD I always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the agency that watches housing tren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ugh there are obviously other agenc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concerned and very involved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 affordable housing, and your job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s is to look at the big picture of ou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an you frame for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's been going on in the last few ye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ever frame you want to take? You know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Bloomberg Administration, or whate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ame you might want to take; how much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has been on our rental market in partic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City in general, how much rents have incre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 you have any sorts of figures like that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we're dealing with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FLYNN: We're current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veys and studies on that. I d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you right now, but I would think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th or two we will have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eBLASIO: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ree, let's just take the time of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on just as a convenient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uring that time we've seen unusuall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sure in terms of rising rents and ho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FLYNN: I think that r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ed and that the market is shrinkin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tchell-Lamas, buying out, things like th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ordable market is sh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eBLASIO: Th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iece is being reduced and the privat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ity is increasing rents and increasin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ership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FLYNN: I don't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vate market is particularly increasing r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level of rent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eBLASIO: I'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lking about the whole pictur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FLYNN: Then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eBLASIO: Righ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think it's fair, and I've had this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your Commissioner, I mean some woul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, what's happening in the whole marke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problem or part of the solution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lot of market rate housing is being buil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ultimately takes some pressu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ordable side as well. And at the sam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say that if the rents and the ho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sts continue to increase in the private mark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t of people who currently could mak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vate market can't and fall into the ne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ind of affor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75 percent of our new housing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ordable units, 80 percent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eBLASIO: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you're cre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eBLASIO: Now,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rted his Administration with a pla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ordable housing, and I want to just tal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ickly about that. But do you have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timate at this moment of how much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we need to create in New York 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day, and even more so in light of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timation of a population of 9 million by 203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FLYNN: Well, we'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65,000 units by 2013. We've got abou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ly started about 66,000 of those uni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they're planning on 500,000 New Yorkers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ving into New York, or a million people,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, moving into New York. Not all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going to need affordable housing, they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 sort of housing. So, there's a lot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eds to ge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eBLASIO: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of those moving are going to put press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arket, and force people who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to have to loo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you have created 60,000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in the process of creating 60,000 plu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other 100,000 units you would like to se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FLYNN: That's correct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ose, what I meant to say is that 66,000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rte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eBLASI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FLYNN: There is another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165,000 that's started the process,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eBLASIO: But n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n other words, 100,00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terally has to be begun on top of the 60,0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s underway in some form. But will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eed totally in your view? Or will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stantial need to create more affordable ho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FLYNN: I think that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housing will need to be created, bu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make a good 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eBLASIO: Right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just to frame it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e sure we're all speaking a comm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notion that there is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ts still to be begun, and that won't even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emand, I think just puts in clea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extent of the crisis we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ow, you raised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formation in your presentation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the very distinct answe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ant to understand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ucher utilization rate has been, and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 this year, last year, whatever, or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show the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l years prior to this on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t HUD's requirement to be at a minimum 9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tilization. Last year we finishe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eeding 100 percent utilization. We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uchers than we were actually allowed to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is a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ould like to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nationally. Basically the national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tilization rate in 2006 was about 92 perc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cline from the 2003 and 2004 rate of 9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PHAs across the country are generall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d time utilizing all of their vouchers.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lot to do with various issues related to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program administration and so forth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ways directly tied to the tightnes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oseness of a market. Although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rel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year HPD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ing more vouchers, so we are currentl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uchers regularly and we continue to do s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eBLASIO: Now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your voucher holders were unable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artment within the allotted period of time?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, if you have '07 figures alread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eat. Or if you want to do '06 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t's see. I think we have some questions we ha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advance and you had asked how many vouc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d to date in '07. We've issued 2,163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 far. Of those, we have leased up 1,772 in '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know, that includes some vouch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ried from the year prior. And we probab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750 or so vouchers that are still act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right now. People get 120 days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t once they have a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data for how many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expired is very rough becaus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iods. Vouchers aren't claimed from year-to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transcend years, but we estimate tha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500 vouchers were expired this year. And, again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o reiterate that three-quarters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 vouchers are already linked to hous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st majority of people HPD issues vouche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have to go out there and find hous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ready have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eBLASIO: So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ment, if I understood your testimon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700, just talking about HPD, obvious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ing about other agencies, 700 voucher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are loo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eBLASI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many of them may be linked to a unit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n't completed the proces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eBLASIO: Okay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instance where people are not finding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llotted time, and therefore unab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ucher, what trends are you finding?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sons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ZAFIRIADI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it varies quite a bit. Sometimes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able to locate a unit that they deem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know, again, we us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owable payment standards, so people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lexibility in terms of what's afford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ction 8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think that sometimes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ase-ups, and it's not because people ca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t, but again because they just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lete the process, or we've already set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affordable housing and they're pay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cent of their income and they may or may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ound to completing the Section 8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ere are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s there. I think when we have mi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rcumstances, if someone is elderly, if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abled, if someone has been in the hospital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th, we always look kind upon vouch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ests. You know, we're fairly open with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tension requests in providing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itional time when they need to, to locate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eBLASIO: In a let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eived June of this year, from your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er Laurie Lopremo (phonetic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eBLASIO: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ssage in here that says overall you issu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e vouchers for every unit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s. You know, we've looked at those number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actually our overall rate is bett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ink that when we looked a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s to date, you know, for all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ve entered since 2004, the success r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erally 64 percent, for the regular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 and about 92 percent for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, and the enhanced program is reall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at tenants are definitely staying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, and there is a whole conversion ac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n we combine tho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ve got a pretty high success 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red to national trends, we'r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eBLASIO: But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 is a 6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ll, that was from 2004 to 2007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eBLASIO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ZAFIRIADI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have isolated numbers, but I think on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just say, the conventional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ucher use is that vouchers work in loos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ke real estate markets and high vacancy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don't work as well in tight markets,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w vacancy rates. And to that point in 2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tional study showed rates ranging from 37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, in 15 percent of the large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as, less than half of the voucher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cceeded. In the State Housing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ssachusetts, the rate was 30 percent --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(sic), whereas in Saint Louis it was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. Nationally studies have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rtion of voucher holders who ar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vouchers fell from 81 percent to 69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 the'90s reflecting tight housing mar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don't have much mor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, but New York City's rate was measured in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all New York City, not HPD, and the r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asured at 57 percent, compared to 69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rge metropolitan PHAs, and 47 percent for LA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trying to give you a little context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t in in the traditional landscape. And HPD's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far as we've assessed it most recent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eeding all of those trends. So, we'r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tty high success rate in vouch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eBLASIO: Right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note that you also, first of all, thi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 success rate I assum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fortable with, and that includes data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olutely. I mean, ideally we'd se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ccess rate. It would be much easier to manag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ight now, because we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ccess rate is not at that point, we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-issue vouchers so that we can me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tiliz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eBLASIO: Second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market in 2000 and the market today ar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eBLASIO: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where it's going. And part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tivated our concern is the situation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more difficult, which is wh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s I was asking Barbara at the begi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I don't think for a moment, even th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s about where the market is going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conomy is going, I don't think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cy based on the idea we're going to get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our housing dynamics at this point.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fortunately quite the opposite. So,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re is still some real work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have a few more questio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iefly, but let me first turn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nabel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PALM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. And if you allow me, I will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tricia, because I don't want to mess up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ZAFIRIADI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PALMA: Patrici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powerpoint presentation,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lide, the "Distributed owner's manua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lords," that manual is created by HPD o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HA's man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, we do not distribute NYCHA's material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s are distinct, and so HPD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PD-specific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did that a couple of years ag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something that we had published that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nerally included an overview of the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 and the federal requirement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mentioned in our future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're going to work on a landlord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ok, or a landlord guide book, which we'll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a year from now, and that's going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HPD specific. It won't focus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deral requirements, but also on local poli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think that will be really helpful for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PALMA: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YCHA has a manual and HPD has a manual, how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er, and how do we know that the landl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lying to what we w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PD and NYCHA administer complet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s. We provide all our participa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formation. Our website has ou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n, which includes all of our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licies, including the ones that are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YCHA in it, and that's available, you know, i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py upon request or on our website. We ju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within the past six months,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dlords, you know, they interact with us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constantly reminding them of w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ppen, you know, when they want to request a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rease, there is a form that we ha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has directions on how to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n they first register with 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o complete a landlord package which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vamped this past summer and include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rections on everything we need to know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rtainly there are some overlapp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tween HPD and NYCHA's program, and certain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some points of departure, and tha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iven that our programs targ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pulations, and have evolved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gain, HPD's Section 8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ed to compliment HPD's overall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and development and preservation goal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developing housing. We're linking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tremely low incomes who need suppor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at housing, and we're providing Section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it affordable for them. So,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fferent from NYCHA's Section 8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open Section 8 program that anyone can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program is limited to people who me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PALMA: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lord is participating under your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, they're not participa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very well might, but obviously not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PALM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, many of our landlords actually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th programs. But I just want to elabo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 point, because we are developing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ing, HPD has numerous relationship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lords outside of Section 8. There ar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ments in place, there are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ancial collaborations, and we are in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ition to coordinate with landlord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ltiple fronts for thes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PALMA: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shops that were conducted for the landl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those targeted to existing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lords? Or w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were for existing participating landlor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ld one in the Bronx, one in Brookly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ntly we participated in an RSA hosted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think landlords across the City who are in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PALMA: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PD's plan in all? Is HPD trying to attra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ZAFIRIADI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constantly looking to attract new landl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think many of our improvements to the progra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n mind, how to make it a more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am for all participants, tenants,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ut again, HPD develops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lots of partnerships through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able housing programs, and that really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 to work with landlords in a differ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gage with them across multiple fronts.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lps us. We haven't had a shortage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ain, we've consistently had three-quart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icants have been linked to Section 8, to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ed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PALMA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ve plan on the website, is that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landlords, or is it the client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for whoever would like to see what our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. The administrative plan is a HUD-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cument and it includes all discretionary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 PHA uses. So, the plan that we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bsite is geared toward what HUD require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cument we use every single day intern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available for landlords, for tenan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mever, if they would like to furth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our program require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PALMA: And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not computer savvy or is not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b, like someone at HP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can call us and we can send them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PALM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then the interpr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iefings and conferences, are they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ailable at those conferences, or do ten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request them when they know they have to go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a good question. All briefings, a brief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a tenant undergo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PALMA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briefings are automatically conducted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n Spanish. If there are other languag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we invite the tenant to the brief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tter, we ask them to let us know in advance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 make appropriat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PALM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then the language li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nslation, how many languages is it done in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not totally sure. I want to say about 1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PALMA: I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PALM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n where you high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 trends, the strict MO consistent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program compliance, is that geared towar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ients and landlords or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solutely. I mean I think there have be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ies and procedures that have been i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y years, but weren't strictly or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forced. And we're really looking toward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program as consistent as possible. We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airest thing to do. It's in the b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everyone who is involved, and it's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lp ensure that things are done fairl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maximizing Section 8 availabilit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mos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PALMA: And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 a huge change in complianc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lords? Because we get a lot of calls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complaints that the landlords are non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partments are not up t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l, I think what I showed in the HQS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ually really speaks to what you're ra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've seen a sharp dec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umber of abatements we have to actually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an apartment is in failure. We've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crease in initial failures, but then we've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l big increase in the remedying of thos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fore an abatement is in effect. And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t's see, I have some numbers here that I'd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hare. Right now we have about 270 apar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atement, out of almost 30,000. That'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percent of our overall program. Tha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w. But we've seen, you know, those number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ve in a positive direction, and I at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lords better understanding wha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, to hearing from us faster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 with a unit, and for tenant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standing that they must make thei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vailable for repairs and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PALMA: And t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st question is: you mentioned the 300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you have reviewing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ZAFIRIADI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d a career fai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PALMA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where were those career 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e at? Where were they h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ZAFIRIADI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held at 100 Gold Street at HPD's 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advertised it in the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PALMA: And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quirements for anyone appl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ZAFIRIADI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lots of different job descriptions.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b descriptions are available at NYC.gov under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employment area. We're hiring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ction 8 but throughout the agenc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rious positions, all requirement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PALMA: And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other upcoming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ZAFIRIADI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have another fair planned. We're jus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this one because it's yielded 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tential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PALM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we ma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PALM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eBLAS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 couple quick fi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ppreciate in your testimon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e progress in terms of provid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ilitation for landlords trying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gram. I am concerned that it still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unless you're a very large landlord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aling with a lot of different people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HPD as opposed to having a singl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understand that you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licated program to run. On the other hand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as a matter of quote/unquote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know, the idea of a single case manag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, is a pretty established idea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ffective and what allows for things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titutional memory and a lot of ability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relationship and trust and one thing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that's one questio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ving to toward that model more?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cond question is, are you -- you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-line capacity were a little unclear to me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moving towards the day when a landlord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st of its interaction with HPD on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ll, in response to your first question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point out again, we've got over about 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cipants, over 6,000 landlords on 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just over 200 staff. So, crunch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umbers, it would be absolute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 one point of contact to every particip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dlord for every function. Especially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mentioned, different components are discr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ire significant training and, you know, 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t just would be impossible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t said, we are definite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fforts to consolidate and have made effort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ipant is called a case and that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igned to a specific case manager. So, a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a tenant could call that case manag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 relating to their cas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ormation, you know, letters go out from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ager with their extension on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eBLASIO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out the process, in other words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ments they have to go through, they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ing back to that case manager for facili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can. That case manager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swer every question particularly if i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Q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eBLASIO: C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ve a problem if there is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ZAFIRIADIS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tains to HQS or a rent increase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rtainly, what they would do is they w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quiry and coordinate internally an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one got back to th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Can the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red tape, 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can facilitate the process and help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e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eBLASIO: D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weight in the agency to cut through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what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ZAFIRIADI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at every single employee at HPD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goal is, you know, good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at our priority is to be responsive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r, and so we do what we can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eBLASIO: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-line fr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ZAFIRIADI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on-line front what I was saying 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ing to develop web-enabling of som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nctions. We're just exploring what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ould b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next steps woul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essing what funding is availabl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ppen, and then potentially issuing an RF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can engage with a contracto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ever we decid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think that we are absolu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ve in this direction. I think it'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 time, and it's not clear at this poin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ices we'll be able to offer on-line and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n't, but ultimately our goal would b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thing on-lin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eBLASIO: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 line goal on trying to ge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l, given that there could be a funding and an R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ss, we were looking at anywhere between 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3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eBLASIO: Okay.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nish, I'd say you're obviously mak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ort to try and make the program work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s and for the landlords. I assu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ree with me that the goal is to one day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you could open up the rental ads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 on the Craig's list and wherever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 the words "no programs accepted." We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 point where everyone is comf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sitive, landlord and tenant alike, in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ction 8 program as something they want to em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ZAFIRIADI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agree that we would want everyone to em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ection 8 program, and so forth.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should happen through legisl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fferent question. I think it's historically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luntary program and that's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es it attractive to the current particip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think that has some benefits to it. But I d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overall we would like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iciently, to work effectively, and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eBLASIO: And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igma attached. And to have no stigma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kay, finally, obviously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very good efforts, we're working on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s of frustrations that clients have ha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one of the questions is you're making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reforms, I know NYCHA has done a lot of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a system work well, has there been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consolidating the process so that bot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NYCHA are working on the same exac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ystem, so there's continuity and sha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hen landlords in fact are working with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y have the same system to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YCHA and HPD do work very closely togeth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are information. We have shared resources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ed together to lobby Washington to pa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certain legislation that we think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est of our participants, and tha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effectively. It's in particula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ffectively because we have two distinc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first and fourth largest in the n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at has quite a bit of clout to i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t out there and do that. I think overall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ximizes the funding resources for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eates more flexibility in how that'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n terms of policy, HPD and N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are information, share best practi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, again, we serve different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eBLASIO: But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olidate the processing?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still have those benefits you name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different approaches, but why not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couldn't actually. They're funded sepa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target different populations, and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es sense for us to have some polic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t. Some policies that HPD ha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tter serve our participants, some better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YCHA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eBLASIO: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eciate that. But I mean, we're in a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3-1-1 and everything else, and I'm not say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knowledge the differences in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ssing, but why not have a common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n whatever variations that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se-by-case, that's fine. I mean, it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 it's inefficient to have two agencie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tty similar things and not work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eBLASIO: Has tha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oked at is what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ZAFIRIADI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there has been some loose discu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, but I think it also seems to us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tty inefficient to have one organiz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ltiple different programs, you know, that ar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same thing, and that could 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fusion for participants and for landl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some tenants that follow some set of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s that follow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Right now having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tween HPD and NYCHA helps keep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eBLASIO: Ok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eciate your testimony. I'm not sure I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logic entirely. But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, I appreciate all the work you've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ZAFIRIADI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uess I would say we disagre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eBLASIO: Yes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eBLASIO: No,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disagree. I'm not sur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soning but we'll follow up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But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much for your testimony. Thank you for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 you're doing, and we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and continue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ZAFIRIA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eBLASIO: Now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l up NYCHA. We have Greg Kern and Steven L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YCHA who will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like to welco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agues, Gale Brewer and Tom White, and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one, a lot of Committee hear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on today, in particular, a major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, so people are running around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City Hall and 250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y old friend and colleagu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eve Love, I welcome you. It seems like ou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eep cr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OVE: They do,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eBLASIO: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estify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Greg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ERN: Chairman DeBlasio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Committee, good morning. I am Gregory K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rector of the New York City Housing Author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ction 8 Leased Housing Program. Joining m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this morning is Steve Love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deral Policy for NY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is my pleasure to b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 the Committee with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on of NYCHA's Section 8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YCHA operates the largest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 in the nation. NYCHA's Section 8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es approximately 270,000 New Yorke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85,500 vouchers to rent apart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vate market, from about 30,000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past January, Mayor Michae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loomberg and NYCHA's Chairman Tino Hernand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nounced that the Housing Author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ing an additional 22,000 voucher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ughly 70,000 very low-income New York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rtunity to live in affordable h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s across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 ensure a viable pool of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ose vouchers, NYCHA reopened its wai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year for the first time in 12 ye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se was overwhelming. With the sub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than 231,000 completed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uchers during the four-month period whil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t the end of this month, N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stimates we will have completed rentals for 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licants this year, and we expec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ntals for another 13,500 applicants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YCHA continues to seek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our Section 8 program in order to attra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lords. We have had some success in this area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finish this year with an increase of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,000 participating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like to describ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rovements we have implement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luntary landlor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Section 8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ndamentally a market-based program tha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ivate landlords to make it run successfully. N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st inspect all apartments as part of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I mentioned in testimon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ring, NYCHA has implemented a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artment inspection system whereby hand-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uters and an expedited approval proces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bringing new units into the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ickly. This computerized system also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nual inspections of occupied apartment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efficient and allows an owner more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airs if violation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approval process for new ren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transfers from one apartment to another now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mong other NYCHA strategie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increase the number of participat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ers, we conduct regular live brief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so available on-line at NYCHA's website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lain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lso distribute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vailable apartments to voucher hol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weekly reviews and updates and post the s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website, allowing voucher holder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check listing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wners can now also post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our website themselves. Another innov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wners the option of receiving direct deposit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bsidy payments, which are deposited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owner's bank account on the firs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ther electronic servi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-mail notification of annual inspection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yment histories showing all subsidy pay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NYCHA, specially designated e-mail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ess to our Section 8 borough offices,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ess to NYCHA's Section 8 policy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YCHA believes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rovements attract more owners to particip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ch in return offers more options to our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lders for renting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enables a large major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ucher holders to find apartments approv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ction 8 rentals within acceptable time fr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nual average rental search time for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ucher holders for the years 2003 through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nge between two and four months. So far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has been about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nticipate that the averag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 may go up in 2008 if a higher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ucher holders with longer search tim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ntals. However, that should still be we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standard voucher time duration of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also now extending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adlines upon request for 60 days or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ommodate the specific needs of voucher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average annual success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our voucher holders for the Years 200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006 has ranged from 66 percent to 84 percen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r this year it has been 81 percen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age of voucher holders who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ss either through rental or 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bee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nticipate that thi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ccess rate may go down somewhat in 2008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y within our recent historic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ooking ahead to 2008 and 2009, N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working on the implementation of a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ystem for the program's management. The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establish borough customer service ce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Citywide call center providing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ective response by staff to voucher 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s, landlords and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l processing docu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anned into electronic files within the ne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ill give staff better acces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mprove how data is recorded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so, many program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w manually executed will be automate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uter interaction with constitu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verall, throughout the 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mand for Section 8 vouchers continue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ceed the supply. NYCHA receives no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ough Section 8 funding to cover the applica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waiting list. This is a ref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mitations of federal assistance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8 program, as well as the enormously tigh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tate market in New York, especially for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nting for under $800, which have a vacancy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ss than 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believe that we are poised in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have NYCHA's largest rental year in ou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is important to make the program work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both voucher holders and landlord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ed with any changes that may aff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ility to meet this ambitiou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YCHA's success with the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gram reflects its recognition that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ndamentally based on its attractive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 estate market, getting private landlor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willing to participate. The improvemen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cribed earlier are intend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's attra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NYCHA expands its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, we face a daunting challenge: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hieve a fair balance betwee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ive and regulatory burde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program administration, versu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terrents to potential new Section 8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have been successful in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balance and continue to attract new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g and small to the program. We take very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obligation to protect the rights of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lders and to assist them in finding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owever, additional regula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the bill under consideration, c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ntended consequence of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vailability of affordable apartments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icipants, because the program may be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less appealing to th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therefore are conce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 as currently drafted may not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ests of those it is intended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Section 8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ificant resource for New York famili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other very important avenue for thos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ordable housing across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et me conclude my remarks 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be happy to answer any questio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eBLASI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. I appreciate your very clear testimony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 at the outset, first of all, I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 you and your agency have don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amline and improve the program.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tremendous amount of common ground in this deb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always believe there is a glass half fu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somewhere, and in this instance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lass half full is that lieutenants and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ike, private sector and public sector alike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see this program work as we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fact, I think the bigg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al, and something Steve and I saw firsth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1990s has been to protect the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gram's future and to hopefully expand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was a point during the 1990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ogram's future and certainly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 were very much in question, which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end continued it would have been devast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ies all over the country, particular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vironment where new public housing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eated, where Mitchell-Lama building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hased out, et cetera, et cetera, and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sure of the private hous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appreciate that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ocates, and tenant organizations,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ganizations and the public sector agenc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shed in the same direction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workable, because a better work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 that has a better lease on life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expand at the appropriat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think we're talking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me language in that sort of bigger vision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a difference here in term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y to play on the ground is acceptable or no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words, some of the Administration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ld be interpreted as, well, if it ain't b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fix it. And my world view, very muc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I've heard from tenants an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ocates is, yes, there is a lot of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ccurring, and that's valuable, but the mark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creating a problem we've never quite fa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is City, and that's why I aske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 of HPD earlier on, that there is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pressure, and I think you alluded to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 as well, the tightness of this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f certainly one of the tightest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story of this City, and with the potenti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our population, and very substantial grow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ayor projects, and I want to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York City's population has been prett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 the last few decades, but th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other half million to a million people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the creation of affordable hou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evitably lag behind that reality becaus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ite a while to create and build new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, and we know all the other types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s have decreased. I don't think it's cr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 the situation is structurally gett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e difficult for folk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when we see a study,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udy that shows how consistently people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 programs in their ads, well, that was 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ntion of Section 8 to be a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igmatized in that fashion, and that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lords did not want to enga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t's why I make ver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, we want a program that landlords and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ke, feel works really well, that's in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est, we want the success rates of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lders to be as high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want to acknowledg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 this program was created and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re written, it was clear that anti-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ws were an appropriate local tool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been effective around the country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eciate the honesty, the integ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mony, your concerned about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equences, but I'm concerned about less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able reality on the ground.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is a contradiction. In other word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ghting discrimination ultimately helps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ssion, particularly if you and HP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rove the program on a regular basi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, you know, as crucial. So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ise all of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ld you tell m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your success rate and what you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i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said in your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 '03 through '06, success rate range from 6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84 and now it's at 81 this year. Now, I'm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t's at 81. I give you credit. But 66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wo-thirds, 81 is four-fifths. Can you expla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been as low as 66 and what were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ating that pres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ERN: Well, as to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ucher holders do not succeed, there ar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sically between cases of voucher hold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nding apartments at all, or finding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can'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eBLASI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ERN: Some reasons why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find apartments at all are just the t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market and the supply issue. Or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 voucher holders just don't learn how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just don't understand what a sear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ly is about. And we do have the difficul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YCHA is not able administratively to provid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istance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do the things that 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testimony, as far as the lists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artments, and we can provid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bsites or other lists, but we don't hav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arch assistance in terms of taking peop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helping them conduc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so, we know that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mber of voucher holders who have an idea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 their voucher that they want to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ain neighborhood, and if they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thing in that neighborhood, and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ghborhood where the supply is very t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lihood is not very good, but then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ing to broaden their search.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where in the City, they can go outsid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, but they just choose not to at that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nd up losing the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n voucher holders find a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is also the issue of the apartment ha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pection. Some units don't. We have re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that if the landlord makes the repairs,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 later pass, but sometimes tha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lso, the apartments, the land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nt for the apartment may be too high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bsidy limits for the Section 8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r there is the situation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does happen, where the apartment migh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pection, the rents might be ok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lord simply declines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Well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e point of facilitation of the tenants'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understand personnel-wise that would be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could make an argument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 more we do that, in a sense it's mo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ffective, the quicker we get peop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uchers, and, you know, it's better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 appreciate how much right now NYCH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ggling, not only on the Section 8 side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blic housing side, and the financial rea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does strike me, however,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s, you know, are not schoole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search, and let's put aside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rrowly looking in one neighborhood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much in the way of available units. Let'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someone who really is desirou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eptable unit and has a wide search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thing that they can to find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. There is no one there to guide them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to figure that out on their ow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reasingly tight market, and wher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CORN study makes this very clear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tions are immediately clos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don't think, and correct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disagree, I don't think a few years bac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 common to have ads that screamed out n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epted. You know, I think this is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henomenon, obviously based on marke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, so, I would just argu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my concerns here is the market situ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 better any time soon, just 'cause of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ends and price trends and one thing or anoth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t more people facing the challenge,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tchell-Lamas phasing out, whatever it may 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n someone trying to be diligent, ge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mediate nos, you know, just places that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rt the discussion of them ren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my fear is, you ad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nds together and it becomes harder and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ver time, and that this 81 percent you have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no means guaranteed for the future,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f tha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at do you think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ERN: Well, I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81 percent success rate so far this yea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usually high and may well go down in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have many voucher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arching right now. We have issued over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uchers this year. We have over 12,000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ill searching, and they don't 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culation of success rate, because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ched a disposition. They haven't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s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another 1,700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ught apartments and rental packages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in process right now, that we hop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ntals. So, there's big numbers out ther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ming months I think we will find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uccess rate holds 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ny of those voucher hold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there and have been out there, about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m now have been out there mor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nths. And that is unusual by our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, in fact, in the pas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erally terminated vouchers at the end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ths. We're not terminating those voucher 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, as I said, we think in the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uation, it is in our best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body's best interest to exten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deral or HUD standard about that, n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ucher time, so we can extend, if we choos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ar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t's one of the ways in which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ding to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e are watching very clo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vement of the pipeline over time to see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t, the success rate will hol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eBLASIO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for the fact that you are taking a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dful and flexible approach. And I appreci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do exercise the extension where it'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think that'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ive me that figure agai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w many have been searching for mor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nths? What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ERN: About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eBLASIO: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ERN: As of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eBLASIO: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, similar to the question I asked HP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ginning, I don't know how all the resear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ween the different agencies and the mayor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do you have a projection, next five years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 years, or 20, 30, whatever frame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, of where the affordable element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ket is going? In other words, we're see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opulation trends have been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ed, and some of the price trends ar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e know what's happening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ams, and we have some actual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onents to put into an analysis here; h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an analysis of exactly how many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ts the City is going to need going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that means for the Section 8 program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centage of the market will still be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with Section 8 vouc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ERN: We have done som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in NYCHA about all of that. No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. I'm not personal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tails of that. But I think we generally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City agencies, the Planning Commission, H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o on, for projections of tha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eBLASIO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re going to follow-up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, because I think, obviously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 that stops discrimin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one's interest, but I think it's als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a larger discussion that should be a ve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ussion about where these number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all, and what it's going to take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very much in NYCHA's interest and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rest that the public understand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how much pressure you're under to help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n more difficult financial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rket environment, et cetera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healthy for New York City for us to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t's use 2030, because that's sort of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ngual here, by 2030, how many affordabl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going to need? How many do we have planned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's the gap that we have to fill?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do that? And if we just projec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about the market now, how many uni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 available for Section 8 holders, and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have to do to adjust accordingly. So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llow-up with you and City Planning and HP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White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WHITE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appear to b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ndards for the Section 8 program,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Y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ERN: We have differen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procedures within the limits of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s, we both have to comply with the federal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ulations, but within the range allowabl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some different policies and procedur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WHITE: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KERN: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WHITE: I mea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m saying is, not an adversarial role, wh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o have that, two differen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-to-sp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ERN: We don't necessar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have that, but I would tag onto what Patrici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ing earlier, that HPD's program historic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d a different target, namely specific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City is seeking to rehabili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times new construction build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rgeted as part of a wide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habilitation effort typ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ereas, our program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e the emphasis of individual voucher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arching throughout the City often 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erties. We do have many vouchers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lti-family buildings also, but about a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program is in non-regulated proper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- to five-family-typ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you have,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fference in the population we're serv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y, what that translates into as som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ities, we have devised some differen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rocedures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WHITE: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erence in the amount of resources giv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son with a voucher, seeking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ordable living accommod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f I'm looking for a one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-bedroom apartment, and I get that under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gram, or I get that under your program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y scal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ERN: HPD's waiting lis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 it, is not necessarily op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tential applicant. They have specific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as, specific criteria that they se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rget areas and target buildings. We ha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deral standards, which mean our pool of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much broader, more wide open. Any househol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income-eligible under the federal guide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ither qualifies for our emergency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ets one of our present admission prio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n-emergencies. We have to set some prio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or we would have a million applican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2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WHITE: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ically asking a simple question.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wo-bedroom apartment, and I'm a landlord and I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hoose between who I'm going to accept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 or the federal program, which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give me the most for m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KERN: At the present time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properties rent stabilize, the ren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me because both we and HPD would accept the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t by the State under rent stabilization,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ection 8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the property is not regul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nt -- we both have rent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ies. We review and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lord's rent is, we consider to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 the market for the neighborhood, but NYCH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mit on the rent for such a unit is present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cent of the HUD maximum for subsid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as HPD goes to 110 percent, as Patrici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 that is an example of a difference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WHITE: We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10 percent of $100 is one thing, and you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te of a standard rate could be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ottom line number is. So,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tween what the City would pay and wha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8 would pay, depending o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KERN: There can be, yes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regulated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WHITE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the Chair aske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m concerned about the projection of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stock that will become availabl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be very important in terms of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uchers for Section 8, because if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only going to have 50,000 uni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cified period of time, and you give 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uchers, then you know that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rop off and some people are not going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 frame in which to find adequat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LOVE: Let me see if I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, because there is another factor in 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think Council Member DeBlasio was hinting a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art of the -- a major iss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 is the level of federal funding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eive. If Congress is not willing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ollar level necessary to meet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, then we're faced with just the uni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available. Increasing the number of vouc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appropriated by the federal government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and what are called "incremental vouchers"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de available will help our effort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bviously help us here within this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until we rece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unding, or changes to the program which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ollars go further, we only have the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by the vouchers which ar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WHITE: S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safe for me to say that in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an individual has vouchers, at a certa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f they cannot find adequate housing,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wherewithal to extend or not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uc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ER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WHITE: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vailability of funds and new people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pplying for the system,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something like a built-in failure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knowing that people are not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equate housing over a specifi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how do you discern by evaluating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one person who has a voucher, versus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you're Citywide, you s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ER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WHITE: And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-focus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ER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WHITE: So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wide point of view, and you may not be 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would think from a Citywide perspectiv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able to, and you assist in finding hom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ERN: Up to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fortunately, administratively we'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e search assistance in a comprehensive w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 give people referrals to others who may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fer them to lists or websites or whatev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information, but we're not able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duct searches, per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WHITE: We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think collectively what we all are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ake sure that those people who are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ordable housing to live be provided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y, and that's on the front end. B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olicies that I'm listening to, ther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some built-in failures or some area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looked at and modified and chang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ly is going to go against the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eking a place to live, and this whole at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your attitude, the attitude, you know, if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feet in their shoes, would be one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want it to be perceived as I better take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won't get anything. I want a decent plac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anybody else in the City, and I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opportunity to do that and to be narr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say, well, you have to st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, I think demeans the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rt of like touches upon their self-respec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 the federal program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broader. I think the City should adop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ederal standards. And mayb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t-in failure, Mr. Chair, is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wo standards and we should have on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 be broad enough to give everybod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y to find the type of hous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they deserve within the conf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venues that's been mad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eBLASI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 me just raise on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stion to Council Member White, and I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(applause.) -- It's worthy of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et me raise a quick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, then I know Council Member Pal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Brewer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the question of extensio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Council Member White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 points, and one of them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ke sure we're speaking the same languag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gain, I commend you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d extensions lately. Consider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ppening in the market, will it be NYCHA'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forward to keep the option of exten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other words, are you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fering extensions as needed on an ongoing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ERN: We're going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as flexible as we can be administratively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you mean extending a voucher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ucher holder indefini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, I don't mean that per s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ing right now you've said your cur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eking new units, 15 percent have exceede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ths, and you've made a policy deci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flexibility there. I'm trying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going to be an ongoing commitm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tensions as needed. I'm not saying ad nauseam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ing that as a matter of policy you ar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ing extensions when needed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uctural reasons not to use extens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 very tight markets or when you see tre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e and more voucher holders being un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voucher in that time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ERN: Yes. I thin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policy for the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eBLASIO: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. Council Member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PALM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ern, I want to ask, how is N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aling with the back payment issues to landl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ERN: The back payment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m not sure what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PALMA: I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lks coming into the office saying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rent arrears, but they've been pa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rtion of -- they've been fulfi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bligation. They've been fulfilling their 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andlords, you know, the landlords' por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lord hasn't been receiving the subsi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fore, then a tenant may be facing a dis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ice or an eviction notice; that area in NY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it improved? Or do we have more peop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ERN: First, I should empha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lord cannot seek eviction of a Section 8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non-payment of the subsidy portion. 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sidy por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PALMA: But man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ERN: I should qualify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, if the subsidy portion is susp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pection violations. That is, if the un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pection and the landlord did 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cessary repairs, and we have to under the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ulations suspend the subsidy for that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lord cannot bring an eviction a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nant for non-payment of the subsidy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for subsidy susp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rmination for other reasons, that can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ilure to recertify, which is an annual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PALMA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ERN: -- That the tenant ha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ilure to allow inspections to happ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ant does not provide access to our inspector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jor lease violations that the landlord may a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, if subsidy is suspended, and if w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rminate the voucher, in those kinds of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not a back payment in the sense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spension or a termination, and we may re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uations like that where the subsid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ting paid again, and then case-by-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termine can we go retroactively back to p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what wasn't paid earlier or is it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only going to be able to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spectively,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PALM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April, NYCHA testif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ducting the live briefings; how many brief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been done to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ERN: Brief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l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PALMA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ERN: Yes. We have typic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 two weeks. We alternate between Brookly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ronx, and I would say abou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tendance of 30 each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ve recently been abl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werpoint version of that on our websit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lieve that a much larger number of landl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rting to go on and view the briefing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PALMA: And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feedback are the landlords giving NYCHA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ose briefings? Is it being helpful to them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asking for NYCHA to give them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ERN: I think the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eciate the information. Those who atte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el like they are better prepared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gram. They know more about wha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ppen, how things are suppos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PALMA: An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direct deposit subsidy for landlords, ho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rated? Is it becoming a successfu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ERN: It is still in it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ges. We just announced it in Septe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gn-up rate is, I would say in the early stag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there are a number of landlord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ware that we offer it. We're try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w many of the 30,000 landlords we have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kely to want it. So, we don't really hav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to a percentage we expect to sign up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ically put it out there and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cize it as best we can so that every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know about it and then make a decision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PALMA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REWER: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st of all, thank you for your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garita's. I think you are on direct dial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eciate very much, G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y question is not from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some experiences with residents.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residents in NYCHA don't put thei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se despite the passing of a parent, or some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n long story short, as you know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le to stay in that unit. And I know that NYCH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uman Services Department does try to find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, you know, so that nobody ends up in the D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'm wondering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ividuals go from NYCHA to Section 8? And the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rse, some people have bad credit and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just wondering, we're all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keep folks housed so it doesn't end up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id, in DHS, so I'm just wonderin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ough vouchers for this, does this program work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t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ERN: We do have what we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"set-aside" of some number of vouchers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latively small number. It's not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xed number, it would be as needed at a giv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for allowing of movement of people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to Section 8 within NYCHA's tot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ppened then the individual has a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es out and looks for his or her housing bu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pefully some support from your staff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YCHA's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ERN: Yes,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eration's staff, as you mentioned, tri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Okay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question I have, of the 30,000 landl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like that,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ERN: Yes, that's 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 you feel couldn't expand,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retty se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ERN: It has to expand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meet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re seeking 13,500 rental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, which is concertedly more than we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e, and we will have to have a growth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usand landlords in order to achiev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n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REWER: Okay.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owners, how do you go about --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ussed this a little bit, but how do you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liciting these owners? Is it the way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doing it, which is to advertise and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r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mean, that's a lot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ER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our general public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. We don't have outreach as such.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ing advertising campaigns. We have tri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website much more than we were before.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at is more and more of a wa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, you know, the public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y of supplementing? Because I know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ximum in the amount. You can't get a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artment for, $3,500 one bedroom, I assu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ER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REWER: S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 to you would be, in places like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de, or other gentrifying neighborhood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 way of combining for some of these owne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ction 8 and some other opport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reason I say this is we 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'm sure Steve knows, we're very low now 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80/20. The federal government has said, I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bad word here, so the question is,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ers right now who want to have 80/20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ing told no, there is no more 80/20,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009. So, I'm just wondering if there is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we are so desperate for affordabl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supplementing Section 8 so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tractive to owners who have more ne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st for development for higher ren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ERN: There are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programs besides Section 8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easibility of combi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s with Section 8 with the same peop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mited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ed thinking outside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ERN: But you have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ulations that limit, first of all,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ount of the rent to which subsidy can be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ERN: Which is much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igure you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ERN: And also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enant's income that the tenant can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is possible for a rent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ved for a rent that is over the subsidy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HUD calls the fair market rent and w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ymen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ERN: But then the tenan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y that extra amount, and we are on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t the tenant go, even if the tenant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y more, only up to 40 percent of the ten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ome at the rental stage. If the tenant'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be more than that to cover the total r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ant's normal share plus the extra, then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ve the r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n just finally,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sed to know this: how do the number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8 units relate to units if at all being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HA developments? In other words, when you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3,500, that's all going to be private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YC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ERN: Correct. Those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vate sect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So the N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in addi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ER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 very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inally, first I want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Helen Diane Foster, a memb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, and the final question I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, you say on the success rate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enthetical mention, 81 percent of the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lders completed the process this year, and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parentheses, either through r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m I reading that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eted the process can mean the neg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are no longer in the process; do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ER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eBLASIO: So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eak out the difference, the subsets of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81 percent how many were because the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t a rental, versus how many were termin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ERN: Out of th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ount of those who reached one result o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81 percent rented and 19 percent wer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eBLASIO: Oh, oka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rry. I just wanted to make that clear. Oka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od. That makes a lot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kay, all right. Well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 for your testimony and for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ess you're making in terms of impr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will follow-up with you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long-term projection questions,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ward to working with you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KER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eBLASIO: I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o welcome our next panel, Julia Boyd,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ACORN, and Judith Goldiner, of The Leg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ciety. I know Ms. Goldiner has several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ients with her, as well. I welcome you 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ness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GOLDINER: I was going to have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uz, who is our client, speak first. Sh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ak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eBLAS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GOLDINER: Ms. Cruz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nx. I want to say she h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eBLASIO: Judi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 to introduce yourself. Even to s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roductor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GOLDINER: My name is Ju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ldiner from The Legal Aid Society.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ree of people we are working with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uchers who have not been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first who I want to introdu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s. C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Cruz is going to describ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artment search, but I want to say althoug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ucher expires in May, that's only becau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advocacy we were able to get her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ucher for another six months, otherwis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ucher would have expired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eBLASIO: Ok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lcome your testimony, Ms. C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CRUZ: My name is Omayra Cruz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ve in 306 East 178th Street in the Bronx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ave me my voucher May 17th of 2006 and it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November 19th. Due to violations of my a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had to give me another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GOLDINER: Talk about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eBLASIO: Yes,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CRUZ: It's been very ba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where I go they turn me down because I ha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ome. I just receive public assistan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ually everywhere they want working Section 8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want PA, or SSI, because my mother, sh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e has SSI, and they don't -- nowhere I g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take my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eBLASIO: So, Ms. Cru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ve had actual landlords or building manager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you directly we don't want to take Section 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CRUZ: Yes.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ve been through websites, I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spaper, I've been everywhere, and they ju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eBLASIO: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ing further they were negative about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income you had as well, not just Section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blic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CRU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eBLASI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CRUZ: They always ask me,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have? What kind of program do you have?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m Section 8. And then they tell me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take Section 8 or we want Section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very much.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testimony. Who would like to g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FALL: My name is Astou Fa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ve in the Bronx, 325 C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eBLASIO: Just mo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ttle bit closer,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FALL: My voucher is don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nth, the 10th. So, a worker told me last nigh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voucher. So, I have one for six month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ing for apartment everywher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e last month, so I have only month,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w, then next month done, 10th, Januar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looking for everywher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d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eBLASIO: How ma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 to ask you, and I also want to go back to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uz, how many apartments, or how many building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look at? How many people did you talk to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find an apartment? Do you have any wa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timat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FALL: Yes, that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. Everywhere I call, I'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where, they say no Section 8, no PA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Woul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made ten calls, you made 15 calls? Give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nd of idea of how many places you tr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FALL: Every day. Every day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 times. All the time I try. I take book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where. They say PA? I say yes, they say n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taking PA. So, I looking for, sometime I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apartment rent, I go there they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? I say Section 8, they say no, I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ction 8, for eight month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eBLASIO: Ms. Cruz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can take the microphone back for jus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nswer that same question. Over the six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many places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CRUZ: More than 5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eBLASIO: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cific requests to try and get an apar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often, or what percentage would you say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 we don't want Section 8, or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tion 8 plus public assi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CRUZ: A lo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eBLASIO: Would you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jority of the ti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CRU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Okay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much. Thank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KONOPKA: Grazyna Konopka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 is 184 Clymer Street, Apartment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oklyn. I live in my apartment 20 years. I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Section 8 14 years. My voucher Section 8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cember, this month, 22nd. I am very nervou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lord does not accept my voucher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lord finally agree to take 8 Section if I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one floor more, if I move one floor, o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, to another apartment. This apartment was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x, you know. And this apartmen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ensive, $1,200. I looked everywhere apart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ok Brooklyn, nobody takes my Section 8.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y voucher into lottery, to this time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need this law passed now bef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uch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eBLAS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 very much for your testimony. W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GOLDINER: I also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f this law was passed, we would b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al Aid Society would bring a lawsuit again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lord. If this law was passed, we could m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lord accept her voucher, so we c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e has housing with her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eBLASIO: Well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urn to ACORN, I just want to say to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witnesses, I want to thank you. You're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very clear example of the challenges you'r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how difficult it is out there. You know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ussion has gone on, as this debate has gon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lot of people have said, well, you know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examples of people who are facing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le we know there are thousands and thous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of your examples are very powerful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lly doing something important by coming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lking about it, because it helps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mean, if you made 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lls and you're constantly being turned awa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what people used to experience five or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o, it's much, much harder now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o move in the direction of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appreciate all thre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. I know Gale Brewer has a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n we'll go to A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REWER: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rst of all, thank you also. Now, you tr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current landlord to get him or h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, and he said no to the current apartment bu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one upstairs. And you've been liv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a long time and he still said no. I me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so outrag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ow did you approach him?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been there the whole time, this many,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at apartment? And you've been paying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whole time and he still said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FALL: Yes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REWER: S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 is, when he said to go upstairs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s. Goldiner and others, would you be paying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cent of your income upstairs also? How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? Not that you want to move,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GOLDINER: She would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because the $1,200 would mean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o pay 40 percent of her in-coming r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 30 percent. We don't recommend that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because it makes it very difficult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inue to pay the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REWER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n the other situations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a situation where your landlord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ction 8 where you are now? Or they have als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? Or do you not want to say where you ar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need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CRUZ: In my situation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live in the building because it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olations in my apartment. My ceiling fell dow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throom ceiling fell down. I have roaches and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REWER: So,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n't even accept it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CRUZ: No. And they ha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pectors in my house and my apartment don'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p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REW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CRUZ: But when w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ice, they say that my apartmen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So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ds, Section 8 says it passes inspec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gh no way would it pass inspection fr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GOLDINER: Well, in additio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 add that Ms. Cruz's apartment would als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g enough for her family size, so she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e Section 8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n't work for her currently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GOLDINER: In 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eBLASIO: Okay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eBLASIO: I'd now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urn to Julia Boyd of ACORN. And let me s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set that we are very, very apprecia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 ACORN has done on this issue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udy that you did, which really laid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lem very, very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 to obviously thank Leg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all your good work, as well, but just si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 ACORN's study because I think there wa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information we need to really expl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what was really happening here, so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let's move the microphone o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can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BOYD: Good morning.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ordable housing in New York C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eBLASIO: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roduce yourself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BOYD: Oh, I'm sorry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lia Boyd, and I'm a proud member of ACORN.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ordable housing in New York is no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sidies like Section 8 voucher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it easier for landlords to discrimina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spective tenants just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bsi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ack in April, we released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cumenting our call to real estate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anies. We document with cold, hard fa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difficult it is to find an apar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 price range where the landlord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ut of 415 companies that w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on-line Yellow Pages, only 86 had apar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ight price range, and only 37 of thes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accepted Section 8. That means only one i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anies would rent to people who had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u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n we called apartment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aily News, the New York Times, and on Cra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st, and selected posting in the right rent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22 were available but only 16 would accep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8 vou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t means only 13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ailable apartments would take Section 8.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seeing every day is tenants who have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Section 8 vouchers but finding tha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no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andlords who refuse to tak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8 are saying low-income people of color and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izens on fixed incomes need not app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cial discrimination, gender discrimin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rimination by another name an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llegal in New York City, like it is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cities and counties acros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bought you thi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ril, now it is December and the problem has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se. We called nearly 100 people who we me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 and June to find out how they we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search for an apartment tha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 number of people who had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st spring told us that they had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uchers either because their worker told th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not get an extension anymore o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ve a search because it was impossibl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n't even know they could ge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ther people, including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room, I see a lot of you all, today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uchers that will expire by December 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ter. Every day people are running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are getting des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inda, as you heard, has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wer Park Slope Brooklyn for years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uggling to make ends meet, the landlo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repairs, does not provide heat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ce. And she's waited, as you heard, 12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 voucher, and she has gone ever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 to find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she had found an a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 price range, they tell her they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tion 8, and other places make her feel lik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never have dared to even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er voucher expired in Octo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e got an extension until December 30th. Her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told her that she will not even give h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 behalf of ACORN memb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City, we need the law passed now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end of the year. Please vote this law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 quickly and bring it to a full v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Council on December 19th. For to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no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eBLASI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 for your excellent testimony.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tter than we could have and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thank you, again, to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nel. Thank you, Judith, for bringing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gether and for all of your hard work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ree, we want to move this legislation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possible, because every day quicker mea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will be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now welcome the next panel. Oh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head. We're going to not welcome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GOLDINER: I wanted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re are also other people in the audienc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Section 8 vouchers who are due to expi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dn't testify in the intere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eBLASI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GOLDINER: But I was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could either stand or raise thei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eBLASIO: Please st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y don't you just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TELL: (Speaking from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not using the microphone.) Hi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imberly Tell. I live in the Bronx. 3515 Yosha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(phonetic). I've waited for years for my vouc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 14-year-old daughter,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ight-year-old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eBLASIO: Ok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eciate your story. I just wanted u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say their name and where they live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interest of time, because it's not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UNIDENTIFIED SPEAKER: (Spea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udience and not using the microphone.)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 to clarify something. I have moved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able to use the vou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eBLASIO: Okay.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 your name and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GRANT: (Spea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udience and not using the microphone.) Ro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ant, and at the time that I had my vouch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ving in Upper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eBLASIO: Grea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UNIDENTIFIED SPEAKER: (Spea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udience and not using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eBLAS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UNIDENTIFIED SPEAKER: (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anish from the audience and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crophone. 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eBLASIO: Gra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MASTERS: (Spea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ence and not using the microphone.)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honda Masters (phonetic). I've been (in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d) 32 years. My apartment has failed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nce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Which bor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MASTERS: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eBLASI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MASTERS: Everywhere I g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take Section 8. I went to Central Park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over. I went over to 60 something plac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stchester County. They don't take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eBLASI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, 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GOLDINER: One other thing.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ied that there is no shortage of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ake Section 8. I think that has totally b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you've heard here today, and even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y also asked to carve out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x- to ten-unit buildings from this la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ongly oppose that. That would b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housing in Brooklyn, Queens and State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t would really gut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astly, yesterday I sp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ocates in Massachusetts, New Jers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necticut, all of which have laws that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crimination based on sources of incom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Housing Authority testified that they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will lead to less affordable hou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vocates in Massachusetts, New Jers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necticut told me that although they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ws, they have seen no reduction.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n landlords raise rents to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ction 8 amounts, that's not happe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s, and, in fact, what they all said to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n't they come up with something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g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astly, they claim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luntary program, it would therefore be il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date that prohibiting discrimina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ction 8 vouchers is not allowed. HUD rul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localities to pass thes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addition, New York State'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rt recently upheld the City Council'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J-51, which does a similar thing to what thi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do, which is ban discrimina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tion 8 voucher holders from landlord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-51 benefits. Our highest court has already up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law, there is no reason to think ou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rt would not uphold this law a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rts of Massachusetts, Connecticut and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eBLASI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GOLDINER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eBLASI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, Judith. Thank you for your very goo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and now for the next pane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like to call up the Rent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ociation. I think we have Mitch Posilk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ank Ric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d like to just caution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have only about 45 minutes left in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fore the Committee on Civil Service and Lab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ake it over, so we're going to ask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e be mindful of that. And we have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wo more panels. We probably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ime for public testimony. I apolog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vance, but we will accept all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t will become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also want to apologiz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n about 20 minutes I have to leave to go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n's school. I apologize for that.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Annabel Palma has kindly agreed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we welcome our friends from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just say at the outset, we thank you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gaged over this last year a very intens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rying to see how we could all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e the Section 8 Program for landl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s alike. We thank you for your goo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and we welcom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POSILKIN: Good mor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Mitch Posilkin. I am General Counsel for R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me is Frank Ricci, our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governmental Relations.  We've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ied previously with regard to Intro. 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. 61-A. Obviously, as you know, in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Intro. 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think, in terms of thi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sight hearing/discussion of Intro. 61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it's important to remember a few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e is that, first of all, I mean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ing with NYCHA and HPD actually for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ven years. Clearly there i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connect in terms of the perce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erty owners are doing, and maybe eve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ories with regard to what some property own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doing, and the reality. And the reality i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HPD and NYCHA have testified, 110,000 vou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f not more, are being accepted by landlords, 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s are accepting vouchers, so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whether there is quote/unquote discrimin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at the end of the day the question i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 it be structured, how to think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x, to use Council Member Brewer's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fore, to encourage further additional landl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ip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ut clearly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rimination on the source of income send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wrong message. The question is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uaranteed payment every month, why would a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want to take it? And the question then is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y not? And as we've testified previous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numerous bureaucratic reason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umerous bureaucratic obstacles that exist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YCHA and HPD, which exist that are just inhe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 of the HU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they also exist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int that you alluded to at the end of I gu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s to HPD. And that had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 of, you know, the bifurcated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ction 8 program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you know, NYCHA has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rgest program in the country, HPD has the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question is to some extent why is t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uble-headed monster? To some extent it requi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some examination in terms of, you know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structure make sense? Certainly over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lice Departments have merged, certainly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know, EMS merged into the Fire Departm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been consolidations because, f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od reason, those consolidations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omplish efficiencies in service. Budg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iciencies, personnel efficiencies,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PD I think has made a good case for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least at the rent-up phase of their proces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 retain control, that they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cific buildings that are going thr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or rehab. But after that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es furth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not saying that the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uld be consolidation, but at a minimum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incumbent upon all of us to say, well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olidation work? Could it work? If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work, why wouldn't it work? And I thin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wner's perspective, I think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eciated is that you heard an hour's wort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r and a half worth of testimony from NYC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PD, and if you listened carefully you w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t situations where the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for example, Council Membe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 asking about the FMRs. HPD and NYCHA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erent FMR. HPD and NYCHA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ndard with regard to insp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umption of payments. If there is a susp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YCHA has one policy with regard to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yment gets calculated to be resumed, HP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oth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PD has no policy, I believ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-called tenant-caused or de minimis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YCHA does. You know, HPD has one prac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gard to how many different people an ow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act with in the same building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ff at HPD. NYCHA has everything focus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son pe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what you end up, and as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er Zafiriadis alluded to, she att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ent seminar of ours, which we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rtually two-thirds of the people there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both NYCHA and HPD Section 8. So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, for those owners, there is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ider, when someone walks in the door, when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 a study, whatever, and someone call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s, well, do you take Section 8? Well,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erty owner, especially a small property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you have to contemplate what it's going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you to deal with all of thes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gulations that you don't have to deal wit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take Section 8, I mean, we've just h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testimony for two hours about how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rogram is. So, especially if you're a m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p owner, can you imagine, can you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rehend, not only having to navigate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 agency, but the rules of two agenci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Section 8 from those two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it requires a certai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ox thinking that Council Member Brewer al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, in terms of how to begin to be abl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sorts of problems, and not jus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an owner prefers not to take Section 8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s somehow tantamount to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RICCI: I would just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 thing, Chairman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ink over the years th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ve tried to impress upon Council Member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, regardless of what the issue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wning property in New York City is n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lue of your building, which is what our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eeps telling us, oh, owners are doing gre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values have gone up, that only benef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re selling the building. This i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all about cash flow. And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 small building, if you have one tenan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probably going to be a great tenant, but NYCH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PD is slowing down the payment, or wit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yment for a few months, one tenant in a ten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can make the difference between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pay for an oil delivery in the middle of w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not paying for an oil delivery. That's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argins are when operating smal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ere are owners who re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 100 percent in, 100 percent goes 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s a year, and to mandate that they now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o a City program to collect that r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trimental to all the other ten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ll conclud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eBLASIO: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eciate your testimony as alway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anyone is ignoring the fact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t of difficulties that come with own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. I do think the fact that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have increased certainly speaks to wh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th it, because it's an asset for now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ture, but I don't think anyone is saying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d to be a landlord, just like it's har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 in New York. I think everything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juggl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after all the back an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back to 2004, we've always had absolut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on ground on improving the program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olved, and I think a lot of the refor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ggested have been, you know, points well tak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a single point of contact,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amlined process, particularly for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lord to be able to deal with fewer peop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 more people in the bureauc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he point abou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olidate in whatever ways are viabl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something that a landlord can access more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think we have a lot of common ground o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know RSA believes in the Section 8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rge, and wants to see i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just fundamentally disag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 of how to address discrimina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mean, you said in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r. Posilkin, you said you don't think -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hing about the question of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crimination, what message that sends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tance we were sending the wrong messag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it ever sends the wrong message to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you look at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and -- excuse me, New York City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, that's one of the most extensive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ws in the country, and every single additio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ough its own struggle. But we hav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tensive Human Rights Law because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s that had to be addressed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't take the chance, particular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antly tightening market of peop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riminated against, and you hear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orie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my argument is,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 very simple here, we're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rimination. And at the same time, we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ving forward the process of streamli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encies and improving the servic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lords and tenants get.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adiction between those two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, you know, at this mom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a question of discrimination,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 of viability of the Section 8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more and more landlords have decided to ove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 they don't want to take the program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lthy for the people of New York City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of the ways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OSILKIN: Well, I gues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 points. One is certainly the experience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-- and I'm not minimizing or trivializing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ans the stories that we've heard this morn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will say that the fact that there are 1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uchers accepted by 35,000 landlords has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something. And it has to at lea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ssage that it is not, that landlord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lem here. Because obviously the numbers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terms of the Human Rights La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what is important to do is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Human rights Law, up until this point, has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, if I know the Human Rights Law correc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als with issues such as discrimin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is of race, sex, sexual preferenc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's different about Section 8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cases, that's just who the person is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inging yourself to the table. What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Section 8 is, you're not just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self to the table, you're bringing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ency to the table. And, so, not on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dlord marrying the tenant, for bett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se, but the landlord is also marrying NYCH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PD for better or for worse, and that's what'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ve, fundamentally differen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ion, Intro. 61, versus the existi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s Law provisions that deal with specific 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ndividuals bring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 understand that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olicy goal of legislation, but I thi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d of the day, we would accomplish far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rms of being able to facilitate Section 8 r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reforming the program even more than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formed, looking at budgetary issues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ther or not the agencies are using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es that they receive, looking at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gencies to ascertain whether or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be a consolidation or not, and I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ng run, if we really want to make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ystemic change, I think you look at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not adding yet another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hibited discrimination of the Human Right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eBLASIO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point. I think we just disagree 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-- I don't think there is a contradi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wo. I don't think there is a need t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 approach. I think this whole deba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st few years, I know you were working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fore that to try and improve the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grams in the Administration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. I think this debate has hopefully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some way to the further progress on that fro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pe our hearings have contribu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certainly think the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aker have put a lot of energy into pus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ern towards more progress. So, I think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a healthy process. We part compan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this is an appropriate way to approa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uman Rights Law. I think regulation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ection 8 program federally mak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ti-discrimination measures are appropri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the experience of other states mak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been successful to have such provisio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ne of that takes away from the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roving the program, and we want to join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tting maximum pressure, maximum focu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ements that can be improved because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'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nally, I'll say, you know,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said there are a huge percentage, a hug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jority of landlords who are doing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y their tenants, and tenants doing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their landlords, and as you point out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lords participatin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henomenon of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tly no programs accepted obviously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 time and the market condition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, and the ACORN study was sober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there's a lot of issues running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ion, but it's clear even from NYCHA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 that there will be an ongoing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and more landlords to particip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re going to have as difficult or a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 finding affordable housing for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going forward, and to the exten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stigma or a negativity toward Section 8 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have to address that, while simultaneous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 I know we don't have to ag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, I just wanted to respon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ICCI: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eBLASIO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 very much for your testimony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ward to continuing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d like to now call up a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aig Gurian, of the Anti-Discrimination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, who we have worked with on many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ion. And hold on, is Andrew Scherer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s here? Andrew Scherer, Legal Services?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hn Tynan then. John Tynan of Catholic Cha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y don't you join this panel. Are you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then let's call up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been the next panel and we'll do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gether. Craig will start and will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ke McKee. Michael McKee, are you here?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nants Pac? Okay. Katie Goldstein of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s? All right, try enough times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get someone. That's what I say. Okay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ldstein, please join the panel. And Mr. Guri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 thank you for all of the work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is Committee over the years.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tremely helpful. I'm going to be here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st couple of minutes of your testimon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give me. But then the Committee will be 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ed by Annabel Palma for the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GURIAN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od afternoon, Council Member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, first of all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r. Chairman, for your hard work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 bill, and to thank Molly Murph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 that she's done, putting things toget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a lot of people have worked on it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ed to single out the work that Judith Gol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done at Legal Ai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now have over 4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erience with modern civil rights law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g that we know as sure as the sun ri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ast is that whenever there is a proposa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travagant claims about burden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caused, and while it's not impossible to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osals and to recognize real tensions tha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can say that in every single case, those bu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the Civil Rights Act of 1964 to Fai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 of 1968, to the Fair Housing Amendment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991, to the City amendments all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ther it was the Gay Rights B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rehensive 1991 amendments or the 2005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vil Rights Restoration Act, all of those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ch and every time, have been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know that all of us underst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heard you, Mr. Chairman, say at other hearing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rocess of building a comprehensive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 is one that's cumulative and goes 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just wanted to say explicitly,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body understands, that this bill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nded as an expansion of the prot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's Human Rights Law, and not intende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restrict in any way other rights tha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 come to exist under the City Human Rights L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 civil rights laws, such a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ommodation protections for pers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abilities, who already have some of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s glad to hear the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ative mention something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ntioned very much today, which is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s it the case that every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is turning down Section 8 is saying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text for racial discrimination? No, it's no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is so easy under current law to use the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cuse that we can't really have a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forcement as we want against racial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ms of cover discrimination, if we don't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st a very few points quick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it's important when this bill does ge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remind those affected and advocates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City Human Rights Law does hav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 of action, so that people don't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Human Rights Commission, if they can fi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id, or another lawyer, because after all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nded staffing of the Human Right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cut more than 85 percent, since the Di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ministration and is now lower tha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vels ever in the Giuliani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just two final points: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 discussion about what HPD does and doe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line. One of the things tha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traordinary for an Administration that p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self on on-line access, is when ther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 lottery for any of the 165,000 units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opening is put on line, but you cannot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lication form. They will not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lication form on line, so you have to d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shioned method of sending in a post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ping that you'll get it. They w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hotocopy forms. It makes it much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 it needs to be for people Cityw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ipate in a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one final point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ntioned today, but I think is important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still live in the Metropolitan area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st segregated major metropolitan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ted States for Latinos, an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rican-Americans and the isolation index,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segregation, the most segregate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tropolitan area in the United St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rican-Americans, the five borough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and the three northern suburbs,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no serious consideration in the regi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uchers. And as long as you have segregate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region, and you don't have regi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uchers, you're going to be perpe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gregation. I hope the Committee passes t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du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GOLDSTEIN: Hi.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me is Katie Goldstein. I'm a Tenant Organiz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ants and Neighbors. I would like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s and Neighbors heart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roduction No. 61-A. But in the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s who have been here for a long time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le to have some time for public testimony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 to just refer you all to the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HAIRPERSON PALM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he folks that sign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 testimony, Taysha Manners. Taysh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e up. Kathy Bailey. Astor Fall. They left?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landa Mallhews. That's it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ays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MANNERS: Hello. My name is Ta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ners, as you stated. I live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PALMA: Tays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press the button so we can hear you. Oh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. Just ta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MANNERS: Hello. My name is Ta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ners. I live on 863 Hornaday Place. Basically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ke to state that I got all my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 estate -- from the Yellow Pag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, what the -- sorry -- Section 8 agenc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all turned me down. And if they did accep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said that I needed to have two months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curity and plus brokers' fee. Which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have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n I finally did get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was no apartments available, and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ually they have a lot of apartmen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ummer, and once my voucher expired, I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ergency transfer, I'd like to say, and it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September, and they would not 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HAIRPERSON PALMA: And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 a reason why they didn't extend it? Just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an end and that'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MANNERS: They said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ergency. There was no, I wasn't sick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as their excuse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PALMA: Did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put back on the list? Are you eligible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other vouc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MANNERS: No, because they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de the repairs, but I still have the sam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heat. She doesn't provide heat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ves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HAIRPERSON PALMA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ENER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for your testimony, Tays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MANNERS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CTING CHAIRPERSON PALMA: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want to read for the record that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bmitted on December 12th from Pamela 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(phonetic), Legal Director for Fair Housing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nter, and we're going to keep her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f there is no on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fy, the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Hearing concluded at 12:5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