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Calibri" w:cs="Times New Roman"/>
          <w:sz w:val="24"/>
          <w:szCs w:val="24"/>
          <w:u w:val="single"/>
        </w:rPr>
      </w:pPr>
      <w:bookmarkStart w:id="0" w:name="_GoBack"/>
      <w:bookmarkEnd w:id="0"/>
      <w:r>
        <w:rPr>
          <w:rFonts w:eastAsia="Calibri" w:cs="Times New Roman" w:ascii="Times New Roman" w:hAnsi="Times New Roman"/>
          <w:sz w:val="24"/>
          <w:szCs w:val="24"/>
          <w:u w:val="single"/>
        </w:rPr>
        <w:t>Committee Staff:</w:t>
      </w:r>
    </w:p>
    <w:p>
      <w:pPr>
        <w:pStyle w:val="Normal"/>
        <w:spacing w:lineRule="auto" w:line="240" w:before="0" w:after="0"/>
        <w:ind w:left="4320" w:firstLine="720"/>
        <w:rPr>
          <w:rFonts w:ascii="Times New Roman" w:hAnsi="Times New Roman" w:eastAsia="Calibri" w:cs="Times New Roman"/>
          <w:color w:val="FF0000"/>
          <w:sz w:val="24"/>
          <w:szCs w:val="24"/>
          <w:u w:val="single"/>
        </w:rPr>
      </w:pPr>
      <w:r>
        <w:rPr>
          <w:rFonts w:eastAsia="Calibri" w:cs="Times New Roman" w:ascii="Times New Roman" w:hAnsi="Times New Roman"/>
          <w:sz w:val="24"/>
          <w:szCs w:val="24"/>
        </w:rPr>
        <w:t xml:space="preserve">Elliott Lynn, Counsel </w:t>
      </w:r>
    </w:p>
    <w:p>
      <w:pPr>
        <w:pStyle w:val="Normal"/>
        <w:spacing w:lineRule="auto" w:line="240" w:before="0" w:after="0"/>
        <w:ind w:left="4320" w:firstLine="720"/>
        <w:rPr>
          <w:rFonts w:ascii="Times New Roman" w:hAnsi="Times New Roman" w:eastAsia="Calibri" w:cs="Times New Roman"/>
          <w:sz w:val="24"/>
          <w:szCs w:val="24"/>
        </w:rPr>
      </w:pPr>
      <w:r>
        <w:rPr>
          <w:rFonts w:eastAsia="Calibri" w:cs="Times New Roman" w:ascii="Times New Roman" w:hAnsi="Times New Roman"/>
          <w:sz w:val="24"/>
          <w:szCs w:val="24"/>
        </w:rPr>
        <w:t>Alex Washington, Counsel</w:t>
      </w:r>
    </w:p>
    <w:p>
      <w:pPr>
        <w:pStyle w:val="Normal"/>
        <w:spacing w:lineRule="auto" w:line="240" w:before="0" w:after="0"/>
        <w:ind w:left="4320" w:firstLine="720"/>
        <w:rPr>
          <w:rFonts w:ascii="Times New Roman" w:hAnsi="Times New Roman" w:eastAsia="Calibri" w:cs="Times New Roman"/>
          <w:sz w:val="24"/>
          <w:szCs w:val="24"/>
        </w:rPr>
      </w:pPr>
      <w:r>
        <w:rPr>
          <w:rFonts w:eastAsia="Calibri" w:cs="Times New Roman" w:ascii="Times New Roman" w:hAnsi="Times New Roman"/>
          <w:sz w:val="24"/>
          <w:szCs w:val="24"/>
        </w:rPr>
        <w:t>Rick Arbelo, Senior Policy Analyst</w:t>
      </w:r>
    </w:p>
    <w:p>
      <w:pPr>
        <w:pStyle w:val="Normal"/>
        <w:spacing w:lineRule="auto" w:line="240" w:before="0" w:after="0"/>
        <w:ind w:left="4320" w:firstLine="720"/>
        <w:rPr>
          <w:rFonts w:ascii="Times New Roman" w:hAnsi="Times New Roman" w:eastAsia="Calibri" w:cs="Times New Roman"/>
          <w:sz w:val="24"/>
          <w:szCs w:val="24"/>
        </w:rPr>
      </w:pPr>
      <w:r>
        <w:rPr>
          <w:rFonts w:eastAsia="Calibri" w:cs="Times New Roman" w:ascii="Times New Roman" w:hAnsi="Times New Roman"/>
          <w:sz w:val="24"/>
          <w:szCs w:val="24"/>
        </w:rPr>
        <w:t>Chima Obichere, Finance Unit Head</w:t>
      </w:r>
    </w:p>
    <w:p>
      <w:pPr>
        <w:pStyle w:val="Normal"/>
        <w:spacing w:lineRule="auto" w:line="240" w:before="0" w:after="0"/>
        <w:ind w:left="4320" w:firstLine="720"/>
        <w:rPr>
          <w:rFonts w:ascii="Times New Roman" w:hAnsi="Times New Roman" w:eastAsia="Calibri" w:cs="Times New Roman"/>
          <w:sz w:val="24"/>
          <w:szCs w:val="24"/>
        </w:rPr>
      </w:pPr>
      <w:r>
        <w:rPr>
          <w:rFonts w:eastAsia="Calibri" w:cs="Times New Roman" w:ascii="Times New Roman" w:hAnsi="Times New Roman"/>
          <w:sz w:val="24"/>
          <w:szCs w:val="24"/>
        </w:rPr>
        <w:t>John Basile, Finance Analys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114300" distR="114300" simplePos="0" locked="0" layoutInCell="0" allowOverlap="1" relativeHeight="4">
            <wp:simplePos x="0" y="0"/>
            <wp:positionH relativeFrom="margin">
              <wp:align>center</wp:align>
            </wp:positionH>
            <wp:positionV relativeFrom="margin">
              <wp:posOffset>1301750</wp:posOffset>
            </wp:positionV>
            <wp:extent cx="1289050" cy="131318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uppressAutoHyphens w:val="true"/>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Jeffrey Baker,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Terzah N. Nasser, Deputy Directo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COMMITTEE ON TRANSPORTATION </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Ydanis Rodriquez,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spacing w:lineRule="auto" w:line="240" w:before="0" w:after="0"/>
        <w:jc w:val="center"/>
        <w:outlineLvl w:val="3"/>
        <w:rPr>
          <w:rFonts w:ascii="Times New Roman" w:hAnsi="Times New Roman" w:eastAsia="Calibri" w:cs="Times New Roman"/>
          <w:sz w:val="24"/>
          <w:szCs w:val="24"/>
        </w:rPr>
      </w:pPr>
      <w:r>
        <w:rPr>
          <w:rFonts w:eastAsia="Calibri" w:cs="Times New Roman" w:ascii="Times New Roman" w:hAnsi="Times New Roman"/>
          <w:sz w:val="24"/>
          <w:szCs w:val="24"/>
        </w:rPr>
        <w:t>February 11, 2020</w:t>
      </w:r>
    </w:p>
    <w:p>
      <w:pPr>
        <w:pStyle w:val="Normal"/>
        <w:ind w:left="5040" w:hanging="504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ind w:left="5040" w:hanging="50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b/>
          <w:sz w:val="24"/>
          <w:szCs w:val="24"/>
          <w:u w:val="single"/>
        </w:rPr>
        <w:t>INT. NO. 971-A:</w:t>
      </w:r>
      <w:r>
        <w:rPr>
          <w:rFonts w:eastAsia="Calibri" w:cs="Times New Roman" w:ascii="Times New Roman" w:hAnsi="Times New Roman"/>
          <w:sz w:val="24"/>
          <w:szCs w:val="24"/>
        </w:rPr>
        <w:tab/>
      </w:r>
      <w:r>
        <w:rPr>
          <w:rFonts w:eastAsia="Calibri" w:cs="Times New Roman" w:ascii="Times New Roman" w:hAnsi="Times New Roman"/>
          <w:color w:val="000000"/>
          <w:sz w:val="24"/>
          <w:szCs w:val="24"/>
          <w:shd w:fill="FFFFFF" w:val="clear"/>
        </w:rPr>
        <w:t>By Council Members Lander, Torres, Reynoso, Richards, Menchaca, Adams, Levin, Van Bramer, Gibson, Treyger, Rosenthal, Powers, Brannan, Ayala, Rodriguez, Rivera, Ampry-Samuel, Holden, Koslowitz, Constantinides, Chin, the Public Advocate (Mr. Williams), Cumbo, Levine, Salamanca, Cornegy, Kallos, Dromm, Moya,  Barron, Louis and Cohen</w:t>
      </w:r>
    </w:p>
    <w:p>
      <w:pPr>
        <w:pStyle w:val="Normal"/>
        <w:ind w:left="5040" w:hanging="5040"/>
        <w:jc w:val="both"/>
        <w:rPr>
          <w:rFonts w:ascii="Times New Roman" w:hAnsi="Times New Roman" w:eastAsia="Calibri" w:cs="Times New Roman"/>
          <w:sz w:val="24"/>
          <w:szCs w:val="24"/>
        </w:rPr>
      </w:pPr>
      <w:r>
        <w:rPr>
          <w:rFonts w:eastAsia="Calibri" w:cs="Times New Roman" w:ascii="Times New Roman" w:hAnsi="Times New Roman"/>
          <w:sz w:val="24"/>
          <w:szCs w:val="24"/>
        </w:rPr>
        <w:t>TITLE:</w:t>
        <w:tab/>
      </w:r>
      <w:r>
        <w:rPr>
          <w:rFonts w:eastAsia="Calibri" w:cs="Times New Roman" w:ascii="Times New Roman" w:hAnsi="Times New Roman"/>
          <w:color w:val="000000"/>
          <w:sz w:val="24"/>
          <w:szCs w:val="24"/>
          <w:shd w:fill="FFFFFF" w:val="clear"/>
        </w:rPr>
        <w:t>A Local Law to amend the administrative code of the city of New York, in relation to a creating a dangerous vehicle abatement program</w:t>
      </w:r>
    </w:p>
    <w:p>
      <w:pPr>
        <w:pStyle w:val="Normal"/>
        <w:ind w:left="5040" w:hanging="50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IVE CODE: </w:t>
        <w:tab/>
        <w:t>Adds a new Subchapter 4 to Chapter 1 of Title 19</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INTRODUCTION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 February 10, 2020, the Committee on Transportation, chaired by Council Member Ydanis Rodriguez, held a hearing on Int. No. 971-A, a Local Law to amend the administrative code of the city of New York, in relation to a creating a dangerous vehicle abatement program. This was the second hearing that the Committee has held on this item. The first hearing on Int. No. 971 was held on August 15, 2018. At that hearing, the Committee heard testimony from representatives of the Department of Transportation (“DOT”), the New York City Police Department (“NYPD”), as well as other interested stakeholders and advocates.   </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BACKGROUND </w:t>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peed Camer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In 2013, the State of New York passed a law that permitted New York City to install 20 photo speed violation monitoring systems (“speed cameras”) in school zon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Speed cameras are devices that measure an oncoming vehicle’s speed. If the vehicle is traveling more than ten miles an hour above the speed limit, the camera will photograph the vehicle at different points of the road, proving that the vehicle is moving too fast. The penalty for a speed camera violation is a $50 fine to the owner of the vehicl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2014, the State of New York passed a law amending this provision to permit 140 speed camera zones in the city, effective until July 25, 2018.</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In 2019, the State further enhanced the speed camera law to allow the City to operate up to an additional 610 camera zones, for a potential total of 750 speed camera zones citywide.</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new law also allows speed cameras to operate year round on weekdays between 6am and 10pm</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nd requires the City to use speed and crash data to help determine where to place the camera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se speed cameras have proven to be one of the most effective means of promoting pedestrian safety. Speeding in areas with the cameras declined by more that 60 percent, with over 80 percent of violators not getting a second ticket.</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Additionally,</w:t>
      </w:r>
      <w:r>
        <w:rPr>
          <w:rFonts w:cs="Times New Roman" w:ascii="Times New Roman" w:hAnsi="Times New Roman"/>
        </w:rPr>
        <w:t xml:space="preserve"> </w:t>
      </w:r>
      <w:r>
        <w:rPr>
          <w:rFonts w:eastAsia="Calibri" w:cs="Times New Roman" w:ascii="Times New Roman" w:hAnsi="Times New Roman"/>
          <w:sz w:val="24"/>
          <w:szCs w:val="24"/>
        </w:rPr>
        <w:t>there has been a decline in crashes, injuries, and fatalities of motor vehicle occupants, pedestrians, and cyclists in areas where the speed cameras were used.</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xml:space="preserve"> Most significantly, the number of pedestrian fatalities dropped 55 percent.</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d Light Camera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88, New York State granted the City the authority to demonstrate the effectiveness of traffic-control signal photo violation-monitoring system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ith this authorization the City launched the Red Light Camera program in 1994.</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Since that initial authorization, the State Legislature has extended the program seven times with the next expiration date set for December 2024.</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he program has been determined to deter drivers from running through red light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n 2015, there were 184 red light cameras spread out through 150 intersections in the city.</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Below is a breakdown of where the cameras were situated in 2015: </w:t>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3448050" cy="14382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tretch>
                      <a:fillRect/>
                    </a:stretch>
                  </pic:blipFill>
                  <pic:spPr bwMode="auto">
                    <a:xfrm>
                      <a:off x="0" y="0"/>
                      <a:ext cx="3448050" cy="143827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rPr>
        <w:t>Source: New York City Department of Transportation</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data from DOT, in 1994 the average camera issued 31.8 notices of liability on a daily basis. That number had dropped to an average of 7.8 notices of liability by 2015, which is a 75% drop during that time span.</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Below is a chart detailing the change in the number of daily notices of liability issued from 1994-2015.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drawing>
          <wp:inline distT="0" distB="0" distL="0" distR="0">
            <wp:extent cx="5086350" cy="29908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5086350" cy="2990850"/>
                    </a:xfrm>
                    <a:prstGeom prst="rect">
                      <a:avLst/>
                    </a:prstGeom>
                  </pic:spPr>
                </pic:pic>
              </a:graphicData>
            </a:graphic>
          </wp:inline>
        </w:drawing>
      </w:r>
    </w:p>
    <w:p>
      <w:pPr>
        <w:pStyle w:val="Normal"/>
        <w:widowControl w:val="false"/>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Source: New York City Department of Transportat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enalties for Speed Camera and Red Light Violation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Under New York State law,</w:t>
      </w:r>
      <w:r>
        <w:rPr>
          <w:rStyle w:val="FootnoteAnchor"/>
          <w:rFonts w:eastAsia="Calibri" w:cs="Times New Roman" w:ascii="Times New Roman" w:hAnsi="Times New Roman"/>
          <w:sz w:val="24"/>
          <w:szCs w:val="24"/>
          <w:vertAlign w:val="superscript"/>
        </w:rPr>
        <w:footnoteReference w:id="17"/>
      </w:r>
      <w:r>
        <w:rPr>
          <w:rFonts w:eastAsia="Calibri" w:cs="Times New Roman" w:ascii="Times New Roman" w:hAnsi="Times New Roman"/>
          <w:sz w:val="24"/>
          <w:szCs w:val="24"/>
        </w:rPr>
        <w:t xml:space="preserve"> the penalty for any violation by a red light or speed camera is limited to $50, and issued to a vehicle, based on the license number of the vehicle that the camera captures, regardless of the number of prior violations or how many miles per hour (“MPH”) above the speed limit that vehicle was traveling. For a speed camera violation, the vehicle must have been traveling more than 10 MPH above the posted school speed limit.</w:t>
      </w:r>
      <w:r>
        <w:rPr>
          <w:rStyle w:val="FootnoteAnchor"/>
          <w:rFonts w:eastAsia="Calibri" w:cs="Times New Roman" w:ascii="Times New Roman" w:hAnsi="Times New Roman"/>
          <w:sz w:val="24"/>
          <w:szCs w:val="24"/>
          <w:vertAlign w:val="superscript"/>
        </w:rPr>
        <w:footnoteReference w:id="18"/>
      </w:r>
      <w:r>
        <w:rPr>
          <w:rFonts w:eastAsia="Calibri" w:cs="Times New Roman" w:ascii="Times New Roman" w:hAnsi="Times New Roman"/>
          <w:sz w:val="24"/>
          <w:szCs w:val="24"/>
        </w:rPr>
        <w:t xml:space="preserve"> The DMV may not use red light or speed camera violations to assess points to a driver’s license and insurers may not use such violations to set rates.</w:t>
      </w:r>
      <w:r>
        <w:rPr>
          <w:rStyle w:val="FootnoteAnchor"/>
          <w:rFonts w:eastAsia="Calibri" w:cs="Times New Roman" w:ascii="Times New Roman" w:hAnsi="Times New Roman"/>
          <w:sz w:val="24"/>
          <w:szCs w:val="24"/>
          <w:vertAlign w:val="superscript"/>
        </w:rPr>
        <w:footnoteReference w:id="19"/>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enalties for Other Then Speed and Red Light Camera Enforcemen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n a police officer stops a driver for speeding and issues a moving traffic violation directly to the driver, there is an entirely different penalty scheme than the violations issued for red light or speed camera infractions. In those situations, when a vehicle exceeds the applicable speed limit by less than 10 MPH, the driver may be fined between $45 and $150. Such driver may also receive three driver penalty points. When a vehicle exceeds the applicable speed limit by more than 10 MPH but less than 30 MPH, the driver may be fined between $90 and $300 and is subject to 15 days of imprisonment. Such driver may also receive four to six driver penalty points. When a vehicle exceeds the applicable speed limit by more than 30 MPH, the driver may be fined between $180 and $600, and is subject to 30 days of imprisonment. Such driver may also receive eight to eleven driver penalty points. In New York State, a driver’s license is suspended after the accumulation of 11 points in 18 months.</w:t>
      </w:r>
      <w:r>
        <w:rPr>
          <w:rStyle w:val="FootnoteAnchor"/>
          <w:rFonts w:eastAsia="Calibri" w:cs="Times New Roman" w:ascii="Times New Roman" w:hAnsi="Times New Roman"/>
          <w:sz w:val="24"/>
          <w:szCs w:val="24"/>
          <w:vertAlign w:val="superscript"/>
        </w:rPr>
        <w:footnoteReference w:id="20"/>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urther, if a vehicle is traveling at a speed greater than what is considered “reasonable and prudent under the conditions”—even if within the speed limit—the driver could be stopped by a police officer, fined an amount between $45 and $150 and is subject to 15 days imprisonment. Fines increase if a driver is convicted of more than one speeding violation in 18 months. A driver’s license is revoked after three convictions in 18 months. Fines may vary for speeding in school zones or restricted highways. Fines are also doubled in work zones.</w:t>
      </w:r>
      <w:r>
        <w:rPr>
          <w:rStyle w:val="FootnoteAnchor"/>
          <w:rFonts w:eastAsia="Calibri" w:cs="Times New Roman" w:ascii="Times New Roman" w:hAnsi="Times New Roman"/>
          <w:sz w:val="24"/>
          <w:szCs w:val="24"/>
          <w:vertAlign w:val="superscript"/>
        </w:rPr>
        <w:footnoteReference w:id="21"/>
      </w:r>
    </w:p>
    <w:p>
      <w:pPr>
        <w:pStyle w:val="Normal"/>
        <w:spacing w:lineRule="auto" w:line="480" w:before="0" w:after="0"/>
        <w:ind w:firstLine="720"/>
        <w:jc w:val="both"/>
        <w:rPr>
          <w:rFonts w:ascii="Times New Roman" w:hAnsi="Times New Roman" w:eastAsia="Times New Roman" w:cs="Times New Roman"/>
          <w:b/>
          <w:b/>
          <w:bCs/>
          <w:sz w:val="36"/>
          <w:szCs w:val="36"/>
        </w:rPr>
      </w:pPr>
      <w:r>
        <w:rPr>
          <w:rFonts w:eastAsia="Calibri" w:cs="Times New Roman" w:ascii="Times New Roman" w:hAnsi="Times New Roman"/>
          <w:sz w:val="24"/>
          <w:szCs w:val="24"/>
        </w:rPr>
        <w:t>In New York State, the Department of Motor Vehicles (“DMV”) administers the Driver Violation Point System in order to identify high risk drivers.</w:t>
      </w:r>
      <w:r>
        <w:rPr>
          <w:rStyle w:val="FootnoteAnchor"/>
          <w:rFonts w:eastAsia="Calibri" w:cs="Times New Roman" w:ascii="Times New Roman" w:hAnsi="Times New Roman"/>
          <w:sz w:val="24"/>
          <w:szCs w:val="24"/>
        </w:rPr>
        <w:footnoteReference w:id="22"/>
      </w:r>
      <w:r>
        <w:rPr>
          <w:rFonts w:eastAsia="Calibri" w:cs="Times New Roman" w:ascii="Times New Roman" w:hAnsi="Times New Roman"/>
          <w:sz w:val="24"/>
          <w:szCs w:val="24"/>
        </w:rPr>
        <w:t xml:space="preserve"> Under this system, the DMV assigns points to drivers charged with certain traffic violations. If a driver accumulates a total of 11 points within an 18 month period, the DMV may suspend their license.</w:t>
      </w:r>
      <w:r>
        <w:rPr>
          <w:rStyle w:val="FootnoteAnchor"/>
          <w:rFonts w:eastAsia="Calibri" w:cs="Times New Roman" w:ascii="Times New Roman" w:hAnsi="Times New Roman"/>
          <w:sz w:val="24"/>
          <w:szCs w:val="24"/>
        </w:rPr>
        <w:footnoteReference w:id="23"/>
      </w:r>
      <w:r>
        <w:rPr>
          <w:rFonts w:eastAsia="Calibri" w:cs="Times New Roman" w:ascii="Times New Roman" w:hAnsi="Times New Roman"/>
          <w:sz w:val="24"/>
          <w:szCs w:val="24"/>
        </w:rPr>
        <w:t xml:space="preserve"> The number of points a driver can accumulate for speeding can range from three points for speeding between one to ten miles per hour over the speed to limit, to eleven points for speeding forty miles per hour over the posted speed limit.</w:t>
      </w:r>
      <w:r>
        <w:rPr>
          <w:rStyle w:val="FootnoteAnchor"/>
          <w:rFonts w:eastAsia="Calibri" w:cs="Times New Roman" w:ascii="Times New Roman" w:hAnsi="Times New Roman"/>
          <w:sz w:val="24"/>
          <w:szCs w:val="24"/>
        </w:rPr>
        <w:footnoteReference w:id="24"/>
      </w:r>
      <w:r>
        <w:rPr>
          <w:rFonts w:eastAsia="Calibri" w:cs="Times New Roman" w:ascii="Times New Roman" w:hAnsi="Times New Roman"/>
          <w:sz w:val="24"/>
          <w:szCs w:val="24"/>
        </w:rPr>
        <w:t xml:space="preserve"> Drivers also incur three points on their license for disobeying a traffic control signal, like a red light.</w:t>
      </w:r>
      <w:r>
        <w:rPr>
          <w:rStyle w:val="FootnoteAnchor"/>
          <w:rFonts w:eastAsia="Calibri" w:cs="Times New Roman" w:ascii="Times New Roman" w:hAnsi="Times New Roman"/>
          <w:sz w:val="24"/>
          <w:szCs w:val="24"/>
        </w:rPr>
        <w:footnoteReference w:id="25"/>
      </w:r>
      <w:r>
        <w:rPr>
          <w:rFonts w:eastAsia="Calibri" w:cs="Times New Roman" w:ascii="Times New Roman" w:hAnsi="Times New Roman"/>
          <w:sz w:val="24"/>
          <w:szCs w:val="24"/>
        </w:rPr>
        <w:t xml:space="preserve">  </w:t>
      </w:r>
    </w:p>
    <w:tbl>
      <w:tblPr>
        <w:tblW w:w="4200" w:type="pct"/>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6721"/>
        <w:gridCol w:w="1140"/>
      </w:tblGrid>
      <w:tr>
        <w:trPr>
          <w:tblHeader w:val="true"/>
          <w:trHeight w:val="153" w:hRule="atLeast"/>
        </w:trPr>
        <w:tc>
          <w:tcPr>
            <w:tcW w:w="7861" w:type="dxa"/>
            <w:gridSpan w:val="2"/>
            <w:tcBorders/>
            <w:shd w:color="auto" w:fill="auto" w:val="clear"/>
            <w:vAlign w:val="center"/>
          </w:tcPr>
          <w:p>
            <w:pPr>
              <w:pStyle w:val="Normal"/>
              <w:widowControl w:val="false"/>
              <w:spacing w:lineRule="auto" w:line="240" w:before="150" w:after="150"/>
              <w:jc w:val="center"/>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Number of Points Assigned for Common Traffic Violations</w:t>
            </w:r>
          </w:p>
        </w:tc>
      </w:tr>
      <w:tr>
        <w:trPr>
          <w:tblHeader w:val="true"/>
          <w:trHeight w:val="70" w:hRule="atLeast"/>
        </w:trPr>
        <w:tc>
          <w:tcPr>
            <w:tcW w:w="6721" w:type="dxa"/>
            <w:tcBorders/>
            <w:shd w:color="auto" w:fill="auto" w:val="clear"/>
          </w:tcPr>
          <w:p>
            <w:pPr>
              <w:pStyle w:val="Normal"/>
              <w:widowControl w:val="false"/>
              <w:spacing w:lineRule="auto" w:line="240"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VIOLATION</w:t>
            </w:r>
          </w:p>
        </w:tc>
        <w:tc>
          <w:tcPr>
            <w:tcW w:w="114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POINTS</w:t>
            </w:r>
          </w:p>
        </w:tc>
      </w:tr>
      <w:tr>
        <w:trPr>
          <w:trHeight w:val="66"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eding (MPH over posted limit)</w:t>
            </w:r>
          </w:p>
        </w:tc>
        <w:tc>
          <w:tcPr>
            <w:tcW w:w="1140"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6721"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to 10</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6" w:hRule="atLeast"/>
        </w:trPr>
        <w:tc>
          <w:tcPr>
            <w:tcW w:w="6721"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to 20</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66" w:hRule="atLeast"/>
        </w:trPr>
        <w:tc>
          <w:tcPr>
            <w:tcW w:w="6721"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 to 30</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70" w:hRule="atLeast"/>
        </w:trPr>
        <w:tc>
          <w:tcPr>
            <w:tcW w:w="6721"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to 40</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66" w:hRule="atLeast"/>
        </w:trPr>
        <w:tc>
          <w:tcPr>
            <w:tcW w:w="6721"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ver 40</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70"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kless driving</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66" w:hRule="atLeast"/>
        </w:trPr>
        <w:tc>
          <w:tcPr>
            <w:tcW w:w="6721" w:type="dxa"/>
            <w:tcBorders/>
            <w:shd w:color="auto" w:fill="F6F6F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led to stop for school bus</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66"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llowed too closely (tailgating)</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70" w:hRule="atLeast"/>
        </w:trPr>
        <w:tc>
          <w:tcPr>
            <w:tcW w:w="6721" w:type="dxa"/>
            <w:tcBorders/>
            <w:shd w:color="auto" w:fill="F6F6F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adequate brakes (private car)</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66"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adequate Brakes (employer's vehicle)</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70" w:hRule="atLeast"/>
        </w:trPr>
        <w:tc>
          <w:tcPr>
            <w:tcW w:w="6721" w:type="dxa"/>
            <w:tcBorders/>
            <w:shd w:color="auto" w:fill="F6F6F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led to yield right-of-way</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6"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obeying traffic control signal, STOP sign or YIELD sign</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6" w:hRule="atLeast"/>
        </w:trPr>
        <w:tc>
          <w:tcPr>
            <w:tcW w:w="6721" w:type="dxa"/>
            <w:tcBorders/>
            <w:shd w:color="auto" w:fill="F6F6F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ilroad crossing violation</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70"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per passing, changing lane unsafely</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6" w:hRule="atLeast"/>
        </w:trPr>
        <w:tc>
          <w:tcPr>
            <w:tcW w:w="6721" w:type="dxa"/>
            <w:tcBorders/>
            <w:shd w:color="auto" w:fill="F6F6F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iving left of center, in wrong direction</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70"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ving scene of property damage incident</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6" w:hRule="atLeast"/>
        </w:trPr>
        <w:tc>
          <w:tcPr>
            <w:tcW w:w="6721" w:type="dxa"/>
            <w:tcBorders/>
            <w:shd w:color="auto" w:fill="F6F6F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ld safety restraint violation</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66"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per cell phone use</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66" w:hRule="atLeast"/>
        </w:trPr>
        <w:tc>
          <w:tcPr>
            <w:tcW w:w="6721" w:type="dxa"/>
            <w:tcBorders/>
            <w:shd w:color="auto" w:fill="F6F6F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of portable electronic device ("texting")</w:t>
            </w:r>
          </w:p>
        </w:tc>
        <w:tc>
          <w:tcPr>
            <w:tcW w:w="1140" w:type="dxa"/>
            <w:tcBorders/>
            <w:shd w:color="auto" w:fill="F6F6F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0" w:hRule="atLeast"/>
        </w:trPr>
        <w:tc>
          <w:tcPr>
            <w:tcW w:w="6721" w:type="dxa"/>
            <w:tcBorders/>
            <w:shd w:color="auto" w:fill="DBE3E6"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other moving violation</w:t>
            </w:r>
          </w:p>
        </w:tc>
        <w:tc>
          <w:tcPr>
            <w:tcW w:w="1140" w:type="dxa"/>
            <w:tcBorders/>
            <w:shd w:color="auto" w:fill="DBE3E6"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spacing w:lineRule="auto" w:line="480" w:before="0" w:after="0"/>
        <w:ind w:firstLine="720"/>
        <w:jc w:val="center"/>
        <w:rPr>
          <w:rFonts w:ascii="Times New Roman" w:hAnsi="Times New Roman" w:eastAsia="Calibri" w:cs="Times New Roman"/>
          <w:sz w:val="20"/>
          <w:szCs w:val="20"/>
        </w:rPr>
      </w:pPr>
      <w:r>
        <w:rPr>
          <w:rFonts w:eastAsia="Calibri" w:cs="Times New Roman" w:ascii="Times New Roman" w:hAnsi="Times New Roman"/>
          <w:sz w:val="20"/>
          <w:szCs w:val="20"/>
        </w:rPr>
        <w:t>Source: New York State Department of Motor Vehicles</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MV also administers the Point and Insurance Reduction Program (“PIRP”) that allows drivers at risk of losing their license to take a DMV-approved driver safety course that will allow four points to be subtracted from their point total for the purposes of “calculating” a suspension if they have  accumulated 11 or more points on their license.</w:t>
      </w:r>
      <w:r>
        <w:rPr>
          <w:rStyle w:val="FootnoteAnchor"/>
          <w:rFonts w:eastAsia="Calibri" w:cs="Times New Roman" w:ascii="Times New Roman" w:hAnsi="Times New Roman"/>
          <w:sz w:val="24"/>
          <w:szCs w:val="24"/>
        </w:rPr>
        <w:footnoteReference w:id="26"/>
      </w:r>
      <w:r>
        <w:rPr>
          <w:rFonts w:eastAsia="Calibri" w:cs="Times New Roman" w:ascii="Times New Roman" w:hAnsi="Times New Roman"/>
          <w:sz w:val="24"/>
          <w:szCs w:val="24"/>
        </w:rPr>
        <w:t xml:space="preserve"> PIRP approved courses are administered by private companies and organizations all over the State and provide drivers with 320 minutes of comprehensive classroom instruction on techniques for safe and lawful driving.</w:t>
      </w:r>
      <w:r>
        <w:rPr>
          <w:rStyle w:val="FootnoteAnchor"/>
          <w:rFonts w:eastAsia="Calibri" w:cs="Times New Roman" w:ascii="Times New Roman" w:hAnsi="Times New Roman"/>
          <w:sz w:val="24"/>
          <w:szCs w:val="24"/>
        </w:rPr>
        <w:footnoteReference w:id="27"/>
      </w:r>
      <w:r>
        <w:rPr>
          <w:rFonts w:eastAsia="Calibri" w:cs="Times New Roman" w:ascii="Times New Roman" w:hAnsi="Times New Roman"/>
          <w:sz w:val="24"/>
          <w:szCs w:val="24"/>
        </w:rPr>
        <w:t xml:space="preserve">    </w:t>
      </w:r>
    </w:p>
    <w:p>
      <w:pPr>
        <w:pStyle w:val="Normal"/>
        <w:spacing w:lineRule="auto" w:line="48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river Accountability Program</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 2015, the Center for Court Innovation launched the Driver Accountability Program at the Red Hook Community Justice Center to help improve traffic safety by increasing accountability among those who have committed criminal driving offenses.</w:t>
      </w:r>
      <w:r>
        <w:rPr>
          <w:rStyle w:val="FootnoteAnchor"/>
          <w:rFonts w:eastAsia="Calibri" w:cs="Times New Roman" w:ascii="Times New Roman" w:hAnsi="Times New Roman"/>
          <w:sz w:val="24"/>
          <w:szCs w:val="24"/>
        </w:rPr>
        <w:footnoteReference w:id="28"/>
      </w:r>
      <w:r>
        <w:rPr>
          <w:rFonts w:eastAsia="Calibri" w:cs="Times New Roman" w:ascii="Times New Roman" w:hAnsi="Times New Roman"/>
          <w:sz w:val="24"/>
          <w:szCs w:val="24"/>
        </w:rPr>
        <w:t xml:space="preserve"> As part of the curriculum, participants engage in exercises and discussions on the principles of restorative justice, self-reflection and self-empowerment.</w:t>
      </w:r>
      <w:r>
        <w:rPr>
          <w:rStyle w:val="FootnoteAnchor"/>
          <w:rFonts w:eastAsia="Calibri" w:cs="Times New Roman" w:ascii="Times New Roman" w:hAnsi="Times New Roman"/>
          <w:sz w:val="24"/>
          <w:szCs w:val="24"/>
        </w:rPr>
        <w:footnoteReference w:id="29"/>
      </w:r>
      <w:r>
        <w:rPr>
          <w:rFonts w:eastAsia="Calibri" w:cs="Times New Roman" w:ascii="Times New Roman" w:hAnsi="Times New Roman"/>
          <w:sz w:val="24"/>
          <w:szCs w:val="24"/>
        </w:rPr>
        <w:t xml:space="preserve"> Participants are also required to identify certain driving behaviors about themselves that they are willing to change.</w:t>
      </w:r>
      <w:r>
        <w:rPr>
          <w:rStyle w:val="FootnoteAnchor"/>
          <w:rFonts w:eastAsia="Calibri" w:cs="Times New Roman" w:ascii="Times New Roman" w:hAnsi="Times New Roman"/>
          <w:sz w:val="24"/>
          <w:szCs w:val="24"/>
        </w:rPr>
        <w:footnoteReference w:id="30"/>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e Driver Accountability Program was expanded in 2019 to serve the criminal courts in Brooklyn, The Bronx, Staten Island and Manhattan.</w:t>
      </w:r>
      <w:r>
        <w:rPr>
          <w:rStyle w:val="FootnoteAnchor"/>
          <w:rFonts w:eastAsia="Calibri" w:cs="Times New Roman" w:ascii="Times New Roman" w:hAnsi="Times New Roman"/>
          <w:sz w:val="24"/>
          <w:szCs w:val="24"/>
        </w:rPr>
        <w:footnoteReference w:id="31"/>
      </w:r>
      <w:r>
        <w:rPr>
          <w:rFonts w:eastAsia="Calibri" w:cs="Times New Roman" w:ascii="Times New Roman" w:hAnsi="Times New Roman"/>
          <w:sz w:val="24"/>
          <w:szCs w:val="24"/>
        </w:rPr>
        <w:t xml:space="preserve"> Since 2015 there have been more than 2,000 people who have participated in the program’s sessions.</w:t>
      </w:r>
      <w:r>
        <w:rPr>
          <w:rStyle w:val="FootnoteAnchor"/>
          <w:rFonts w:eastAsia="Calibri" w:cs="Times New Roman" w:ascii="Times New Roman" w:hAnsi="Times New Roman"/>
          <w:sz w:val="24"/>
          <w:szCs w:val="24"/>
        </w:rPr>
        <w:footnoteReference w:id="32"/>
      </w:r>
      <w:r>
        <w:rPr>
          <w:rFonts w:eastAsia="Calibri" w:cs="Times New Roman" w:ascii="Times New Roman" w:hAnsi="Times New Roman"/>
          <w:sz w:val="24"/>
          <w:szCs w:val="24"/>
        </w:rPr>
        <w:t xml:space="preserve"> According to the Center for Court Innovation’s website, 40 percent of the participants in the Driver Accountability Program are less likely to be rearrested for traffic related offenses and 86 percent have reported that their driving behavior had changed.</w:t>
      </w:r>
      <w:r>
        <w:rPr>
          <w:rStyle w:val="FootnoteAnchor"/>
          <w:rFonts w:eastAsia="Calibri" w:cs="Times New Roman" w:ascii="Times New Roman" w:hAnsi="Times New Roman"/>
          <w:sz w:val="24"/>
          <w:szCs w:val="24"/>
        </w:rPr>
        <w:footnoteReference w:id="33"/>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48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Dangerous Vehicle Abatement Program</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t. No. 971-A is designed to abate the public nuisance of dangerous vehicles. These are vehicles that have become “dangerous instruments” because they regularly exceed the posted speed limits near schools by more than ten miles per hour, or which regularly go through red lights.  These vehicles have a detrimental effect on public health, safety and welfare because they are more likely to be involved in crashes, causing injuries or death to pedestrians, bicyclists, and vehicle occupant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e City has a long history of taking action against public nuisances.  Although the models for this bill have involved buildings or property that are a threat to public health, safety and welfare because of illegal activities occurring within such buildings or on such property, vehicles driven with disregard for traffic regulations are similarly a threat to public health, safety and welfare – if not more so.</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PDATE</w:t>
      </w:r>
    </w:p>
    <w:p>
      <w:pPr>
        <w:pStyle w:val="Normal"/>
        <w:spacing w:lineRule="auto" w:line="480" w:before="0" w:after="0"/>
        <w:ind w:firstLine="720"/>
        <w:jc w:val="both"/>
        <w:rPr>
          <w:rFonts w:ascii="Times New Roman" w:hAnsi="Times New Roman" w:eastAsia="MS Mincho" w:cs="Times New Roman"/>
          <w:sz w:val="24"/>
          <w:szCs w:val="24"/>
        </w:rPr>
      </w:pPr>
      <w:r>
        <w:rPr>
          <w:rFonts w:eastAsia="Calibri" w:cs="Times New Roman" w:ascii="Times New Roman" w:hAnsi="Times New Roman"/>
          <w:sz w:val="24"/>
          <w:szCs w:val="24"/>
        </w:rPr>
        <w:t xml:space="preserve">On February 10, 2020, the Committee on Transportation passed Int. No. 971-A by a vote of eight in the affirmative, one in the negative, and one abstention. </w:t>
      </w:r>
    </w:p>
    <w:p>
      <w:pPr>
        <w:pStyle w:val="Normal"/>
        <w:spacing w:lineRule="auto" w:line="48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NALYSIS OF INT. NO. 971-A</w:t>
      </w:r>
    </w:p>
    <w:p>
      <w:pPr>
        <w:pStyle w:val="Normal"/>
        <w:spacing w:lineRule="auto" w:line="48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t. No. 971-A creates a “dangerous vehicle abatement program” that requires vehicle owners to take a safe vehicle operation course or risk having their vehicle impounded. Vehicles covered by the program include any vehicle that has accumulated five or more red light camera violations or 15 or more school speed camera violations within a twelve-month period, provided that these violations must be determined by the Department of Transportation to be finally adjudicated. Safe vehicle operation courses must be approved by DOT. If the vehicle is owned by an organization such as a corporation, that corporation will be required to identify a natural person who will be responsible for attending the safe vehicle operation course. DOT will determine the amount of time within which owners must complete the safe vehicle operation course. </w:t>
      </w:r>
    </w:p>
    <w:p>
      <w:pPr>
        <w:pStyle w:val="Normal"/>
        <w:spacing w:lineRule="auto" w:line="480" w:before="0" w:after="16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person who receives a red light camera violation or a school speed camera violation will receive written notice by mail that each violation counts towards the dangerous vehicle abatement program. Any owner of a vehicle that has been determined to be covered by the dangerous vehicle abatement program will receive written notice of this determination by mail. Owners may contest this determination before the Office of Administrative Trials and Hearings (“OATH”) and raise defenses that include, but are not limited to the following: (1) another person was driving the vehicle and will take the course; (2) the vehicle has not accrued a sufficient number of tickets; (3) the owner was not able to enroll in the course, through no fault of their own; and (4) personal circumstances beyond the control of the owner would cause undue hardship and prevent them from completing the course. </w:t>
      </w:r>
    </w:p>
    <w:p>
      <w:pPr>
        <w:pStyle w:val="Normal"/>
        <w:spacing w:lineRule="auto" w:line="480" w:before="0" w:after="16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ed vehicles may be impounded if owners fail to complete the safe vehicle operation course within the timeframe designated by DOT. Before a vehicle is impounded, the owner will receive an order to certify completion of the course or appear before OATH and present a reason that the vehicle should not be impounded. If OATH determines that the vehicle can be impounded, DOT will direct the Sheriff to seize and impound the vehicle. The vehicle will not be released to the owner until the owner provides certification of completion of the safety course. Following successful completion of the safety course, if the owner does not incur any additional red light camera or speed camera violations for six months, owners of covered vehicles will receive a clean slate for purposes of the dangerous vehicle abatement program.</w:t>
      </w:r>
    </w:p>
    <w:p>
      <w:pPr>
        <w:pStyle w:val="Normal"/>
        <w:spacing w:lineRule="auto" w:line="48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7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ander, Torres, Reynoso, Richards, Menchaca, Adams, Levin, Van Bramer, Gibson, Treyger, Rosenthal, Powers, Brannan, Ayala, Rodriguez, Rivera, Ampry-Samuel, Holden, Koslowitz, Constantinides, Chin, the Public Advocate (Mr. Williams), Cumbo, Levine, Salamanca, Cornegy, Kallos, Dromm, Moya, Barron, Louis and Coh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a creating a dangerous vehicle abatement program</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shd w:fill="FFFFFF" w:val="clear"/>
        </w:rPr>
        <w:t>Declaration of legislative intent and findings. The council finds and declares that</w:t>
      </w:r>
      <w:r>
        <w:rPr>
          <w:rFonts w:eastAsia="Times New Roman" w:cs="Times New Roman" w:ascii="Times New Roman" w:hAnsi="Times New Roman"/>
          <w:sz w:val="24"/>
          <w:szCs w:val="24"/>
        </w:rPr>
        <w:t xml:space="preserve"> more than 200 people in New York city are killed each year in traffic crashes. Being struck by a vehicle is the leading cause of injury-related death for children under 14, and the second leading cause for senior citizens. The council notes that in a recent analysis by the New York city department of transportation, vehicles with the most school speed camera violations per year or the most red light camera violations per year were more likely to be involved in injury crashes than vehicles with few or no violations. </w:t>
      </w:r>
      <w:r>
        <w:rPr>
          <w:rFonts w:eastAsia="Times New Roman" w:cs="Times New Roman" w:ascii="Times New Roman" w:hAnsi="Times New Roman"/>
          <w:color w:val="000000"/>
          <w:sz w:val="24"/>
          <w:szCs w:val="24"/>
          <w:shd w:fill="FFFFFF" w:val="clear"/>
        </w:rPr>
        <w:t xml:space="preserve">The council believes that vehicles which have been involved in multiple red light camera and school speed camera violations would be less dangerous if their registered owners were educated regarding the dangers of exceeding speed limits and failing to comply with traffic signals. The council therefore finds it necessary and appropriate to establish a program to require such education for the registered owners of such vehicles to the extent practicabl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shd w:fill="FFFFFF" w:val="clear"/>
        </w:rPr>
        <w:t>Chapter 1 of title 19 of the administrative code of the city of New York is amended by adding a new subchapter 4 to read as follows</w:t>
      </w:r>
      <w:r>
        <w:rPr>
          <w:rFonts w:eastAsia="Times New Roman" w:cs="Times New Roman" w:ascii="Times New Roman" w:hAnsi="Times New Roman"/>
          <w:color w:val="000000"/>
          <w:sz w:val="24"/>
          <w:szCs w:val="24"/>
        </w:rPr>
        <w:t>:</w:t>
      </w:r>
    </w:p>
    <w:p>
      <w:pPr>
        <w:pStyle w:val="Normal"/>
        <w:spacing w:lineRule="auto" w:line="48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bchapter 4</w:t>
      </w:r>
    </w:p>
    <w:p>
      <w:pPr>
        <w:pStyle w:val="Normal"/>
        <w:spacing w:lineRule="auto" w:line="48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angerous Vehicle Abatement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rPr>
        <w:t xml:space="preserve">§ 19-199.2 Definitions. </w:t>
      </w:r>
      <w:r>
        <w:rPr>
          <w:rFonts w:eastAsia="Times New Roman" w:cs="Times New Roman" w:ascii="Times New Roman" w:hAnsi="Times New Roman"/>
          <w:color w:val="000000"/>
          <w:sz w:val="24"/>
          <w:szCs w:val="24"/>
          <w:u w:val="single"/>
          <w:shd w:fill="FFFFFF" w:val="clear"/>
        </w:rPr>
        <w:t>For the purposes of this sub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Covered vehicle. The term “covered vehicle” means any motor vehicle that, in accordance with the records of the department of finance, has accumulated </w:t>
      </w:r>
      <w:r>
        <w:rPr>
          <w:rFonts w:eastAsia="Times New Roman" w:cs="Times New Roman" w:ascii="Times New Roman" w:hAnsi="Times New Roman"/>
          <w:sz w:val="24"/>
          <w:szCs w:val="24"/>
          <w:u w:val="single"/>
        </w:rPr>
        <w:t xml:space="preserve">five or more finally adjudicated red light camera violations as determined by the department, or 15 or more finally adjudicated school speed camera violations as determined by the department, </w:t>
      </w:r>
      <w:r>
        <w:rPr>
          <w:rFonts w:eastAsia="Times New Roman" w:cs="Times New Roman" w:ascii="Times New Roman" w:hAnsi="Times New Roman"/>
          <w:color w:val="000000"/>
          <w:sz w:val="24"/>
          <w:szCs w:val="24"/>
          <w:u w:val="single"/>
          <w:shd w:fill="FFFFFF" w:val="clear"/>
        </w:rPr>
        <w:t>within any 12-month period. Such term shall not include any vehicle owned or leased by the United States government or any state or local govern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Person. The term “person” means a</w:t>
      </w:r>
      <w:r>
        <w:rPr>
          <w:rFonts w:eastAsia="Times New Roman" w:cs="Times New Roman" w:ascii="Times New Roman" w:hAnsi="Times New Roman"/>
          <w:color w:val="000000"/>
          <w:sz w:val="27"/>
          <w:szCs w:val="27"/>
          <w:u w:val="single"/>
          <w:shd w:fill="FFFFFF" w:val="clear"/>
        </w:rPr>
        <w:t xml:space="preserve"> </w:t>
      </w:r>
      <w:r>
        <w:rPr>
          <w:rFonts w:eastAsia="Times New Roman" w:cs="Times New Roman" w:ascii="Times New Roman" w:hAnsi="Times New Roman"/>
          <w:color w:val="000000"/>
          <w:sz w:val="24"/>
          <w:szCs w:val="24"/>
          <w:u w:val="single"/>
          <w:shd w:fill="FFFFFF" w:val="clear"/>
        </w:rPr>
        <w:t>natural person, co-partnership, firm, company, association, joint stock association, corporation or other like organiz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Predicate violation. The term “predicate violation” means a red light camera violation or school speed camera viol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Red light camera violation. The term “red light camera violation” means the notice of liability issued for failure of a vehicle operator to comply with section 1111-a of the vehicle and traffic law or section 19-210.</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chool speed camera violation. The term “school speed camera violation” means the notice of liability issued for failure of a vehicle operator to comply with section 1180-b of the vehicle and traffic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afe vehicle operation course. The term “safe vehicle operation course” means a course  approved by the department that educates vehicle owners about the dangers resulting from vehicle operators exceeding posted speed limits and failing to comply with traffic signal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shd w:fill="FFFFFF" w:val="clear"/>
        </w:rPr>
        <w:t>including the potential to cause injury or death, by utilizing a skilled facilitator to actively engage participants in self-reflection and discussion to identify and commit to specific safe driving practices. The goal of such course is to prevent vehicles from becoming dangerous instruments by educating owners about responsible vehicle ownership.</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19-199.3 Notice to vehicle owners. The department shall send by first-class mail, to all persons receiving a red light camera violation or a school speed camera violation, a notice that pursuant to this subchapter, a vehicle that incurs five or more red light camera violations or 15 or more school speed camera violations within any 12-month period may be determined to be a covered vehicle, and that such vehicle’s registered owner may thereafter be required to enroll in and complete a safe vehicle operation course pursuant to this subchapter and the rules of the department.  Such notice shall also contain a warning that failure to enroll in and complete such course may result in the seizure and impoundment of such vehicle, pending completion of such course.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19-199.4 Covered vehicle notice. a. The department may require a registered owner of a covered vehicle, pursuant to this subchapter, to complete a safe vehicle operation course in accordance with rules promulgated by the department and to certify completion of such course to the department within the time period set forth in such rules. The department shall serve a notice of such requirement by first-class mail to the registered own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b. The registered owner may request review of the notice by the department, within the time period set forth in rules promulgated by the department. The registered owner shall have the opportunity to contest such notice from the department made pursuant to subdivision a of this section before the office of administrative trials and hearings. At such hearing, the owner may assert defenses, including but not limited to: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w:t>
      </w:r>
      <w:r>
        <w:rPr>
          <w:rFonts w:eastAsia="Times New Roman" w:cs="Times New Roman" w:ascii="Times New Roman" w:hAnsi="Times New Roman"/>
          <w:color w:val="000000"/>
          <w:sz w:val="24"/>
          <w:szCs w:val="24"/>
          <w:u w:val="single"/>
          <w:shd w:fill="FFFFFF" w:val="clear"/>
        </w:rPr>
        <w:t xml:space="preserve">(1) a person other than the registered owner was driving the vehicle when the predicate violations were issued, provided that such other person has or will complete the course on behalf of the registered owner;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2) there are insufficient finally adjudicated predicate violations for such covered vehicle notic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3) the registered owner in good faith attempted to enroll in the safe vehicle operation course but was unable to do so, due to no fault of their own; o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4) employment, health or family circumstances beyond the control of the registered owner would cause undue hardship and prevent them from completing the safe vehicle operation course within the time frame required by this subchap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c. N</w:t>
      </w:r>
      <w:r>
        <w:rPr>
          <w:rFonts w:eastAsia="Times New Roman" w:cs="Times New Roman" w:ascii="Times New Roman" w:hAnsi="Times New Roman"/>
          <w:sz w:val="24"/>
          <w:szCs w:val="24"/>
          <w:u w:val="single"/>
        </w:rPr>
        <w:t>otwithstanding any inconsistent provision of subdivision b of this section, where the registered owner of a covered vehicle is a person other than a natural person, the registered owner shall identify to the department the natural person who operated or is responsible for overseeing the operation of such covered vehicle. The department may require proof that such person operated or is responsible for the operation of such covered vehicle. Such person shall complete the safe vehicle operation course on behalf of the registered owner, as set forth in rules promulgated by the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d. If the office of administrative trials and hearings finds that such registered owner must complete the safe vehicle operation course, such registered owner shall complete such course within a period of time after such determination, as set forth in rules promulgated by the departmen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19-199.5  Seizure and impoundment.  a. Where a registered owner fails to complete the safe vehicle operation course in accordance with this subchapter, the covered vehicle may be subject to impoundment in accordance with this section.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b. The department shall serve an order by first-class mail upon the registered owner of such covered vehicle. Such order shall require the owner to complete the safe vehicle operation course and certify to the department completion of such course within a period of time to be set forth in such order, or appear at a hearing before the office of administrative trials and hearings at a time and place set forth in such order, at which such registered owner may present reasons why their covered vehicle should not be seized and impounded until such registered owner completes the safe vehicle operation course. The determination of the office of administrative trials and hearings shall be a final determination for purposes of review, pursuant to article 78 of the civil practice law and rul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c. If the office of administrative trials and hearings sustains the order of seizure and impoundment, the department shall direct the city sheriff, after twenty days have passed from the date of such final determination, to seize and impound the covered vehicle. Such covered vehicle shall not be released until the owner provides certification of completion of the safe vehicle operation course, in accordance with rules promulgated by the department, and pays fees in the amount of the city’s expenses for the seizure and impoundment of such covered vehicle.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 19-199.6  Successful completion of safe vehicle operation course.  If within six months after completing a safe vehicle operation course a vehicle does not accumulate any additional predicate violations, any red light camera or school speed camera violations accrued prior to the completion of such course shall not be counted as predicate violations for purposes of this subchapt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 xml:space="preserve">§ 19-199.7 </w:t>
      </w:r>
      <w:r>
        <w:rPr>
          <w:rFonts w:eastAsia="Times New Roman" w:cs="Times New Roman" w:ascii="Times New Roman" w:hAnsi="Times New Roman"/>
          <w:sz w:val="24"/>
          <w:szCs w:val="24"/>
          <w:u w:val="single"/>
        </w:rPr>
        <w:t>Program evaluation. The department shall publish on its website and report to the mayor and the speaker of the city council on the implementation of this subchapter and the department’s efforts to reduce dangerous driving, which shall contain, at a minimum, the following information:</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a. no later than 13 months after the effective date of the local law that added this subchapter, and every year thereafter, a report on the number of individuals who registered for the safe vehicle operation course and the number of individuals who completed such program, during the previous 12-month period;</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b. no later than 13 months after the effective date of the local law that added this subchapter, and every year thereafter, a report on the number of vehicles impounded pursuant to this subchapter, within the previous 12-month period;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c. no less than three months prior to the expiration of the program established by the local law that added this subchapter, an evaluation of the effectiveness of the safe vehicle operation course, including, but not limited to, the number of individuals who completed such course found liable for a predicate violation following completion of such course and the number of such violations; </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d. no less than three months prior to the expiration of the program established by the local law that added this subchapter, a study of driving behavior to identify specific behaviors indicating a pattern of dangerous driving associated with traffic crashes, injuries, and fatalities, including, but limited to, and to the extent feasible, an analysis of hit-and-run police reports, convictions for traffic-related violations or crimes, including convictions pursuant to section 19-190 and section 1212 of the vehicle and traffic law; MV104AN crash reports attributing dangerous conduct to the driver, driving activity of vehicles registered to people with suspended or revoked licenses; and</w:t>
      </w:r>
    </w:p>
    <w:p>
      <w:pPr>
        <w:pStyle w:val="Normal"/>
        <w:spacing w:lineRule="auto" w:line="48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e. no less than three months prior to the expiration of the program established by the local law that added this subchapter, changes in patterns of dangerous driving and any additional interventions undertaken by the department or another city agency designed to address dangerous driving.</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ab/>
        <w:t xml:space="preserve">§ 3. </w:t>
      </w:r>
      <w:r>
        <w:rPr>
          <w:rFonts w:eastAsia="Times New Roman" w:cs="Times New Roman" w:ascii="Times New Roman" w:hAnsi="Times New Roman"/>
          <w:color w:val="000000"/>
          <w:sz w:val="24"/>
          <w:szCs w:val="24"/>
          <w:shd w:fill="FFFFFF" w:val="clear"/>
        </w:rPr>
        <w:t xml:space="preserve">This local law takes effect eight months after it becomes law and applies to red light camera and school speed camera violations, as defined in section 19-199.2 of subchapter 4 of chapter 1 of title 19 of the administrative code of the city of New York, as added by section two of this local law, committed on and after such effective date, provided that: </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i) section 19-199.4, 19-199.5 and 19-199.6 of subchapter 4 of chapter 1 of title 19 of the administrative code of the city of New York, as added by section two of this local law, shall take effect twelve months after it becomes law; </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i) that the department of transportation, the department of finance, the office of administrative trials and hearings, and the city sheriff shall take such measures as are necessary for the implementation of this local law, including the promulgation of rules, prior to such date; and</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iii)  this local law shall remain in effect for 36 months, after which it is deemed repealed.  </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shd w:fill="FFFFFF" w:val="clear"/>
        </w:rPr>
        <w:t>Notwithstanding the repeal of this local law, the provisions of this local law shall remain in effect for any registered owner required to take a safe vehicle operation course pursuant to subchapter 4 of chapter 1 of title 19 of the administrative code of the city of New York, as added by this local law, prior to such repea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LS #615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shd w:fill="FFFFFF" w:val="clear"/>
        </w:rPr>
        <w:t>2/3/20 11:05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7906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2013, c. 189, § 10.</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utomated Speed Enforcement Program Report: 2014-2017</w:t>
      </w:r>
      <w:r>
        <w:rPr>
          <w:rFonts w:cs="Times New Roman" w:ascii="Times New Roman" w:hAnsi="Times New Roman"/>
        </w:rPr>
        <w:t>, at 7. Department of Transportation, www.nyc.gov/html/dot/downloads/pdf/speed-camera-report-june2018.pd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2014, c. 43, § 1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ayton Guse, “</w:t>
      </w:r>
      <w:r>
        <w:rPr>
          <w:rFonts w:cs="Times New Roman" w:ascii="Times New Roman" w:hAnsi="Times New Roman"/>
          <w:i/>
        </w:rPr>
        <w:t>Cuomo signs bill to add 600 new speed cameras near NYC schools</w:t>
      </w:r>
      <w:r>
        <w:rPr>
          <w:rFonts w:cs="Times New Roman" w:ascii="Times New Roman" w:hAnsi="Times New Roman"/>
        </w:rPr>
        <w:t xml:space="preserve">,” New York Daily News, May 12, 2019, available at </w:t>
      </w:r>
      <w:hyperlink r:id="rId1">
        <w:r>
          <w:rPr>
            <w:rStyle w:val="InternetLink"/>
            <w:rFonts w:cs="Times New Roman" w:ascii="Times New Roman" w:hAnsi="Times New Roman"/>
          </w:rPr>
          <w:t>https://www.nydailynews.com/new-york/ny-speed-camera-bill-passage-cuomo-20190512-wtiryoakjnda5ovy6hthjnk7iu-story.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Vision Zero: Mayor de Blasio Announces New Speed Camera Law is now in Effect,” July 11, 2019 available at  </w:t>
      </w:r>
      <w:hyperlink r:id="rId2">
        <w:r>
          <w:rPr>
            <w:rStyle w:val="InternetLink"/>
            <w:rFonts w:cs="Times New Roman" w:ascii="Times New Roman" w:hAnsi="Times New Roman"/>
          </w:rPr>
          <w:t>https://www1.nyc.gov/office-of-the-mayor/news/340-19/vision-zero-mayor-de-blasio-new-speed-camera-law-now-effect</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n Mother's Day, Governor Cuomo Signs Legislation Reinstating and Expanding New York City Speed Zone Camera Program to Save Lives,” May 12, 2019, available at </w:t>
      </w:r>
      <w:hyperlink r:id="rId3">
        <w:r>
          <w:rPr>
            <w:rStyle w:val="InternetLink"/>
            <w:rFonts w:cs="Times New Roman" w:ascii="Times New Roman" w:hAnsi="Times New Roman"/>
          </w:rPr>
          <w:t>https://www.governor.ny.gov/news/mothers-day-governor-cuomo-signs-legislation-reinstating-and-expanding-new-york-city-speed-zone</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Vision Zero: Mayor de Blasio Announces New Speed Camera Law is now in Effect,” July 11, 2019 available at  </w:t>
      </w:r>
      <w:hyperlink r:id="rId4">
        <w:r>
          <w:rPr>
            <w:rStyle w:val="InternetLink"/>
            <w:rFonts w:cs="Times New Roman" w:ascii="Times New Roman" w:hAnsi="Times New Roman"/>
          </w:rPr>
          <w:t>https://www1.nyc.gov/office-of-the-mayor/news/340-19/vision-zero-mayor-de-blasio-new-speed-camera-law-now-effect</w:t>
        </w:r>
      </w:hyperlink>
      <w:r>
        <w:rPr>
          <w:rFonts w:cs="Times New Roman" w:ascii="Times New Roman" w:hAnsi="Times New Roman"/>
        </w:rPr>
        <w:t xml:space="preserve"> </w:t>
      </w:r>
      <w:r>
        <w:rPr>
          <w:rFonts w:cs="Times New Roman" w:ascii="Times New Roman" w:hAnsi="Times New Roman"/>
          <w:i/>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utomated Speed Enforcement Program Report: 2014-2017</w:t>
      </w:r>
      <w:r>
        <w:rPr>
          <w:rFonts w:cs="Times New Roman" w:ascii="Times New Roman" w:hAnsi="Times New Roman"/>
        </w:rPr>
        <w:t>, at 12. Department of Transportation, www.nyc.gov/html/dot/downloads/pdf/speed-camera-report-june2018.pdf.</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Red Light Camera Program, Program Review 1994-2015, 2016 Report, available at  </w:t>
      </w:r>
      <w:hyperlink r:id="rId5">
        <w:r>
          <w:rPr>
            <w:rStyle w:val="InternetLink"/>
            <w:rFonts w:cs="Times New Roman" w:ascii="Times New Roman" w:hAnsi="Times New Roman"/>
          </w:rPr>
          <w:t>http://www.nyc.gov/html/dot/downloads/pdf/nyc-red-light-camera-program.pdf</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Veh. &amp; Traf. Law § 1111-a.</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Red Light Camera Program, at 5.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Veh. &amp; Traf. Law § 1111-a(e); N.Y. Veh. &amp; Traf. Law § 1180-b(e).</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Veh. &amp; Traf. Law § 1180-b(b).</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Veh. &amp; Traf. Law § 1111-a(f); N.Y. Veh. &amp; Traf. Law § 1180-b(f).</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dmv.ny.gov/brochure/traffic-violations-bureau</w:t>
        </w:r>
      </w:hyperlink>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peeding and Speed Limits.” Governor’s Traffic Safety Committee. http://www.safeny.ny.gov/spee-ndx.htm#strategy.</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bout the New York State Driver Point System” at </w:t>
      </w:r>
      <w:hyperlink r:id="rId7">
        <w:r>
          <w:rPr>
            <w:rStyle w:val="InternetLink"/>
            <w:rFonts w:cs="Times New Roman" w:ascii="Times New Roman" w:hAnsi="Times New Roman"/>
          </w:rPr>
          <w:t>https://dmv.ny.gov/tickets/about-nys-driver-point-system</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ow to reduce your points and insurance rate,” at </w:t>
      </w:r>
      <w:hyperlink r:id="rId8">
        <w:r>
          <w:rPr>
            <w:rStyle w:val="InternetLink"/>
            <w:rFonts w:cs="Times New Roman" w:ascii="Times New Roman" w:hAnsi="Times New Roman"/>
          </w:rPr>
          <w:t>https://dmv.ny.gov/tickets/how-reduce-your-points-and-insurance-rate</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river Accountability Program,” Center for Court Innovation, at </w:t>
      </w:r>
      <w:hyperlink r:id="rId9">
        <w:r>
          <w:rPr>
            <w:rStyle w:val="InternetLink"/>
            <w:rFonts w:cs="Times New Roman" w:ascii="Times New Roman" w:hAnsi="Times New Roman"/>
          </w:rPr>
          <w:t>https://www.courtinnovation.org/programs/driver-accountability-program</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10">
        <w:r>
          <w:rPr>
            <w:rStyle w:val="InternetLink"/>
            <w:rFonts w:cs="Times New Roman" w:ascii="Times New Roman" w:hAnsi="Times New Roman"/>
          </w:rPr>
          <w:t>https://www.courtinnovation.org/programs/driver-accountability-program/more-info</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w:t>
      </w:r>
      <w:hyperlink r:id="rId11">
        <w:r>
          <w:rPr>
            <w:rStyle w:val="InternetLink"/>
            <w:rFonts w:cs="Times New Roman" w:ascii="Times New Roman" w:hAnsi="Times New Roman"/>
          </w:rPr>
          <w:t>https://www.courtinnovation.org/programs/driver-accountability-program</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8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248de"/>
    <w:rPr>
      <w:sz w:val="20"/>
      <w:szCs w:val="20"/>
    </w:rPr>
  </w:style>
  <w:style w:type="character" w:styleId="FooterChar" w:customStyle="1">
    <w:name w:val="Footer Char"/>
    <w:basedOn w:val="DefaultParagraphFont"/>
    <w:link w:val="Footer"/>
    <w:uiPriority w:val="99"/>
    <w:qFormat/>
    <w:rsid w:val="006248de"/>
    <w:rPr/>
  </w:style>
  <w:style w:type="character" w:styleId="HeaderChar" w:customStyle="1">
    <w:name w:val="Header Char"/>
    <w:basedOn w:val="DefaultParagraphFont"/>
    <w:link w:val="Header"/>
    <w:uiPriority w:val="99"/>
    <w:qFormat/>
    <w:rsid w:val="006248de"/>
    <w:rPr/>
  </w:style>
  <w:style w:type="character" w:styleId="InternetLink">
    <w:name w:val="Hyperlink"/>
    <w:uiPriority w:val="99"/>
    <w:unhideWhenUsed/>
    <w:rsid w:val="006248de"/>
    <w:rPr>
      <w:color w:val="0563C1"/>
      <w:u w:val="single"/>
    </w:rPr>
  </w:style>
  <w:style w:type="character" w:styleId="FootnoteCharacters">
    <w:name w:val="Footnote Characters"/>
    <w:uiPriority w:val="99"/>
    <w:unhideWhenUsed/>
    <w:qFormat/>
    <w:rsid w:val="006248d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349a1"/>
    <w:rPr>
      <w:rFonts w:ascii="Segoe UI" w:hAnsi="Segoe UI" w:cs="Segoe UI"/>
      <w:sz w:val="18"/>
      <w:szCs w:val="18"/>
    </w:rPr>
  </w:style>
  <w:style w:type="character" w:styleId="Annotationreference">
    <w:name w:val="annotation reference"/>
    <w:basedOn w:val="DefaultParagraphFont"/>
    <w:uiPriority w:val="99"/>
    <w:semiHidden/>
    <w:unhideWhenUsed/>
    <w:qFormat/>
    <w:rsid w:val="0098095b"/>
    <w:rPr>
      <w:sz w:val="16"/>
      <w:szCs w:val="16"/>
    </w:rPr>
  </w:style>
  <w:style w:type="character" w:styleId="CommentTextChar" w:customStyle="1">
    <w:name w:val="Comment Text Char"/>
    <w:basedOn w:val="DefaultParagraphFont"/>
    <w:link w:val="Annotationtext"/>
    <w:uiPriority w:val="99"/>
    <w:semiHidden/>
    <w:qFormat/>
    <w:rsid w:val="0098095b"/>
    <w:rPr>
      <w:sz w:val="20"/>
      <w:szCs w:val="20"/>
    </w:rPr>
  </w:style>
  <w:style w:type="character" w:styleId="CommentSubjectChar" w:customStyle="1">
    <w:name w:val="Comment Subject Char"/>
    <w:basedOn w:val="CommentTextChar"/>
    <w:link w:val="Annotationsubject"/>
    <w:uiPriority w:val="99"/>
    <w:semiHidden/>
    <w:qFormat/>
    <w:rsid w:val="0098095b"/>
    <w:rPr>
      <w:b/>
      <w:bCs/>
      <w:sz w:val="20"/>
      <w:szCs w:val="20"/>
    </w:rPr>
  </w:style>
  <w:style w:type="character" w:styleId="VisitedInternetLink">
    <w:name w:val="FollowedHyperlink"/>
    <w:basedOn w:val="DefaultParagraphFont"/>
    <w:uiPriority w:val="99"/>
    <w:semiHidden/>
    <w:unhideWhenUsed/>
    <w:rsid w:val="005d4a4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248de"/>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248de"/>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6248d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248de"/>
    <w:pPr>
      <w:spacing w:before="0" w:after="160"/>
      <w:ind w:left="720" w:hanging="0"/>
      <w:contextualSpacing/>
    </w:pPr>
    <w:rPr/>
  </w:style>
  <w:style w:type="paragraph" w:styleId="NoSpacing">
    <w:name w:val="No Spacing"/>
    <w:uiPriority w:val="1"/>
    <w:qFormat/>
    <w:rsid w:val="007d44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349a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809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095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nydailynews.com/new-york/ny-speed-camera-bill-passage-cuomo-20190512-wtiryoakjnda5ovy6hthjnk7iu-story.html" TargetMode="External"/><Relationship Id="rId2" Type="http://schemas.openxmlformats.org/officeDocument/2006/relationships/hyperlink" Target="https://www1.nyc.gov/office-of-the-mayor/news/340-19/vision-zero-mayor-de-blasio-new-speed-camera-law-now-effect" TargetMode="External"/><Relationship Id="rId3" Type="http://schemas.openxmlformats.org/officeDocument/2006/relationships/hyperlink" Target="https://www.governor.ny.gov/news/mothers-day-governor-cuomo-signs-legislation-reinstating-and-expanding-new-york-city-speed-zone" TargetMode="External"/><Relationship Id="rId4" Type="http://schemas.openxmlformats.org/officeDocument/2006/relationships/hyperlink" Target="https://www1.nyc.gov/office-of-the-mayor/news/340-19/vision-zero-mayor-de-blasio-new-speed-camera-law-now-effect" TargetMode="External"/><Relationship Id="rId5" Type="http://schemas.openxmlformats.org/officeDocument/2006/relationships/hyperlink" Target="http://www.nyc.gov/html/dot/downloads/pdf/nyc-red-light-camera-program.pdf" TargetMode="External"/><Relationship Id="rId6" Type="http://schemas.openxmlformats.org/officeDocument/2006/relationships/hyperlink" Target="https://dmv.ny.gov/brochure/traffic-violations-bureau" TargetMode="External"/><Relationship Id="rId7" Type="http://schemas.openxmlformats.org/officeDocument/2006/relationships/hyperlink" Target="https://dmv.ny.gov/tickets/about-nys-driver-point-system" TargetMode="External"/><Relationship Id="rId8" Type="http://schemas.openxmlformats.org/officeDocument/2006/relationships/hyperlink" Target="https://dmv.ny.gov/tickets/how-reduce-your-points-and-insurance-rate" TargetMode="External"/><Relationship Id="rId9" Type="http://schemas.openxmlformats.org/officeDocument/2006/relationships/hyperlink" Target="https://www.courtinnovation.org/programs/driver-accountability-program" TargetMode="External"/><Relationship Id="rId10" Type="http://schemas.openxmlformats.org/officeDocument/2006/relationships/hyperlink" Target="https://www.courtinnovation.org/programs/driver-accountability-program/more-info" TargetMode="External"/><Relationship Id="rId11" Type="http://schemas.openxmlformats.org/officeDocument/2006/relationships/hyperlink" Target="https://www.courtinnovation.org/programs/driver-accountability-progr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849</Words>
  <Characters>21944</Characters>
  <CharactersWithSpaces>257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7:00Z</dcterms:created>
  <dc:creator>Arbelo, Rick</dc:creator>
  <dc:description/>
  <dc:language>en-US</dc:language>
  <cp:lastModifiedBy>DelFranco, Ruthie</cp:lastModifiedBy>
  <cp:lastPrinted>2020-02-10T13:36:00Z</cp:lastPrinted>
  <dcterms:modified xsi:type="dcterms:W3CDTF">2020-03-1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