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hanging="0"/>
        <w:rPr>
          <w:b/>
          <w:b/>
          <w:u w:val="single"/>
        </w:rPr>
      </w:pPr>
      <w:r>
        <w:rPr>
          <w:b/>
          <w:u w:val="single"/>
        </w:rPr>
      </w:r>
      <w:bookmarkStart w:id="0" w:name="_GoBack"/>
      <w:bookmarkStart w:id="1" w:name="_GoBack"/>
      <w:bookmarkEnd w:id="1"/>
    </w:p>
    <w:p>
      <w:pPr>
        <w:pStyle w:val="Heading1"/>
        <w:ind w:left="0" w:hanging="0"/>
        <w:jc w:val="center"/>
        <w:rPr>
          <w:rFonts w:ascii="Times New Roman" w:hAnsi="Times New Roman"/>
        </w:rPr>
      </w:pPr>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7)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June 30, 2024, the Committee on Finance considered a communication, dated June 30, 2024, from the Office of Management and Budget of the Mayor of The City of New York (the “Mayor”), of a proposed request, attached hereto as Exhibit “1” (the “modification” or “MN-7”), to modify units of appropriation and transfer City funds between various agencies in the amount of $732,717,052 in the Fiscal 2024 expense budget as adopted by the Council on June 30,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30, 2023, the Council adopted the expense budget for Fiscal 2024 (the “Fiscal 2024 Expense Budget”). This Modification implements expense budget changes that are reflected in the City’s Fiscal 2025 Adopted Financial Plan and reallocates appropriations that were included in the Fiscal 2024 Adopted Budget to fund City Council local initiatives. The net effect of the Modification is zero. </w:t>
      </w:r>
    </w:p>
    <w:p>
      <w:pPr>
        <w:pStyle w:val="Normal"/>
        <w:widowControl w:val="false"/>
        <w:ind w:firstLine="720"/>
        <w:jc w:val="both"/>
        <w:rPr/>
      </w:pPr>
      <w:r>
        <w:rPr/>
      </w:r>
      <w:bookmarkStart w:id="2" w:name="QuickMark_1"/>
      <w:bookmarkStart w:id="3" w:name="QuickMark_1"/>
      <w:bookmarkEnd w:id="3"/>
    </w:p>
    <w:p>
      <w:pPr>
        <w:pStyle w:val="Normal"/>
        <w:widowControl w:val="false"/>
        <w:ind w:firstLine="720"/>
        <w:jc w:val="both"/>
        <w:rPr/>
      </w:pPr>
      <w:r>
        <w:rPr/>
        <w:t xml:space="preserve">For more detail on the funding transfer between agencies, see Appendix A of the Modification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and such transfer is: from one agency to another; or f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9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15944"/>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15944"/>
    <w:rPr>
      <w:rFonts w:ascii="CG Times" w:hAnsi="CG Times" w:eastAsia="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2280</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2:00Z</dcterms:created>
  <dc:creator>Noah Brick</dc:creator>
  <dc:description/>
  <dc:language>en-US</dc:language>
  <cp:lastModifiedBy>Jeffries, Jillian</cp:lastModifiedBy>
  <dcterms:modified xsi:type="dcterms:W3CDTF">2025-06-3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15071a8a9a2f7b9ffa06d77db033fb832462d8d70a0015fcdc9a87a474682a</vt:lpwstr>
  </property>
</Properties>
</file>