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posed </w:t>
      </w:r>
      <w:hyperlink r:id="rId2">
        <w:r>
          <w:rPr>
            <w:rStyle w:val="InternetLink"/>
            <w:rFonts w:cs="Times New Roman" w:ascii="Times New Roman" w:hAnsi="Times New Roman"/>
            <w:b/>
            <w:sz w:val="24"/>
            <w:szCs w:val="24"/>
          </w:rPr>
          <w:t>Int. No. 1169-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 and Richards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onforming the New York city energy conservation code to the New York state energy code with amendments unique to construction in the city and repealing section 28-1001.2 in relation there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The State Energy Law permits municipalities to promulgate local energy conservation construction codes, provided that those codes are at least as stringent as the State Energy Code. The State recently amended certain provisions of the State Energy Code. This bill would update certain provisions of the local energy code to match the new State standards. Further, the bill would make several New York City-specific amendments to the updated State Energy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b/>
          <w:b/>
          <w:sz w:val="24"/>
          <w:szCs w:val="24"/>
        </w:rPr>
      </w:pPr>
      <w:r>
        <w:rPr>
          <w:rFonts w:cs="Times New Roman" w:ascii="Times New Roman" w:hAnsi="Times New Roman"/>
          <w:sz w:val="24"/>
          <w:szCs w:val="24"/>
        </w:rPr>
        <w:t>Several sections of the New York City Energy Conservation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ctober 3,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 Quarterly reporting would be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94009&amp;GUID=CAEE60DC-4E40-4BC0-8B74-0202EE140791&amp;Options=ID|&amp;Search=1169" TargetMode="External"/><Relationship Id="rId3" Type="http://schemas.openxmlformats.org/officeDocument/2006/relationships/hyperlink" Target="http://legistar.council.nyc.gov/LegislationDetail.aspx?ID=2694009&amp;GUID=CAEE60DC-4E40-4BC0-8B74-0202EE140791&amp;Options=ID|&amp;Search=116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22:00Z</dcterms:created>
  <dc:creator>Patino, Guillermo</dc:creator>
  <dc:description/>
  <dc:language>en-US</dc:language>
  <cp:lastModifiedBy>DelFranco, Ruthie</cp:lastModifiedBy>
  <cp:lastPrinted>2015-06-09T18:21:00Z</cp:lastPrinted>
  <dcterms:modified xsi:type="dcterms:W3CDTF">2016-07-13T18:22:00Z</dcterms:modified>
  <cp:revision>2</cp:revision>
  <dc:subject/>
  <dc:title/>
</cp:coreProperties>
</file>