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28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4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4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to order.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h, I'm sorry. All rise to the P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vocation. All rise. To be deli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Father James Ha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ATHER HAYES: God, our Creato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mble in this City Council Chamber this 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use and pay attention to our vocation as ste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City and those dedicated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gather as united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. We seek guidance, inner courage and wis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 administer our office, let this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judgment speak to the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y we encourage due respec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 and diversity with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y all of our delib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s today be empowered with mer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y our legislation drafted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d upon this day continue to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ndation of goo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 these guardians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, fortitude and a sense of inner wisd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ome this day with heads bowed and heart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y we, as members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move with clear purpose to assume aga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le as stewards with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y we, as the leaders of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ire and empower groups that do not have a vo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o to foster and build a futur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y we find that inner streng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that spirit of wisdom be always prese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ts. May the spirit of gratitude and its g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gathered here who have committed them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service as the stewards and guardia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gnificen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y we also keep in mi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ts and minds this day, the victims and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recent hurricanes, Katrina and Rita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lf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us keep in mi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lunteers, the uniformed and social servic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 and first responders who are giving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alent in the rescue recovery effort; and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lift a prayer of gratitude to all the ordin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ote/unquote citizens heroes of our Cit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ated food, money, clothing and those wh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ivered these supplies to the affected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us also,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titude, offer a word of thanksgiving for al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ed their hearts and homes to our fellow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lost everything in these trage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let us all speak with one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stewards, guardians and public servants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read the invocation by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I make a motion to spread the in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I'm sorry to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ask all of my colleagues to ris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we do before every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it seems these days, we take a moment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the loss of Staff Sergeant Ragelio Nal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ray for his wife and two daughters who h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ind, making the ultimate sacrific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. He was killed in Iraq on September 17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pray for his soul, for his family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grieve, and for all those who have m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crifice on our behalf, and we pray that the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omen who serve us abroad come home soon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at we don't have to continue to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ments of silence before every Sta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inutes as printed by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u, could you just move that we adopt the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I mo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utes of the Stated Meeting of August 17th,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M 6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M 6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M 673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, through M 682 on page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ll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M 683 and 6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Both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is point I call the roll,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lerk to call the roll on all items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Aye.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Call-Ups were adopted by a vote of 4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Well,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doing a number of important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and other element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 want to mention on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 that is happening in my district.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 the Witkoff Group has applied for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 from light manufacturing to resid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ong with a special permit for a garag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s at 440 East 62nd Stree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ed about the effect of this new buil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light and air while supporting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pt of the rezoning, as I do, and as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and the majority of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clearly East 62nd Street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 place for light manufacturing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community and should be rezoned as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just want to note the Witk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 has agreed already to a number of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s to minimize its impact, and they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 continued process to try and further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building's impact on the light and 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s of 440 East 62nd Street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cifically they have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he building is being designed they'll m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st efforts to move the tower further eas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ve back some of the bulk from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ower, if possible, or to take a deeper not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orthwest corner of the proposed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no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those commitments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koff group, that they have been very solic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working with the community in order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is application does reflect the need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community and of the City in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o I'm very pleased to be able to indic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for this measure, as well as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s, the community, the residents of East 6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and the Witkoff group for working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isely the kind of process that we'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having here in the Council in order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ur City's zoning policies reflect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New Yorkers and of the communitie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zoning areas are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want to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support with that, and with t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ludes my communication this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br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' attention Land Use No. 543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180. We are about to rezone another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and that being College Poin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long overdue. Unfortunately, Colleg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one of the worst exam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development and improper zoning from 1961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certainly appreciate my colleagues'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, I rise to urge my colleagues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ffirmative on the Land Use, land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pertaining to the sale of City land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 5 B in Tribe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acknowledge and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hip and support of this Council,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on the Subcommittee, and its Chair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tinez, on the Land Use Committee and its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Melinda Katz, and of course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fford Miller and the Land Use and Speaker'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make the point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and for the record and all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ion of this, we not only allow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to go forward, but we allow it to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insistence on full and adequate prote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who will be impacted by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pecially during the construc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project is taking plac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joining an elementary school, and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 by approving this land disposition pr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 noise abatement agreement, we have se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y which involves new noise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said we are on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ose of land in a way which protects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s their well-being, their lear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past we would have subjected these ki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gerously high levels of pile-driv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 we have reached applies new technolog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 decibel levels into what all experts agre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ptable. Virtually no new audible noise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wonderful precedent which should be appl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only to future construction in Lower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o future construction all over this C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edent which sets a framework of liv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man protection first and insist that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vities take place within that frame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ability and not the other way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bring my colleagues'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592-A, which establishes a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y creating public/private partnership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perate job centers for immigrant day labo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/private partnerships fo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s for immigrant day laborers has been sh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member of the Senate in 2001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 up a job center in Brooklyn on a piece of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, and with funding from the private s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particular Independence Community Foun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job center is still opening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 Recchia has seen that job cen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a win/win for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for the laborers who are protected,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ed, and for the community so that labo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t congregating on street corners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thank Speaker Mill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adership of this legislation.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study in making those job centers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the day labo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s for their support. I want to thank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ndall Stewart for his leadership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of Councilwoman Helen Sears, who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doing this in the Senate, she was mo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ype of legislation forward 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commend everyon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process that has led to Intro. 59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bviously,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 who has made sure that this was an issu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cused on over the last few years, and I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commend the sponsors,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ile and Sears and Chair Stewart.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legislation. We held a hearing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on the General Welfare Committee on jus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it was to find new ways to help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borers and protect them from exploitation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ultaneously helping our residentia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has been a really important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ding a way of looking at what's happene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try, looking at how we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 safe spaces for day laborers and spa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 for a productive environment where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find laborers, laborers can find jobs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residential setting that's not me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say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gives New York City a chance to move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issue that's been seen by some as intrac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, in fact, there are real solutions.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 a cooperation between the private se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ublic sector, and this bill will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ant to thank all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mad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ll be very brief. I re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peak for a moment on 5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Gentile, for starting this in the Se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uncil Member DeBlasio, Kendall Stewar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the hearing on that and everyon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has been a very touchy issu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an issue that has been labored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s. There are those who are for it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that are not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though there are many day labo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documented, there are many that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ose undocumented ali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ocumented immigrants have been mistr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used, and this bill will be able to preven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this bill does i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gnity for everyone, regardless of their stat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urge all my colleagues to vote for thi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st time will there be a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ed to see and to pursue the direct and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asonable course to provide for every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same time, to maintain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everyone and not diminish the importanc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I really thank everyone for their consid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urge you to do the right thing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ise to ask for your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420-A. Obviously, it talks about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spension of alternative side of the stree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Hindu Festival of Davali. We had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erence earlier with man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an-American and Southeast Asian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a community that is large in civic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erhaps larger even than their number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ir civic involvement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Davali is a very joyful festi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important festival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ernative side of the street parking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nounced for the first time ever on the holi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vali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563 and companion Reso 11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86 and companion Reso 11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 587 and companion Reso 11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U 588 and companion Reso 11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U 589 and companion Reso 11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 590 and companion Reso 11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on Immigration --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ig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59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 462 and companion Reso 11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48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11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52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11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52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11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54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11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54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11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55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11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5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55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11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57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Reso 11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57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11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57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1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57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11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57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11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57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11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58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11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58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11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Transportation. Intro. 42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55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11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Intro. 5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 the roll on all the items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on all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592-A; and aye on all other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David Pechef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ther members of the Finance staff who help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ll together a very important tax abat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st Village Houses, which the Council is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West Village Houses is a Mitc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ma project in my district of modern and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me housing, and when the owner sought to bu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Mitchell-Lama program the ten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very focused and organized and ha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d and the tenants association is bu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and will keep the building as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moderate and middle-incom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tax abatement we're do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West Village Houses is a critic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onent of that plan that will preser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in a neighborhood that is in desperat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oderate and middle-income housing. So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for their support, the staff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ce and the West Village House's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, in particular Katy Bordenaro, who 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balcony, for their hard work to prot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s and their neighbors' homes. And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on Land Use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aye on those and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592-A establishes a commission whic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up by a majority of day laborer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ing it the official sanction of New York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egal ali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a body here that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. We should not be sanctioning break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tudying ways to solv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hurting the quality of lif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that's a good thing. And I applau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for doing that. But studying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ctioning it are different things, and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592-A and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May I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 Use items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mporar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I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expressed by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. I can't hea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 reservations about this bill, Intro. 592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know how serious of a problem this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 portion of my district, and other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ross the City, and to date no one has been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tep up and really address this problem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 of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not an easy proble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e that. But for those of my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ents who have to deal with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 issues, that arise from this situatio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ng to take a leap of faith and see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comes up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will vote aye on all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Al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on the General Order calendar were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vote of 44 in the affirmative, zero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with the exception of Intro. 592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adopted by a vote of 42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opted by a vote of 44 in the affirm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colleagues, good afternoon. I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-- we're dealing with resolution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es, sir. One minute. Y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I ris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sk you to support Resolution No. 1083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calling upon Governor Pataki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State Department of Labor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employment insurance telephone claim ce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 Manhattan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was scheduled to be closed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closing and the bottom line is in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jobs are needed, over 250 job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st and tens of thousands of claim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ed for unemployment insuranc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ephone are being dropped, and as a resul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people are going to lose their homes, can'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, and is going to hurt the econom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ask all of you to support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083. It was in the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yesterday with Joseph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I, too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have an opportunity to speak on Reso 10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losing of this Call Center would take job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experienced and diverse workforc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residents in order to relocate the job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stat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learly this decision was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ature. The Call Center is located in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as severely depressed by the attacks of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relocation would be a blow to the local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ll as to the economy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, so, I would again urge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act is, is that the employ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all cen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May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, Madam Chairwo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I just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Okay.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employees of this Cal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ver the spectrum, 100 African-Americans,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inos, 18 Asians, 56 persons or Arabic, Slav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wish heritage. Again, covering the d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 that we celebrate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join in support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ank you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Moskowitz, you'd like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permission to vote on all genera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f 45 in the affirmative, zero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ero abstentions,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92-A, which was adopted by a vote of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two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ed by a vote of 45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now let's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in favor of Resolution 866-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 1083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 1148-A?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bring to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 Intro. 720 and Reso 1165. Intro. 7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Comrie and I are introduc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ould prohibit motor vehicle dealership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ing the cars that we work on or prep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s. This has become a huge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ial communities that abut thes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 It's very difficult to hear him. Kee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ices down or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Or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ough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And i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uder, did you not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 1165 is a resolution ur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or, the New York State Legislatur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ed States Congress to repeal or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ional Amateur Sports Protection Act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s to legalize sports betting, and t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rive the revenue from that source to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a huge issue. Charles Hy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s this resolution, as well as Kath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ylde, President of the Partnership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 Organized crime, believe it or not --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Advocate, can I have everybody's att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"or else" is about to be imposed.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e gets between 15- and 30 billion dollar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in this state from illegal sports b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artnership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imates that if we were to legalize it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would obtain $1.9 billion that could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bviously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versial issue. It's about regulat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oting betting, but it's something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o take a bite out of crime, and properly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in this State, and I would certainly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olleagues to support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I rise to speak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727. This long-awaited resolution speak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ority and woman-owned businesse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ice delayed, my friends, is justice deni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in New York City must uphold the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is one playing field for all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ld Boys Network and any other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nies people an opportunity cannot be tol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727 is strengthening our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say that the procurement proces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everyone, all businesses, wheth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men-owned, whether they'r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or-owned, all businesses have the right to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pete and to win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resolution i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tion, rather, is strong enough to allow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to brag that it is the best Cit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long as the communities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omen-owned businesses can point to citie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th that we laugh at, based on their record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better policies towards thes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our City, we really have something to wor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the Speaker for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being a stand-up person for push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e of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lack, Latino and Asian Cau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dynamic on this issue.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people, there's not a soul who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this type of justice, so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 want to point ou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bert Jackson, who heads the Contract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ill be a joint hearing on this on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have on the 17th. I encoura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to stand up for New York, and st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colleagues, I rise to you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matters. One, a resolution that's being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, it's going to be heard by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Labor Committee under Joe Addabbo, concer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vis Bacon Act resolution. And on September 8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Bush issued a proclamation susp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vis Bacon Act in the areas affected by Hurric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atr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avis Bacon Act of 1931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d to prevent unscrupulous contract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oiting workers on public work projects.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s all federal public work contractors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evailing wage for the area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 is performed. And the bottom 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 Bush is suspending that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 poverty wages to workers in order to 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th, and in my opinion, it should be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ge at the least. So, I ask you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econd item I rise for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concerning Intro. 727 in whic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ders talk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asking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 sign on to Intro. 727. There's been equ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New York City as far as contracts are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inority and woman-owned contracto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the short end of the stick. And I'll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hat what we're asking for is for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an-owned contractors to get their fair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s in the City of New York. And by 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to Intro. 727, you will help that happen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know, our Mayor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Order 71, but Executive Order 71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fa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ant to have a law in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s about fairness and justice for all peopl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 what the color of your skin or whethe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ale or female. Our contract should go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 in the City of New York so that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s can pros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world lost two great humanbe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ly, one was Simon Wiesenthal, the o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Sandra Feld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raw my colleagues' attenti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Resolutions 1168 and 11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esenthal himself survived five Naz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th camps, and he just succumbed at the age of 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was one of the few lucky ones who surviv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th camps. Unlike many survivors, however,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return to his pre-war professio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. Instead, he became the world famous Naz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nter. The conscience and voice of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ocaust 6 million, but also millions of 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murdered by the Naz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asked why he chose thi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Wiesenthal explained, "when history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and people want to know that the Nazis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kill millions of people and just walk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i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is work stands as a remind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rning for future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e once spoke of what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sion would happen when he would die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y replied, "When we come to the other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eet the millions of people who d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ps, and they ask us what have you done? Som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nswering, I became a jeweler, others might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 houses, but I will say I didn't forget."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he embodiment of never forget. And neith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lost also Sandra Feldman, who 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her position as a second grade teac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mentary school. By the way, I've go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is pretty quickly. I didn't want to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 went to schools in Coney Island, 188,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chia, and Madison High School, my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w Fidler's as well, and she never lost touc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 humble ro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he championed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al needs and she continues to inspi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us who continue he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I am introducing a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ece of legislation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urrently, one in fou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do not have health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ationwide adults account for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of the uninsured, or 80 percent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, and this number is r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end, our constituents pa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are for the uninsured by way of increased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axes. The City Council has an obl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 creative ways to reduce the number of un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 preserve health care coverage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ways people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se health coverage is due to a change i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rcumstance, such as the death of the prim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urance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this circumstanc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vivor's Health Care Coverage Act I'm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, Intro. 728, seeks to pr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urvivor's Health Care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 will extend health insurance cover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viving spouse or surviving domestic part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reti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urrently, these individuals ar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health coverage once their retired spous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er City employee, has passed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fore, these individuals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,000 in number, already have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verage. They just need to be able to keep i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will let them do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rge all my colleagues to sig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upport the Survivor's Health Care Coverage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7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sh to bring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to Resolution 1166, which will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 to let the City temporarily drop the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 on home heating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all very concerned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ice of home heating oil is going to b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sses and strains that it's going to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 and businesses throughou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also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Weprin and McMahon also for their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urge members to sign onto Resolution 11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ed to add my voice to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colleagues who are encouraging all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ign onto Intro. 727, which extend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's agencies, a mandate for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ies for women and minority-owned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we have seen an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 forth by this Mayor, Executive Ord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in place before in this City, and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met the mark with respect to equ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ing practice he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's really a shame, because this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ediment to the growth and develop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sector of business her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and while excluding these group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excluding and disenfranchising those wh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seek to empl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hen we look at th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stics that demonstrate how such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our City being black males are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 unemployment bracket, we can tie tha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fact that opportunities for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run by women and minoritie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gi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done a study 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ays that this disparity exists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available firms her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and an executive order does not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going to meet the goals for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 status qu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my colleagues, again, I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ll to sign onto this legislation. It'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do this for the future of the City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and economic dynam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as Council Member Gennaro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home heating oil, we all know what'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price of gaso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direct your attenti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, to Intro. 723, which woul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Consumer Affairs to classify gas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n item in short supply. And by classifying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, it would allow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airs to increase the regul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nalties for the shorting, the price goug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labeling of octane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one way we as a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try to help protect our constituents from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ing at the pump. We may not be able to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er the price, but we could try to help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 of Consumer Affairs in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soline operators hon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n that respect I'd direc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723, ask for your support.  And I think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eing nobody else,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2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8th day of Sept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48:00Z</dcterms:created>
  <dc:creator>humdelfr</dc:creator>
  <dc:description/>
  <dc:language>en-US</dc:language>
  <cp:lastModifiedBy>humdelfr</cp:lastModifiedBy>
  <dcterms:modified xsi:type="dcterms:W3CDTF">2005-12-19T16:48:00Z</dcterms:modified>
  <cp:revision>2</cp:revision>
  <dc:subject/>
  <dc:title> </dc:title>
</cp:coreProperties>
</file>