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24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0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Eric Martin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Melinda Ka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Scot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tectives Endowmen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athan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mer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rnard Pou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Sergeants Benevole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 Gib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Lieutenants Benevole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ter Go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formed Fire Office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hn Drisco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C Captains Endowme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ke Car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/Legislative 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formed Firefighte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bert No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the Ac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tricia Stry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litical and 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amsters Local 2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ncent Montalb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Hall Legislative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amsters Local 2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g Floy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or Citywid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amsters Local 2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reen Hollingswo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orge Serr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NY Pea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ric Tugg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king Control Specialist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Department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n Scho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's Office of City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 Y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of Labor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ter Scarlat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YC Sanitationmen'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rry Nespol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rst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C Sanitationmen'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b Bisho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Sanitationmen'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AEZ: Good morning,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lcome to this hearing. My name is Maria Ba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am the Chair of the Committee on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deral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will be the first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of this session as we consider SL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utions by which this Committee requests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dopt pieces of legislation that e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airs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Committee has tended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breakneck speed, putting SLRs at first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s often necessary because a bill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wn from Albany for a Home Rule reques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ure may want to move quickly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oreover, in June we ar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 the threat that if we do not act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bany will leave for the summer and we will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opportunity to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because this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, and because of the difficult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rcumstances we're in, I hope to hold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ings on a number of SLRs so that we can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ssues and weigh the costs before dec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or not to hold on an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day we will consider three SL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s introduced in Albany to address th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 of obtaining our City's uniformed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efighters. The City's police and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nsion plan provide for retirement after 2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service with a pension benefit of half thei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's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 to this regula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, our offices are entitled to a y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riable supplement payment, which comes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parate fund made up of excess earning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nsion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, because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ienced police officers and firefighters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ter 20 years in their prime of their care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 provides for an additional benefit such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al payment of one-sixtieth of the aver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salary for each year past 20 they can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we have many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police officers who are eligible or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igible for a 20-year service retiremen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st so many brave men on September 11th, brave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omen. This is why we are concerned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are eligible to retire and who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hard in the last eight months would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ire so as not to pass up benefits resul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year where their salaries included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-deserved ov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oday we will consider three SL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duced in Albany to provide incenti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 and firefighters to stay on the force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s are complicated and some hav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sts attached to them. So, today we wi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sides of the measures, but we will not be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first SLR, 36,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s to use either their last year's earn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culate their pension benefits or the earning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12-month period that was higher than thei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. This would allow officers who are 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gher salaries this year to stay on the for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they do retire they would not have l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use this year in calcula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econd resolution, an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sion of SLR 37, would provide that an offic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ys beyond 20 years on the force could in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nk the yearly variable supplement payments h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 would have gotten if he or she had retire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uniformed member, who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igible to collect these retroactive payment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fore, an officer who stays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beyond his or her 20 years would not mis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five years of variable supplement fund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hird SLR would change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dditional one-sixtieth benefit is calc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officers who stay more than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urrently an officer receiv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itional one-sixtieth of his or her average sal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each year past 20 he or she rema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salary used to calcul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nefit is an average of the yearly salaries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ose years after the 20th. This proposa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 that calculation so that an officer's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lary would be used to calculate the benef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 year past 20 that he or she works. Whil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proposals may provide additional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officers to stay on the force longer tha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, we also must carefully consider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ch proposal in light of the serious budg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aints the City is fa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sk everyone who is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 on these proposals to address the cos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l, since we all have to balance these fact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ch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ill also have a first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LR 52. This proposal would give special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as school safety officers and HHC guard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me three-quarters disability retirement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injured in the line of duty that othe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fety officers rece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, it will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umption that if they get TB, hepatitis o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ct HIV after coming into contac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tainee patient who is infected while on the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y contracted the disease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ast year this Committee approv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LR on a similar bill. We will also be hear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expect to call a vote on SLR 33, a bill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 Tier 3 and Tier 4 uniformed sanitati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 quarters disability retirement benef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er 1 and 2 workers have. The Admini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on are both supportive of this and are requ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adopt this SL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will begin with the thre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firefighters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this time, I would lik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the representatives of the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efighters up together, and ask them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LRs, beginning with SLR 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fore we begin I would lik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pportunity now to introduce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rom left to right, we ha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McMahon; Council Member Golden;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Addabbo; Councilwoman Sears;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el Rivera; Council Member Monserrate;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Dilan; and we've been joined by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linda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also like to introduce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montano, he's the First Deputy of Finance;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as, our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atz,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say a few wo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ATZ: Y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eciate the opportunity and apologies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. I have to be at a press confere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eps of City Hall in about 20 minutes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like to thank you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here today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s on all of them, the sanitation bi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so the Fire Department and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many of the hearing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over the last few months, what seem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ident is the Police Department and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are extremely concerned about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rienced members of their forc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for several years, and who are of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ny of the calculation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 me as far as -- I'm a little out of brea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use me. I ran up here because I did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my chairman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's obvious, Ray Kelly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, and several other members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and the Police Department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ed with the retirement, especial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's retirement, obviously, with the over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been earned over the last year because of 9/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guess I wanted to make it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 feel that the support of these bil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remel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understand that the actuar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out with some astronomical number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cost the City in order to keep fol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, in their positions after retirement a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order to recalculate the p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uld like to h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, I'm sure my colleagues will give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 afterwards, how much it would s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if we keep experienced police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enced fire officers past the pension 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tirement, to allow them to recalculate i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don't have to pay extra health insurance,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ining, and all that kind of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look forward to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afterwards from my colleagues,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for the opportunity of making a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AE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've also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who is going to star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OTTO: Good morning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. I'm Tom Scotto, president of the Detec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dowment Association, and by mutual agreemen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ed to draft this piece of legisl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istance of actuary, Mr. Jonathan Schwartz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ated here alongside me to my right is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aptains Endowment Association, John Driscol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y immediate left, president of the Serge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volent Association, Bernie Pound; nex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 of the Officers Union, Pete Gorma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vice president of your firemen, Mike Carter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vice president of the Lieutenant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ociation, Bill Gibl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collectively we'r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 the community on these issues which 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jor concern both to the unions and to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, as it pertains to the issue of r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's no secret, I don't know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the City of New York or IBM and any othe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poration, that retention is far mor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recruiting. It's far better to re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asoned employee than it is to hire a new 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is particular bill, I'm going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one, which is the best 12 months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er's career, for the purposes of retiremen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bill is clearly a win/win situation, for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of New York and for the employee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asically this bill, as it pert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employees, merely focuses on those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ave over 20 years of service.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ying to do here is to say to those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y on the job, and the way it is to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conomic pressures on the why should I stay? On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two years of enormous overtime with COND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a result of 9/11, and then secondly, if you st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'll lose your variable supplement fund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10,500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n essence, anyone with ov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 of service is actually being asked to giv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$20,000 in salary a year, if they stay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y beyond 20 years. It's absu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 bills that we have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 are so win/win in the sense that bo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going to win and the employees are going to w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gnizing the fact that the economic pressur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ituation are literally forcing our peopl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oor. And even in support of that, 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ter that was one of my delegates, it was rea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st meeting, it's addressed to the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reads this, and here's a young detect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21 years on the job, he's a delegate in the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cinct, which is one of the most busiest precin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City of New York, and it s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"Dear Mike," in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rs, "as of February 1, 2002, I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gn as delegate of the 25 squad, du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irement, in which I was pretty much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tire, due to the economics of a great ye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ti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n he goes on to basicall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one in the union and the officers and so f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n at the very end he concludes: "Tomm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an get that bill signed, it may sound craz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'll be back the next da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is is typical of what abou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my delegates of the Detectives Endow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ion, all in their early forties, les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between about 42 and 47, six of them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gned in the last two months, all with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. If we don't get this bill passed --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this bill passed they'll all come back, but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amount of overtime that was ear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t two years, and the fact that they will 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0,000 in the variable supplement fund, they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y on the job. And as silly as it seems,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ctually stayed on the job for four o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years, they would actually go out with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ey than if they go ou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mean, we're in on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tch-22 situations where there is no cho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ill, in essence, says, you know, let's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win/win situation, let's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uation, and let's fix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ust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ing, we are in a crisis situ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PD. We cannot recruit people because we do not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enough salary, we are losing seasoned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the pressures of the overtim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ariable supplement fund, and just for the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an example, last year alone, and December 3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lost a total of 3,776 officers in the year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,969 retired due to vesting, accident, ordin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forth. However, most significant, 807 resig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gned from the Police Department, not fo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rposes, they can't take the job anymor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't take the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's talk about from January 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02, to today, March 31st. As of March 31st, 2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s resigned in the NYPD, and a total of 3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gone as of -- I'm sorry, 731 have reti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66 have resigned. That is approximately 997,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,000. If we continue that on an averag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lance of this year, that is 4,000 officers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or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ppen to be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, the President of the National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Police Organizations, and proudly I st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t that I was one of the architects of the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 in 1994, along with the President Cl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. And we said back then in 1994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, give us the resources and allow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re 100,000 police officers throughout this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try, and let us do our job, and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mises you that we can reduce crime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untry. He supported us 100 percent,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100,000 officers since 1994 and we have prov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iven the resources, the equipment, the manpow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forth, we could do the job, and crim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amatically dropped throughout this entir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beit the fact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nicipality takes credit for one reason 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crime went down, this, that and the oth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eal impetus behind that was the fa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d the funding and the manpower to do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the reality of i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Unfortunately, you read in the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other day 41,000 went down around 38,00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ge, and if we continue we'll be down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36,000. Don't believe and don't be fooled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ment that that does not have a negative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City of New York. It's impossible no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because you don't have the coverage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ha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again, getting more specif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bill, we are stating the fact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n/win situation. There isn't any loser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ame. The fact is that you will probably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from the actuary of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nything new we have disputed the figur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ry every single day, both in the Pension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City of New York.  The City of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ctuary has a funny way of presenting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only tells you the cost factor. They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iminate the savings factor, and that's why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glad when Melinda Katz said, Council Member Ka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I'd like to know what does the City sa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ver hear that from that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fact is, if you kept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r today, he or she decides to remai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b, the City of New York is already pa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benefit, whether they're active or reti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already paying the social security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active or retired, they're already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ension payments, whether they're act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ired. So, now, why not keep that employee?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employee retires tomorrow, the Cit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intain all those payments that I just said any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 pension payments, health benefits paym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thing else that goes along with the ret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ployee; why get rid of that employee, and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dditional burden of going to hir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e, put that employee through the acade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in him, basically which loses about eight or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ths, pay the health benefits, pay the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urity, pay the pension payment --. And I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, last year we lost 807, resigned, so fa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 you have 266 resigned. Meaning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le you're going through this process of tr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lose, the City of New York loses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age in academy and loses a high percent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econd, third and fourth year, even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ing them pensions they walk out the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you looked at the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sterday, in yesterday's news, you would noti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it was 47 or 54, I forget -- 52, 52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ps left the City of New York to go to Suffo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st month, 47 I think went to the Port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less than a year ago, a class of 128 in Nass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ty, 96 of them were NYPD officers.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 at the comments of the Chief yester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ffolk County, he says, "this is a homerun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wonderful. We get the highest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ps, they're already pretrained, and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 why we get them, because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n't pay them enough salary. That's why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." I mean, that's his comments in the 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this particular bill, withou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ating this horse to death, is that when you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the actuary, counter our comments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ember that on the flipside of this coi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saves all that money in recruiting, an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culation, for every four or five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are able to retain for five or six years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asoned employee, you save one employee that has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 coming up. You get five out of that, you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value of 20 employees com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again, just to state th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you understand it, this, in essence,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rely to attract those with over 20 years.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out the door anyway. They're going to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oor because they can't stay for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sons, and all those with 15 years or less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they reach their 20th year, it's a wor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, it's not a benefit because by the tim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to their 20th year, with the projected sal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ncrease and so on, they will level ou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here bill is to address the crisi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ing right now, those individuals with ov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, both in the Police and Fire Departmen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, listen, you people have the experienc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knowledge, you have everything we ne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keep you and in order to keep you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ncentive that we're willing to give you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n't lose your benefit of the best 12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taining to this one. Obviously we have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, the variable supplement fund, but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beneficial for all of us to take each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we go along rather than go all over th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my comments here in reg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ssue of the best 12 months, again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n/win for both sides. No downside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want to, Peter? Peter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go from the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m I off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ORMAN: Good morning,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ez, and members of the Committee. My name is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rman, I am president of Uniformed Fir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ociation, representing Lieutenants, supervis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e marshals, captains, battalion chiefs and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efs of the New York City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I want to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woman Baez, and the Committee, for ta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to hear from the Police and Fire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day. This is a very important issue to u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 to public safet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September 11th, 343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efighters died protecting the citize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. The events have been well documen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dia. Seven months after the terrorist attac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rade Center, people are still as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, how could anyone continue enter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wers, while people were jumping to their death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that is exactly what we do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ving. On that fateful day, three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tire New York City Fire Department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onnel died. Forty-four hundred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rience wiped out in just a few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day I appear before you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support of two bills that may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ious retention issue facing the FDNY,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pared my testimony, I wasn't aware of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SLR 40, the one-sixtieth bill, was also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d today, but I equally support the one-sixti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raditionally the Fire Departmen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st, didn't have the same serious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s that the PD had. In fact,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tired firefighter retired after 26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, if you look at the Fire Department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September 11th has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that. The emotional and physical aff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ptember 11th have brought many of my member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ught many of my members to headquarte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irement papers, many of whom have been urg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so by wives, children and other family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, the lack of manpower of September 11th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ctive Scotto said, has also caused overtim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, in the Fire Department, so now there i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ial incentive to retir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of this month, the retiremen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quadrupled, while many other members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s to retire in the coming months, and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offer some statistics at the back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, and please realize that with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rs and firefighters still working at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Zero recovering the citizens of New York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e officers and firefighters, that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ill retire will not do so after our job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e down at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ouncil can do little to sto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efighter from retiring who is otherwise elig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there are two resolutions before you --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LR 36, SLR 37 and SLR 40, that may in som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vince some firefighters at least,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s, to stay an additional few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LR 36 would amend the retiremen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llow police officers and firefighters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highest 12-month period of over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culate their p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urrently all members can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l 12 months for this calculation. D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usually high levels of overtime, m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are forced to make an economic deci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ire now, although normally they would stay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the member chooses to retire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 or her pension will be calculated on the past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ths. The proposed legislation will allow hi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 to retire, to hold the best 12 months,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decide to ret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LR 36 would pay the defined bene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merly called the "variable supplement fund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nefit to a member while still on active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example, currently a ret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would be eligible to receive $9,500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, calendar year 2002, if they retire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ount would increase in $500 increment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ximum of $12,000 in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roposed legislation would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ive members over 20 years of servic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nefit while still active. The money would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ember's retirement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gain, the money would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id if the member retired, and this is why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ry comes up later on, if I chose to re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morrow, the pension system has an obl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y that money to me or any of my members aft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. So, to try to calculate the true cos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difficult, because if you retain that memb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ry will make the argument, well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cost to the pension system. The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will make on the labor side is that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retire anyway. So, all you're doing is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VSF to the member while they're still 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a 100 percent pure retention bill,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ey would be paid to any firefighter or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r if they ret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nce the money would be paid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retired, we believe this is a cost neutr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is bill, and I'm sure you're going to hea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gument from the City Actuary to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also may hear from OMB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saves money when a senior firefighter or a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r retires and is replaced by a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efighter. But we believe that math is flawed.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ver mentioned the following cost, and I jus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from payroll, and just have four items l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, and the numbers would be significantly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re's additional training for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e City must pa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efighters health insurance. Any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. Currently, my estimate about $7,500, $1,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fare fund benefit, for a cost of $8,800.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efighter, just in the FDNY part, goe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ationary firefighter school for eight wee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talk of expanding that. That's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8,000 with benefits, not calculating pension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City, plus $3,000 alone in uniforms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11,000 ri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wly promoted lieutenants mus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first line supervisors course. That's four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st of salary alone, $7,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new chief officers must att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ve-week command course, two weeks safety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are just basic courses not counting in-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ses that are also given through the ra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very firefighter and officer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HASMAT courses and things like tha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r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just those four items a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$40,000 when a chief officer retires and is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a new firefigh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OMB never mentions thes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they do their calculations. And no calc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OMB can do can compute the effect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fety with an unusually high number of experi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efighters and officers ret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represent the Fire Officer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s a self-motivated firefighter about 20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e the rank of battalion chief. That's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ank, that's assuming they hit every tes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r to five years. They get 20 years. If we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ing the chief officer rank at 20 years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have any experienced officers o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und. It's a serious issue that directly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equally important, I wen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tirement party on the Upper West Sid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efighter that retired, over 30 years, and 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refighter ranks, I can't --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estimate the value of a seasoned firefigh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spends their career in Middle Village Quee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Upper West Side, or Lower East Side,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the community, the buildings, the schoo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that person retires, that's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urce lost in that community fire hous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can't replace overnight. And thes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qually retiring from all sections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o prove my point on retiremen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 attach on my testimony, just so I'm not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pull figures out of thin air,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d of my testimony, I just cut two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dits, one from March 22nd of this year, and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last year. Just on March this year there are 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mes on March of this year, a similar perio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 with 13. Now, I say a four to one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io, but in March the numbers are almo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ve to six to one rat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milarly, if you look at 2001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rry, in April of this year it was 66, in Apr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st year it was 11, and the numbers are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ve to six to one ratio. And these are real na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f you see, there's captains, lieuten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ervising fire marshals, fire marsh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efighters, so it's going across every ran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D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nally, on the last page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for my members alone, uniformed fir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2000, we got 183 retirees, 2001 was a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w, 88. But this year alone, we've had 175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rs put retirement papers in in the fir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ths. Again, that's a real four to one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previous years. So, we're not try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 City Council saying the sky is fall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ky is falling, these are actual numbers righ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ension rolls, people that are actually ret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although the Actuary might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you about, well, if we pass these bill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people will stay, it's going to c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nsion system this amount of money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efighters and police officers, as you s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pages right here, despite these bills pe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are making the decisions to retire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best, these resolution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ed, and these bills, if they're passed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igned by the Governor, just giv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age of firefighters and police offic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to stay on and serve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please don't be misled that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of every firefighter and police office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advantage of these bills and stay on.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people will still ret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they do retire, the nu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ctuary will say are additional costs,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additional costs, because the pension syste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bligation to pay any firefighter or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r those retirement benefit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S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to thank you for allow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pportunity to appear before you today, and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, I'll just say on behalf of all the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today, that, you know, we all belie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 some very special people. It's unfortu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September 11th has to make that very obvi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general public, but we don't think we'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n unusually large amount of money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ize that the fiscal constraint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, that the City is in, we also realiz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saw on the news the other day, we got a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ice that there was alert to banks about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ert for terrorism in banks. I mean,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 tomorrow if there's another terrorist att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you don't have seasoned police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efighters? You'll have more chaos than we ha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ptember 11th. It is imperative to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and to the public's safety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ention of seasoned police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efighters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allow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speak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s there anyone else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testifying regarding SLR 3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POUND: Good morning, Madam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ouncil members. I just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gratulate one of our own who is sitt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, Hiram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name is Bernard Pound.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geant in the New York City Polic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am president of the Sergeants Benevo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ion, the certified bargaining agent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5,000 active sergeants.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present to this Committee an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ucial importance to police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efighters of all ranks, who secure the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bill would allow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e officers and firefighters to collect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lement benefits after 20 years of service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ing to serve the NYPD and FD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oth the Police Depart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e Department are facing an unprecedented wa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irements, particularly in the superior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bill is intended to give vete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rs an incentive to remain in serv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cial incentives must b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keep senior officers from leaving the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bill would help re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ienced members of the Police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s by paying them a retirement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le still on active service with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you've heard, last year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,700 officers retired or resigned, and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difficult to recruit sufficient nu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lified candidates into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had been a tremendous h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sh in the Police Department in the early eigh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e officers who were sworn in at that tim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just reaching the 20th year retirement plat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addition to that fact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 massed considerable overtime in provid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's security needs, and this is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entive for them to get out and possibly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car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st as a for instance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tioned to you that 263 people have retired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ch 31st, or 731, rather, this year. A full 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of that, approximately, were people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nk, who were the first-line supervisors.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63 sergeants between January 1st and March 31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Every one in this room know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 job that has been done over the pas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, as far as the Police Department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do not believe that it would be i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izens best interest to let this brain-dr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just coming upon us because of the hir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ly eighties. I have 600 people that are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tire from the class of 1981 and '82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ure you that a vast majority of that 60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xt six months will be retiring, if some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done to retai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ank you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AEZ: Is ther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TER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ke Carter. I'm vice president and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 of the Uniformed Firefighter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union represents the 9,000 firefighters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shals across the five borough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uld just like to thank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ez and the Committee, for allow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rtunity to speak on SLR 36, 37 and 40, and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you are aware, 9/11 has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emendous stress to our membership. The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ss of life, physical and psychological traum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firefighters is at times almost overwhel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ever, our members have face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gic times with extreme ded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essionalism. But for the first time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is facing a retention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Retirement applications i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 Fire Department used to come in at a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40 a month. Currently they're coming in at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40 a week, which means in the next year, to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half, we could have to replace as many as 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efigh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you couple that numb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43 that lost their lives in 9/11, tha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tals approximately 20 to 25 percent of our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, and represents the firefighte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 senior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a crisis for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 very simple exampl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s, and I'm a 20-year veteran, if I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ve, and I'll use a base number of $60,000 sal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I should leave, the Fire Department pension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going to pay me $30,000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lus an additional 10,000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SF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dditionally, you're going to pa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 benefits and welfare benefits, which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ose to approximately another 8,000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 then have to turn around and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new firefighter and pay to train him, and pay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package, which, again, is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$8,000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, in fact, a retention pack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together, and you convince that same firefigh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tay for an additional five years, th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vings over that five years totals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50,000. The savings to the variable sup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nd, approximately 50,000, the saving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health plan, another 40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ing course, saves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ximately a quarter of a million dollar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five-year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only cost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ed with this, would be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60, which, in this illustration,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ximately $1,000 a year, and at the end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his additional pension costs would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5,000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e end of the day wha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going to happen without a retention pack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're going to have to pay all these costs any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you're going to lose the most senior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City Fire Department.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will now be taking ques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embers. I have tw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 you think the legisla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urrently drafted, would caus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s by allowing any 12-month period to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calculate the highest salary, rather than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mited to a calendar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COTTO: Yes, I'll addres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woman. Thank you. I'm glad you br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 up, because it got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ity in The Chief. It's so erroneou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diculous, it's laughable. And I'm surpris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ellow who made the comment, and I'll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: Because he was present when I made the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as voted by the entire trustees of the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 the pension system for $20 million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process, as we speak here today, right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took a whole floor across the stre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olworth building, meaning the Police Pension F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, the NYCERS system is good enough to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hole computer database so that we d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expend millions of dollars in coming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tabase, and the fact is that very shor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pefully by September, that whole program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place over at 233 Broadway, the Woolw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. We took the entire floor, being fu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own system, I may add, the pension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olice trustees voted on, and it's strict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a entry process. I have already spok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fessional computer experts and they sai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surd. Because you have to keep the recor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 Department, and when the overti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culated, that will be part of the per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, and when they do the calculation fo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poses, the program will automatically spi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o-called best 12 months. There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one scintilla of validity to that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ORMAN: You know, jus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e side, I spoke to the head of ou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tion in the Fire Department who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culations, and he said no one consulted him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nswer was given, and he said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use him some more work, but it's not a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en a firefighter retires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I were to retire right now, the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nsion Bureau could always take a look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time, because it's capped, no matter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made -- you just can't retire on what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overtime, it's capped by 20 percent of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fore. So, the people in the Pension Burea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ways say, well if you retired May 1st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June 1st or March 1st you might maximiz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. So they already slide that scal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th to maximize benefits, so I agree with what 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otto said, that's erroneous informa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sion section can handle that. Also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pension system, does not have corp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(phonetic) funding right now, is looking into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olice Department did, and any computer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ould have to be put in place, money w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ly from the pension fund corpus fu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from taxpayer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RISCOLL: If I may just ad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-- I'm John Driscoll, President of the Capt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dowment Association. To let you kno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ground, I was also for 12 years in the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reau of the New York City Police Department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lly familiar with calculations on pens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s that you have in front of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tirements. As Peter said, we do that now.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best 12 months. What the officer doe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culate when did you earn your overtime, the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months they earned it in,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culate it backwards from there. This is no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ctuary had stated in his calculations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have to make 365 calculations for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, that's erroneous. You don't have to do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. The member already knows, the salar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me, all you have to do is figure ou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rned overtime. So, it's a simple calculati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a complex calculation, it wouldn't add any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s on calculations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fore my second question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ve the floor to my colleague, Councilwoman S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has to leave for anothe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EAR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rry I have to leave,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ing a Committee that's meeting in abou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efore I may make my comment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ask that you keep the vote open, so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called in to vote on 33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Mr. Scotto and Mr. Go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ll of you for being here. You've raised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uasive argument, as to why this bill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ed, as well as in addition to 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discrepancies,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ways believed that you have to spend money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. I think in the end the savings are enorm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that there's some work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e, and I think the work has to show us wh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not be sup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it would be a hard wa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d road to go and do that. And I think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go back to the drawing board,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will look at what a savings this i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, and what it means to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fully understand,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saving money and what it means to los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run hospitals, and I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means when we have lost our good nurse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ctors and all the staff on them, and we mad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ort to see that we keep those who were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ir experience, and I don't think there'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that the City has demonstrated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ment, because 9/11 isn't just the burd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, but we are having to carry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burden, and that's unfortun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because we have to car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rden, and there is fiscal responsibilit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o deal with, it should diminish the impor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what it means to have our uniformed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ed with respect, dignity and salar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nsions that really are deserving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believable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think that with going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rawing board, I believe that we will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something, and certainly work at pass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, for one, will do that. And I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'm sorry I have to leave, because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 testimony of everyone els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A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woman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second question: The Kingston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ents the use in pension calculation of a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 salary that exceeds that of the prior on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iod by more than 20 percent; how would the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ly to the proposed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OTTO: It stays exac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me, Councilwoman. I think that tha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gnificant point. I'm glad you raised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Kingston Rule, in essence,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Councilpeople that may not know what i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said that, in essence, you cannot ear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nsion purposes any more than 20 percent tha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or year. So, for the purposes of an example o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you earned $100,000 last year, and this yea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rned $150,000, under the Kingston Rul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sion ability is only 120,000. That's wh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significant, because in the Year 2000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 2000 the Police Department was compelle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people want it, we had officers working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even days, many times 12 to 16 hours, so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peration Condor in the NYPD, those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that they wanted to, they were forc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ther they like it or not, to come to work.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Year 2000, they earned an enormous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time, which ultimately went into 2001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dor overtime, and then subsequently the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1th was another issue where we put every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most seven days a week, 12 hours a d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several weeks in order to c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ergencies and secure the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oint I'm getting at is, in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was an enormous amount of overtim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ced upon the officers, and then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001, that same overtime, plus the September 1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e their salaries go so high that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have no choice, they have to leave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, as I read that letter to you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legate.  The man has no choice. He could st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olice Department for another ten years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the salary that he has to get out now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erally will lose money by staying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. So, that was a good question, but in reg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Kingston Law, it remains exactly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let me,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ification, Jonathan Schwartz was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uary of the City of New York, and I'm certai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clarify that even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Joh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WARTZ: In fact, I wa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the Kingston amendment was enacted back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, 1971 I think. Anyway, there's a s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tirement Social Security law that s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ever you compute the pension of anybody who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subsequent to some date in 1971, the salary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d cannot exceed the salary for the sala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l year, you have to compare tha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nings in the previous year, and you can't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than 120 percent of the previous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t doesn't matter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alary in the final year, or whether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lary three years before the time, assum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 gets passed. Any salary base used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subject to the Kingston test, and nothing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negates that. So, I'm puzzled wh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raising the possibility that we're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ing to exempt people from the King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riction. We're not, and we have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will now go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OLDEN: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quick questions. I think one is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-- they're both very important questio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n't we facing a time factor here, if we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home rule message up to the State Assem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enate within the next five weeks, it's a d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 and that we lose these people anyway;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OTTO: Councilman Golden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solutely -- I thank this Committee for lis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us here today. The fact is, yes, time 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sence, because what's happening is, as you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delegate who left the other day, h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unless we reenact this legislation quick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them to return, some of them that have lef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turn, the clock is running on their time fr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year, you know, as they go forwar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sing the overtime, yes, we will lose more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and they will not come back. And I would be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Council to look at this piece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seriously, and act on it today,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I think it should be acted upon becaus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y we waste is more people t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didn't want to inter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woman Sears without saying let's go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rawing board, let's see where the heck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help you out, I appreciate the commen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are absolutely right, every single d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lay enactment of this legislation is a loss f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City of New York and the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for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OLDEN: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sort of at a loss why we're not voting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, and when can we be voting on it in th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ture? The Home Rule mess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RAS: (Not identifi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.) Obviously I can't answer that ques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ffperson, but I did want to point out, SLR 3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my understanding, the way it'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rafted, leaves out Tier 1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COTTO: That's been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RAS: Not in SLR 36. We'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iting for the new SLR to come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COTTO: You have the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sion, we delivered it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AS: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OTTO: You have an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sion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RAS: Okay, it has not been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ed yet, so that's why we're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ings on these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OTTO: Excuse me. In ord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ed, that's the bill you have before you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e amended version. If you didn't put 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ble we ca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AS: We can't because it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introduced until -- for City Council purpos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n't be introduced as an SLR. It's been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lbany, I understand that, but it wo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duced as an SLR until either today 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d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OTTO: We had it delivered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. Suffice it to say, whatever is the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t's try to overcome the challenge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sible to address the need, because time 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sence. As we understood it, okay, righ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-go, that there was a request for mod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took care of the request and I had them 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ivered yesterday by Lou Materazo,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 of PBA, as late as yesterday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understanding that the reques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e for us to do the correction would be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us today. I had no idea t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something other than what we belie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li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(Not identifi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cord.) Well, the procedures are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introduced at the next Stated Meeting,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 being introduc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other thing that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ed to do, as opposed to the past, is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ills before they vote on them.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for the Committee members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ware of all the issues, and we haven't hear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ssues because, obviously, there's a cost f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been entered into here. So this is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 that we have, what is the cost, we'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scal crisis, and this is the concer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members need to understan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they make a vote on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our concern as staff is to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ittee members so they are awar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that this is the proper step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SCOTTO: Frank, just as a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arification, you made that issue very clear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terday. We had a meeting in my office 8:30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ning, I made that very clear to those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ttendance of that meeting, so we came ove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at understanding that this wa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discussion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ever, having said that,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ll understanding why we're here,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man Golden's question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erative that the Council, this Committee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ak at that, because the issue of time 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sence on this, because as we keep going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ime frame, we're losing the overtime facto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people and it may get to a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minishing returns where even by the tim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rposes of an example, if we don't get this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egislators and they recess for the summ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how or another, and you come back in Sept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ctober, November with this bill, you might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get about it because it has zero value any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guys are all gone, they're all gone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ing back and you retain no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either this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smetic in its application or i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ective. And the point of being effective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ed upon sooner rather than later. I mean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e it any plainer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RAMONTANO: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is doing a great job, because, as you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bill came down yesterday, we're hea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. I mean, there's not much better we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eech. Not to, for contention, it was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tivate and to try to push the bill forwa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ickly as possible. That's the only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ught it up, and, hopefully, we can do tha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we see the importance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brings me into my second questio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been pointed out by the unions if we lose 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 in the Fire Department and we're going to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4,000 men in the Police Department this yea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ngs the rolls down well under 8,000 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, well under 35,000 i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, we cannot make those numbers up.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 the classes going in over the next period of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eight to ten months, there is no way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s back to where they got to be,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us years to get them back to where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. So, I think it's important that this b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tit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re my figures close to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ll be under 8,000 men in the Fir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 35,000 men in the Police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RISCOLL: Actually, a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ing right now, we have barely over 37,000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lass is postponed, and this class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have a little over 1,000 anyway, by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is year we'll be lucky to reach 3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41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DRISCOLL: From 41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OLDEN: We'r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x, net 6,000 loss, and with crime going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not even in the warm months yet, I can se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ing a very, very tough year ahead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Fire Department numbers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RTER: Yes,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 now has been hiring, the maximum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sses we can hire per year is four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 cycles, the maximum number of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y can put through the academy is 300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, or 1,200 in a year. They've already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third class of 300, they're trying to keep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're falling behind, and the issue isn't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positions will be vacant, becaus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continue, I believe there's a July cla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300 going in. The issue is that we're going to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the experience, and we're going to hav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 Fire Department that consists main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efighters with less than five years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that is not -- we won't be able to deli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 of fire protection that the peopl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come to expect with that level of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: La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e're beyond maximum streng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below optimal strength, and we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nger zone presently, and are heading, and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head in that danger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RISCOLL: Also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ruitment side, you should realize when they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how many people have filed for ex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storically, since 1979, since we've been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officer tests, normally 7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that file don't show up to take the tes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you're seeing these big numbers of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are filing, and that's when we cha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e, since we haven't charged a fee, 50 perc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wing up to take the test. Now on top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70 percent pass the test. When you have a l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normally only hire eight to ten percen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st. Eight to ten percent of that list. So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a list of 6,000 people, of 6,000 peopl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ly going to generate a class of around 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rs, just to put this in perspective,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ize what kind of a crisis we're in. So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 these big numbers of people filing, oh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4,000 filing, you're going to be lucky if you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st of about 6,000 people out of that 14,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going to result in maybe 600, 700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in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woman Baez, and thank you, gentleme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vocating for your members so stro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usually don't lik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ments at hearings like this, I'd rather 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s and answers, but I do have to make 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ment, and let you know that in my shor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s of being on the City Council, this is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ably the most difficult time that I've s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mmittee room, or as a City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, quite frankly, I am incredulou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ts of September 11th, that on that day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to the men and women of the Fir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olice Department and all the other agencies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and do your job, go out and use your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your expertise that you've worked so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quire, and go out and save 25,000 plus l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many were lost, so many of my friends from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land were lost, on Rescue 5 alone were thre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hood friends, that we now sit here seve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ght months later and have this convers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people who went into that catastrophe, a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ter said, it's a tragedy that we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a tragedy to appreciate the men and wom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olice Department and the Fire Departm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to sit here now and talk back and fort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cker over whether or not we should instig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take a program that would allow us to re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inest in those agencies, is quit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d-boggling to me. It's a disservice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who we've lost and those who we ask ever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o thei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can't imagine that it's not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-- and we do this, you know, there's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hetoric in government, and you must feel 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anyone, because, you know, all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ment have talked about the hero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crifices, and, yet, now we're being aske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it that these people can just go on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do their jobs, and I can't imagine why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opposition to this. And that's reall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: What is the political lay of the l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two bills throughout the State?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or on this? Where is the State Legisla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thought I heard that the Mayor supports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if you can just tell me what the status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RTER: Council Member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, post-9/11 before the beginning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, all of the gentlemen sitting here and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met leadership on both the Assembly sid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ate side, and we've also had discuss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e sense that we got bac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is they're not going to do the status qu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 a home rule message gets delive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st week or two of the session, and the bill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ssed the last day or two of the session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e right up front that every day that go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losing people, that we're hemorrhag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f they wait and they pass the bi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ddle of June, again status quo, and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s it by the end of the summer, the trai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ft the station. And my sense from Alban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ce we secure the home rule message,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ove these bills expeditiously and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ront of the line, not th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ayor's position on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OTTO: Actually, we'r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ear it. We hope the next group represe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of New York and we get an opinion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MAHON: So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? We don't know their official opinion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OTTO: Well, let me say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think he'll be talking at a school.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reported in the Chief and other papers tha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s, being the Fire, Kelly and Scoppet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openly supported the two measures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re of, the variable supplement fund and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2 months, I mean I read it in the Chief so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uming that it's so. I could only assum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accurate reporting. I would think tha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s would support it, whether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s them to support it, I don't know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swer for them, but it certainl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neficial to both of those de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ORMAN: And, also, I can'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Mayor, obviously, but Commissioner Scoppet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before the Fire and Criminal Justic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he testified that he, indeed, was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12-month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: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t I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ORMAN: Making an assumptio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may, that the Fire Commissioners, and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s, are mayoral appoint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atives of the Mayor on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s, but I have to assume that City Ha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favor of these bills. But that's an assump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part, after hearing both Commissioner Ke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oppetta saying that they were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far as the Albany piece go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 if you look at the sponsorship, th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nators on these bills, we believe we have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nge support in the Assembly, and as soon as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home rule message, we'll be on the thruwa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we're ready to go get these bill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ership of the Assembly and the Sen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mit them to the Governor as soon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other years where pension bills are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ed on by the Governor by November, or much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ession closes, and as Tom Scotto said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a waste of time. I mean, the wind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, we're already eight month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ptember 11th almost, and you saw my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efighters retiring, they're retiring anyw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there's any chance to close the barn door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done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MAH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want you to know, and I will spea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er and get this moving as quickly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of the members that you speak about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best friend, who is over 20 years, he's a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tain now, and Acting Battalion Chief, h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wore me in as a City Councilman, if we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done by June 1st, he's going to have to pu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pers in. So, we're going to do the bes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, and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ORMAN: Thank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NSERRAT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am Chair. Gentlemen, I want to say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mmittee, my colleagues,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fying today, and I concur with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lden regarding the timeliness,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cMahon, we are going to be working very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sure that this is something that is o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rner, not the back burner. And for the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colleagues, the clear understanding that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talking about is members of the uniformed fo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will leave the Police Department, will le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e Department, because it would be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sound for them to stay on. The amount of over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as accrued during Condor, which some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might not know, was an overtime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done for narcotics and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itiatives, we would lose so many memb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rienced, and you really can't blame th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ving. We don't pay them enough as it is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ight at the end of the tunnel is a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ckage, and with all this overtime,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most crazy not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we look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all, and, again, thanks for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RISCOLL: Just to clarif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 about how much time is needed. Me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gone out now, some will even waive their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some people will retire but their sti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oks, you use terminal leave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ximately two months, and you will have va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/or lost time on the books, depending on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time they have, they may waive that,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, and go out immediately, or they may ru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 and not be off the books for a few month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the ultimate window that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a person is retired off the boo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can apply to come back to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one year. But keep in mind, most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do that for the simple reason that once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, you cannot improve your pension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ve years, that your pension is frozen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lary that you got out on, so you have to st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olice Department for another five year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st members, once they're off the book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going to come back because they know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zen now for the next five years and why b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AE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tective Scotto, for clar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ere anyone here from the Administrat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testify regarding these three SL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COTTO: Probably the fac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ce it's a discussion issue rather than a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, you know, that may be, from my point of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maybe why there's not an appearanc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d rather accept it a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nce they have no opposition to it, it'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MAHON: I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point out that we received a memorandu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sition on SLR 52 but not on this one, so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can take that as a sign of h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COTTO: I think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accept that as a seal of approval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opposition, I think we should move th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ick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only kid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AEZ: There i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from the Administration who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fying actually after the Actu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ARAS: Robert North,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AEZ: Good morning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cord, can you please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NORTH: Yes, I'm Robert C. N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r., I'm the Chief Actuary for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irement Systems, and sitting next to me is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ster, an Administrative Actuary with my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 of all, thank you,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nk you, Committee,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ear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ith your permission,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some opening remarks and then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fics of the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of all, I want to talk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the role of the actuary, the proper desig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, financial issues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f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Actuary serves as the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visor to the New York City Retirement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ing certifications of benefits,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ibutions, transfers of employer reser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loyer contributions. The Actuary also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Retirement System with financial analy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a variety of issues. The Actuary also work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Retirement Systems to implemen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that might b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requested, the Actuar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lies financial information abou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tirement Systems to interested partie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self, the Office of Management and Budg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ial monitors, labor organizations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ith respect to my testimony to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 providing you the opinions of the Actuar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 not here representing management, labor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retirement systems. And I am no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ing management, labor, 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irement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roper design of legislation. Fir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 general statement, the Actuary belie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pension legislation, prior to its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legislators should follow four preceps. Firs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technically correct. For exampl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n't be administer -- we should not be a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dministrative Code of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 to provide benefits to Tier 4 memb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sed to be governed by the retirement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urit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can become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, since under Article 5, Section 7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State Constitution, anything you ena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rea of pension legislation, once provided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ver be reduced or changed, benefits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"diminished or impair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gislation should be clear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nt. It shouldn't requite clairvoyanc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the administrators to figure out wha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paid, to whom and under what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would also be nice if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ood what they were being entitl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rd, legislatio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erable, and I'll respond to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nts made about my prior comme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ve nightmares and complexity of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posed legislation, but administrator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have to develop complex databases and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complex rules just to administer legislati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an opportunity to do so withou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exity being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, finally, the legislation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 whatever policy objectives are des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example, it should not be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ot logical to provide an early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entive targeted to people whose jobs are in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respect to financial issu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want to mention a couple of thing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inology. Most of the comments the Actuar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do with the costs to the pension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ost to the employers of the pens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Actuary defines cost as meaning th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actuarial present value of benefits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ess of any change in the actuarial present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dditional member con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by cost the Actuary will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referring to that lump sum necessary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future the value of all additional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re not provided by additional member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nual employer cost would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 that figure spread over some period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finance it, and typically that will b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lifetimes of the members. And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r contributions usually equal the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r cost as limited by any asset cu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make these remarks in adv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fic comments on legislation becaus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o come back and focus on the four key po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ave you understand some of the def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's begin with Senate 6473-A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LR 36, which is the 12-month rate of salary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y the way, I'll comment on th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sion, even though that's not the one on your SL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y the way, the original bil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reported in the newspapers to be suppor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ayor to be supported by the unions, to b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nderful bill, as in fact, when everybody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ad it, something that nobody en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ing, and the reason was very simple: The T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 members were not included in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ting back to my point about being tec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. If the goal of the legislation is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reatest 12 months for anybody who is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tire, you would think the people who ca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or to June of 1973 would have been in that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 A version correct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ever, that does not mean that the Actuary th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urrent bill is particularly tec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rect, although still think it's badly draf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ject to alternative interpretations, which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y secon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though it may be reasonably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t intends to use 12 consecutive month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the way, as mentioned by one of th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ers, there are slight differen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finition of salary base to be used between Ti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ier 2, but both do depend on the preced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2-month period for the overtime compo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said that it's fairly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ould require, or should requir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ered appropriately, 365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culations per year pote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it's been pointed out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how that isn't a big deal. Well, I admi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ways to create rules maybe to minim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iculty, but I can assure you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does not today retain in its payrol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utinely daily salary payments for peopl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tains the weekly pay information. And,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on is all available, but today when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alculations, you worry about the last 12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employment, or people look at the recor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iod of time and will say, yes, it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was a big chunk of overtime ther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month, and, so, they may be able to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, but technically to do this ri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mable, it can be done, but to do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cisely properly is far more of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rden than has been mentioned, or a burd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be ignored by using some administrativ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would simplify the process but no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et the wording of the law as the Actuary read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note on the issue of cla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also not clear on how the Kingston lim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term Kingston limitation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ers to RSSL Section 431, which was enac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ne 17th, 1971, when there were only Ti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, and does say that the salary bas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d may not exceed 120 percent of the salar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milar salary in the 12 months preceding that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iod used for the salary 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RSSL section 443G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licable section for the Tier 2 members, h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 version of a Kingston limit, which talk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12 months, preceding the last 12 month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loyment, in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amending, in thi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ndment to the legislation, they added th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would use either the current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lary, or the greatest 12 months, but they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define how the Kingston rule would apply. So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mple, I think there are multiple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pret it. I do agree that it does app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 the way it would apply is if some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lary in 2001 was the greatest salary they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y choose to retire in 2004, and le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e end of the year to make this easier, tha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 use the Year 2000 salary against the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used in the salary base, you'd actually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03, because they have not redefined that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y've it talking about the last 12, th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s preceding the last 12 month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tirement or sepa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gain, this gets back to my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, wouldn't it be nice if people would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things so that it's technically right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 and we would know how to administ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inally, on the issue of th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al, I believe Detective Scotto did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egislation, there is serious concer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ention of those currently eligible to ret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with around 20 or more years of servic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clear. There is a concern about retention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something that's been discussed. Bu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n open-ended bill. This bill would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who have one year of service, who by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reach 20 years, today their 2001 salar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had a lot of overtime, is very unlikel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influence on their pension, but tha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n that it might not affect them in the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be they have a big 18th year, maybe they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big 18th and 19th and 20t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does that, providing this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ose with less than say 18, 19, 20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, it probably does little to retai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the near term, because those people aren't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igible, and yet there can be a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 cost to an open-ended kind of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fact, one could argue that i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 with, say, ten years of service now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ranges his affairs, he can make it so i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ordable to retire at the 20th year poi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nce increase the likelihood of retirement a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for those who are in the shorte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asically, as written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vinced that this legislation is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ctly on point to the policy objective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seeking it, but as written it repres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manent, possibly anti-selective design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ve what is hopefully shorter term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financially, I have just pu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fiscal note, and it's a long involved and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scal note. That fiscal note states that if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s, the Actuary would envision cha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annual contributions to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of $90 million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to point ou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s about that. That is not what I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rlier as the true cost. The true cost is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ever, by enacting such a bill, a couple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, part of which have to do with true c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 of which have to do with the way we fu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nsion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art that is the true cos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ce between the person leaving with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have left anyway, or leaving with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ater than what they would have left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e to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's very difficult to fig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, because the behavior of people changes, a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described here, people looking 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ividual situations, and if they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time in the last two years, might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ined to want to leave because it's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ith respect to th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ugh, if, in fact, I already know, which I do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ample the calendar year 2001 salaries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become at least a minimum avail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, and I put it in my computer model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lary base that would be used, which since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 should put it in there. I would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nce the funding of that in advance, and I ad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of that cost is in effect funding in advan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st that would be occurring now, but onl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id for after they retire. That is not a tru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 se, but it is a contribution effe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priate for us to consider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an I distinguish exactly w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? No. I would encourage you, as Council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you have the opportunity to read the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with an eye towards my comme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test 12-month bill, to read the fiscal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tries to summarize it in some detail,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ifferent Kingston rules, explain how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, explain the fact the contribution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ily cost, the contribution i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 would be changed by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d be glad to answer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is bill, and if desired, I'll then go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nt on the other two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for clarity, what would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benefit be if the bill was modified to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w use of the 2001 calendar year inst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l year's salary, for any 12-month peri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NORTH: Okay, off the top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d the number I know is that if we were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the calendar year 2001, still limi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ngston in some way, but only for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0 or more years of service, as of June of 2002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st would be, we estimate, roughly $15 million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. Fifteen, 1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AEZ: And --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NORTH: I was going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vely, whether one chooses calenda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001, fiscal year 2001, or a 12-month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fined, and that period defined as b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actment date of the legislation,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would also have the benefit of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mpl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OLD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calculation is $15 million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ve cost assigned to your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culation of doing a 360-day reti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ORTH: I have not consid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ve cost in this. I assume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omething, but not anywhere near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 value of th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's something that I kind of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before these things actually get enacte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ght be refined sufficiently so that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administerable and the cost would then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dest, or immaterial relative to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. I haven't focused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OLDEN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lculation, if we have a number of which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timal number and we have maximum strength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say an optimal number in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and New York City Fir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ever that number would be, what is it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t in the new hires of new police officers 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e officers -- firemen, to replace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rs and the firemen that are retiring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culated into your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ORTH: Yes. Well, let me ba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a second. The costs I've given you relat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impact on the pension system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re currently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n you add new individual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have obviously the cost of training,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he cost of health insurance f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vidual, you'll have welfare payments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ase has been mad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"savings" of retention are substantial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 there are some savings elements, bu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-- I forget who gave the example, whether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arter or one of the other presenters, who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xample of saving $250,000 over five yea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only take issue in the fact that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cribed had some elements that were correc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failed to identify the additional benef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of the additional -- some of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s that would inure to the people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ve-year period, and I'm not convinced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s are as great as they have been made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, but there are some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OLDEN: So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lculating that there is something of magnit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going to happen over a five-year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far worse than what happened here in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, therefore, there would be more of an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time in the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ORTH: No. I'm sorry,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believe, and I think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s have indicated, that the years 200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01, or maybe going into this year, ar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ngst the highest overtime fig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So, we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at's probably the highest numbers we'll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 in the Fire Department and Police De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NORTH: I suspect that could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l, the only reason I'm th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igure out there is to try to ge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90 million cost and the $15 million cost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work in there to find out if this $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ion is really, and it sounds to be way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, the $15 million mark obviously being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2001 period, but what would the true cost b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st calcul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ORTH: Right. The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ue cost is very difficult here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s in behavior, and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appropriately assign costs that wouldn't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ever, with resp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ibution, the additional 90 million on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written, is the best estimate I have at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how much we would increase the contribu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15 million is an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, a completely different con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 I understand that. They're looking at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ne year versus keeping this an open-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ion an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NORTH: Right. And limiting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15 million also limits it to ju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viduals who have 20 or more years of servi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ne, say Jul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you use -- one of the calc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did as a test did run just 2001 calend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laries, with nothing else available, just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, the known information without the prob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people having other future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're trying to find tha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. I think it was somewhere around 50 mill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90, if you did nothing to take into accou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sibility of future overtime that might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ast 12 months. And I'm not saying this i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bad, but to give you an example w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ture that would likely come into play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little or a very modest overtim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ability retirees who often go on light dut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iod of time prior to retirement, they will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d up with overtime at a lesser rate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lly retire than they would have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several months of light duty and no over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 a highest 12 month, they would logically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to the point at which they became disabled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's just part of a mechanical calcula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ght even be a good thing, I'm not commen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but it is one of the ongoing elements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ill is designed, in terms of increased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OLDEN: So w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 cost that's incurred, and that cos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15 million, if we did the one-year program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omatically getting that, if everybody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ire in June of 2002, would be a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nsion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ORTH: I'm confus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ump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OLDEN: No,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ying to work is that we're going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omatic cost into this pension no matter w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utomatic cost established is going to b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is probably closer to about $45 mill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I'm listening to you and to the union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an automatic cost to us anyway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ds, we're going to incur that cost regard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the discussion here is the additional $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 you're putting out as a possi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when scenario, if this happened,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ed, if anything happened it could be $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NORTH: That might not be a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alysis, because if the 2001 salary that w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trigger and be used in our proj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nefits, theoretically if the people retire 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that, we would be -- it would b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nsion calculation, whether I've projected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, and we would start funding it aft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ired and we found that their benefits we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gher than we estim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ternatively, i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culation up front because we took the calc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p front, so, in fact, your analysis may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d one, that maybe on a very rough basis half of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might be the cost and half migh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ing now what we know we're incurring anyw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ing it more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OLDEN: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out incurring the cost of all new hire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pensions and new costs to the City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other $100 million, if we ha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NORTH: This is just the effe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ens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ing here then in the essence is we'r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ving somewhere in the category, if my calc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anywhere close, we're probably sav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where in the category of about $50 to $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, without having to do these new hir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keep the police officers and the fire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presently have on, and allowing them to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and giving them the opportunity to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x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ORTH: I don't think that'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LDEN: Well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in all the new hires that you'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put in, if we just, in the average of new h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're going to put in in the nex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where in the category of, i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we're looking at 2,000 and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somewhere in the category of maybe 1,2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you're looking at new hire of 3,000 in on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 new hire of 3,000 in the second year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ing at a new hire of 6,000 people over a tw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lf year period, and I don't know what those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n actuary, so I can't quote the numbe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imple guy can figure out it's a lo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I close to my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NORTH: I have not wor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s on the possible savings to the C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ention element itself, you know, just proj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erson forward a few years for retained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ing them retire and be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the element of "savings,"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a possibly short lived event, as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st grade firefighter, for example, make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than a first year firefighter. A high-r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-- a multi-year battalion chief makes more tha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try battalion chief, et cetera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one of the elements of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st the cost savings is the fact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 time to progress through the ranks ag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oney is money that cost less to hav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ame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OLDEN: Okay, l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n I'm going to allow my colleagu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ologize for taking up so much time. The reason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ing to point this out is that we are mov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position at the end of this next five-week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trying to balance a budget which is $4.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ion out, the state, $8 billion. The co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bt continues over the next three years, s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re trying to do, at least I'm trying to d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int out that retaining, instead of looking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res, because the new hires are not going to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not going to be able to do it,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is not going to be able to do new h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if we allow these to reti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have no new hires to replace,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is in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what I'm trying to do 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that I think the savings are far mor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intaining the workforce that we present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the next two- to three-year period until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is dogged time and be able to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budgets over the next two to three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e best scenario is the scenario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ly on the table, and I apologize f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much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id you want to commen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ORTH: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nt, I don't necessarily dis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jective of retention, I do object with the id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ing legislation that's technically poo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afted, very unclear, it makes it diffic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I agre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be that should be, maybe the technical are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corrected, but I think the essence of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ave a question. The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ied that this legislation will be fast tr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lbany. If this bill is signed by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or to June 30, will the City's pension co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reased in the current fiscal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ORTH: Yes. Unless one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happens -- when actually one thing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possible to write the law suspending RSS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tion 430 to commence the funding say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scal Year 2003 by specific stat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ternatively, and what has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ed, is that a bill might be pass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ure and the Governor will annou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vance that he is supportive and intends to sig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he just holds off his signature until July 2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3rd, in which case funding commences Fiscal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f it is enacted, with no changes, and sig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overnor before June 30th, 2002,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luded in the fiscal -- the whole cost, the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, will go in the 2002 pension con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am Chair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were just saying whe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Golden was questioning you, that you may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tention as a laudable goal, but you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s of, and I know there were the fou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spoke about, would you just repeat them fo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echnical language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ORTH: Yes. Actuary likes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legisl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MAHON: You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ry, right? Because this third person thing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sure if he's the Actuary, or you're the Act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the Actuary is behind some green curtai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 called Oz, so I just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ORTH: Thank you for po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out. There are times at which I, Robert 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rth, Jr., the Actuary for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like to not know the Actuary for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, and consequently refer to myself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rd person. I apologize. But I'll probably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 and ov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so I know who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NORTH: Yes. Anyhow, technic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-- we believe that it's appropriat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chnically correctly drafted legislation,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technically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cond, they should be clear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be easy to understand what is being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rd, it should be administerab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.e., it shouldn't ask to do some th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ve function that are so difficult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a long time to implement, or backing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sue of clear and technically properly writ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times which our office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s can literally spend years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poration Counsel, figuring out what to pa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bills are so poorly draf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e fourth item just ha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issue of policy, which is up to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he Actuary would encourage you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legislation, as drafted, accomplish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cy goals, and not more, or in some case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flict with those goals, because it ten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o broad or narrow or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MAH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ould you let the Actuary kno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o tell you, and I don't want to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al, but I understand, and I get the sen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least one, two and three must b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've debated or worked on, I mean the Actuar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ed on since the Actuary became the Actuar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can understand that that may be some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ne on for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I have to tell you that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le bit offended at your attitude in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ese things to us today, because in my mi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talking about a very crucial issue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light of it or to sort of, in a wa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most arrogant to talk about these things whe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of the essence, and we're talking about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men -- I don't think I have to say anything 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 what I have to say, men and wome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sacrificed their lives or are about to sacri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lives every day. This is a very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, and if the language is technically wr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we have to fix it. And does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propose the language that would b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Actuary's eyes? Or does the Actuary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, this language is technically wrong, I can'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does the Actuary say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it clear, if it was written this way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your intent, this is the way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itten? Or does the Actuary just say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it, we can't work with it? And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sterable, therefore, we cannot pursu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y. Is that what the Actuary does? Or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ry say no this is the way i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ecause you haven't told us how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t is quite clearly what we want to do, 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find that, given the time e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, somewhat objectionable. Underst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ry should not take this personally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not take it personally this time, bu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important, very important issue. How do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Actuary to get done in a very short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ime what it is we want to do? And it'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r what we want to do, we want to retain the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omen in the Police Department and i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so that they can continue to d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od work, we can retain their experience,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se them because we asked them to do over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 us and save our lives and now we're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because they did that, tha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chnical, unclear and unadministrable langu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should leave their jobs before July 1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ORTH: Well, first,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ctuary doesn't take it personally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MAHON: Neither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NORT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second, what I'm trying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 here is that I believe it is possib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s done well. In fact, the A ver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, I think only exists, because I pointed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olice unions at an investment meeting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didn't support the bill and didn't know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fter I pointed out that Tier 1 member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vered, they chose to go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I am well on the reco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os to this Council staff in the fron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scal note on the details of why I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 has problems, and with a specific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 think could accomplish 90 plus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cy objectives as I understand it, at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 substantially reduced annual impact o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MAHON: I go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"I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ORTH: Yes. A mistak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ry di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t's true, the Actuary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not in a position to respond with languag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bill. We're not lawyers. But we d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d the bills from the point of view of calc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umbers. In order to calculate the number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read it and determine what it means.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't figure it out, or we find things that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, we try to point them out to people in ho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eople will produce better bills,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move more rapi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e A version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 more work been done up front, c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ommodated many of my other concer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ry's othe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that's up to the sponso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't tell them what to do. It's for them to dec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can only point out what we discover in the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our review and our attempt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culations, and hopefully that's helpful.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nded to be un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MAHON: Oka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that this is a long, maybe face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tter, so getting away from the technical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biguity that can't be administered, let's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olicy aspects for this for a moment if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cause I know that you have now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a number saying that the cost of this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$9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ORTH: The annual emplo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act. The contribution impact would be 9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MAH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hen people say that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 $90 million, they are in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NORTH: At least in the languag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use, yes, the cost is not 90 millio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less. We did not measure that very we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in our prior discussion if you want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rough estimate that half might be true co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lf might be the prefunding of liabilities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ready incurred, due to the recogni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tion, that might not be an unfair 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timate. But there is a cost to the bill, I ad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not the full 90 million. Where I defin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e change in the value of benefit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d in excess of what is currently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MAHON: And whos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it to determine the actual cost? Is that you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is that the Council Finance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ORTH: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I'm sorr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Actuary's job or the staff of the Counc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NORTH: The Actuary's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MAHON: So,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have a cost number, don't we, to look a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haven't given us the actual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ORTH: We're having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inology and complexity problem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MAHON: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ologize on the complexity, because I admi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way, that this is very complex, and ab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ledge of the average Council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NORTH: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But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guage I can be okay with, the terminology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le, the complexity is fine, but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re here, to make it less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ORTH: I'm trying. It 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's why this fiscal note is quite a leng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scal note, it was very difficul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imates. Even to compute cost, the actuary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assumptions and apply methods and go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le series of calculations. What was diffic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ase is I could not readily ascertain a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mple, exactly what changes in the proba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retirement might be due to doing this bill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ing this bill, so the contribution effe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calculated assuming retirement rat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ically unchanged, and that we apply this sal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for future retirees, a 20 percent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ght get approximately -- have ten percen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time in their salary base and ten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might have 20 percent more overtim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e than otherwise. Plus we use the 2001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imum salary, which is already known, and we 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umbers, and we've been scratching our hea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eks working on this bill trying to figure ou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divvy up all the parts and do the most acc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alysis. But I'm the first to adm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ibution effect overstates the cost of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I also would disagree with the idea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ill would be a negative, when you add i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on-pension elements. I'm not convinced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hough I haven't looked at it in great det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MAHON: Bu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 on calculating the cost, do you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set for not hiring people? In other word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person who stays on the job, this is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save by not hiring somebody n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ORTH: That is not built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gures. These are just the effect on th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MAHON: So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k about the cost, you talk only about the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ension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NORTH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MAHON: No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t cost to the City of New York as a who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NORTH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MAHON: So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that number, do we? Can we ascert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T. LESTER: I think tha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ff will work on to come up with for you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the direction the Committee wants to 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we will certain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: Wel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 ask the Chairwoman to consider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that that's necessary informati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ve all been sitting here talking about the c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Mayor is certainly going to say the c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know from recycling and sanitation,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e cost, that's not really the cost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good for us to know -- well,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ry say that it would be a good policy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st of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NORTH: Well, the Actuary belie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ould be useful to know all the ins and out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st estimat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MAHON: I me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 not only to the pension system, but the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 to the City as a who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NORTH: I think it would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to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Becaus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ance, if in the budget it shows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st to the pension system, but shows a de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cost somewhere else, then that coul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one ascertain the cost of doing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aining skilled rescue personnel for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. That would be good to know, would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ORTH: I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MAHON: And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ry think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ORTH: Even the Actuary th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, Mr.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, Madam Chair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AE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y fur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my colleagues, the Financ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advised us that he will have the fiscal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your offices some tim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MAHON: Okay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rt of part of the story. Am I r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ing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AE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OLDEN: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$90 million we incur, we in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way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ORTH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OLDEN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ORTH: The 90 million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th, to some extent, the cost of money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urred, yes, and the prefunding, for exam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001 salaries being something that most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get captured if someone retired this year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also includ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So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ptured in the price? What figure is that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gure? I don't want to continue it, bu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incur that cost regard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NORTH: You are probabl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ur most all of it. Now, in our number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did not assume that this program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nefit anyone who retires prior to 2002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pretty much all either retired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ost of what's going on in this $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, or at least half I would guess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itional benefits that get paid becau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ire with higher benefits under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, than they would have retire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ent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retire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NORTH: They are going to re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way at some point, the question is what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giv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just one item to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ibutions plus investment income pay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s plus expenses. To the exten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more employer contributions paid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we are providing greater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good portion of this $90 mill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direct reflection of this propos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ulting in people in the future, retir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er benefits than they otherwise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And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need the net costs to the City when we 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bill to what the new hires would b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res that we presently -- to the keep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aining the people that we presently have,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d out that there's a net 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NORTH: Yes. If one makes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complex analysis of say retaining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otherwise retire than letting them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 the provisions of this bill, or they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mediately and are replaced under say lac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, you will see a series of things evolv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training costs, there will be -- in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replacement you get new training,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dical, you also get lower salary for ente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one at less than the top pay ran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ition being vacated. And in fact, if it'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a higher rank, a captain at a high ra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laced by a captain entry level captain p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eutenant -- by a lieutenant probably at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gets replaced by someone at an entry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eutenant, right down the line, and s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initial offsets in payroll cost, eve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lacement individual, because although you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ining, you pay for health, you have a new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, pension system member, you also p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ividual, say, the new entrant salar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efighter, but a firefighter got promot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eutenant and up the line, people promoted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ne, and they're being paid less tha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deces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OLDEN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NORTH: And, you know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uses and there's minuses and it's very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, and I apologize, again, for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we could get what the con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last year, and what you're expected con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potential contribution for 2002, 2003 and 200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you get those numbers for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ORTH: I could provid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ff, if you wished. I do not have them hand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OLDEN: When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opportunity because I think my colleagu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to see what the costs would have been any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hat the contribution of last year minus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, and I think they'll be able to have a fai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ore accurate view of what costs were minus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at costs were after 2001 and what cost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 Oh, I'm sorry.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NORTH: If you'll just indulg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 minute, there's also -- you should j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ware that for the record, that the con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pay to the retirement system right now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nnual required contributions as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recommend, absent the statutory phase-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LA legislation. We are paying les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s now than the Actuary believ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OLDEN: Would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a favor? Would you put in that figure,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NORTH: We will be glad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, the Actuary believes it should be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'll take a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NORT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 one more thing, Mr. N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fore you get up. Since you already cove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th the costly methods, could you just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mmarize your comments on the remaining SL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NORTH: Yes.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SLR 40, which is Senate 647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the one-sixtieth bill, this the Actua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s fiscal note did note there ar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chnical issues, including for Tier 2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ing a definition of salary after 20 ye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better than the current definition of sal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ow 20 years, and is the definition used for T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 members, which the Legislature, when they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ve final one-year salary, instead of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-year to Tier 2 members, explicitly chos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use. So, that's just a question, an ex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questions we ra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on the cost, and in this ca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cost and contributions are pretty mu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me thing, we're looking at about roughly $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in present value of additional benef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would work out to about $34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Actuary would encourage a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2002, and all the technical issu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ised i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other SLR, SLR 37, Senate 585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had done an A version of the bill,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at the B version does muc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ncial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you can hold on, excuse me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ute. Although I would want to doublecheck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one particularly, I would like to corr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. It was suggested that that bil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es for the variable supplements fund bene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dditional supplement fund, has two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 concern to the Actu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, it was commented that it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paying a variable supplement benefit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more than 20 years who are still employed.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not true. It would pay, as if the perso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ired at 20, on the date of retirem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umulated amount of those payments tha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wise been made. We generally try not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retirement benefits while they're a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could lead to potential IRS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econd, the bill also does co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bility of disability retirees to recei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ump sum for the period between retirement --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'm sorry, 20 years and ret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istorically, the variable sup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s have provided benefits only to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tire for service with 20 or more years of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, in fact, has been litigated multiple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believe the last time I checked with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sel, they had litigated it I think 28 ti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n over the issue of disability retire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ing a VS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could be some serious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s if the disability portion were ret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ill. But, again, there are comm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scal note that was deli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erms of cost, the incre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nt value of benefits, the total cost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imated about $458 million, which if sprea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working lifetimes of police and fir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priate, $51 million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we do note, however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ent value of future skim, which is u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ing mechanics, would only go up by $219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itially, because there is an asset cushion, i.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's more assets than we need in the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lement funds today, and consequently,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contribution would be down around 25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al contribution for the two system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, it would all be in police, there would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itional for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because of the bad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formance of Fiscal Year 2001, just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ibutions are tending to increase under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, we would anticipate an increase to the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ion fairly rapidly, within two or thre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cal years at the most, if this bill were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d be glad to answer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AE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Mr.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NORTH: Thank you. And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 thanks the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MAHON: Yes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 the Actuary know we said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AEZ: Detective Scot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COTTO: I would just li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e minute of the Council's time, on two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regards to the Actuary's proj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gures, as you could see, he had writt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ial memo to this Council indicated $9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cost, and within five minutes it was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45 million in cost, and I want to point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Council, which I think is very importan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ed not one single dollar, not one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recruiting issue. Not one dollar.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pect that he indicated to you was pension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tors. And the reality of whether it be 4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90 million dollars, if you took the issu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hand, he took those projected individu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the potential of retiring today with ov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, and what would the pension system,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st factor of the pension system sh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ire, not that they did retire, sh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tire, he said 90 million, it went down to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, and it could be less - the reality i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people retired today, that 45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uming that's the figure, is going to b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now the issue is, if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eep them on board, if we lose them, are w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y the 45 million? The answer is absolutely yes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do keep them on board, what is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vings by not recruiting? Because we must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. Not we may, we may think about it,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lace these officers. We need them. And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I told you before, I was one of the archit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crime bill of the 110,000,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bill, the City of New York got 6,700 fed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ed police officers. Last year when I cam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Council, and pleaded for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isten to what I had to say, regarding fu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, the City opposed me, they lost $5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not maintaining the manpower level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e Department from federal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year, I may add, having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versation with Ray Kelly, and asking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istance, I went to the federal governmen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ed the COPS program, and asked fo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waiver, and as you have an applic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mit to the federal government fo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ue to extenuating circumstances, to contin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ederal funding, because we a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intain a level of 40,000 I think it's 764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diculous at the end. We are down in the 38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part of my intervention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issioner that Kelly hired, I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hington, Washington conferred with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're going to entertain the waiver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ects of September 11th, and ther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power levels will be waived this year as a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at. They may not be waived next year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se additional manpower, and we may los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aving said all of this, on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st item that the Actuary testified on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ver testified on the variable supplement fun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e note of one issue, he said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lemented the variable supplement fund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would be a further need for $25 million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nual basis, namely in the Police Pension f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ce the fire fund was over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make note of the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as conveniently not mentioned that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years, not last year but the prior two yea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in excess of $2.5 billion in the Polic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 and the Police Superior Officers,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lement fund, in excess, that we gave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. The City captured two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ion dollars of our money in our own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lement fund, and now it has the nerv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going to cost us 25 million.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ppens to be a fact. It will cost probably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ion, but the reality is, the variable sup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 is currently structured, when we have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ey in the pension system, when it's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ed, the City captures all the exces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n we have a deficit, as we do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Police Pension fund carries the defici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st make up the deficit before it gets the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ey. Strange mechanism, but it's a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just to the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rification, two years ago, 2.5 billion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more than paid our share to fund this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even by the Actuary's numbers, it was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 and fire would be 458 million ov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ended period of time. We already paid back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 half billion dollars, more than pai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n times over. So, just points of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will now h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OCK: Madam Chair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, my name is Dana Schock, I'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's Office of City Legislative Affairs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pared to answer questions, but I will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rt statement on the Administration's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ing SLR 36, 37 and 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dministration is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erious fiscal impact of the bills, as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the Actuary. The Mayor has indicated that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ing to examine this issue, but at this ti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 has no position of the res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MAHON: Wait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 you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CHOCK: The statement re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re concerned about the fiscal impac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s. The Mayor has indicated he wants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ssue. At this point in time we have no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cMAHON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Chair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ould you please just men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or that time is of the essence her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tty quickly you better get a position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we're going to get the Council to ac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on as possibl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AEZ: And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ve, I had specifically requested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respect to the Administration, bu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fically requested that someone b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y regarding these SLRs, so I hope a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 that someone is he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will now be discussion SLR 5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at Stryker, Teamsters Local 2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TRYKER: It was morning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t here, but good afternoon, Chairwoman Baez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 of the Committee. We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remely brief. I know you have a meet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Pat Stryker, I'm the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Legislative Director of Local 237,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ee Union, 24,000 members. We are team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bill in front of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nded. I want to publicly thank Jim Cara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ught it to our attention, that althoug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ed the bill, due to the Governor's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retroactivity we amended it in one s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ill and not in the other, and we had brough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 I was in Albany yesterday, brought the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sponsors, and the amendment is underw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ill be taken c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this benefi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-quarter disability benefit in the pen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patitis, AIDS and TB that would be contrac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job, one would have to prove tha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buttable, the other part of the bill ha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ree-quarter disability in the --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jured in the line of du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not groundbreaking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s have it, and the others being the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rs, police officers, firefighte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ergency medical technicians. And since our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y will testify very briefly, our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only take one minute each to expl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 that they do, they are 24-hour peace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y have jobs that are extremely danger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injured frequently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aulted. They will explain what their work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y they qualify for such a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 my right is Mr. Greg Floyd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irector of the Citywide Divisio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ximately 6,000 peace officers in that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he will testify about the special offic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in HHC, they're known as "hospital police,"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also work in other City agencies, our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rs, and additionally Greg will testif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of our school safety agents who was inju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World Trade Center trag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on his right is No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llingsworth, who will talk about TLC. And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rano who is from CUNY, and is a CUNY campus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r, and Eric Tuggle, who works and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arking Control Specialist Unit, an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Actuary, the Actuary over there, is Jona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wartz, and I'll turn that over now to Mr. Gre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loy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LOY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ood afternoon. My name is Gre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loyd, I'm the Citywide Director.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the Citywide Director, I'm also a Capta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Hospital Police Department for the last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like to talk about two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injuries I've seen over the last 18 years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ployment with Local 237 and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spital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d the individual who was s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a car while on duty, and becaus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juries he injured his leg and his leg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putated below the knee. This individual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tire to the State of Florida, because appa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only receive one-third of our pension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juries suffered on duty. If this bill is passe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receive three-quarters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Hospital Police Officers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dest salary, most of our peace officers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dest salary, we're talking about at most maybe 3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40,000 dollars for a top pay, that's for a capt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e're talking about this individual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only making $28,000, he received one-thi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28,000 and had to retire to the State of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d another individual,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we, who worked at WoodHull Hospital. He was ki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chest and he suffered injuries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ult he passed away from those inju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now I will read -- not rea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ill briefly tell you about Deborah Met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(phonetic), who was a school safety agent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ndreds of school safety agents, who respo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World Trade Center to evacuate the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chool safety agent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yed behind to evacuate the schools, but the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isted, because they worked for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, in the evacuation of pedestri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vilians around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y were present when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de Center fell, and this individual was cau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ebris and suffered a broken leg, injur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 lower back, and she was out of work fo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he had to return to work becaus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n't have any time left, and she couldn't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 because she doesn't have any tim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oks, and she couldn't afford to stay out of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he's still injured, however, s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go back to work. If she is unable to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ture, she will only receive one-third pay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ult of the way the system i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HOLLINGSWORTH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me is Maureen Hollingsworth. I am a business a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Local 237, also I hold the rank of capta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axi and Limousine Commission, known a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's proud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ve suffered several inju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come from stabbings, slashings, bites, pun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ratches. I'm going to address two things brief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requency and the venge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Taxi and Limousin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ituted what's called Street Hale Enfor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the officers call a base known to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licensed vehicles, and have them respon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tion, they act as though they're passeng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pproach the veh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the first seven day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eration, we suffered six injuries, three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incurred because of being dragged by vehi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ame unlicensed vehicles that they se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far as vengeance, I hav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one lieutenant we have, Lieutenant 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iams, who suffered injury at the 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ximately 35, because he stopped an un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dallion vehicle on top of the Grand Hyatt.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aulted by that driver, and has since suffere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to have three major back surgeries,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dered him totally disabled, and rely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phine and other medications at the age of 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ERRANO: Good afternoon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, and the rest of the Council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r George Serrano, I've been a campus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r for over six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brings me here toda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ter of this bill which causes great concern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ur officers not only respond to the crim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pus, but the perimeter. We als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dical emergencies on the campuses. Many tim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rs are exposed to body fluids,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officers who have been assaulted.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rgets of vengeance, vengeance after duty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peace officers 24 hours. Unfortunately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rs do not carry firearms, I'm not sure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is aware, so we're often a targ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nge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any officers are usually inju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ine of duty. I, myself, have been inju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ine of duty, been out of work for eight month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ne through 12 hours of surgery just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ility to walk. Many of our officer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jured on duty, also have been subject of att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 campus on the way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ill is a necessary th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 that not only are our members depend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, but their families who depend upon them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 their salaries and to live a normal lif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e bill is justified within the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of the officers, not only the campus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s, but the hospital police, and m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colleagues, are often exposed to un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eases when you deal with the public.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icult to deal with people who do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llow the law or follow the rules. I'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rvous about this, so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not sure if anyone in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ever been exposed to have to deal with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has full-blown AIDS and decides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hing to lose and are going to fight you h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oth and nails. So, I just want to say to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's a necessary thing for us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UGGLE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Eric Tuggle, I'm a Parking Control Speci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 the Department of Transportation.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Department a little over ten years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patrol, I wrote a ticket to a car that wa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"no parking anytime," the motorist came out, ba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my window on me, punched me in the face,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aceration to my face, knocked my tooth 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using a laceration to my back because I ha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at belt on at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ONTALBANO: Madam Chair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ap it up, first of all, I'm Vincent Montalb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City Hall Legislative Representative to 237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to make sure that you know that this b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before the Council twice, it's been pas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uncil and the Legislature twice. The Govern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Pat Stryker said, has indicated in his ve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ssage what needed to be corrected, and we'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 of that, but I think you can see that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tles, we represent uniformed personnel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n the responsibility, like other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sonnel, to enforce City laws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put themselves on the line for that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titled, if they get injured they are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ame kind of benefits that other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ition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AE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woman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Chair. I just have a comment. You rai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 before, if anyone knows what it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someone who has an infectious diseas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don't have very much to care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're quite right, because I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what your comment. Somebody who has ru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, there is everything that you encoun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's interesting is that,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forward, and very few people really rea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zards of peace officers, and I think mayb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to be in a hospital to understand the haz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ole and the duties that you perform, and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e with the Taxi and Limousine becaus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 we have an overabundance of illegal ca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hen they do come out the peace officers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rrendous time, and I've been witness to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ence does erupt and people do have weap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ever that may be and in what shape it may t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do hav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pefully this will ge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and we are doing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ified. It's really pathetic that in your r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st I'm hearing that you retire when you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jury on the job with a third of their pen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s really sad, and I certainly would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bill g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am Chair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ant to thank you for coming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you have two very good advocates her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talbano and Ms. Stryker, bringing for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question, is the Governor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sition to this the retroactivity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TRYKER: The Governor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 with him in December, the day after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toed it, the timing was awful, indicate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sign the bill if we took c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roactivity, and you are posing a good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trying to remember what else there was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h, I know. The person who testified here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e City stated that we would get a b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t than the Police Department would rece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MAHON: And the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n their me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TRYKER: Well, they didn't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ill, or maybe -- I'm sorry, it's not acc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at we put language in our bill say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not receive a benefit greater than an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 in the New York Police Department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guage was put in the new bill. We didn't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it, but we felt why should we make an issu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it, so we put the language in, so the langu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. It's taking care of the two major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overnor wanted. He said he would sig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MAHON: As it i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olice and the Fire Department are, if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jured in the line of duty,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-quarter disability, and the Sanitation so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corrected. Is there any other City agenc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s that have this, what you're asking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for a point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TRYKER: My understand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ions ha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MAHON: Corre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TRYKER: And I believe EMT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MAH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STRYKER: Who work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employed by the Fire Department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, the EMTs? Yes. They have i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MAHON: So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in effect afford you the same protec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ther uniformed services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TRYKER: Yes. As I said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breaking new ground here. And our people d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's extremely dangerous, and they have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s to protect them, than obviously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a wea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guage then on the presumption with the HIV/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ection, is that the same protec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ce and Fire and Sanitation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TRYKER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MAHON: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nitation have that protection,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STRYKER: I don't know th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NIDENTIFIED SPEAKER FROM AUDI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TRYK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MAHON: They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STRYKER: They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MAHO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TRYK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AEZ: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, Council Members, we've received a mem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sition from the Administration regarding SLR 5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and your patienc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TRYK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AEZ: We will now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ng SLR 33, which we will be vot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ichard Yates, Office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ions. Mr. Bob Bishop, New York City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ociation. Harry Nespoli and Peter Scarlat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of you, pleas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ood afternoon. Mr. Yat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kay,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YATES: Good afternoon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ity and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nitationmen's Association agreed in the last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ollective bargaining, or the current 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ly, to join support of legislatio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 an accident disability retirement pl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YCERS for Tier 3 and 4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ost of the plan and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plan have been agreed to by the C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on, and that was in conformance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reement to support appropriate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effectuate the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union has provided fun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benefit enhancements with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gaining agreement. Since that issu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ed and the design of the plan is satisfa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us, and this has been arrived at in the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collective bargaining negotiations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s behind its commitment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A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i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ISHOP: Hi. My name is B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shop, I'm legislative representative of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on. I'm joined by Peter Scarlotos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of the Union, and Harry Nespoli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rst vice president of the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nging this legislation forward. A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tioned, this is a result of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City of New York, and I'd like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is replaces a current program which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ect now on an insurance basis, where the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now in jeopardy, so our past member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ting the effective three-quarters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ed through another mechanism, and this shif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echanism over to the reti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out further ado, Harry, and P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ESPOLI: I just want to sa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, because we've done everything we could do.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up to you to help us and that's the only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 get to Albany and we really need your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CARLOTOS: I'd like to sa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, also, to everyone here today, in that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 that's well needed for our members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AEZ: Any question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MAHON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woman, I can't help it, I'm on a roll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've got to ask you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see he's listed. Have you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t the Chief Actuary? Do you know who the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? Has somebody here met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ISHOP: We've had the hon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eting the Chief Actuary, and I would like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that the fiscal note is longer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just a quick question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body wants to get out of here, why wasn'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 done before? Is it just that's the way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CARLATOS: It was done befor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done, we were the first agency to receive i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75 with our layoffs legislation, with the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risis, we lost it. They went up to Alban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ok it away from us. Other agencies hav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, we've been fighting ever since then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it back, now it's before you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MAHON: I'm fran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cked to hear that it wasn't in place. I'm sho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ear something every day here, but you kn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ESPOLI: The reason it wasn'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 at that time, what we did, we worke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with the City of New York in negotiations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 ago, where they paid a benefit to the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ur share, we incorporated that together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id that to the people that got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NSERRAT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ybe one of you gentlemen, or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haps the representative from the City can ans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or to -- I guess right now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three-quarters" law for Tier 3 and 4 members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ESPOLI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NSERRATE: So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oday, if someone gets hurt in the line of du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was available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SPOLI: One-third.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ive one-third from the City, and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orporated a program with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in the first year, if it's approved,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 50 percent, then 60 percent the second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n 75 percent the third year. That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nning out now, so what we've done today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orporated our program with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negotiations, to send it into the NY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. But he would receive one third, pl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that is in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ISHOP: Just to touch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, that program was also negotiat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, which means that we had to rea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reement on that particular money. An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ably knew before, it's very difficul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 out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ONSERRATE: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second question is -- well, there's actual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; the first one is, how many peop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rage are we talking about? You know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many people on average have gotten inju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st five, ten years, and how many of them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level of permanent disabilities incu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service of du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NESPOLI: It's approximately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a year. In the last ten years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ximately 143 people that are on the program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re getting the benefit from the un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NSERRATE: Ok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anyone have a projected price tag? Or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ing the wrong pan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ISHOP: With regard to the pr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iscal note is pretty explicit. As it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YCERS, there's a $6 million cost whic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orbed by the asset cushion so that no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ibution will be asked for by the City.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you take the total cost, which is a concep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being developed earlier, this is repla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, an insurance program that'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ying for the same benefit. So, the tota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s down to be much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YATES: The cos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imated by the Actuary has been convert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ctive bargaining charge, and that amou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assessed against available moni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on had to spend in this round of bargain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fully funded, based on the costs that we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jointly after the Actuary's work was d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egislation that was drafted by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is consistent with what we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. So, in all respects, the entire pack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that we mutually came to agree t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we are committed to support today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 has been covered by the unions agreeing to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through its collective bargaining fund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ONSERRATE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RS: Just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, and it's really not related to thi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ltimately it c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re you covered the same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s, whether some of your employees get st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needles and become infected,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verage do you have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ISHOP: What we have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can prove that he was stuck by the needl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ever occurred while working, it's a thi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at we're looking for now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e-quarter bill, which while working, if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jured in an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ARS: Ok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not on the presumption that they receiv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duty, as have been in previous testimo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what I'm really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don'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ISHOP: Under current la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no presumption that if one of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s HIV or something like that, that it's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ed, we would have to affirmatively sh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, if we could show that there's a needle punc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at there's subsequent blood tests and s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can qualify for the disability, but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umption, as within that legislat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ed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ARS: Okay, I'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peak to the chair about that and carr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 Because you should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AEZ: Any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. Okay,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patience and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North, do you have any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regar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ORTH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AEZ: No?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MAH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AEZ: We will now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ing on SLR 33, and I urge my colleagues t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 yes on this SL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A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L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D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MAH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ONSERRAT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EA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OLDE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used to talk about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ngratulations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The vote is s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tentions. The item is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 sheet before you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AS: The vote is ope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who are nex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AEZ: The meeting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journe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Hearing concluded at 1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4th day of Apri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55:00Z</dcterms:created>
  <dc:creator>Valued Gateway Customer</dc:creator>
  <dc:description/>
  <dc:language>en-US</dc:language>
  <cp:lastModifiedBy>Valued Gateway Customer</cp:lastModifiedBy>
  <dcterms:modified xsi:type="dcterms:W3CDTF">2002-05-08T15:55:00Z</dcterms:modified>
  <cp:revision>2</cp:revision>
  <dc:subject/>
  <dc:title> </dc:title>
</cp:coreProperties>
</file>