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Times New Roman"/>
        </w:rPr>
      </w:pPr>
      <w:r>
        <w:rPr/>
        <w:t>By Council Member Gjonaj, Cumbo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dministrative code of the city of New York, in relation to increased fines and penalties for animal ab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increase the fine and civil penalties for persons engaging in animal abuse. Specifically, the legislation would increase fines for persons restraining animals outside for longer than three continuous hours in any continuous 12 hour period for up to $500 for the first offense, up to $750 for any subsequent offense, and up to an additional $1000 civil penalty. It would also prohibit animal abuse, punishable with a fine up to $500 for the first offense and up to $750 for any subsequent offense, and an additional civil penalty for up to $1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84050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36899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1695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0660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51027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173</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32:00Z</dcterms:created>
  <dc:creator>Edward Atkin</dc:creator>
  <dc:description/>
  <dc:language>en-US</dc:language>
  <cp:lastModifiedBy>DelFranco, Ruthie</cp:lastModifiedBy>
  <cp:lastPrinted>2019-05-07T21:51:00Z</cp:lastPrinted>
  <dcterms:modified xsi:type="dcterms:W3CDTF">2021-12-24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