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bruary 1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Le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Darlene Mea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Vacc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Melissa Mark Viveri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Thomas Whi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eting of February 1st, 2006 will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l rise. Pledge of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Pledge of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CKE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APP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Mark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K 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EAL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END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ALMA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ANDER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HI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We have a quor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orum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l rise, please, for the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erend Peter Cull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VEREND CULLEN: Thank you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like to thank Speaker Christine Quin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Bill DeBlasio and the Counci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o be with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the start of this State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ing, let us bow our heads and quiet th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g and silent presence of the eter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is silence may we have gr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 voices so often lost in the nois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acting business of this world and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ly those voices which have called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office of trust and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e silence may we have grace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 to hear our own memories, the sou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ices of Martin and Coretta King, as they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all us to justice and equality; and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, may we remember the sound of our own voi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made its solemn and public oath of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he silent prese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ternal, may we also have the grace to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ice of our own conscience, which is always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ch one of us to do only that which is tr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and right, respecting the dignity of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man being; and then, in the end, may we be br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ough to act according to our highest ca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, finally, let us never forge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public servants whose duties call them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ssist, enforce, and carry out the vi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imes dangerous, and often times mundan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ouncil and City, all those serving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e, emergency, medical and police force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who daily are educating our people,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are keeping our City clean and mov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intained with safe buildings and parks,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retarial, custodial, legal and financial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ose public servants who are caring now f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ing voice to the needs of our most defens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voiceless citizens, such as our babie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 and our elderly, our homeless, our job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ur mentally challenged or ill,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waiting just t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us not forget that even n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ers are away from home and family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e on dangerous battlefields overseas. May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ain humbly aware that we need each other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called together to serve the common goo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 City and people.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read the invocation. Council memb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Madam Public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I could, before we do that, ask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 remain 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fore we begin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eting, I wanted us to take a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lence in memory of three New Yorkers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standing Ameri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, I want to say we'll be 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eeting today by reading an in memor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to Coretta Scott King, and offer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us a moment to speak in her memory. Bu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rting the meeting, I wanted to star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ment in silence in memory of Coretta Scott 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's been called the First Lady of the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vement, she's someone who we all know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arkable job of, after losing her husband i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public and violent way, was not only jus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ld her family together, which would have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mplishment enough, but was abl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ership and guidance and unity to the entir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vil rights movement, and kept the strug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ing forward in the memory of her husb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he's someone who I remember be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uched by as a girl, one of the first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I ever did was in the fourth grade wr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tter to Coretta Scott King, which she repl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I still have. And it was a great memory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seeing a woman who could make such a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world and someone who would even, wh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h a place of power, remain connected to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wanted to reach out and understand her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would ask us all to sta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ing in a moment of silence to her, an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ment of silence, think about how we, in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as Council Members and New Yorkers can sp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 of today and the rest of our da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trying to make the dream that she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sband worked so hard for a reality fo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ers we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Thank you.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one to still remain standing, because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luckily have not lost any New Yorkers in the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Iraq since our last Stated Meeting, we hav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e New Yorkers who I think we should stan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ment of silence to note their passing and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, on January 9th, 2006,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r Frank Hennessey of Brooklyn of the 7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cinct suffered a fatal brain aneurism when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ding to what turned out to be a fake cal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 with a gun in his precin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January 28th we lost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r Kevin Lee, who was a resident of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serving in Manhattan. He collapsed and 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le trying to apprehend an arres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. He was a ten-year veteran of the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January 30th, sadly four-year-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achaun Browne, who had an open cas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for Children's Services, di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rcumstances of his death are being investig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 by the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wo of these New Yorkers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ve their lives in service to all of us in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rotect the City. The third, Quachaun Brow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dly did not get to grow up to serve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ll that he could be, so in the memor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 New Yorkers, I'd ask us to stand in a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si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DeBlasio, spread the invocatio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otion to spread the invoc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ll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doption of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I mo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ted Meeting of December 8, 2005, be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M 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M 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M 12 and 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Both to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M 14, 15, 1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7, 18 and 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M 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Starting with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1 on page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Through M 60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ge se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All to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First, let me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Rules Committee, under the leadership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Diana Reyna, voted on and passed unanim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ve changes to our rules that gove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edings of these Councils. I believ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ve changes will make the proceedings an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Council more transparent, more democrat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ore open and accessible to the public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pe my colleagues will vote in support of the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is is, of course, our first chang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 the rules in the Council.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ablishing a working group on rules refo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come up with further changes that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full body will 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 we're going to share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with Council members who have worked very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Bronx Terminal Market, a proposa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nx, which our zoning Subcommittee and our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 Use Committee adopted earlier today, and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going to hear from the Council member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the Bronx Terminal Market is i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Maria del Carmen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RROY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Chair -- Speaker, I'm sorry. The Chair i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I think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RROYO: And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, I'm going to ask you to indulge me, sinc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often get up to speak before this bod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I've done so less than a handful of ti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st year that I've been here, I believe i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rdening my colleagues, unless I hav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ingful to say, and I think today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ccasions when I have something meaningful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like to tak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peak about items we're scheduled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. ULURPs numbers 050074, 050529 through 0505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050539, otherwise known to those of u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nx as the Bronx Terminal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though many have raised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ing how this projected originated, and wh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come before us without having gone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process, we nevertheless,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create incredible possibil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outh Bronx and the district that I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express my deep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eciation to Speaker Quin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lla, who is the Chair of the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anchises Committee, Council Member Katz,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nd Use Committee, for their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ention with this matter. The Bronx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ident, Adolfo Carrion, and the staff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nx Overall Economic Development Corporatio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ing the community-based organization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m the task force that help shape the frame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discussions and negotiations with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es that ultimately have yield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s agreement that you will hear a lo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publicly acknowledg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BOs who were included in this process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ed tirelessly to help us move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ward in a positive way for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ose include Community Board 4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nx Chamber of Commerce, Sustainable South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ope Housing (phonetic), Mid Bronx Desperad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stos Community College, the organization Bul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(phonetic), Nos Quedamos We Stay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bridge Community Development Corpor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61st Street Merchants Association, Bronx Clergy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ce, Concourse Village Stockholders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d Bronx Seniors Voices, Bronx Independent Liv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ost importantly, representatives from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gle elected official from the area who at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 meeting and made sure that we were all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ed and that our voices were hear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velopment of this task forc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particular, I want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, the members of the Bronx Dele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Foster, Palma, Rivera, Seabr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oppell, Vacca, the newest addition to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legation, Melissa Mark Viverito, and especiall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an of the delegation, Maria Baez, who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sitate to take the helm to organize and l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 we engaged in, to ensure we deli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benefits agreement, which includes $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ion of funding from the Related Compa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referral system to coordinate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b placement, with a focus given to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s of Community Board 4, and the ad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Boards 1, 2, 3, 5 and 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goal of this referral sys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ensure that 75 percent of the jobs tha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ed through this development go to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ive preference to Bronx-based fi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ontractors with a goal of 5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tal contracts coming out of this projec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nx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velopment will also be elig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is we have in writing, for a silver r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ead building rating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y promised a green roof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n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ild care program and facil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e available below market rate to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s, no Wal-Mart of any kind, and any big 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re that comes in and signs an agree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 must accept food stamps and WIC and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willing to negotiate a reduced or elimin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ive the membership fee for memb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lated has also committed to pay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of the membership fee for 2,000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e community for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like to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dible commitment that Related companie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onstrated in this process. In particular Jay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sur and Glen Goldstein, who I often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ling would have preferred to leave and ru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ills. But they stuck it out with us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n't an easy process for them, because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nt at them very hard. And I think that toda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stand proud with us to have been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 that has yield a community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reement that's going to serve as a model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City but for our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developers in this City,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paying attention, because it's on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especially want to thank Yu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tinez (phonetic) who provided the legal exp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delegation during our negotiatio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staff of Council Member Margarita Baez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litating a massive effort of e-mails and f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arding drafts of CB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Joel, thank you for hosting u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we almost broke your budget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to feed us for every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that said, I ask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 to please support these ULURP a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 in favor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And I want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atulate everyone from the deleg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committee and the Committee for their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. The project really has develope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terrific for the City -- for the Borough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for the City in the real raising of the b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relates to some of the Food Stamp and WIC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think it's something we all should be very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ill now call on the Chai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 Use Committee, Melinda Katz, to tell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tle more about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day the Land Use Committee is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recommend approval of the ULURP appl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965,000 square feet for a shopping cent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uth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basically six ULURP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a rezoning from M2 1 to C4 4, it is a dema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on. It's also special permits to allow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age, and also parking in excess of 150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's also a disposition to EDC and th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also like to ad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atulations, also, Madam Speaker, not on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for your leadership but also to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legation, Maria del Carmen Arroyo as we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ia Baez and Joel Rivera, who truly 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legation to a great agreement of a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reement, and also found a space and fou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reement with the merchants that we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like to clarif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, however, for my colleagues, that tod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 on the ULURP actions that were in 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 Use Committee, and I do believe that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distinction as we congrat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legation for all the hard work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we move forward,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mmend to my colleagues that you vot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ion. It is very important in this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dy that as we look forward in generations to 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will be able to walk down the streets of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be proud of the development and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that this body has see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know that for gener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this action today is going to provide job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provide a great base for the comm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outh Bronx, where it is going to go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be something that our childre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ud of seeing in that area,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colleagues please voting aye on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And final com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ronx Terminal Market are Majority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Joel Rivera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day I stand here very prou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y man because we're finally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're supposed to ch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, we've had months and month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ths discussion on the Bronx Terminal Marke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important issue to so many of us.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we all heard the old tale about the Bronx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rning. Now we have a new saying, the Bronx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. We are building it up so we can be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what the hard work that we have all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mplish. And we want to make sure that in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 when our children are walking down th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y see this fabulous development, they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le to say, you know, we really stood our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ade sure it got done responsi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a model. It is histor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ing and we should be very proud, because w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legation, I want to thank our Dean, Maria Ba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Council member in the area Maria del Car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royo. There's a song called Maria Maria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thank them all for their har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of course, I want to than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Land Use Chairs, Tony Avella and Melinda Ka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ir hard work, and our Madam Speaker her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har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, you know, we ha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hoever comes within this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ood the demographics of the neighborh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lated companies understood where we a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. And they stood, they stood up and sai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partners in making sure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n/win/win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o all the parties involve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BA Task Force, to the Borough Presi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 and all of our staffs, thank you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rd work, and I urge every single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rregardless of what you think about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rregardless of what you think about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nants, understand that as elected official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ways have to look at the long term, and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be built is a thousand times bet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currently exists there. So, let's all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The communic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peaker are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rise to say to my colleag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can't forget about process, we can't forge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happens and displacement, we can't forge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this deal came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y time Deputy Mayor Dan Doctor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call up his friend Ross from Related and get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olved in the process and usurp the pow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Council, in terms of the ULURP pro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le source, we can't forget how things ar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could still develo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, whether it's the Bronx,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ens, Staten Island, Manhattan,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ed by making the City respect the po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cess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n that doesn't happen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be supportive of that process and BJ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es, they may not be selected 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stores, but if BJ's comes in and say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allow Food Stamps and WIC, the WIC progr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ronx, but nowhere else, they can be acce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Js is a disgrace in Brooklyn. They ar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ters, they don't accept Food Stamps and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rested workers trying to unionize. For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ing no on the process, and congratula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nx for your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OST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thank the Bronx Delegation, because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very hard under the leadership of Maria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also want to thank Charles Barron because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ect in identifying the process, and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legation, we made the best of a bad situa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definitely need to thank Sherman from Mari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ff and Yulie, who went the extra effor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e that we got what we need, and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, we did what was best not for anyone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s of the Bronx, especially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s of the 17th District, and even 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nx Terminal Market isn't in my distri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ably live closer to it than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. But we worked very hard and we did not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our community, we did not sell out our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t the end of the day, I think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very proud of what we were able to accomp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we've set the standard of how negot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going to happen in the Bronx. Because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ter than any other borough the need for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, given that we are the only coun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ate with double-digit un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we also know that we've been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lf tickets many times because we've been lo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of jobs, and we're making sur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gets the jobs, our community i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nefit from the development, and that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look back years from now as they're shopp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walking around and understand that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legation, under the leadership of Maria Ba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made the best of a bad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want to thank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want to thank Larry for always remind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have a calling in terms of hol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on's feet to the fire and making sure that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jobs that our community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, I want to again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peaker and the Chair of the Rules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ackage of rules changes that we're vot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on the General Calendar, right? Yes, ok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n't know if it was a different calendar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is is a genuinely meaningful set of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ill help us not just function more ope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transparently, but result in a better produ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o I commend the Speaker and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ules Committee for this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look forward also to vot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nx Terminal Market project. I have no doub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an important economic development ste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, but as I do vote, I do think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two issues that we should be mindful of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e is the impact on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es. As this project was conceiv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ginning, I think when there is a big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good, but an eye has to be kept on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small businesses as well, and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at was true from the beginn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, second, and this i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Barron made this point I think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ively, it seems that time and again,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conomic Development projects get started i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vate entity that has an idea or a proposal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City and negotiate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we're much better off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e public that drives the process, whe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s here is what we want out of a site, 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goals and objectives, and then let's put i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ee who can meet those objectives the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commend my colleagues i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legation for making this a success, no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st, but I think this will be a good project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we can communicate clearly that we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s to come here with that sort of gene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look forward to vot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 first of all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 of the Rules Committee and our Speak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ules reforms that we will be passing today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reflectant (phonetic) of the evol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body, and the fact that we nee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strengthen our ability as legislat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lance the strength of the Mayor across the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these rules reform g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r in really strengthening us individual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and our ability to legislate and debat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 as the body, because once we're strong the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st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secondly, to talk about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minal Market, many of you know that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elected I worked for the Bronx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conomic Development Corporation where we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focused on the Bronx Terminal Mark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te so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was just during my tenu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it goes even further back, the bligh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glect of the lease holder of that property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99-year lease. First of all, I think that'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went wrong to begin with, to find a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or that can get a lease for 99 years in this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ridiculous. But this is a deal of very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t of circumstances. In order to get that bad 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, we have to find another actor that could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. And unfortunately, the process, again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concerns about who we pick, and how tha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that entity is picked. I think that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legation has done a yeoman's job in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community surrounding this area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reater City of New York will be able to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is Economic Development project. Kudo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nx, let's move forward. And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gratulate my colleagues on a job well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I think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quite brief because Yvette Clarke just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quite appropriately what's happening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before we get too concerned about th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t us understand that the area tha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developed into what will be if the develop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s come to fruition, and I hope they will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being developed is a disgrace. W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ed is a slum. Empty buildings,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ested with rats an vermin, an area whe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nds of illegal activity took place gener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I driving in my closed, locked car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rvous as I drove through this, an area that 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decades right next to one of our ge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, Yankee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nobody did anything about i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ades, except fight in court with Aero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poration, while merchant after merchant lef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 we have a developer who is going to com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 what appears to be a very beautiful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should celebr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wasn't so easy. This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-owned land, it was a private owner that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negotiated with. And what the Delegation di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orough President, to give that office cred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o negotiate with the developer so that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's going to build a good commercial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a commercial development that will hir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s that will do business with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es, and that will be responsive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going basis to a community-based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at's what the value ad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gave to this. But let us celebrate this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-- as Joel Rivera said, the buil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nx, it's something that's good, and fran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ing maybe the process wasn't so bad, the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what I hope we'll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eeing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se,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reconsidered LU 1 and companion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, UDAAP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Coupled on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U 2 and Reso 21, UDAA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U 3, companion Reso 22. UDAA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U 4, companion Reso 23, UDAA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U 5, companion Reso 24, UDAA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U 6 and companion Reso 25, UDAA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U 7, companion Reso 26, UDAA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U 8 and companion Reso 27, UDAAP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U 9 and companion Reso 28, UDAAP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U 10 and companion Reso 29, UDAAP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U 11, and companion Reso 30, UDAAP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U 12, and companion Reso 31, UDAAP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U 13, companion Reso 32, UDAAP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U 14 and companion Reso 33, UDAAP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reconsidered Reso 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 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 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Also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 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 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Also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this point I call for a ro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all the coupled General Order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DDABB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considered LUs 9 through 14 and their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s 27 to 33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ain my vote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the group that put together the rul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n-profit community, public policy, all th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s and the Speaker. I think an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ables the public and Council members to deb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 about substance is positive. I keep hop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nicipal cable Channel 74 will indicate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discussed and by who but we'll keep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second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atulations, the Bronx Deleg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agreement. The fact of the matter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 years ago we did the same thing with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rner building at 59th Street and negotiated 2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bs for the neighborhood, and it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ure to know when you walk into the hote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that there are people there working und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on contract all from the neighborhoo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ork that we put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vote aye and say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hing more important than a job and figuring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 that the neighborhood thrives with local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, when your colleagues are talking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o much buz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Madam Public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I might just add, we're going to give warn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you've been warned, people in the balcony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ack to be quiet. We need quiet so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duct this meeting. If we have to give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rnings, then we'll have to consider clea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mbers if we can't keep it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please, it's ver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uct our business, that people tak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versations outside or keep their voices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gratulations to the Bronx Dele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OST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OSTER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aye on all, and, again thank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legation, Joel, Maria, Maria, Annabel, Oli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rry and Melissa sometime for just -- and Jim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cca, I'm sorry, where are you? I don't know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body sits anymore. I just want to -- oh, is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? Sorry. I like my seat. I like my seat m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we're good. Looking out for self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I just want to thank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, we made the meetings, we knew what w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, when we disagreed, we always d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ectfully, and we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as we move on to our next project, and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RODNIC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congratulations to the Bronx, the Borough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itage, for a project which will benefi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ire Cit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dam Chair, I rise in order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s on all items, but I wanted to spea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zoning of the Bronx Terminal Marke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a former Chair of th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, I went up and visited the market ar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t with the tenants there, I saw the area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colleague, Oliver Koppell, said, as a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of New York my entire life, when I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in the grocery store in the late fifti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d to go there with the proprietor I wor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o pick up groceries there at the Bronx Ter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drive by there all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agree that that area has been like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ades, and it needs to be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rankly, I was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ants, the owners of the markets there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uation, and that's why we held a hearing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happy that the Bronx Delegation led by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vera and Maria Baez, and Maria Carmen del Arroy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uncil Member whose district that is, work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out, and I understand that while everyon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y with the way things are going on, but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though they have reached consens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as someone that held a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I'm very, very glad to hear that a cons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reached on this particular matter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moving forward to provide thousands of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pportunities for the residents of the Bron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rea will change to be a beautiful area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enjoy, as far as parks and shopping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you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with that I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atulations to all those involved,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I vote aye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like to thank the Subcommittee Chair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aff of the Land Use Committee for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minal Market, Carol Schein and Amy Levitson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olks that were on this. It was a ver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 to get to today, so I want to give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to the Committee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ark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K VIVERITO: Y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, can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E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ocate, I will be voting aye on all, bu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make a point at the historic momen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ing place in terms of the standard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nx Delegation has set for our communit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ment we're making is that it's okay, i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not to be afraid for a big corporation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our communities, but for those big corp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understand the realities of those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economic realities of thos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, especially when we're saying that com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, but open the doors for all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community is extremel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everyone shop at your sto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ardless of whether they're going to bu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en cash or they're going to come in,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ave debit cards, or individuals that ma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cannot afford to pay to be a member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 club now have an opportunity to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is historic, this is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whole City of New York needs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is City Council is stepping up and i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for all New Yorkers to ensure that we 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pportunity to get jobs but to also sho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want to commend Carmen Arroy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ia Baez, and Majority Leader Joel Rivera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they've done. Because I'm sure that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ing to my district, I want all my constitu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 in and sh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EAL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NSERRATE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,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NSERRATE: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emost, let me state for the record that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rly critic of the Bronx Terminal Market dea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be abstaining from the Land Use Call-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 9 through 14. I think that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le source deal and preferential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s to be an issue that I cannot reconc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wever, I do also want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hard work of my colleagues from the Bron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particular Joel Rivera, Maria Carmen del Arroy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Maria Baez, I think they did an outstanding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Community Benefits Agreement and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le to ensure that all the other thing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tigated in the benefit of the Bronx. So, I sal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and aye on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ALM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just wanted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thank members of my Committee,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vileges and Elections, on having propos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le changes and members such as Yassky, Bre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rodnick, our own Speaker, who ha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ing sure that there is a more democratic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out our body and more transpar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our commitment does not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. We will continue to work amongst 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ing a working group that will propos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s and I look forward to working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s. I vote aye on all propose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 items and Land Use item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ANDE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ain my vote, Madam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ANDERS: I fir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tart by congratulating Council Member Arroy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ronx Delegation, for an incredible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gree that transparenc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 in all decision-making is one of th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that we must do. So, I believe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ginning and we need to push these things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riticisms that have been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on target and we need to take it an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issue of accepting of food stam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lmost a revolutionary concept to these big 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res. I think that it is something that w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ud of to ensure that all New Yorkers hav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quality food and things that go along with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is i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lso will be looking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benefits agreement because in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we had major, 1,500 homes are being bui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2,600 homes are already in the pipeline. S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ing at these community benefits 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se are things that people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ing those in my district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vote aye on all of thes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would like to congratulate the Bronx Dele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 job well done, but, Helen, I am not too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my seat is all that great now that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ntion of Mr. Barron on this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nevertheless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CC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NN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lain my vo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NN:--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 of all, I would like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h Chairperson Reyna and the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essive and member-friendly rule chan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made. And let me note, that cam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luence from the Fresh Democracy Council.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ember the Fresh Democracy Council, do we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kay,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, secondly, I want to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nx Delegation, number one, for being unifi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 two, for working together in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 of the people in your Bronx, and we rej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your joy, but, secondly, because of the prece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 have established, perhaps one day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 circumstances, the CBA will be the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ing procedure. So we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ce you have established, and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WHIT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of 51 in the affirmative, zero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tentions, with the exception of LU 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 28, LU 10 and Resolution 29, LU 1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30, LU 12 and Resolution 31, LU 1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 32, and LU 14 and Resolution 33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adopted by a vote of 49 in the affirmativ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gative and one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All bills ar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ommittees as ind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inc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no resolutions, therefore there is no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resolutions, let's go on to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OSTER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 to speak brief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. 17. The description doesn't do it just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under the leadership of Bill DeBlasio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er, we are working on legislation to ca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f cases that an ACS worker can hav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ling with cases obviously involving childr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looking to cap that number at 12, and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ginning of a discussion and we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active in terms of addressing caseload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 of cases based on experience. If I'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seworker for a year, I shouldn't ha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seload as maybe someone who has been doing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ve or six years. So that we can assist AC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a better job in saving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just wanted to, I very ra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up, but to speak on intros or resol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 think they're usually self-explana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n this case it's not. So, please sign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. 17, and, again, thank you, Bill and Chr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er, for helping me in making my thought in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colleagues, I rise today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Resolution 14 on page six of our agenda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at's a resolution sponsored by m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, even though only three or fou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sted here. It deals with the resolution call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or George Pataki to immediately abid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t Order in the campaign for Fiscal Eq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suit and fully fund New York City public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consideration of the emergency facing ou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as many of you know,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 district, under the current five-yea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, there is going to be a lot of schoo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going to be built, and we're hearing it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Cs, the Community Education Councils,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ents complaining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ll, you and I know that th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s in Albany, and this resolution, which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erred to the Education Committee which I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ill be addressing that within the very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, there's a letter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circulated in which we're going to se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or, we're asking all of our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ublicans, democrats and others, to sign o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tter, because this is not about politic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 education of our children, and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d a unified message to Governor Pataki an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ve leaders that we can't wait anymor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children have waited too long, and we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ey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re talking about b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llars to ensure that your children and my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ive a quality education. That's what it'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so I ask all of you to sign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14, which is on page six, and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 onto the letter that's going to be addres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or Pataki, and I'll ask you to see Ra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tinez, our Deputy Chief of Staff,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verito. Council Member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IVERIT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ding into this process I forgot to ask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xplain my vote earlier. I did want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d highly the Bronx Delegation o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minal Market CBA and welcoming me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, as I am now part of the Bronx Dele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particular, though, I di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speak about how thrilled I am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al aspects of this CBA, the use of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chnology, implementation of a green ro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ing a district that has an incredibl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thma rate, I really think that moving forwar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need to look at being innovative and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ur approaches of using and implementing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ology and development, not only by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ities but also by the City, and I would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to do that, as we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ith that, I'm very excit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has been agreed to, and, again, congra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nx Dele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 of all,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 for everything she is doing to help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improve the situation of the Administ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'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particularly want to applau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having not only come to our hearing a few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o, but having stayed for a number of hou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join us in learning just what's going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we have to do to fix it. I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ank you also for be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ive about getting these hearings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ckly and getting these pieces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commend and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Foster. I think Intro. 17 is crucial and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us pretend to be experts on the details of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, but we do know, and the Speaker has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is from dealing with a number of other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hen we start with a clear mandate for lim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umber of cases a caseworker handles, it fo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real debate on what is a fair and doable case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hat will allow us to protect our children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ant to thank you, and I think it's cru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ve also introduced Intro. 15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call upon ACS to report to this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thly with key indicators about what i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wide, what is happening in each field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's the numbers of kids in trouble and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doing about it, so really allow us to d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onger oversight and keep their feet to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many of the reforms that the Mayor has sugge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passed out the details of each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ch of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astly, we will be having a follow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, and I thank the Speaker again for that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bruary 14th, particularly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ationships with ACS and the Polic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was identified in our previous hearing 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areas that certainly needs work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e precinct level. We've got to create a dyna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which our police officers, our ACS case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folks in the schools, teachers and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selors, everyone believes that it is a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y must act in tandem when a child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nger. So we look forward to that hearing Febr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4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rise to say that we have two intern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eting their service with us, Jessica Rof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red Kaplan, an NYU student and an Over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dent. As you know, we have about 40 inter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office, they're all terrific. I'm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er of young people, so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for their service and for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Why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 it like that, Madam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ticipating what you're going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Oh. Oh,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anted to commend the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self, for the rule changes and also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Yassky and Council Member Brewer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who worked on that. I think they're so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ed, and they're certainly a step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lso want to commend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her trip to Albany in fighting for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ents, and supporting us on no tuition hike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commen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want to also ask u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 15. Council Member James, Tish Jame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ing for a students' bill of right for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eracy, adult education, and I think that's so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ed. I want to commend her and as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that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body else,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I'm going to again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colleagues to rise so the clerk can read th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oriam for Coretta Scott 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lso want to note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lost two other outstanding women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week. We lost Beth Falon, who wa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man to ever be the Bureau Chief for the Daily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City Hall, and also lost the prize wi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standing author Wendy Wasser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 if the clerk could read th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oriam for Coretta Scott 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In Memoriam, Coret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ott King, by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The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learned the deep sorrow of the pas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etta Scott King on January 31st, 2006, at the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78 in her sleep at Santa Monica Hospit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sarito Beach, Mexico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Coretta Scott King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umerable contributions to the causes of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s and human dig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Coretta Scott King was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April 27th, 1927 in Perry County, Alabama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According to the Academ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hievement in Washington, D.C., Coretta Scott 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exposed to hardships at an early age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ing to walk five miles a day to attend a one-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in Marion, Alabama, while white students r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es to an all-white school closer to her hom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Coretta Scott King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grees from Antiot College, where she was ac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al chapters of the National Associ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ancement of Colored People and th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essives, and from the New England Conserv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Music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Coretta Scott King ma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tin Luther King, Jr., on June 18th, 1953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Despite raising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 and remaining out of the public spot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uring much of her husband's career, Coretta Sc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ng played an essential role in the major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s campaigns of the 1950s and 1960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According to the 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er, Coretta Scott King spoke before chu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vic, college, fraternal and peace group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rliest days of the Civil Rights Movem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During the yea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vil Rights Movement, Coretta Scott King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ived and performed a series of favor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iewed Freedom Concerts which combined pro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etry narration with musical selections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ds for the Southern Christian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feren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According to the Mar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uther King, Jr. Papers Project, Coretta Scott 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mpanied her husband during the 1965 march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lma to Montgomery, Alabama, served as a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ike for peace delegate to the 17-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armament Conference and accompanied her hus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well-publicized trips to mark the independ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hana in 1957 and to study the legacy of Mi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ghandi in India in 1959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Following Dr. Martin Lu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ing, Jr.'s assassination on April 4th, 196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etta Scott King continued her work as a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 of civil rights and human dig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Coretta Scott King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nding Chair of the Martin Luther King Jr.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Non-violent Social Change, a living memor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 husband's life and legacy that is hous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3-acre national historic park, receives over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ion visitors each year, contains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chives of documents from the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vement, and provides a variety of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tens of thousands of people and issues re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r. Martin Luther King, Jr.'s philosoph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thod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Coretta Scott 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rheaded the educational and legal campaig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ablish Dr. King's birthday as a national holi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culminated in the signing of legisl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vember 3rd, 1983, establishing the third Mon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 January as Martin Luther King, Jr.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lida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Coretta Scott King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ve in a variety of other important eff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ing serving as the Co-Chair of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ployment Action Council in 1975, assis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nging more than a half million demonstrat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hington, D.C. in 1983 in order to commemo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th Anniversary of the 1963 March on Washingt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bs and Freedom where Dr. King delivered his fa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"I have a dream" speech, and serving as hea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.S. Delegation of Women for a meaningful serm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paration for the Reagan/Gorbichov talks in 1988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hroughout the 1970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980s Coretta Scott King wrote nationally sy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umns and spoke out publicly on a broad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, including racial and economic jus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men's and children's rights, gay and lesb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gnity, religious freedom and the needs of the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omeless, full employment, health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onal opportunities, nuclear disarma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cologically balanc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In the 1980s, Coretta Sc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ng was also active in the struggle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artied, participating in a series of sit-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sts in Washington, D.C. that prom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ionwide demonstrations against South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cial policies personally urging President Rona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gan to approve sanctions against South Afric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mitting herself to arrest and protest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partied syste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On the day of her pas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et Mia Angelou stated that "It's a bleak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me and many people, and yet, it'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ning because we have a chance to look at 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 what she did and who she was"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Through her words,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ple, Coretta Scott King was a woman of wisd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ion and vision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 it resolved, that the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of New York celebrates the life and mou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assing of Coretta Scott King, extend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epest sympathies to her family and frie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journs today in her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 of February 1st has 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Hearing concluded at 3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st day of Februar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0:57:00Z</dcterms:created>
  <dc:creator>humdelfr</dc:creator>
  <dc:description/>
  <dc:language>en-US</dc:language>
  <cp:lastModifiedBy>humdelfr</cp:lastModifiedBy>
  <dcterms:modified xsi:type="dcterms:W3CDTF">2006-05-25T20:57:00Z</dcterms:modified>
  <cp:revision>3</cp:revision>
  <dc:subject/>
  <dc:title> </dc:title>
</cp:coreProperties>
</file>