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7 (Res. No. 14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213 HKM (N 170203 HKM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0735] pursuant to Section 3020 of the New York City Charter and Chapter 3 of Title 25 of the Administrative Code of the City of New York of the landmark designation of the Bergdorf Goodman Building located at 754 Fifth Avenue (a/k/a 2 West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273, Lot 33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</w:t>
        <w:tab/>
        <w:t xml:space="preserve">Against: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8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13 HKM (N 17020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77 (Res. No. 140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8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3-07T17:48:00Z</dcterms:modified>
  <cp:revision>2</cp:revision>
  <dc:subject/>
  <dc:title/>
</cp:coreProperties>
</file>